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 Narrow" w:hAnsi="Arial Narrow" w:cs="Arial Narrow"/>
          <w:color w:val="993366"/>
          <w:sz w:val="20"/>
          <w:szCs w:val="20"/>
        </w:rPr>
      </w:pPr>
      <w:r>
        <w:rPr>
          <w:rFonts w:cs="Arial" w:ascii="Arial" w:hAnsi="Arial"/>
          <w:b/>
          <w:color w:val="993366"/>
          <w:sz w:val="40"/>
          <w:szCs w:val="40"/>
        </w:rPr>
        <w:t>KOLIBRI</w:t>
      </w:r>
      <w:r>
        <w:rPr>
          <w:b/>
          <w:color w:val="993366"/>
          <w:sz w:val="52"/>
          <w:szCs w:val="52"/>
        </w:rPr>
        <w:t xml:space="preserve"> </w:t>
      </w:r>
      <w:r>
        <w:rPr>
          <w:i/>
          <w:color w:val="993366"/>
          <w:sz w:val="28"/>
          <w:szCs w:val="28"/>
        </w:rPr>
        <w:t>Családi</w:t>
      </w:r>
      <w:r>
        <w:rPr>
          <w:color w:val="993366"/>
        </w:rPr>
        <w:t xml:space="preserve"> </w:t>
      </w:r>
      <w:r>
        <w:rPr>
          <w:rFonts w:cs="Arial Narrow" w:ascii="Arial Narrow" w:hAnsi="Arial Narrow"/>
          <w:color w:val="993366"/>
          <w:sz w:val="32"/>
          <w:szCs w:val="32"/>
        </w:rPr>
        <w:t>Színház</w:t>
        <w:tab/>
      </w:r>
      <w:r>
        <w:rPr>
          <w:rFonts w:cs="Arial Narrow" w:ascii="Arial Narrow" w:hAnsi="Arial Narrow"/>
          <w:sz w:val="44"/>
          <w:szCs w:val="44"/>
        </w:rPr>
        <w:t xml:space="preserve">            </w:t>
      </w:r>
      <w:r>
        <w:rPr>
          <w:rFonts w:cs="Arial Narrow" w:ascii="Arial Narrow" w:hAnsi="Arial Narrow"/>
          <w:color w:val="993366"/>
          <w:sz w:val="20"/>
          <w:szCs w:val="20"/>
        </w:rPr>
        <w:t>Budapest VI. Jókai tér 10 * Tel: 332-25 85</w:t>
      </w:r>
    </w:p>
    <w:p>
      <w:pPr>
        <w:pStyle w:val="Normal"/>
        <w:rPr>
          <w:rFonts w:ascii="Arial Narrow" w:hAnsi="Arial Narrow" w:cs="Arial Narrow"/>
          <w:color w:val="993366"/>
          <w:sz w:val="20"/>
          <w:szCs w:val="20"/>
        </w:rPr>
      </w:pPr>
      <w:r>
        <w:rPr>
          <w:rFonts w:cs="Arial Narrow" w:ascii="Arial Narrow" w:hAnsi="Arial Narrow"/>
          <w:color w:val="993366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698500" cy="7372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400" cy="737280"/>
                          <a:chOff x="0" y="0"/>
                          <a:chExt cx="698400" cy="737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98400" cy="73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600" y="227880"/>
                            <a:ext cx="554400" cy="36972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61560"/>
                            <a:ext cx="40680" cy="16452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266760"/>
                            <a:ext cx="61560" cy="82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266760"/>
                            <a:ext cx="61560" cy="82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0780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30780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369720"/>
                            <a:ext cx="555120" cy="14364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431640"/>
                            <a:ext cx="555120" cy="40680"/>
                          </a:xfrm>
                          <a:prstGeom prst="ellipse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513720"/>
                            <a:ext cx="266760" cy="14364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53388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53388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452160"/>
                            <a:ext cx="20160" cy="6156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575280"/>
                            <a:ext cx="266760" cy="615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555120"/>
                            <a:ext cx="20160" cy="201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555120"/>
                            <a:ext cx="20160" cy="201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596160"/>
                            <a:ext cx="266760" cy="20160"/>
                          </a:xfrm>
                          <a:prstGeom prst="ellipse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89720"/>
                            <a:ext cx="7560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1640" y="189720"/>
                            <a:ext cx="7560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2080" y="456480"/>
                            <a:ext cx="756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456480"/>
                            <a:ext cx="756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37440"/>
                            <a:ext cx="151920" cy="3816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418320"/>
                            <a:ext cx="75600" cy="3816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pt;height:58.05pt" coordorigin="0,0" coordsize="1100,1161">
                <v:rect id="shape_0" stroked="f" o:allowincell="f" style="position:absolute;left:0;top:0;width:1099;height:116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99ccff" stroked="t" o:allowincell="f" style="position:absolute;left:119;top:359;width:872;height:581;mso-wrap-style:none;v-text-anchor:middle;mso-position-horizontal-relative:char">
                  <v:fill o:detectmouseclick="t" type="solid" color2="#663300"/>
                  <v:stroke color="black" weight="9360" joinstyle="miter" endcap="flat"/>
                  <w10:wrap type="none"/>
                </v:oval>
                <v:rect id="shape_0" fillcolor="#00ccff" stroked="t" o:allowincell="f" style="position:absolute;left:518;top:97;width:63;height:258;mso-wrap-style:none;v-text-anchor:middle;mso-position-horizontal-relative:char">
                  <v:fill o:detectmouseclick="t" type="solid" color2="#ff3300"/>
                  <v:stroke color="black" weight="9360" joinstyle="miter" endcap="flat"/>
                  <w10:wrap type="none"/>
                </v:rect>
                <v:oval id="shape_0" fillcolor="white" stroked="t" o:allowincell="f" style="position:absolute;left:647;top:420;width:96;height:12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91;top:420;width:96;height:12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ue" stroked="t" o:allowincell="f" style="position:absolute;left:323;top:485;width:63;height:63;mso-wrap-style:none;v-text-anchor:middle;mso-position-horizontal-relative:char">
                  <v:fill o:detectmouseclick="t" type="solid" color2="yellow"/>
                  <v:stroke color="black" weight="9360" joinstyle="miter" endcap="flat"/>
                  <w10:wrap type="none"/>
                </v:oval>
                <v:oval id="shape_0" fillcolor="blue" stroked="t" o:allowincell="f" style="position:absolute;left:679;top:485;width:63;height:63;mso-wrap-style:none;v-text-anchor:middle;mso-position-horizontal-relative:char">
                  <v:fill o:detectmouseclick="t" type="solid" color2="yellow"/>
                  <v:stroke color="black" weight="9360" joinstyle="miter" endcap="flat"/>
                  <w10:wrap type="none"/>
                </v:oval>
                <v:oval id="shape_0" fillcolor="blue" stroked="t" o:allowincell="f" style="position:absolute;left:97;top:582;width:873;height:225;mso-wrap-style:none;v-text-anchor:middle;mso-position-horizontal-relative:char">
                  <v:fill o:detectmouseclick="t" type="solid" color2="yellow"/>
                  <v:stroke color="black" weight="9360" joinstyle="miter" endcap="flat"/>
                  <w10:wrap type="none"/>
                </v:oval>
                <v:oval id="shape_0" fillcolor="#993300" stroked="t" o:allowincell="f" style="position:absolute;left:97;top:680;width:873;height:63;mso-wrap-style:none;v-text-anchor:middle;mso-position-horizontal-relative:char">
                  <v:fill o:detectmouseclick="t" type="solid" color2="#66ccff"/>
                  <v:stroke color="black" weight="9360" joinstyle="miter" endcap="flat"/>
                  <w10:wrap type="none"/>
                </v:oval>
                <v:oval id="shape_0" fillcolor="#ccffff" stroked="t" o:allowincell="f" style="position:absolute;left:615;top:809;width:419;height:225;mso-wrap-style:none;v-text-anchor:middle;mso-position-horizontal-relative:char">
                  <v:fill o:detectmouseclick="t" type="solid" color2="#330000"/>
                  <v:stroke color="black" weight="9360" joinstyle="miter" endcap="flat"/>
                  <w10:wrap type="none"/>
                </v:oval>
                <v:oval id="shape_0" fillcolor="white" stroked="t" o:allowincell="f" style="position:absolute;left:744;top:841;width:63;height:6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74;top:841;width:63;height:6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#00ccff" stroked="t" o:allowincell="f" style="position:absolute;left:809;top:712;width:31;height:96;mso-wrap-style:none;v-text-anchor:middle;mso-position-horizontal-relative:char">
                  <v:fill o:detectmouseclick="t" type="solid" color2="#ff3300"/>
                  <v:stroke color="black" weight="9360" joinstyle="miter" endcap="flat"/>
                  <w10:wrap type="none"/>
                </v:rect>
                <v:oval id="shape_0" fillcolor="blue" stroked="t" o:allowincell="f" style="position:absolute;left:615;top:906;width:419;height:96;mso-wrap-style:none;v-text-anchor:middle;mso-position-horizontal-relative:char">
                  <v:fill o:detectmouseclick="t" type="solid" color2="yellow"/>
                  <v:stroke color="black" weight="9360" joinstyle="miter" endcap="flat"/>
                  <w10:wrap type="none"/>
                </v:oval>
                <v:oval id="shape_0" fillcolor="blue" stroked="t" o:allowincell="f" style="position:absolute;left:777;top:874;width:31;height:31;mso-wrap-style:none;v-text-anchor:middle;mso-position-horizontal-relative:char">
                  <v:fill o:detectmouseclick="t" type="solid" color2="yellow"/>
                  <v:stroke color="black" weight="9360" joinstyle="miter" endcap="flat"/>
                  <w10:wrap type="none"/>
                </v:oval>
                <v:oval id="shape_0" fillcolor="blue" stroked="t" o:allowincell="f" style="position:absolute;left:874;top:874;width:31;height:31;mso-wrap-style:none;v-text-anchor:middle;mso-position-horizontal-relative:char">
                  <v:fill o:detectmouseclick="t" type="solid" color2="yellow"/>
                  <v:stroke color="black" weight="9360" joinstyle="miter" endcap="flat"/>
                  <w10:wrap type="none"/>
                </v:oval>
                <v:oval id="shape_0" fillcolor="#993300" stroked="t" o:allowincell="f" style="position:absolute;left:615;top:939;width:419;height:31;mso-wrap-style:none;v-text-anchor:middle;mso-position-horizontal-relative:char">
                  <v:fill o:detectmouseclick="t" type="solid" color2="#66ccff"/>
                  <v:stroke color="black" weight="9360" joinstyle="miter" endcap="flat"/>
                  <w10:wrap type="none"/>
                </v:oval>
                <v:rect id="shape_0" coordsize="10800,10800" path="l0,21600xee" stroked="t" o:allowincell="f" style="position:absolute;left:419;top:299;width:118;height:29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538;top:299;width:118;height:298;flip:x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838;top:719;width:118;height:118;flip:x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719;top:719;width:118;height:11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fillcolor="#00ccff" stroked="t" o:allowincell="f" style="position:absolute;left:419;top:59;width:238;height:59;mso-wrap-style:none;v-text-anchor:middle;mso-position-horizontal-relative:char">
                  <v:fill o:detectmouseclick="t" type="solid" color2="#ff3300"/>
                  <v:stroke color="black" weight="9360" joinstyle="miter" endcap="flat"/>
                  <w10:wrap type="none"/>
                </v:rect>
                <v:rect id="shape_0" fillcolor="#00ccff" stroked="t" o:allowincell="f" style="position:absolute;left:779;top:659;width:118;height:59;mso-wrap-style:none;v-text-anchor:middle;mso-position-horizontal-relative:char">
                  <v:fill o:detectmouseclick="t" type="solid" color2="#ff3300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 Narrow" w:ascii="Arial Narrow" w:hAnsi="Arial Narrow"/>
          <w:sz w:val="44"/>
          <w:szCs w:val="44"/>
          <w:lang w:val="en-US" w:eastAsia="en-US"/>
        </w:rPr>
        <mc:AlternateContent>
          <mc:Choice Requires="wpg">
            <w:drawing>
              <wp:inline distT="0" distB="0" distL="0" distR="0">
                <wp:extent cx="957580" cy="7480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7600" cy="748080"/>
                          <a:chOff x="0" y="0"/>
                          <a:chExt cx="957600" cy="748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957600" cy="748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3240" y="52560"/>
                            <a:ext cx="73800" cy="9216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8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223000">
                            <a:off x="167040" y="518040"/>
                            <a:ext cx="106200" cy="127080"/>
                          </a:xfrm>
                          <a:custGeom>
                            <a:avLst/>
                            <a:gdLst>
                              <a:gd name="textAreaLeft" fmla="*/ 0 w 60120"/>
                              <a:gd name="textAreaRight" fmla="*/ 46800 w 60120"/>
                              <a:gd name="textAreaTop" fmla="*/ 33120 h 72000"/>
                              <a:gd name="textAreaBottom" fmla="*/ 38880 h 72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9200" y="3014"/>
                                  <a:pt x="16800" y="5080"/>
                                  <a:pt x="16800" y="10800"/>
                                </a:cubicBezTo>
                                <a:cubicBezTo>
                                  <a:pt x="16800" y="16520"/>
                                  <a:pt x="19200" y="18586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71520" y="522720"/>
                            <a:ext cx="73800" cy="73800"/>
                          </a:xfrm>
                          <a:custGeom>
                            <a:avLst/>
                            <a:gdLst>
                              <a:gd name="textAreaLeft" fmla="*/ 12600 w 41760"/>
                              <a:gd name="textAreaRight" fmla="*/ 28800 w 41760"/>
                              <a:gd name="textAreaTop" fmla="*/ 5760 h 41760"/>
                              <a:gd name="textAreaBottom" fmla="*/ 36000 h 41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8225" y="2664"/>
                                  <a:pt x="14849" y="5080"/>
                                  <a:pt x="14849" y="10800"/>
                                </a:cubicBezTo>
                                <a:cubicBezTo>
                                  <a:pt x="14849" y="16520"/>
                                  <a:pt x="18225" y="18936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68976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318000">
                            <a:off x="257040" y="344520"/>
                            <a:ext cx="334800" cy="265320"/>
                          </a:xfrm>
                          <a:prstGeom prst="ellipse">
                            <a:avLst/>
                          </a:prstGeom>
                          <a:solidFill>
                            <a:srgbClr val="8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Hátizsák</w:t>
                              </w:r>
                            </w:p>
                          </w:txbxContent>
                        </wps:txbx>
                        <wps:bodyPr lIns="15120" rIns="15120" tIns="7560" bIns="7560" anchor="t" rot="282000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297360" y="522720"/>
                            <a:ext cx="73800" cy="73800"/>
                          </a:xfrm>
                          <a:custGeom>
                            <a:avLst/>
                            <a:gdLst>
                              <a:gd name="textAreaLeft" fmla="*/ 12600 w 41760"/>
                              <a:gd name="textAreaRight" fmla="*/ 28800 w 41760"/>
                              <a:gd name="textAreaTop" fmla="*/ 5760 h 41760"/>
                              <a:gd name="textAreaBottom" fmla="*/ 36000 h 41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8225" y="2664"/>
                                  <a:pt x="14849" y="5080"/>
                                  <a:pt x="14849" y="10800"/>
                                </a:cubicBezTo>
                                <a:cubicBezTo>
                                  <a:pt x="14849" y="16520"/>
                                  <a:pt x="18225" y="18936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20200" y="522720"/>
                            <a:ext cx="73800" cy="73800"/>
                          </a:xfrm>
                          <a:custGeom>
                            <a:avLst/>
                            <a:gdLst>
                              <a:gd name="textAreaLeft" fmla="*/ 12600 w 41760"/>
                              <a:gd name="textAreaRight" fmla="*/ 28800 w 41760"/>
                              <a:gd name="textAreaTop" fmla="*/ 5760 h 41760"/>
                              <a:gd name="textAreaBottom" fmla="*/ 36000 h 41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8225" y="2664"/>
                                  <a:pt x="14849" y="5080"/>
                                  <a:pt x="14849" y="10800"/>
                                </a:cubicBezTo>
                                <a:cubicBezTo>
                                  <a:pt x="14849" y="16520"/>
                                  <a:pt x="18225" y="18936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45680" y="522720"/>
                            <a:ext cx="73800" cy="73800"/>
                          </a:xfrm>
                          <a:custGeom>
                            <a:avLst/>
                            <a:gdLst>
                              <a:gd name="textAreaLeft" fmla="*/ 12600 w 41760"/>
                              <a:gd name="textAreaRight" fmla="*/ 28800 w 41760"/>
                              <a:gd name="textAreaTop" fmla="*/ 5760 h 41760"/>
                              <a:gd name="textAreaBottom" fmla="*/ 36000 h 41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8225" y="2664"/>
                                  <a:pt x="14849" y="5080"/>
                                  <a:pt x="14849" y="10800"/>
                                </a:cubicBezTo>
                                <a:cubicBezTo>
                                  <a:pt x="14849" y="16520"/>
                                  <a:pt x="18225" y="18936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392400"/>
                            <a:ext cx="55080" cy="73800"/>
                          </a:xfrm>
                          <a:prstGeom prst="rect">
                            <a:avLst/>
                          </a:prstGeom>
                          <a:solidFill>
                            <a:srgbClr val="8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374040"/>
                            <a:ext cx="55080" cy="36720"/>
                          </a:xfrm>
                          <a:prstGeom prst="ellipse">
                            <a:avLst/>
                          </a:prstGeom>
                          <a:solidFill>
                            <a:srgbClr val="8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483200">
                            <a:off x="260280" y="429480"/>
                            <a:ext cx="92160" cy="1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059200">
                            <a:off x="259560" y="485280"/>
                            <a:ext cx="92880" cy="1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860800">
                            <a:off x="352080" y="430200"/>
                            <a:ext cx="92880" cy="1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142000">
                            <a:off x="408240" y="504000"/>
                            <a:ext cx="92880" cy="1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502800">
                            <a:off x="241920" y="299520"/>
                            <a:ext cx="92880" cy="1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299880"/>
                            <a:ext cx="36720" cy="3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225360"/>
                            <a:ext cx="36720" cy="7416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304600">
                            <a:off x="370440" y="299880"/>
                            <a:ext cx="92160" cy="1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132840"/>
                            <a:ext cx="18360" cy="14796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52560"/>
                            <a:ext cx="291600" cy="738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Naperny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21600" rIns="2160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200" y="3924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45200">
                            <a:off x="81000" y="79200"/>
                            <a:ext cx="550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45200">
                            <a:off x="134640" y="78840"/>
                            <a:ext cx="550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45200">
                            <a:off x="267120" y="79200"/>
                            <a:ext cx="550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45200">
                            <a:off x="320760" y="78840"/>
                            <a:ext cx="550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45200">
                            <a:off x="374040" y="78840"/>
                            <a:ext cx="550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13440" y="541800"/>
                            <a:ext cx="73800" cy="73800"/>
                          </a:xfrm>
                          <a:custGeom>
                            <a:avLst/>
                            <a:gdLst>
                              <a:gd name="textAreaLeft" fmla="*/ 12600 w 41760"/>
                              <a:gd name="textAreaRight" fmla="*/ 28800 w 41760"/>
                              <a:gd name="textAreaTop" fmla="*/ 5760 h 41760"/>
                              <a:gd name="textAreaBottom" fmla="*/ 36000 h 41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8225" y="2664"/>
                                  <a:pt x="14849" y="5080"/>
                                  <a:pt x="14849" y="10800"/>
                                </a:cubicBezTo>
                                <a:cubicBezTo>
                                  <a:pt x="14849" y="16520"/>
                                  <a:pt x="18225" y="18936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09840" y="515160"/>
                            <a:ext cx="65880" cy="97200"/>
                          </a:xfrm>
                          <a:custGeom>
                            <a:avLst/>
                            <a:gdLst>
                              <a:gd name="textAreaLeft" fmla="*/ 11160 w 37440"/>
                              <a:gd name="textAreaRight" fmla="*/ 25920 w 37440"/>
                              <a:gd name="textAreaTop" fmla="*/ 7560 h 55080"/>
                              <a:gd name="textAreaBottom" fmla="*/ 47520 h 55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8225" y="2664"/>
                                  <a:pt x="14849" y="5080"/>
                                  <a:pt x="14849" y="10800"/>
                                </a:cubicBezTo>
                                <a:cubicBezTo>
                                  <a:pt x="14849" y="16520"/>
                                  <a:pt x="18225" y="18936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80520" y="513360"/>
                            <a:ext cx="73800" cy="92160"/>
                          </a:xfrm>
                          <a:custGeom>
                            <a:avLst/>
                            <a:gdLst>
                              <a:gd name="textAreaLeft" fmla="*/ 12600 w 41760"/>
                              <a:gd name="textAreaRight" fmla="*/ 28800 w 41760"/>
                              <a:gd name="textAreaTop" fmla="*/ 7200 h 52200"/>
                              <a:gd name="textAreaBottom" fmla="*/ 45000 h 52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8225" y="2664"/>
                                  <a:pt x="14849" y="5080"/>
                                  <a:pt x="14849" y="10800"/>
                                </a:cubicBezTo>
                                <a:cubicBezTo>
                                  <a:pt x="14849" y="16520"/>
                                  <a:pt x="18225" y="18936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97360" y="318240"/>
                            <a:ext cx="129600" cy="92880"/>
                          </a:xfrm>
                          <a:custGeom>
                            <a:avLst/>
                            <a:gdLst>
                              <a:gd name="textAreaLeft" fmla="*/ 16200 w 73440"/>
                              <a:gd name="textAreaRight" fmla="*/ 57240 w 73440"/>
                              <a:gd name="textAreaTop" fmla="*/ 11520 h 52560"/>
                              <a:gd name="textAreaBottom" fmla="*/ 41040 h 52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18240"/>
                            <a:ext cx="18360" cy="18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55680"/>
                            <a:ext cx="18360" cy="18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92400"/>
                            <a:ext cx="18360" cy="18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207000"/>
                            <a:ext cx="17640" cy="36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207000"/>
                            <a:ext cx="18360" cy="36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3601200">
                            <a:off x="240840" y="261720"/>
                            <a:ext cx="37440" cy="37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478400">
                            <a:off x="314640" y="522720"/>
                            <a:ext cx="36720" cy="1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3601200">
                            <a:off x="434160" y="243720"/>
                            <a:ext cx="36720" cy="35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67600">
                            <a:off x="575640" y="355320"/>
                            <a:ext cx="92160" cy="3672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45200">
                            <a:off x="214920" y="105480"/>
                            <a:ext cx="550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721800" y="501480"/>
                            <a:ext cx="73800" cy="132840"/>
                          </a:xfrm>
                          <a:custGeom>
                            <a:avLst/>
                            <a:gdLst>
                              <a:gd name="textAreaLeft" fmla="*/ 12600 w 41760"/>
                              <a:gd name="textAreaRight" fmla="*/ 28800 w 41760"/>
                              <a:gd name="textAreaTop" fmla="*/ 10440 h 75240"/>
                              <a:gd name="textAreaBottom" fmla="*/ 64800 h 75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8225" y="2664"/>
                                  <a:pt x="14849" y="5080"/>
                                  <a:pt x="14849" y="10800"/>
                                </a:cubicBezTo>
                                <a:cubicBezTo>
                                  <a:pt x="14849" y="16520"/>
                                  <a:pt x="18225" y="18936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31200">
                            <a:off x="453240" y="344520"/>
                            <a:ext cx="421560" cy="313200"/>
                          </a:xfrm>
                          <a:custGeom>
                            <a:avLst/>
                            <a:gdLst>
                              <a:gd name="textAreaLeft" fmla="*/ 56160 w 239040"/>
                              <a:gd name="textAreaRight" fmla="*/ 182880 w 239040"/>
                              <a:gd name="textAreaTop" fmla="*/ 20880 h 177480"/>
                              <a:gd name="textAreaBottom" fmla="*/ 111240 h 17748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Pok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róc</w:t>
                              </w:r>
                            </w:p>
                          </w:txbxContent>
                        </wps:txbx>
                        <wps:bodyPr lIns="21600" rIns="21600" tIns="10800" bIns="10800" anchor="t" rot="20068800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0960" y="264960"/>
                            <a:ext cx="113760" cy="369000"/>
                          </a:xfrm>
                          <a:prstGeom prst="rect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Poli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f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te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kercs</w:t>
                              </w:r>
                            </w:p>
                          </w:txbxContent>
                        </wps:txbx>
                        <wps:bodyPr wrap="square" lIns="15120" rIns="15120" tIns="7560" bIns="75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4560" y="583560"/>
                            <a:ext cx="609480" cy="10620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888000">
                            <a:off x="516960" y="519840"/>
                            <a:ext cx="78840" cy="100440"/>
                          </a:xfrm>
                          <a:custGeom>
                            <a:avLst/>
                            <a:gdLst>
                              <a:gd name="textAreaLeft" fmla="*/ 13320 w 44640"/>
                              <a:gd name="textAreaRight" fmla="*/ 30600 w 44640"/>
                              <a:gd name="textAreaTop" fmla="*/ 7920 h 56880"/>
                              <a:gd name="textAreaBottom" fmla="*/ 48960 h 56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8225" y="2664"/>
                                  <a:pt x="14849" y="5080"/>
                                  <a:pt x="14849" y="10800"/>
                                </a:cubicBezTo>
                                <a:cubicBezTo>
                                  <a:pt x="14849" y="16520"/>
                                  <a:pt x="18225" y="18936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12720" y="531000"/>
                            <a:ext cx="73800" cy="73800"/>
                          </a:xfrm>
                          <a:custGeom>
                            <a:avLst/>
                            <a:gdLst>
                              <a:gd name="textAreaLeft" fmla="*/ 12600 w 41760"/>
                              <a:gd name="textAreaRight" fmla="*/ 28800 w 41760"/>
                              <a:gd name="textAreaTop" fmla="*/ 5760 h 41760"/>
                              <a:gd name="textAreaBottom" fmla="*/ 36000 h 41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8225" y="2664"/>
                                  <a:pt x="14849" y="5080"/>
                                  <a:pt x="14849" y="10800"/>
                                </a:cubicBezTo>
                                <a:cubicBezTo>
                                  <a:pt x="14849" y="16520"/>
                                  <a:pt x="18225" y="18936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92280" y="531000"/>
                            <a:ext cx="73800" cy="73800"/>
                          </a:xfrm>
                          <a:custGeom>
                            <a:avLst/>
                            <a:gdLst>
                              <a:gd name="textAreaLeft" fmla="*/ 12600 w 41760"/>
                              <a:gd name="textAreaRight" fmla="*/ 28800 w 41760"/>
                              <a:gd name="textAreaTop" fmla="*/ 5760 h 41760"/>
                              <a:gd name="textAreaBottom" fmla="*/ 36000 h 41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8225" y="2664"/>
                                  <a:pt x="14849" y="5080"/>
                                  <a:pt x="14849" y="10800"/>
                                </a:cubicBezTo>
                                <a:cubicBezTo>
                                  <a:pt x="14849" y="16520"/>
                                  <a:pt x="18225" y="18936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744840" y="531000"/>
                            <a:ext cx="73800" cy="73800"/>
                          </a:xfrm>
                          <a:custGeom>
                            <a:avLst/>
                            <a:gdLst>
                              <a:gd name="textAreaLeft" fmla="*/ 12600 w 41760"/>
                              <a:gd name="textAreaRight" fmla="*/ 28800 w 41760"/>
                              <a:gd name="textAreaTop" fmla="*/ 5760 h 41760"/>
                              <a:gd name="textAreaBottom" fmla="*/ 36000 h 41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8225" y="2664"/>
                                  <a:pt x="14849" y="5080"/>
                                  <a:pt x="14849" y="10800"/>
                                </a:cubicBezTo>
                                <a:cubicBezTo>
                                  <a:pt x="14849" y="16520"/>
                                  <a:pt x="18225" y="18936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26600" y="531000"/>
                            <a:ext cx="73800" cy="73800"/>
                          </a:xfrm>
                          <a:custGeom>
                            <a:avLst/>
                            <a:gdLst>
                              <a:gd name="textAreaLeft" fmla="*/ 12600 w 41760"/>
                              <a:gd name="textAreaRight" fmla="*/ 28800 w 41760"/>
                              <a:gd name="textAreaTop" fmla="*/ 5760 h 41760"/>
                              <a:gd name="textAreaBottom" fmla="*/ 36000 h 41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8225" y="2664"/>
                                  <a:pt x="14849" y="5080"/>
                                  <a:pt x="14849" y="10800"/>
                                </a:cubicBezTo>
                                <a:cubicBezTo>
                                  <a:pt x="14849" y="16520"/>
                                  <a:pt x="18225" y="18936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4560" y="556920"/>
                            <a:ext cx="609480" cy="7380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esernyő</w:t>
                              </w:r>
                            </w:p>
                          </w:txbxContent>
                        </wps:txbx>
                        <wps:bodyPr wrap="square" lIns="15120" rIns="15120" tIns="7560" bIns="7560" anchor="t">
                          <a:noAutofit/>
                        </wps:bodyPr>
                      </wps:wsp>
                      <wps:wsp>
                        <wps:cNvSpPr/>
                        <wps:spPr>
                          <a:xfrm rot="21405600">
                            <a:off x="649800" y="158400"/>
                            <a:ext cx="109800" cy="110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tölcsér</w:t>
                              </w:r>
                            </w:p>
                          </w:txbxContent>
                        </wps:txbx>
                        <wps:bodyPr lIns="15120" rIns="15120" tIns="7560" bIns="7560" anchor="t" rot="194400">
                          <a:noAutofit/>
                        </wps:bodyPr>
                      </wps:wsp>
                      <wps:wsp>
                        <wps:cNvSpPr/>
                        <wps:spPr>
                          <a:xfrm rot="1887600">
                            <a:off x="725760" y="120600"/>
                            <a:ext cx="19800" cy="4176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106200"/>
                            <a:ext cx="25920" cy="450720"/>
                          </a:xfrm>
                          <a:prstGeom prst="rect">
                            <a:avLst/>
                          </a:prstGeom>
                          <a:solidFill>
                            <a:srgbClr val="3333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53800">
                            <a:off x="839160" y="461160"/>
                            <a:ext cx="37440" cy="4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34200">
                            <a:off x="843480" y="417240"/>
                            <a:ext cx="64080" cy="45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53800">
                            <a:off x="547920" y="340560"/>
                            <a:ext cx="37440" cy="4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53800">
                            <a:off x="623520" y="302400"/>
                            <a:ext cx="37440" cy="4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34200">
                            <a:off x="536040" y="310680"/>
                            <a:ext cx="64080" cy="45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34200">
                            <a:off x="611640" y="272520"/>
                            <a:ext cx="64080" cy="45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20480" y="176040"/>
                            <a:ext cx="26640" cy="161280"/>
                          </a:xfrm>
                          <a:prstGeom prst="triangle">
                            <a:avLst>
                              <a:gd name="adj" fmla="val 29167"/>
                            </a:avLst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.4pt;height:58.9pt" coordorigin="0,0" coordsize="1508,1178">
                <v:rect id="shape_0" stroked="t" o:allowincell="f" style="position:absolute;left:0;top:0;width:1507;height:1177;mso-wrap-style:none;v-text-anchor:middle;mso-position-horizontal-relative:char">
                  <v:fill o:detectmouseclick="t" on="false"/>
                  <v:stroke color="white" weight="9360" joinstyle="miter" endcap="flat"/>
                  <w10:wrap type="none"/>
                </v:rect>
                <v:rect id="shape_0" fillcolor="maroon" stroked="t" o:allowincell="f" style="position:absolute;left:714;top:83;width:115;height:144;mso-wrap-style:none;v-text-anchor:middle;mso-position-horizontal-relative:char">
                  <v:fill o:detectmouseclick="t" type="solid" color2="#7fffff"/>
                  <v:stroke color="black" weight="9360" joinstyle="miter" endcap="flat"/>
                  <w10:wrap type="none"/>
                </v:rect>
                <v:rect id="shape_0" fillcolor="#ff6600" stroked="t" o:allowincell="f" style="position:absolute;left:263;top:816;width:166;height:199;mso-wrap-style:none;v-text-anchor:middle;rotation:287;mso-position-horizontal-relative:char">
                  <v:fill o:detectmouseclick="t" type="solid" color2="#0099ff"/>
                  <v:stroke color="black" weight="9360" joinstyle="miter" endcap="flat"/>
                  <w10:wrap type="none"/>
                </v:rect>
                <v:rect id="shape_0" fillcolor="yellow" stroked="t" o:allowincell="f" style="position:absolute;left:585;top:823;width:115;height:115;mso-wrap-style:none;v-text-anchor:middle;rotation:270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maroon" stroked="t" o:allowincell="f" style="position:absolute;left:797;top:1086;width:28;height:28;mso-wrap-style:none;v-text-anchor:middle;mso-position-horizontal-relative:char">
                  <v:fill o:detectmouseclick="t" type="solid" color2="#7fffff"/>
                  <v:stroke color="black" weight="9360" joinstyle="miter" endcap="flat"/>
                  <w10:wrap type="none"/>
                </v:rect>
                <v:oval id="shape_0" fillcolor="olive" stroked="t" o:allowincell="f" style="position:absolute;left:405;top:542;width:526;height:417;mso-wrap-style:square;v-text-anchor:top;rotation:355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Hátizsák</w:t>
                        </w:r>
                      </w:p>
                    </w:txbxContent>
                  </v:textbox>
                  <v:fill o:detectmouseclick="t" type="solid" color2="#7f7fff"/>
                  <v:stroke color="black" weight="9360" joinstyle="miter" endcap="flat"/>
                  <w10:wrap type="none"/>
                </v:oval>
                <v:rect id="shape_0" fillcolor="yellow" stroked="t" o:allowincell="f" style="position:absolute;left:468;top:823;width:115;height:115;mso-wrap-style:none;v-text-anchor:middle;rotation:270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yellow" stroked="t" o:allowincell="f" style="position:absolute;left:819;top:823;width:115;height:115;mso-wrap-style:none;v-text-anchor:middle;rotation:270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yellow" stroked="t" o:allowincell="f" style="position:absolute;left:702;top:823;width:115;height:115;mso-wrap-style:none;v-text-anchor:middle;rotation:270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olive" stroked="t" o:allowincell="f" style="position:absolute;left:527;top:618;width:86;height:115;mso-wrap-style:none;v-text-anchor:middle;mso-position-horizontal-relative:char">
                  <v:fill o:detectmouseclick="t" type="solid" color2="#7f7fff"/>
                  <v:stroke color="black" weight="9360" joinstyle="miter" endcap="flat"/>
                  <w10:wrap type="none"/>
                </v:rect>
                <v:oval id="shape_0" fillcolor="olive" stroked="t" o:allowincell="f" style="position:absolute;left:527;top:589;width:86;height:57;mso-wrap-style:none;v-text-anchor:middle;mso-position-horizontal-relative:char">
                  <v:fill o:detectmouseclick="t" type="solid" color2="#7f7fff"/>
                  <v:stroke color="black" weight="9360" joinstyle="miter" endcap="flat"/>
                  <w10:wrap type="none"/>
                </v:oval>
                <v:rect id="shape_0" fillcolor="white" stroked="t" o:allowincell="f" style="position:absolute;left:411;top:676;width:144;height:28;mso-wrap-style:none;v-text-anchor:middle;rotation:325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09;top:764;width:145;height:27;mso-wrap-style:none;v-text-anchor:middle;rotation:234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5;top:677;width:145;height:28;mso-wrap-style:none;v-text-anchor:middle;rotation:48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4;top:794;width:145;height:27;mso-wrap-style:none;v-text-anchor:middle;rotation:236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1;top:472;width:145;height:27;mso-wrap-style:none;v-text-anchor:middle;rotation:208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7;top:472;width:57;height:5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<v:stroke joinstyle="miter"/>
                  <v:formulas>
                    <v:f eqn="val #0"/>
                    <v:f eqn="prod width 4969 21699"/>
                    <v:f eqn="val 6215"/>
                    <v:f eqn="val 13135"/>
                    <v:f eqn="val 16640"/>
                    <v:f eqn="val 7570"/>
                    <v:f eqn="val 16515"/>
                    <v:f eqn="sum @6 0 @0"/>
                    <v:f eqn="sum @6 @0 0"/>
                    <v:f eqn="prod 2 @0 1"/>
                    <v:f eqn="sum @8 @9 0"/>
                    <v:f eqn="sumangle 0 45 0"/>
                    <v:f eqn="cos 10800 @11"/>
                    <v:f eqn="sin 10800 @11"/>
                    <v:f eqn="sum 10800 0 @12"/>
                    <v:f eqn="sum 10800 @12 0"/>
                    <v:f eqn="sum 10800 0 @13"/>
                    <v:f eqn="sum 10800 @13 0"/>
                    <v:f eqn="val 1125"/>
                    <v:f eqn="sum 10800 0 0"/>
                    <v:f eqn="sum 0 10800 10800"/>
                    <v:f eqn="sum 10800 @19 0"/>
                    <v:f eqn="sum 10800 @20 0"/>
                    <v:f eqn="sum 0 @21 10800"/>
                    <v:f eqn="sum 10800 @22 0"/>
                    <v:f eqn="sum 0 @23 10800"/>
                    <v:f eqn="sum 0 @24 10800"/>
                    <v:f eqn="sum @18 @2 0"/>
                    <v:f eqn="sum 0 @5 @18"/>
                    <v:f eqn="sum @18 @27 0"/>
                    <v:f eqn="sum @18 @28 0"/>
                    <v:f eqn="sum 0 @29 @18"/>
                    <v:f eqn="sum @18 @30 0"/>
                    <v:f eqn="sum 0 @31 @18"/>
                    <v:f eqn="sum 0 @32 @18"/>
                    <v:f eqn="sum @18 @3 0"/>
                    <v:f eqn="sum @18 @35 0"/>
                    <v:f eqn="sum 0 @36 @18"/>
                    <v:f eqn="sum 0 @37 @18"/>
                    <v:f eqn="sum 0 10800 @1"/>
                    <v:f eqn="prod 2 @39 3"/>
                    <v:f eqn="sum @1 @40 0"/>
                    <v:f eqn="sum 0 @4 @1"/>
                    <v:f eqn="prod 1 @42 3"/>
                    <v:f eqn="sum @41 @43 0"/>
                    <v:f eqn="sum 0 @10 @7"/>
                    <v:f eqn="prod 2 @45 3"/>
                    <v:f eqn="sum @7 @46 0"/>
                    <v:f eqn="sum 0 @7 @7"/>
                    <v:f eqn="prod 1 @48 3"/>
                    <v:f eqn="sum @47 @49 0"/>
                  </v:formulas>
                  <v:path gradientshapeok="t" o:connecttype="rect" textboxrect="@14,@16,@15,@17"/>
                  <v:handles>
                    <v:h position="10800,@8"/>
                  </v:handles>
                </v:shapetype>
                <v:shape id="shape_0" fillcolor="white" stroked="t" o:allowincell="f" style="position:absolute;left:527;top:355;width:57;height:116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585;top:472;width:144;height:27;mso-wrap-style:none;v-text-anchor:middle;rotation:138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navy" stroked="t" o:allowincell="f" style="position:absolute;left:380;top:209;width:28;height:232;mso-wrap-style:none;v-text-anchor:middle;mso-position-horizontal-relative:char">
                  <v:fill o:detectmouseclick="t" type="solid" color2="#ffff7f"/>
                  <v:stroke color="black" weight="9360" joinstyle="miter" endcap="flat"/>
                  <w10:wrap type="none"/>
                </v:rect>
                <v:oval id="shape_0" fillcolor="yellow" stroked="t" o:allowincell="f" style="position:absolute;left:171;top:83;width:458;height:11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Napernyő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oval>
                <v:rect id="shape_0" fillcolor="navy" stroked="t" o:allowincell="f" style="position:absolute;left:380;top:62;width:28;height:28;mso-wrap-style:none;v-text-anchor:middle;mso-position-horizontal-relative:char">
                  <v:fill o:detectmouseclick="t" type="solid" color2="#ffff7f"/>
                  <v:stroke color="black" weight="9360" joinstyle="miter" endcap="flat"/>
                  <w10:wrap type="none"/>
                </v:rect>
                <v:rect id="shape_0" fillcolor="#ff6600" stroked="t" o:allowincell="f" style="position:absolute;left:127;top:124;width:86;height:86;mso-wrap-style:none;v-text-anchor:middle;rotation:87;mso-position-horizontal-relative:char">
                  <v:fill o:detectmouseclick="t" type="solid" color2="#0099ff"/>
                  <v:stroke color="black" weight="9360" joinstyle="miter" endcap="flat"/>
                  <w10:wrap type="none"/>
                </v:rect>
                <v:rect id="shape_0" fillcolor="#ff6600" stroked="t" o:allowincell="f" style="position:absolute;left:212;top:124;width:86;height:87;mso-wrap-style:none;v-text-anchor:middle;rotation:87;mso-position-horizontal-relative:char">
                  <v:fill o:detectmouseclick="t" type="solid" color2="#0099ff"/>
                  <v:stroke color="black" weight="9360" joinstyle="miter" endcap="flat"/>
                  <w10:wrap type="none"/>
                </v:rect>
                <v:rect id="shape_0" fillcolor="#ff6600" stroked="t" o:allowincell="f" style="position:absolute;left:420;top:124;width:86;height:86;mso-wrap-style:none;v-text-anchor:middle;rotation:87;mso-position-horizontal-relative:char">
                  <v:fill o:detectmouseclick="t" type="solid" color2="#0099ff"/>
                  <v:stroke color="black" weight="9360" joinstyle="miter" endcap="flat"/>
                  <w10:wrap type="none"/>
                </v:rect>
                <v:rect id="shape_0" fillcolor="#ff6600" stroked="t" o:allowincell="f" style="position:absolute;left:505;top:124;width:86;height:87;mso-wrap-style:none;v-text-anchor:middle;rotation:87;mso-position-horizontal-relative:char">
                  <v:fill o:detectmouseclick="t" type="solid" color2="#0099ff"/>
                  <v:stroke color="black" weight="9360" joinstyle="miter" endcap="flat"/>
                  <w10:wrap type="none"/>
                </v:rect>
                <v:rect id="shape_0" fillcolor="#ff6600" stroked="t" o:allowincell="f" style="position:absolute;left:589;top:124;width:86;height:87;mso-wrap-style:none;v-text-anchor:middle;rotation:87;mso-position-horizontal-relative:char">
                  <v:fill o:detectmouseclick="t" type="solid" color2="#0099ff"/>
                  <v:stroke color="black" weight="9360" joinstyle="miter" endcap="flat"/>
                  <w10:wrap type="none"/>
                </v:rect>
                <v:rect id="shape_0" fillcolor="yellow" stroked="t" o:allowincell="f" style="position:absolute;left:966;top:853;width:115;height:115;mso-wrap-style:none;v-text-anchor:middle;rotation:270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yellow" stroked="t" o:allowincell="f" style="position:absolute;left:960;top:812;width:103;height:152;mso-wrap-style:none;v-text-anchor:middle;rotation:270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yellow" stroked="t" o:allowincell="f" style="position:absolute;left:599;top:809;width:115;height:144;mso-wrap-style:none;v-text-anchor:middle;rotation:270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468;top:501;width:203;height:145;mso-wrap-style:none;v-text-anchor:middle;rotation:180;mso-position-horizontal-relative:char" type="_x0000_t8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red" stroked="t" o:allowincell="f" style="position:absolute;left:555;top:501;width:28;height:28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555;top:560;width:28;height:28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555;top:618;width:28;height:28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#ffff99" stroked="t" o:allowincell="f" style="position:absolute;left:527;top:326;width:27;height:57;mso-wrap-style:none;v-text-anchor:middle;mso-position-horizontal-relative:char" type="_x0000_t5"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555;top:326;width:28;height:57;mso-wrap-style:none;v-text-anchor:middle;mso-position-horizontal-relative:char" type="_x0000_t5">
                  <v:fill o:detectmouseclick="t" type="solid" color2="#000066"/>
                  <v:stroke color="black" weight="9360" joinstyle="miter" endcap="flat"/>
                  <w10:wrap type="none"/>
                </v:shape>
                <v:oval id="shape_0" fillcolor="white" stroked="t" o:allowincell="f" style="position:absolute;left:379;top:412;width:58;height:58;flip:x;mso-wrap-style:none;v-text-anchor:middle;rotation:300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95;top:823;width:57;height:27;flip:x;mso-wrap-style:none;v-text-anchor:middle;rotation:35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83;top:384;width:57;height:55;flip:x;mso-wrap-style:none;v-text-anchor:middle;rotation:300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#ff6600" stroked="t" o:allowincell="f" style="position:absolute;left:906;top:559;width:144;height:57;mso-wrap-style:none;v-text-anchor:middle;rotation:29;mso-position-horizontal-relative:char">
                  <v:fill o:detectmouseclick="t" type="solid" color2="#0099ff"/>
                  <v:stroke color="black" weight="9360" joinstyle="miter" endcap="flat"/>
                  <w10:wrap type="none"/>
                </v:oval>
                <v:rect id="shape_0" fillcolor="#ff6600" stroked="t" o:allowincell="f" style="position:absolute;left:338;top:166;width:86;height:87;mso-wrap-style:none;v-text-anchor:middle;rotation:87;mso-position-horizontal-relative:char">
                  <v:fill o:detectmouseclick="t" type="solid" color2="#0099ff"/>
                  <v:stroke color="black" weight="9360" joinstyle="miter" endcap="flat"/>
                  <w10:wrap type="none"/>
                </v:rect>
                <v:rect id="shape_0" fillcolor="yellow" stroked="t" o:allowincell="f" style="position:absolute;left:1136;top:790;width:115;height:208;mso-wrap-style:none;v-text-anchor:middle;rotation:270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shapetype id="_x0000_t74" coordsize="21600,21600" o:spt="74" path="m10800,5400c@4@6@5,5400,10800,21600c@2,5400@3@6,10800,5400xe">
                  <v:stroke joinstyle="miter"/>
                  <v:formulas>
                    <v:f eqn="prod width 49 48"/>
                    <v:f eqn="prod width 10 48"/>
                    <v:f eqn="sum 10800 0 @0"/>
                    <v:f eqn="sum 10800 0 @1"/>
                    <v:f eqn="sum 10800 @1 0"/>
                    <v:f eqn="sum 10800 @0 0"/>
                    <v:f eqn="sum 0 0 7200"/>
                    <v:f eqn="prod width 1 6"/>
                    <v:f eqn="prod width 5 6"/>
                    <v:f eqn="prod height 2 3"/>
                  </v:formulas>
                  <v:path gradientshapeok="t" o:connecttype="rect" textboxrect="@7,5400,@8,@9"/>
                </v:shapetype>
                <v:shape id="shape_0" fillcolor="lime" stroked="t" o:allowincell="f" style="position:absolute;left:713;top:542;width:663;height:492;mso-wrap-style:square;v-text-anchor:top;rotation:26;mso-position-horizontal-relative:char" type="_x0000_t7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Pok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róc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339966" stroked="t" o:allowincell="f" style="position:absolute;left:1041;top:417;width:178;height:5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Poli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f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te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kercs</w:t>
                        </w:r>
                      </w:p>
                    </w:txbxContent>
                  </v:textbox>
                  <v:fill o:detectmouseclick="t" type="solid" color2="#cc6699"/>
                  <v:stroke color="black" weight="9360" joinstyle="miter" endcap="flat"/>
                  <w10:wrap type="none"/>
                </v:shape>
                <v:oval id="shape_0" fillcolor="#ff6600" stroked="t" o:allowincell="f" style="position:absolute;left:338;top:919;width:959;height:166;mso-wrap-style:none;v-text-anchor:middle;mso-position-horizontal-relative:char">
                  <v:fill o:detectmouseclick="t" type="solid" color2="#0099ff"/>
                  <v:stroke color="black" weight="9360" joinstyle="miter" endcap="flat"/>
                  <w10:wrap type="none"/>
                </v:oval>
                <v:rect id="shape_0" fillcolor="yellow" stroked="t" o:allowincell="f" style="position:absolute;left:814;top:819;width:123;height:157;mso-wrap-style:none;v-text-anchor:middle;rotation:265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yellow" stroked="t" o:allowincell="f" style="position:absolute;left:965;top:836;width:115;height:115;mso-wrap-style:none;v-text-anchor:middle;rotation:270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yellow" stroked="t" o:allowincell="f" style="position:absolute;left:1090;top:836;width:115;height:115;mso-wrap-style:none;v-text-anchor:middle;rotation:270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yellow" stroked="t" o:allowincell="f" style="position:absolute;left:1173;top:836;width:115;height:115;mso-wrap-style:none;v-text-anchor:middle;rotation:270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yellow" stroked="t" o:allowincell="f" style="position:absolute;left:672;top:836;width:115;height:115;mso-wrap-style:none;v-text-anchor:middle;rotation:270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shape id="shape_0" fillcolor="#ff6600" stroked="t" o:allowincell="f" style="position:absolute;left:338;top:877;width:959;height:1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esernyő</w:t>
                        </w:r>
                      </w:p>
                    </w:txbxContent>
                  </v:textbox>
                  <v:fill o:detectmouseclick="t" type="solid" color2="#0099ff"/>
                  <v:stroke color="black" weight="9360" joinstyle="miter" endcap="flat"/>
                  <w10:wrap type="none"/>
                </v:shape>
                <v:shape id="shape_0" fillcolor="#ff6600" stroked="t" o:allowincell="f" style="position:absolute;left:1023;top:249;width:172;height:173;mso-wrap-style:square;v-text-anchor:top;rotation:357;mso-position-horizontal-relative:char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tölcsér</w:t>
                        </w:r>
                      </w:p>
                    </w:txbxContent>
                  </v:textbox>
                  <v:fill o:detectmouseclick="t" type="solid" color2="#0099ff"/>
                  <v:stroke color="black" weight="9360" joinstyle="miter" endcap="flat"/>
                  <w10:wrap type="none"/>
                </v:shape>
                <v:rect id="shape_0" fillcolor="#ff6600" stroked="t" o:allowincell="f" style="position:absolute;left:1142;top:190;width:30;height:65;mso-wrap-style:none;v-text-anchor:middle;rotation:31;mso-position-horizontal-relative:char">
                  <v:fill o:detectmouseclick="t" type="solid" color2="#0099ff"/>
                  <v:stroke color="black" weight="9360" joinstyle="miter" endcap="flat"/>
                  <w10:wrap type="none"/>
                </v:rect>
                <v:rect id="shape_0" fillcolor="#333399" stroked="t" o:allowincell="f" style="position:absolute;left:797;top:167;width:40;height:709;mso-wrap-style:none;v-text-anchor:middle;mso-position-horizontal-relative:char">
                  <v:fill o:detectmouseclick="t" type="solid" color2="#cccc66"/>
                  <v:stroke color="black" weight="9360" joinstyle="miter" endcap="flat"/>
                  <w10:wrap type="none"/>
                </v:rect>
                <v:rect id="shape_0" fillcolor="white" stroked="t" o:allowincell="f" style="position:absolute;left:1321;top:726;width:58;height:69;mso-wrap-style:none;v-text-anchor:middle;rotation:19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red" stroked="t" o:allowincell="f" style="position:absolute;left:1328;top:657;width:100;height:70;mso-wrap-style:none;v-text-anchor:middle;rotation:26;mso-position-horizontal-relative:char" type="_x0000_t5">
                  <v:fill o:detectmouseclick="t" type="solid" color2="aqua"/>
                  <v:stroke color="black" weight="9360" joinstyle="miter" endcap="flat"/>
                  <w10:wrap type="none"/>
                </v:shape>
                <v:rect id="shape_0" fillcolor="white" stroked="t" o:allowincell="f" style="position:absolute;left:862;top:536;width:58;height:69;mso-wrap-style:none;v-text-anchor:middle;rotation:19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81;top:476;width:58;height:69;mso-wrap-style:none;v-text-anchor:middle;rotation:19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red" stroked="t" o:allowincell="f" style="position:absolute;left:844;top:489;width:100;height:70;mso-wrap-style:none;v-text-anchor:middle;rotation:26;mso-position-horizontal-relative:char" type="_x0000_t5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963;top:429;width:100;height:70;mso-wrap-style:none;v-text-anchor:middle;rotation:26;mso-position-horizontal-relative:char" type="_x0000_t5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#ffcc00" stroked="t" o:allowincell="f" style="position:absolute;left:662;top:277;width:41;height:253;mso-wrap-style:none;v-text-anchor:middle;rotation:270;mso-position-horizontal-relative:char" type="_x0000_t5">
                  <v:fill o:detectmouseclick="t" type="solid" color2="#0033f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 Narrow" w:ascii="Arial Narrow" w:hAnsi="Arial Narrow"/>
          <w:sz w:val="44"/>
          <w:szCs w:val="44"/>
          <w:lang w:val="en-US" w:eastAsia="en-US"/>
        </w:rPr>
        <mc:AlternateContent>
          <mc:Choice Requires="wpg">
            <w:drawing>
              <wp:inline distT="0" distB="0" distL="0" distR="0">
                <wp:extent cx="1009650" cy="8756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875520"/>
                          <a:chOff x="0" y="0"/>
                          <a:chExt cx="1009800" cy="8755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009800" cy="87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5880" y="20880"/>
                            <a:ext cx="351720" cy="47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5" h="4086">
                                <a:moveTo>
                                  <a:pt x="510" y="743"/>
                                </a:moveTo>
                                <a:cubicBezTo>
                                  <a:pt x="402" y="757"/>
                                  <a:pt x="371" y="747"/>
                                  <a:pt x="300" y="818"/>
                                </a:cubicBezTo>
                                <a:cubicBezTo>
                                  <a:pt x="295" y="833"/>
                                  <a:pt x="283" y="847"/>
                                  <a:pt x="285" y="863"/>
                                </a:cubicBezTo>
                                <a:cubicBezTo>
                                  <a:pt x="294" y="926"/>
                                  <a:pt x="363" y="986"/>
                                  <a:pt x="405" y="1028"/>
                                </a:cubicBezTo>
                                <a:cubicBezTo>
                                  <a:pt x="410" y="1073"/>
                                  <a:pt x="420" y="1118"/>
                                  <a:pt x="420" y="1163"/>
                                </a:cubicBezTo>
                                <a:cubicBezTo>
                                  <a:pt x="420" y="1219"/>
                                  <a:pt x="363" y="1365"/>
                                  <a:pt x="330" y="1403"/>
                                </a:cubicBezTo>
                                <a:cubicBezTo>
                                  <a:pt x="307" y="1429"/>
                                  <a:pt x="221" y="1477"/>
                                  <a:pt x="195" y="1493"/>
                                </a:cubicBezTo>
                                <a:cubicBezTo>
                                  <a:pt x="210" y="1538"/>
                                  <a:pt x="217" y="1586"/>
                                  <a:pt x="240" y="1628"/>
                                </a:cubicBezTo>
                                <a:cubicBezTo>
                                  <a:pt x="261" y="1666"/>
                                  <a:pt x="315" y="1673"/>
                                  <a:pt x="345" y="1703"/>
                                </a:cubicBezTo>
                                <a:cubicBezTo>
                                  <a:pt x="457" y="1815"/>
                                  <a:pt x="329" y="1722"/>
                                  <a:pt x="435" y="1793"/>
                                </a:cubicBezTo>
                                <a:cubicBezTo>
                                  <a:pt x="425" y="1878"/>
                                  <a:pt x="445" y="1972"/>
                                  <a:pt x="405" y="2048"/>
                                </a:cubicBezTo>
                                <a:cubicBezTo>
                                  <a:pt x="386" y="2084"/>
                                  <a:pt x="285" y="2078"/>
                                  <a:pt x="285" y="2078"/>
                                </a:cubicBezTo>
                                <a:cubicBezTo>
                                  <a:pt x="264" y="2140"/>
                                  <a:pt x="263" y="2229"/>
                                  <a:pt x="210" y="2273"/>
                                </a:cubicBezTo>
                                <a:cubicBezTo>
                                  <a:pt x="193" y="2287"/>
                                  <a:pt x="170" y="2293"/>
                                  <a:pt x="150" y="2303"/>
                                </a:cubicBezTo>
                                <a:cubicBezTo>
                                  <a:pt x="79" y="2409"/>
                                  <a:pt x="172" y="2281"/>
                                  <a:pt x="60" y="2393"/>
                                </a:cubicBezTo>
                                <a:cubicBezTo>
                                  <a:pt x="39" y="2414"/>
                                  <a:pt x="12" y="2474"/>
                                  <a:pt x="0" y="2498"/>
                                </a:cubicBezTo>
                                <a:cubicBezTo>
                                  <a:pt x="25" y="2573"/>
                                  <a:pt x="57" y="2561"/>
                                  <a:pt x="120" y="2603"/>
                                </a:cubicBezTo>
                                <a:cubicBezTo>
                                  <a:pt x="152" y="2652"/>
                                  <a:pt x="173" y="2708"/>
                                  <a:pt x="210" y="2753"/>
                                </a:cubicBezTo>
                                <a:cubicBezTo>
                                  <a:pt x="222" y="2767"/>
                                  <a:pt x="242" y="2770"/>
                                  <a:pt x="255" y="2783"/>
                                </a:cubicBezTo>
                                <a:cubicBezTo>
                                  <a:pt x="278" y="2806"/>
                                  <a:pt x="290" y="2838"/>
                                  <a:pt x="315" y="2858"/>
                                </a:cubicBezTo>
                                <a:cubicBezTo>
                                  <a:pt x="481" y="2996"/>
                                  <a:pt x="388" y="2869"/>
                                  <a:pt x="540" y="3008"/>
                                </a:cubicBezTo>
                                <a:cubicBezTo>
                                  <a:pt x="709" y="3163"/>
                                  <a:pt x="523" y="3036"/>
                                  <a:pt x="690" y="3173"/>
                                </a:cubicBezTo>
                                <a:cubicBezTo>
                                  <a:pt x="898" y="3343"/>
                                  <a:pt x="680" y="3133"/>
                                  <a:pt x="840" y="3293"/>
                                </a:cubicBezTo>
                                <a:cubicBezTo>
                                  <a:pt x="815" y="3298"/>
                                  <a:pt x="786" y="3294"/>
                                  <a:pt x="765" y="3308"/>
                                </a:cubicBezTo>
                                <a:cubicBezTo>
                                  <a:pt x="752" y="3317"/>
                                  <a:pt x="760" y="3341"/>
                                  <a:pt x="750" y="3353"/>
                                </a:cubicBezTo>
                                <a:cubicBezTo>
                                  <a:pt x="739" y="3367"/>
                                  <a:pt x="722" y="3376"/>
                                  <a:pt x="705" y="3383"/>
                                </a:cubicBezTo>
                                <a:cubicBezTo>
                                  <a:pt x="672" y="3397"/>
                                  <a:pt x="635" y="3401"/>
                                  <a:pt x="600" y="3413"/>
                                </a:cubicBezTo>
                                <a:cubicBezTo>
                                  <a:pt x="630" y="3463"/>
                                  <a:pt x="641" y="3531"/>
                                  <a:pt x="690" y="3563"/>
                                </a:cubicBezTo>
                                <a:cubicBezTo>
                                  <a:pt x="813" y="3645"/>
                                  <a:pt x="947" y="3681"/>
                                  <a:pt x="1080" y="3743"/>
                                </a:cubicBezTo>
                                <a:cubicBezTo>
                                  <a:pt x="1404" y="3894"/>
                                  <a:pt x="912" y="3697"/>
                                  <a:pt x="1335" y="3878"/>
                                </a:cubicBezTo>
                                <a:cubicBezTo>
                                  <a:pt x="1477" y="3939"/>
                                  <a:pt x="1529" y="3945"/>
                                  <a:pt x="1680" y="3983"/>
                                </a:cubicBezTo>
                                <a:cubicBezTo>
                                  <a:pt x="1791" y="4046"/>
                                  <a:pt x="1814" y="4086"/>
                                  <a:pt x="1965" y="4028"/>
                                </a:cubicBezTo>
                                <a:cubicBezTo>
                                  <a:pt x="1984" y="4021"/>
                                  <a:pt x="1975" y="3988"/>
                                  <a:pt x="1980" y="3968"/>
                                </a:cubicBezTo>
                                <a:cubicBezTo>
                                  <a:pt x="1945" y="3829"/>
                                  <a:pt x="1932" y="3832"/>
                                  <a:pt x="1965" y="3668"/>
                                </a:cubicBezTo>
                                <a:cubicBezTo>
                                  <a:pt x="1969" y="3650"/>
                                  <a:pt x="1983" y="3636"/>
                                  <a:pt x="1995" y="3623"/>
                                </a:cubicBezTo>
                                <a:cubicBezTo>
                                  <a:pt x="2070" y="3540"/>
                                  <a:pt x="2150" y="3463"/>
                                  <a:pt x="2250" y="3413"/>
                                </a:cubicBezTo>
                                <a:cubicBezTo>
                                  <a:pt x="2282" y="3350"/>
                                  <a:pt x="2316" y="3279"/>
                                  <a:pt x="2385" y="3248"/>
                                </a:cubicBezTo>
                                <a:cubicBezTo>
                                  <a:pt x="2408" y="3238"/>
                                  <a:pt x="2435" y="3239"/>
                                  <a:pt x="2460" y="3233"/>
                                </a:cubicBezTo>
                                <a:cubicBezTo>
                                  <a:pt x="2511" y="3222"/>
                                  <a:pt x="2558" y="3196"/>
                                  <a:pt x="2610" y="3188"/>
                                </a:cubicBezTo>
                                <a:cubicBezTo>
                                  <a:pt x="2674" y="3178"/>
                                  <a:pt x="2740" y="3178"/>
                                  <a:pt x="2805" y="3173"/>
                                </a:cubicBezTo>
                                <a:cubicBezTo>
                                  <a:pt x="2943" y="3081"/>
                                  <a:pt x="2774" y="3207"/>
                                  <a:pt x="2865" y="3098"/>
                                </a:cubicBezTo>
                                <a:cubicBezTo>
                                  <a:pt x="2881" y="3079"/>
                                  <a:pt x="2907" y="3071"/>
                                  <a:pt x="2925" y="3053"/>
                                </a:cubicBezTo>
                                <a:cubicBezTo>
                                  <a:pt x="2926" y="3052"/>
                                  <a:pt x="3009" y="2954"/>
                                  <a:pt x="3015" y="2948"/>
                                </a:cubicBezTo>
                                <a:cubicBezTo>
                                  <a:pt x="2994" y="2866"/>
                                  <a:pt x="2988" y="2869"/>
                                  <a:pt x="2910" y="2843"/>
                                </a:cubicBezTo>
                                <a:cubicBezTo>
                                  <a:pt x="2877" y="2810"/>
                                  <a:pt x="2836" y="2787"/>
                                  <a:pt x="2805" y="2753"/>
                                </a:cubicBezTo>
                                <a:cubicBezTo>
                                  <a:pt x="2762" y="2706"/>
                                  <a:pt x="2740" y="2636"/>
                                  <a:pt x="2685" y="2603"/>
                                </a:cubicBezTo>
                                <a:cubicBezTo>
                                  <a:pt x="2554" y="2524"/>
                                  <a:pt x="2454" y="2429"/>
                                  <a:pt x="2370" y="2303"/>
                                </a:cubicBezTo>
                                <a:cubicBezTo>
                                  <a:pt x="2375" y="2273"/>
                                  <a:pt x="2376" y="2242"/>
                                  <a:pt x="2385" y="2213"/>
                                </a:cubicBezTo>
                                <a:cubicBezTo>
                                  <a:pt x="2391" y="2192"/>
                                  <a:pt x="2415" y="2175"/>
                                  <a:pt x="2415" y="2153"/>
                                </a:cubicBezTo>
                                <a:cubicBezTo>
                                  <a:pt x="2415" y="2013"/>
                                  <a:pt x="2349" y="1941"/>
                                  <a:pt x="2310" y="1823"/>
                                </a:cubicBezTo>
                                <a:cubicBezTo>
                                  <a:pt x="2305" y="1778"/>
                                  <a:pt x="2308" y="1731"/>
                                  <a:pt x="2295" y="1688"/>
                                </a:cubicBezTo>
                                <a:cubicBezTo>
                                  <a:pt x="2288" y="1664"/>
                                  <a:pt x="2264" y="1649"/>
                                  <a:pt x="2250" y="1628"/>
                                </a:cubicBezTo>
                                <a:cubicBezTo>
                                  <a:pt x="2094" y="1403"/>
                                  <a:pt x="2216" y="1568"/>
                                  <a:pt x="2115" y="1433"/>
                                </a:cubicBezTo>
                                <a:cubicBezTo>
                                  <a:pt x="2096" y="1336"/>
                                  <a:pt x="2087" y="1330"/>
                                  <a:pt x="2115" y="1208"/>
                                </a:cubicBezTo>
                                <a:cubicBezTo>
                                  <a:pt x="2123" y="1173"/>
                                  <a:pt x="2172" y="1143"/>
                                  <a:pt x="2190" y="1118"/>
                                </a:cubicBezTo>
                                <a:cubicBezTo>
                                  <a:pt x="2203" y="1100"/>
                                  <a:pt x="2210" y="1078"/>
                                  <a:pt x="2220" y="1058"/>
                                </a:cubicBezTo>
                                <a:cubicBezTo>
                                  <a:pt x="2254" y="886"/>
                                  <a:pt x="2227" y="954"/>
                                  <a:pt x="2280" y="848"/>
                                </a:cubicBezTo>
                                <a:cubicBezTo>
                                  <a:pt x="2298" y="758"/>
                                  <a:pt x="2316" y="666"/>
                                  <a:pt x="2340" y="578"/>
                                </a:cubicBezTo>
                                <a:cubicBezTo>
                                  <a:pt x="2348" y="547"/>
                                  <a:pt x="2360" y="518"/>
                                  <a:pt x="2370" y="488"/>
                                </a:cubicBezTo>
                                <a:cubicBezTo>
                                  <a:pt x="2375" y="473"/>
                                  <a:pt x="2385" y="443"/>
                                  <a:pt x="2385" y="443"/>
                                </a:cubicBezTo>
                                <a:cubicBezTo>
                                  <a:pt x="2375" y="413"/>
                                  <a:pt x="2376" y="377"/>
                                  <a:pt x="2355" y="353"/>
                                </a:cubicBezTo>
                                <a:cubicBezTo>
                                  <a:pt x="2337" y="333"/>
                                  <a:pt x="2305" y="334"/>
                                  <a:pt x="2280" y="323"/>
                                </a:cubicBezTo>
                                <a:cubicBezTo>
                                  <a:pt x="2249" y="309"/>
                                  <a:pt x="2219" y="294"/>
                                  <a:pt x="2190" y="278"/>
                                </a:cubicBezTo>
                                <a:cubicBezTo>
                                  <a:pt x="2088" y="222"/>
                                  <a:pt x="1979" y="195"/>
                                  <a:pt x="1875" y="143"/>
                                </a:cubicBezTo>
                                <a:cubicBezTo>
                                  <a:pt x="1693" y="52"/>
                                  <a:pt x="1850" y="106"/>
                                  <a:pt x="1665" y="53"/>
                                </a:cubicBezTo>
                                <a:cubicBezTo>
                                  <a:pt x="1655" y="38"/>
                                  <a:pt x="1651" y="0"/>
                                  <a:pt x="1635" y="8"/>
                                </a:cubicBezTo>
                                <a:cubicBezTo>
                                  <a:pt x="1603" y="24"/>
                                  <a:pt x="1595" y="68"/>
                                  <a:pt x="1575" y="98"/>
                                </a:cubicBezTo>
                                <a:cubicBezTo>
                                  <a:pt x="1546" y="142"/>
                                  <a:pt x="1487" y="157"/>
                                  <a:pt x="1440" y="173"/>
                                </a:cubicBezTo>
                                <a:cubicBezTo>
                                  <a:pt x="1419" y="194"/>
                                  <a:pt x="1375" y="232"/>
                                  <a:pt x="1365" y="263"/>
                                </a:cubicBezTo>
                                <a:cubicBezTo>
                                  <a:pt x="1352" y="303"/>
                                  <a:pt x="1360" y="379"/>
                                  <a:pt x="1320" y="413"/>
                                </a:cubicBezTo>
                                <a:cubicBezTo>
                                  <a:pt x="1300" y="431"/>
                                  <a:pt x="1270" y="432"/>
                                  <a:pt x="1245" y="443"/>
                                </a:cubicBezTo>
                                <a:cubicBezTo>
                                  <a:pt x="1214" y="457"/>
                                  <a:pt x="1184" y="472"/>
                                  <a:pt x="1155" y="488"/>
                                </a:cubicBezTo>
                                <a:cubicBezTo>
                                  <a:pt x="1064" y="537"/>
                                  <a:pt x="1091" y="535"/>
                                  <a:pt x="990" y="578"/>
                                </a:cubicBezTo>
                                <a:cubicBezTo>
                                  <a:pt x="638" y="729"/>
                                  <a:pt x="1080" y="532"/>
                                  <a:pt x="765" y="653"/>
                                </a:cubicBezTo>
                                <a:cubicBezTo>
                                  <a:pt x="734" y="665"/>
                                  <a:pt x="706" y="684"/>
                                  <a:pt x="675" y="698"/>
                                </a:cubicBezTo>
                                <a:cubicBezTo>
                                  <a:pt x="661" y="704"/>
                                  <a:pt x="645" y="708"/>
                                  <a:pt x="630" y="713"/>
                                </a:cubicBezTo>
                                <a:cubicBezTo>
                                  <a:pt x="615" y="708"/>
                                  <a:pt x="599" y="705"/>
                                  <a:pt x="585" y="698"/>
                                </a:cubicBezTo>
                                <a:cubicBezTo>
                                  <a:pt x="535" y="673"/>
                                  <a:pt x="540" y="638"/>
                                  <a:pt x="510" y="713"/>
                                </a:cubicBezTo>
                                <a:cubicBezTo>
                                  <a:pt x="506" y="722"/>
                                  <a:pt x="510" y="733"/>
                                  <a:pt x="510" y="74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167760"/>
                            <a:ext cx="5004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810">
                                <a:moveTo>
                                  <a:pt x="135" y="0"/>
                                </a:moveTo>
                                <a:cubicBezTo>
                                  <a:pt x="117" y="54"/>
                                  <a:pt x="86" y="98"/>
                                  <a:pt x="60" y="150"/>
                                </a:cubicBezTo>
                                <a:cubicBezTo>
                                  <a:pt x="49" y="339"/>
                                  <a:pt x="21" y="490"/>
                                  <a:pt x="0" y="675"/>
                                </a:cubicBezTo>
                                <a:cubicBezTo>
                                  <a:pt x="5" y="695"/>
                                  <a:pt x="4" y="718"/>
                                  <a:pt x="15" y="735"/>
                                </a:cubicBezTo>
                                <a:cubicBezTo>
                                  <a:pt x="60" y="803"/>
                                  <a:pt x="319" y="807"/>
                                  <a:pt x="360" y="810"/>
                                </a:cubicBezTo>
                                <a:cubicBezTo>
                                  <a:pt x="375" y="800"/>
                                  <a:pt x="394" y="794"/>
                                  <a:pt x="405" y="780"/>
                                </a:cubicBezTo>
                                <a:cubicBezTo>
                                  <a:pt x="433" y="745"/>
                                  <a:pt x="415" y="712"/>
                                  <a:pt x="405" y="675"/>
                                </a:cubicBezTo>
                                <a:cubicBezTo>
                                  <a:pt x="381" y="591"/>
                                  <a:pt x="342" y="543"/>
                                  <a:pt x="270" y="495"/>
                                </a:cubicBezTo>
                                <a:cubicBezTo>
                                  <a:pt x="265" y="480"/>
                                  <a:pt x="248" y="464"/>
                                  <a:pt x="255" y="450"/>
                                </a:cubicBezTo>
                                <a:cubicBezTo>
                                  <a:pt x="266" y="428"/>
                                  <a:pt x="297" y="423"/>
                                  <a:pt x="315" y="405"/>
                                </a:cubicBezTo>
                                <a:cubicBezTo>
                                  <a:pt x="328" y="392"/>
                                  <a:pt x="335" y="375"/>
                                  <a:pt x="345" y="360"/>
                                </a:cubicBezTo>
                                <a:cubicBezTo>
                                  <a:pt x="331" y="191"/>
                                  <a:pt x="356" y="183"/>
                                  <a:pt x="240" y="105"/>
                                </a:cubicBezTo>
                                <a:cubicBezTo>
                                  <a:pt x="192" y="33"/>
                                  <a:pt x="224" y="71"/>
                                  <a:pt x="13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00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188640"/>
                            <a:ext cx="363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611">
                                <a:moveTo>
                                  <a:pt x="160" y="25"/>
                                </a:moveTo>
                                <a:cubicBezTo>
                                  <a:pt x="240" y="145"/>
                                  <a:pt x="135" y="0"/>
                                  <a:pt x="235" y="100"/>
                                </a:cubicBezTo>
                                <a:cubicBezTo>
                                  <a:pt x="263" y="128"/>
                                  <a:pt x="282" y="162"/>
                                  <a:pt x="310" y="190"/>
                                </a:cubicBezTo>
                                <a:cubicBezTo>
                                  <a:pt x="305" y="305"/>
                                  <a:pt x="313" y="421"/>
                                  <a:pt x="295" y="535"/>
                                </a:cubicBezTo>
                                <a:cubicBezTo>
                                  <a:pt x="292" y="553"/>
                                  <a:pt x="261" y="551"/>
                                  <a:pt x="250" y="565"/>
                                </a:cubicBezTo>
                                <a:cubicBezTo>
                                  <a:pt x="240" y="577"/>
                                  <a:pt x="240" y="595"/>
                                  <a:pt x="235" y="610"/>
                                </a:cubicBezTo>
                                <a:cubicBezTo>
                                  <a:pt x="200" y="605"/>
                                  <a:pt x="162" y="611"/>
                                  <a:pt x="130" y="595"/>
                                </a:cubicBezTo>
                                <a:cubicBezTo>
                                  <a:pt x="116" y="588"/>
                                  <a:pt x="125" y="562"/>
                                  <a:pt x="115" y="550"/>
                                </a:cubicBezTo>
                                <a:cubicBezTo>
                                  <a:pt x="104" y="536"/>
                                  <a:pt x="85" y="530"/>
                                  <a:pt x="70" y="520"/>
                                </a:cubicBezTo>
                                <a:cubicBezTo>
                                  <a:pt x="33" y="409"/>
                                  <a:pt x="54" y="458"/>
                                  <a:pt x="10" y="370"/>
                                </a:cubicBezTo>
                                <a:cubicBezTo>
                                  <a:pt x="29" y="199"/>
                                  <a:pt x="0" y="273"/>
                                  <a:pt x="85" y="145"/>
                                </a:cubicBezTo>
                                <a:cubicBezTo>
                                  <a:pt x="105" y="115"/>
                                  <a:pt x="185" y="151"/>
                                  <a:pt x="190" y="115"/>
                                </a:cubicBezTo>
                                <a:cubicBezTo>
                                  <a:pt x="194" y="84"/>
                                  <a:pt x="170" y="55"/>
                                  <a:pt x="160" y="2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00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055000">
                            <a:off x="577080" y="199800"/>
                            <a:ext cx="63000" cy="209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348120"/>
                            <a:ext cx="1562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2" h="518">
                                <a:moveTo>
                                  <a:pt x="0" y="90"/>
                                </a:moveTo>
                                <a:cubicBezTo>
                                  <a:pt x="44" y="156"/>
                                  <a:pt x="64" y="231"/>
                                  <a:pt x="105" y="300"/>
                                </a:cubicBezTo>
                                <a:cubicBezTo>
                                  <a:pt x="124" y="377"/>
                                  <a:pt x="127" y="405"/>
                                  <a:pt x="195" y="450"/>
                                </a:cubicBezTo>
                                <a:cubicBezTo>
                                  <a:pt x="270" y="445"/>
                                  <a:pt x="346" y="446"/>
                                  <a:pt x="420" y="435"/>
                                </a:cubicBezTo>
                                <a:cubicBezTo>
                                  <a:pt x="451" y="431"/>
                                  <a:pt x="510" y="405"/>
                                  <a:pt x="510" y="405"/>
                                </a:cubicBezTo>
                                <a:cubicBezTo>
                                  <a:pt x="775" y="420"/>
                                  <a:pt x="883" y="433"/>
                                  <a:pt x="1155" y="420"/>
                                </a:cubicBezTo>
                                <a:cubicBezTo>
                                  <a:pt x="1223" y="397"/>
                                  <a:pt x="1214" y="370"/>
                                  <a:pt x="1275" y="330"/>
                                </a:cubicBezTo>
                                <a:cubicBezTo>
                                  <a:pt x="1342" y="197"/>
                                  <a:pt x="1318" y="196"/>
                                  <a:pt x="1305" y="0"/>
                                </a:cubicBezTo>
                                <a:cubicBezTo>
                                  <a:pt x="1300" y="15"/>
                                  <a:pt x="1294" y="30"/>
                                  <a:pt x="1290" y="45"/>
                                </a:cubicBezTo>
                                <a:cubicBezTo>
                                  <a:pt x="1284" y="70"/>
                                  <a:pt x="1296" y="106"/>
                                  <a:pt x="1275" y="120"/>
                                </a:cubicBezTo>
                                <a:cubicBezTo>
                                  <a:pt x="1254" y="134"/>
                                  <a:pt x="1225" y="110"/>
                                  <a:pt x="1200" y="105"/>
                                </a:cubicBezTo>
                                <a:cubicBezTo>
                                  <a:pt x="1108" y="136"/>
                                  <a:pt x="1108" y="176"/>
                                  <a:pt x="1035" y="225"/>
                                </a:cubicBezTo>
                                <a:cubicBezTo>
                                  <a:pt x="1005" y="315"/>
                                  <a:pt x="1042" y="225"/>
                                  <a:pt x="975" y="315"/>
                                </a:cubicBezTo>
                                <a:cubicBezTo>
                                  <a:pt x="928" y="378"/>
                                  <a:pt x="897" y="438"/>
                                  <a:pt x="840" y="495"/>
                                </a:cubicBezTo>
                                <a:cubicBezTo>
                                  <a:pt x="736" y="425"/>
                                  <a:pt x="857" y="518"/>
                                  <a:pt x="765" y="390"/>
                                </a:cubicBezTo>
                                <a:cubicBezTo>
                                  <a:pt x="755" y="375"/>
                                  <a:pt x="733" y="373"/>
                                  <a:pt x="720" y="360"/>
                                </a:cubicBezTo>
                                <a:cubicBezTo>
                                  <a:pt x="702" y="342"/>
                                  <a:pt x="690" y="320"/>
                                  <a:pt x="675" y="300"/>
                                </a:cubicBezTo>
                                <a:cubicBezTo>
                                  <a:pt x="642" y="137"/>
                                  <a:pt x="694" y="267"/>
                                  <a:pt x="435" y="210"/>
                                </a:cubicBezTo>
                                <a:cubicBezTo>
                                  <a:pt x="414" y="205"/>
                                  <a:pt x="410" y="171"/>
                                  <a:pt x="390" y="165"/>
                                </a:cubicBezTo>
                                <a:cubicBezTo>
                                  <a:pt x="342" y="150"/>
                                  <a:pt x="290" y="155"/>
                                  <a:pt x="240" y="150"/>
                                </a:cubicBezTo>
                                <a:cubicBezTo>
                                  <a:pt x="180" y="135"/>
                                  <a:pt x="141" y="124"/>
                                  <a:pt x="90" y="90"/>
                                </a:cubicBezTo>
                                <a:cubicBezTo>
                                  <a:pt x="19" y="108"/>
                                  <a:pt x="48" y="114"/>
                                  <a:pt x="0" y="9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00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400" y="125640"/>
                            <a:ext cx="335880" cy="27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7920" y="20880"/>
                            <a:ext cx="335880" cy="44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3418200">
                            <a:off x="642960" y="92520"/>
                            <a:ext cx="20160" cy="717480"/>
                          </a:xfrm>
                          <a:prstGeom prst="rect">
                            <a:avLst/>
                          </a:prstGeom>
                          <a:solidFill>
                            <a:srgbClr val="00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674400">
                            <a:off x="314280" y="693000"/>
                            <a:ext cx="63000" cy="20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480" y="504360"/>
                            <a:ext cx="41760" cy="31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4280"/>
                            <a:ext cx="42660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4" h="1875">
                                <a:moveTo>
                                  <a:pt x="2609" y="60"/>
                                </a:moveTo>
                                <a:cubicBezTo>
                                  <a:pt x="2522" y="48"/>
                                  <a:pt x="2483" y="46"/>
                                  <a:pt x="2414" y="0"/>
                                </a:cubicBezTo>
                                <a:cubicBezTo>
                                  <a:pt x="2391" y="68"/>
                                  <a:pt x="2371" y="211"/>
                                  <a:pt x="2279" y="225"/>
                                </a:cubicBezTo>
                                <a:cubicBezTo>
                                  <a:pt x="2165" y="242"/>
                                  <a:pt x="1934" y="255"/>
                                  <a:pt x="1934" y="255"/>
                                </a:cubicBezTo>
                                <a:cubicBezTo>
                                  <a:pt x="1894" y="275"/>
                                  <a:pt x="1839" y="278"/>
                                  <a:pt x="1814" y="315"/>
                                </a:cubicBezTo>
                                <a:cubicBezTo>
                                  <a:pt x="1790" y="351"/>
                                  <a:pt x="1761" y="419"/>
                                  <a:pt x="1709" y="435"/>
                                </a:cubicBezTo>
                                <a:cubicBezTo>
                                  <a:pt x="1675" y="445"/>
                                  <a:pt x="1639" y="445"/>
                                  <a:pt x="1604" y="450"/>
                                </a:cubicBezTo>
                                <a:cubicBezTo>
                                  <a:pt x="1489" y="507"/>
                                  <a:pt x="1458" y="498"/>
                                  <a:pt x="1304" y="510"/>
                                </a:cubicBezTo>
                                <a:cubicBezTo>
                                  <a:pt x="1289" y="515"/>
                                  <a:pt x="1273" y="518"/>
                                  <a:pt x="1259" y="525"/>
                                </a:cubicBezTo>
                                <a:cubicBezTo>
                                  <a:pt x="1205" y="552"/>
                                  <a:pt x="1205" y="582"/>
                                  <a:pt x="1229" y="510"/>
                                </a:cubicBezTo>
                                <a:cubicBezTo>
                                  <a:pt x="1428" y="528"/>
                                  <a:pt x="1387" y="483"/>
                                  <a:pt x="1424" y="630"/>
                                </a:cubicBezTo>
                                <a:cubicBezTo>
                                  <a:pt x="1464" y="625"/>
                                  <a:pt x="1505" y="626"/>
                                  <a:pt x="1544" y="615"/>
                                </a:cubicBezTo>
                                <a:cubicBezTo>
                                  <a:pt x="1585" y="604"/>
                                  <a:pt x="1611" y="559"/>
                                  <a:pt x="1649" y="540"/>
                                </a:cubicBezTo>
                                <a:cubicBezTo>
                                  <a:pt x="1682" y="524"/>
                                  <a:pt x="1719" y="522"/>
                                  <a:pt x="1754" y="510"/>
                                </a:cubicBezTo>
                                <a:cubicBezTo>
                                  <a:pt x="1910" y="530"/>
                                  <a:pt x="1902" y="542"/>
                                  <a:pt x="2069" y="525"/>
                                </a:cubicBezTo>
                                <a:cubicBezTo>
                                  <a:pt x="2105" y="507"/>
                                  <a:pt x="2138" y="483"/>
                                  <a:pt x="2174" y="465"/>
                                </a:cubicBezTo>
                                <a:cubicBezTo>
                                  <a:pt x="2233" y="435"/>
                                  <a:pt x="2297" y="425"/>
                                  <a:pt x="2354" y="390"/>
                                </a:cubicBezTo>
                                <a:cubicBezTo>
                                  <a:pt x="2458" y="325"/>
                                  <a:pt x="2371" y="359"/>
                                  <a:pt x="2459" y="330"/>
                                </a:cubicBezTo>
                                <a:cubicBezTo>
                                  <a:pt x="2469" y="315"/>
                                  <a:pt x="2483" y="302"/>
                                  <a:pt x="2489" y="285"/>
                                </a:cubicBezTo>
                                <a:cubicBezTo>
                                  <a:pt x="2498" y="261"/>
                                  <a:pt x="2488" y="230"/>
                                  <a:pt x="2504" y="210"/>
                                </a:cubicBezTo>
                                <a:cubicBezTo>
                                  <a:pt x="2526" y="182"/>
                                  <a:pt x="2594" y="150"/>
                                  <a:pt x="2594" y="150"/>
                                </a:cubicBezTo>
                                <a:cubicBezTo>
                                  <a:pt x="2579" y="145"/>
                                  <a:pt x="2565" y="135"/>
                                  <a:pt x="2549" y="135"/>
                                </a:cubicBezTo>
                                <a:cubicBezTo>
                                  <a:pt x="2484" y="135"/>
                                  <a:pt x="2417" y="133"/>
                                  <a:pt x="2354" y="150"/>
                                </a:cubicBezTo>
                                <a:cubicBezTo>
                                  <a:pt x="2337" y="155"/>
                                  <a:pt x="2331" y="179"/>
                                  <a:pt x="2324" y="195"/>
                                </a:cubicBezTo>
                                <a:cubicBezTo>
                                  <a:pt x="2311" y="224"/>
                                  <a:pt x="2304" y="255"/>
                                  <a:pt x="2294" y="285"/>
                                </a:cubicBezTo>
                                <a:cubicBezTo>
                                  <a:pt x="2289" y="300"/>
                                  <a:pt x="2294" y="325"/>
                                  <a:pt x="2279" y="330"/>
                                </a:cubicBezTo>
                                <a:cubicBezTo>
                                  <a:pt x="2141" y="376"/>
                                  <a:pt x="2220" y="357"/>
                                  <a:pt x="2039" y="375"/>
                                </a:cubicBezTo>
                                <a:cubicBezTo>
                                  <a:pt x="2027" y="410"/>
                                  <a:pt x="2029" y="450"/>
                                  <a:pt x="2009" y="480"/>
                                </a:cubicBezTo>
                                <a:cubicBezTo>
                                  <a:pt x="1961" y="552"/>
                                  <a:pt x="1728" y="539"/>
                                  <a:pt x="1709" y="540"/>
                                </a:cubicBezTo>
                                <a:cubicBezTo>
                                  <a:pt x="1679" y="550"/>
                                  <a:pt x="1629" y="540"/>
                                  <a:pt x="1619" y="570"/>
                                </a:cubicBezTo>
                                <a:cubicBezTo>
                                  <a:pt x="1599" y="629"/>
                                  <a:pt x="1611" y="622"/>
                                  <a:pt x="1544" y="660"/>
                                </a:cubicBezTo>
                                <a:cubicBezTo>
                                  <a:pt x="1530" y="668"/>
                                  <a:pt x="1513" y="668"/>
                                  <a:pt x="1499" y="675"/>
                                </a:cubicBezTo>
                                <a:cubicBezTo>
                                  <a:pt x="1433" y="708"/>
                                  <a:pt x="1377" y="747"/>
                                  <a:pt x="1304" y="765"/>
                                </a:cubicBezTo>
                                <a:cubicBezTo>
                                  <a:pt x="1246" y="804"/>
                                  <a:pt x="1230" y="806"/>
                                  <a:pt x="1334" y="780"/>
                                </a:cubicBezTo>
                                <a:cubicBezTo>
                                  <a:pt x="1369" y="771"/>
                                  <a:pt x="1404" y="759"/>
                                  <a:pt x="1439" y="750"/>
                                </a:cubicBezTo>
                                <a:cubicBezTo>
                                  <a:pt x="1497" y="692"/>
                                  <a:pt x="1510" y="695"/>
                                  <a:pt x="1589" y="675"/>
                                </a:cubicBezTo>
                                <a:cubicBezTo>
                                  <a:pt x="1635" y="629"/>
                                  <a:pt x="1678" y="610"/>
                                  <a:pt x="1739" y="585"/>
                                </a:cubicBezTo>
                                <a:cubicBezTo>
                                  <a:pt x="1768" y="573"/>
                                  <a:pt x="1803" y="573"/>
                                  <a:pt x="1829" y="555"/>
                                </a:cubicBezTo>
                                <a:cubicBezTo>
                                  <a:pt x="1884" y="518"/>
                                  <a:pt x="1959" y="478"/>
                                  <a:pt x="2024" y="465"/>
                                </a:cubicBezTo>
                                <a:cubicBezTo>
                                  <a:pt x="2089" y="452"/>
                                  <a:pt x="2141" y="453"/>
                                  <a:pt x="2204" y="435"/>
                                </a:cubicBezTo>
                                <a:cubicBezTo>
                                  <a:pt x="2250" y="422"/>
                                  <a:pt x="2294" y="405"/>
                                  <a:pt x="2339" y="390"/>
                                </a:cubicBezTo>
                                <a:cubicBezTo>
                                  <a:pt x="2373" y="379"/>
                                  <a:pt x="2399" y="350"/>
                                  <a:pt x="2429" y="330"/>
                                </a:cubicBezTo>
                                <a:cubicBezTo>
                                  <a:pt x="2444" y="320"/>
                                  <a:pt x="2474" y="300"/>
                                  <a:pt x="2474" y="300"/>
                                </a:cubicBezTo>
                                <a:cubicBezTo>
                                  <a:pt x="2483" y="274"/>
                                  <a:pt x="2494" y="227"/>
                                  <a:pt x="2519" y="210"/>
                                </a:cubicBezTo>
                                <a:cubicBezTo>
                                  <a:pt x="2549" y="190"/>
                                  <a:pt x="2589" y="192"/>
                                  <a:pt x="2624" y="180"/>
                                </a:cubicBezTo>
                                <a:cubicBezTo>
                                  <a:pt x="2649" y="185"/>
                                  <a:pt x="2690" y="171"/>
                                  <a:pt x="2699" y="195"/>
                                </a:cubicBezTo>
                                <a:cubicBezTo>
                                  <a:pt x="2708" y="218"/>
                                  <a:pt x="2667" y="234"/>
                                  <a:pt x="2654" y="255"/>
                                </a:cubicBezTo>
                                <a:cubicBezTo>
                                  <a:pt x="2642" y="274"/>
                                  <a:pt x="2638" y="298"/>
                                  <a:pt x="2624" y="315"/>
                                </a:cubicBezTo>
                                <a:cubicBezTo>
                                  <a:pt x="2612" y="329"/>
                                  <a:pt x="2593" y="334"/>
                                  <a:pt x="2579" y="345"/>
                                </a:cubicBezTo>
                                <a:cubicBezTo>
                                  <a:pt x="2553" y="364"/>
                                  <a:pt x="2532" y="389"/>
                                  <a:pt x="2504" y="405"/>
                                </a:cubicBezTo>
                                <a:cubicBezTo>
                                  <a:pt x="2486" y="415"/>
                                  <a:pt x="2464" y="414"/>
                                  <a:pt x="2444" y="420"/>
                                </a:cubicBezTo>
                                <a:cubicBezTo>
                                  <a:pt x="2394" y="434"/>
                                  <a:pt x="2340" y="457"/>
                                  <a:pt x="2294" y="480"/>
                                </a:cubicBezTo>
                                <a:cubicBezTo>
                                  <a:pt x="2217" y="519"/>
                                  <a:pt x="2178" y="630"/>
                                  <a:pt x="2099" y="645"/>
                                </a:cubicBezTo>
                                <a:cubicBezTo>
                                  <a:pt x="2040" y="656"/>
                                  <a:pt x="1979" y="655"/>
                                  <a:pt x="1919" y="660"/>
                                </a:cubicBezTo>
                                <a:cubicBezTo>
                                  <a:pt x="1850" y="694"/>
                                  <a:pt x="1774" y="750"/>
                                  <a:pt x="1724" y="810"/>
                                </a:cubicBezTo>
                                <a:cubicBezTo>
                                  <a:pt x="1712" y="824"/>
                                  <a:pt x="1702" y="839"/>
                                  <a:pt x="1694" y="855"/>
                                </a:cubicBezTo>
                                <a:cubicBezTo>
                                  <a:pt x="1687" y="869"/>
                                  <a:pt x="1691" y="890"/>
                                  <a:pt x="1679" y="900"/>
                                </a:cubicBezTo>
                                <a:cubicBezTo>
                                  <a:pt x="1658" y="917"/>
                                  <a:pt x="1628" y="918"/>
                                  <a:pt x="1604" y="930"/>
                                </a:cubicBezTo>
                                <a:cubicBezTo>
                                  <a:pt x="1588" y="938"/>
                                  <a:pt x="1575" y="952"/>
                                  <a:pt x="1559" y="960"/>
                                </a:cubicBezTo>
                                <a:cubicBezTo>
                                  <a:pt x="1526" y="976"/>
                                  <a:pt x="1471" y="983"/>
                                  <a:pt x="1439" y="990"/>
                                </a:cubicBezTo>
                                <a:cubicBezTo>
                                  <a:pt x="1249" y="1034"/>
                                  <a:pt x="1389" y="1012"/>
                                  <a:pt x="1184" y="1035"/>
                                </a:cubicBezTo>
                                <a:cubicBezTo>
                                  <a:pt x="1122" y="1056"/>
                                  <a:pt x="1089" y="1091"/>
                                  <a:pt x="1034" y="1125"/>
                                </a:cubicBezTo>
                                <a:cubicBezTo>
                                  <a:pt x="966" y="1168"/>
                                  <a:pt x="791" y="1228"/>
                                  <a:pt x="704" y="1245"/>
                                </a:cubicBezTo>
                                <a:cubicBezTo>
                                  <a:pt x="684" y="1255"/>
                                  <a:pt x="665" y="1266"/>
                                  <a:pt x="644" y="1275"/>
                                </a:cubicBezTo>
                                <a:cubicBezTo>
                                  <a:pt x="629" y="1281"/>
                                  <a:pt x="588" y="1301"/>
                                  <a:pt x="599" y="1290"/>
                                </a:cubicBezTo>
                                <a:cubicBezTo>
                                  <a:pt x="632" y="1257"/>
                                  <a:pt x="680" y="1241"/>
                                  <a:pt x="719" y="1215"/>
                                </a:cubicBezTo>
                                <a:cubicBezTo>
                                  <a:pt x="774" y="1132"/>
                                  <a:pt x="839" y="1146"/>
                                  <a:pt x="944" y="1125"/>
                                </a:cubicBezTo>
                                <a:cubicBezTo>
                                  <a:pt x="1063" y="1101"/>
                                  <a:pt x="994" y="1113"/>
                                  <a:pt x="1154" y="1095"/>
                                </a:cubicBezTo>
                                <a:cubicBezTo>
                                  <a:pt x="1227" y="1071"/>
                                  <a:pt x="1313" y="1088"/>
                                  <a:pt x="1379" y="1050"/>
                                </a:cubicBezTo>
                                <a:cubicBezTo>
                                  <a:pt x="1422" y="1026"/>
                                  <a:pt x="1404" y="950"/>
                                  <a:pt x="1439" y="915"/>
                                </a:cubicBezTo>
                                <a:cubicBezTo>
                                  <a:pt x="1467" y="887"/>
                                  <a:pt x="1498" y="864"/>
                                  <a:pt x="1529" y="840"/>
                                </a:cubicBezTo>
                                <a:cubicBezTo>
                                  <a:pt x="1557" y="818"/>
                                  <a:pt x="1655" y="778"/>
                                  <a:pt x="1619" y="780"/>
                                </a:cubicBezTo>
                                <a:cubicBezTo>
                                  <a:pt x="1391" y="793"/>
                                  <a:pt x="1170" y="821"/>
                                  <a:pt x="944" y="840"/>
                                </a:cubicBezTo>
                                <a:cubicBezTo>
                                  <a:pt x="919" y="845"/>
                                  <a:pt x="891" y="841"/>
                                  <a:pt x="869" y="855"/>
                                </a:cubicBezTo>
                                <a:cubicBezTo>
                                  <a:pt x="858" y="862"/>
                                  <a:pt x="805" y="943"/>
                                  <a:pt x="794" y="960"/>
                                </a:cubicBezTo>
                                <a:cubicBezTo>
                                  <a:pt x="789" y="985"/>
                                  <a:pt x="799" y="1020"/>
                                  <a:pt x="779" y="1035"/>
                                </a:cubicBezTo>
                                <a:cubicBezTo>
                                  <a:pt x="765" y="1046"/>
                                  <a:pt x="742" y="1021"/>
                                  <a:pt x="734" y="1005"/>
                                </a:cubicBezTo>
                                <a:cubicBezTo>
                                  <a:pt x="713" y="964"/>
                                  <a:pt x="719" y="914"/>
                                  <a:pt x="704" y="870"/>
                                </a:cubicBezTo>
                                <a:cubicBezTo>
                                  <a:pt x="709" y="825"/>
                                  <a:pt x="702" y="777"/>
                                  <a:pt x="719" y="735"/>
                                </a:cubicBezTo>
                                <a:cubicBezTo>
                                  <a:pt x="725" y="720"/>
                                  <a:pt x="748" y="717"/>
                                  <a:pt x="764" y="720"/>
                                </a:cubicBezTo>
                                <a:cubicBezTo>
                                  <a:pt x="811" y="728"/>
                                  <a:pt x="854" y="750"/>
                                  <a:pt x="899" y="765"/>
                                </a:cubicBezTo>
                                <a:cubicBezTo>
                                  <a:pt x="920" y="772"/>
                                  <a:pt x="937" y="792"/>
                                  <a:pt x="959" y="795"/>
                                </a:cubicBezTo>
                                <a:cubicBezTo>
                                  <a:pt x="1033" y="807"/>
                                  <a:pt x="1109" y="805"/>
                                  <a:pt x="1184" y="810"/>
                                </a:cubicBezTo>
                                <a:cubicBezTo>
                                  <a:pt x="1266" y="794"/>
                                  <a:pt x="1292" y="802"/>
                                  <a:pt x="1319" y="720"/>
                                </a:cubicBezTo>
                                <a:cubicBezTo>
                                  <a:pt x="1305" y="698"/>
                                  <a:pt x="1262" y="660"/>
                                  <a:pt x="1304" y="630"/>
                                </a:cubicBezTo>
                                <a:cubicBezTo>
                                  <a:pt x="1330" y="612"/>
                                  <a:pt x="1394" y="600"/>
                                  <a:pt x="1394" y="600"/>
                                </a:cubicBezTo>
                                <a:cubicBezTo>
                                  <a:pt x="1314" y="540"/>
                                  <a:pt x="1288" y="540"/>
                                  <a:pt x="1184" y="525"/>
                                </a:cubicBezTo>
                                <a:cubicBezTo>
                                  <a:pt x="1154" y="515"/>
                                  <a:pt x="1123" y="508"/>
                                  <a:pt x="1094" y="495"/>
                                </a:cubicBezTo>
                                <a:cubicBezTo>
                                  <a:pt x="1078" y="488"/>
                                  <a:pt x="1066" y="470"/>
                                  <a:pt x="1049" y="465"/>
                                </a:cubicBezTo>
                                <a:cubicBezTo>
                                  <a:pt x="1015" y="455"/>
                                  <a:pt x="979" y="455"/>
                                  <a:pt x="944" y="450"/>
                                </a:cubicBezTo>
                                <a:cubicBezTo>
                                  <a:pt x="909" y="345"/>
                                  <a:pt x="884" y="370"/>
                                  <a:pt x="959" y="345"/>
                                </a:cubicBezTo>
                                <a:cubicBezTo>
                                  <a:pt x="1004" y="355"/>
                                  <a:pt x="1052" y="356"/>
                                  <a:pt x="1094" y="375"/>
                                </a:cubicBezTo>
                                <a:cubicBezTo>
                                  <a:pt x="1120" y="387"/>
                                  <a:pt x="1131" y="419"/>
                                  <a:pt x="1154" y="435"/>
                                </a:cubicBezTo>
                                <a:cubicBezTo>
                                  <a:pt x="1167" y="444"/>
                                  <a:pt x="1185" y="443"/>
                                  <a:pt x="1199" y="450"/>
                                </a:cubicBezTo>
                                <a:cubicBezTo>
                                  <a:pt x="1367" y="527"/>
                                  <a:pt x="1261" y="498"/>
                                  <a:pt x="1394" y="525"/>
                                </a:cubicBezTo>
                                <a:cubicBezTo>
                                  <a:pt x="1439" y="515"/>
                                  <a:pt x="1488" y="516"/>
                                  <a:pt x="1529" y="495"/>
                                </a:cubicBezTo>
                                <a:cubicBezTo>
                                  <a:pt x="1551" y="484"/>
                                  <a:pt x="1556" y="453"/>
                                  <a:pt x="1574" y="435"/>
                                </a:cubicBezTo>
                                <a:cubicBezTo>
                                  <a:pt x="1578" y="431"/>
                                  <a:pt x="1664" y="367"/>
                                  <a:pt x="1679" y="360"/>
                                </a:cubicBezTo>
                                <a:cubicBezTo>
                                  <a:pt x="1840" y="289"/>
                                  <a:pt x="1712" y="368"/>
                                  <a:pt x="1814" y="300"/>
                                </a:cubicBezTo>
                                <a:cubicBezTo>
                                  <a:pt x="2099" y="305"/>
                                  <a:pt x="2385" y="296"/>
                                  <a:pt x="2669" y="315"/>
                                </a:cubicBezTo>
                                <a:cubicBezTo>
                                  <a:pt x="2687" y="316"/>
                                  <a:pt x="2700" y="342"/>
                                  <a:pt x="2699" y="360"/>
                                </a:cubicBezTo>
                                <a:cubicBezTo>
                                  <a:pt x="2696" y="403"/>
                                  <a:pt x="2635" y="595"/>
                                  <a:pt x="2594" y="645"/>
                                </a:cubicBezTo>
                                <a:cubicBezTo>
                                  <a:pt x="2578" y="664"/>
                                  <a:pt x="2553" y="674"/>
                                  <a:pt x="2534" y="690"/>
                                </a:cubicBezTo>
                                <a:cubicBezTo>
                                  <a:pt x="2371" y="830"/>
                                  <a:pt x="2313" y="876"/>
                                  <a:pt x="2099" y="900"/>
                                </a:cubicBezTo>
                                <a:cubicBezTo>
                                  <a:pt x="2040" y="929"/>
                                  <a:pt x="1998" y="959"/>
                                  <a:pt x="1934" y="975"/>
                                </a:cubicBezTo>
                                <a:cubicBezTo>
                                  <a:pt x="1914" y="990"/>
                                  <a:pt x="1895" y="1007"/>
                                  <a:pt x="1874" y="1020"/>
                                </a:cubicBezTo>
                                <a:cubicBezTo>
                                  <a:pt x="1855" y="1032"/>
                                  <a:pt x="1832" y="1037"/>
                                  <a:pt x="1814" y="1050"/>
                                </a:cubicBezTo>
                                <a:cubicBezTo>
                                  <a:pt x="1726" y="1113"/>
                                  <a:pt x="1813" y="1114"/>
                                  <a:pt x="1649" y="1155"/>
                                </a:cubicBezTo>
                                <a:cubicBezTo>
                                  <a:pt x="1574" y="1174"/>
                                  <a:pt x="1609" y="1163"/>
                                  <a:pt x="1544" y="1185"/>
                                </a:cubicBezTo>
                                <a:cubicBezTo>
                                  <a:pt x="1424" y="1275"/>
                                  <a:pt x="1533" y="1179"/>
                                  <a:pt x="1454" y="1290"/>
                                </a:cubicBezTo>
                                <a:cubicBezTo>
                                  <a:pt x="1404" y="1360"/>
                                  <a:pt x="1325" y="1413"/>
                                  <a:pt x="1244" y="1440"/>
                                </a:cubicBezTo>
                                <a:cubicBezTo>
                                  <a:pt x="1215" y="1352"/>
                                  <a:pt x="1214" y="1259"/>
                                  <a:pt x="1184" y="1170"/>
                                </a:cubicBezTo>
                                <a:cubicBezTo>
                                  <a:pt x="1194" y="1155"/>
                                  <a:pt x="1196" y="1128"/>
                                  <a:pt x="1214" y="1125"/>
                                </a:cubicBezTo>
                                <a:cubicBezTo>
                                  <a:pt x="1259" y="1118"/>
                                  <a:pt x="1291" y="1184"/>
                                  <a:pt x="1319" y="1200"/>
                                </a:cubicBezTo>
                                <a:cubicBezTo>
                                  <a:pt x="1351" y="1218"/>
                                  <a:pt x="1389" y="1218"/>
                                  <a:pt x="1424" y="1230"/>
                                </a:cubicBezTo>
                                <a:cubicBezTo>
                                  <a:pt x="1474" y="1225"/>
                                  <a:pt x="1524" y="1222"/>
                                  <a:pt x="1574" y="1215"/>
                                </a:cubicBezTo>
                                <a:cubicBezTo>
                                  <a:pt x="1594" y="1212"/>
                                  <a:pt x="1618" y="1213"/>
                                  <a:pt x="1634" y="1200"/>
                                </a:cubicBezTo>
                                <a:cubicBezTo>
                                  <a:pt x="1651" y="1186"/>
                                  <a:pt x="1650" y="1157"/>
                                  <a:pt x="1664" y="1140"/>
                                </a:cubicBezTo>
                                <a:cubicBezTo>
                                  <a:pt x="1692" y="1107"/>
                                  <a:pt x="1732" y="1086"/>
                                  <a:pt x="1769" y="1065"/>
                                </a:cubicBezTo>
                                <a:cubicBezTo>
                                  <a:pt x="1827" y="1032"/>
                                  <a:pt x="1899" y="1033"/>
                                  <a:pt x="1964" y="1020"/>
                                </a:cubicBezTo>
                                <a:cubicBezTo>
                                  <a:pt x="2028" y="1007"/>
                                  <a:pt x="2108" y="972"/>
                                  <a:pt x="2159" y="930"/>
                                </a:cubicBezTo>
                                <a:cubicBezTo>
                                  <a:pt x="2244" y="859"/>
                                  <a:pt x="2290" y="762"/>
                                  <a:pt x="2324" y="660"/>
                                </a:cubicBezTo>
                                <a:cubicBezTo>
                                  <a:pt x="2332" y="635"/>
                                  <a:pt x="2393" y="599"/>
                                  <a:pt x="2414" y="585"/>
                                </a:cubicBezTo>
                                <a:cubicBezTo>
                                  <a:pt x="2484" y="480"/>
                                  <a:pt x="2519" y="488"/>
                                  <a:pt x="2624" y="465"/>
                                </a:cubicBezTo>
                                <a:cubicBezTo>
                                  <a:pt x="2723" y="443"/>
                                  <a:pt x="2828" y="422"/>
                                  <a:pt x="2924" y="390"/>
                                </a:cubicBezTo>
                                <a:cubicBezTo>
                                  <a:pt x="2871" y="372"/>
                                  <a:pt x="2812" y="379"/>
                                  <a:pt x="2759" y="360"/>
                                </a:cubicBezTo>
                                <a:cubicBezTo>
                                  <a:pt x="2739" y="353"/>
                                  <a:pt x="2729" y="330"/>
                                  <a:pt x="2714" y="315"/>
                                </a:cubicBezTo>
                                <a:cubicBezTo>
                                  <a:pt x="2688" y="236"/>
                                  <a:pt x="2710" y="252"/>
                                  <a:pt x="2579" y="300"/>
                                </a:cubicBezTo>
                                <a:cubicBezTo>
                                  <a:pt x="2475" y="338"/>
                                  <a:pt x="2452" y="462"/>
                                  <a:pt x="2354" y="495"/>
                                </a:cubicBezTo>
                                <a:cubicBezTo>
                                  <a:pt x="2276" y="625"/>
                                  <a:pt x="2350" y="523"/>
                                  <a:pt x="2249" y="615"/>
                                </a:cubicBezTo>
                                <a:cubicBezTo>
                                  <a:pt x="2120" y="732"/>
                                  <a:pt x="2187" y="693"/>
                                  <a:pt x="2084" y="765"/>
                                </a:cubicBezTo>
                                <a:cubicBezTo>
                                  <a:pt x="2054" y="786"/>
                                  <a:pt x="2024" y="805"/>
                                  <a:pt x="1994" y="825"/>
                                </a:cubicBezTo>
                                <a:cubicBezTo>
                                  <a:pt x="1979" y="835"/>
                                  <a:pt x="1949" y="855"/>
                                  <a:pt x="1949" y="855"/>
                                </a:cubicBezTo>
                                <a:cubicBezTo>
                                  <a:pt x="1939" y="870"/>
                                  <a:pt x="1926" y="884"/>
                                  <a:pt x="1919" y="900"/>
                                </a:cubicBezTo>
                                <a:cubicBezTo>
                                  <a:pt x="1906" y="929"/>
                                  <a:pt x="1889" y="990"/>
                                  <a:pt x="1889" y="990"/>
                                </a:cubicBezTo>
                                <a:cubicBezTo>
                                  <a:pt x="1799" y="954"/>
                                  <a:pt x="1794" y="938"/>
                                  <a:pt x="1739" y="1020"/>
                                </a:cubicBezTo>
                                <a:cubicBezTo>
                                  <a:pt x="1749" y="1070"/>
                                  <a:pt x="1748" y="1124"/>
                                  <a:pt x="1769" y="1170"/>
                                </a:cubicBezTo>
                                <a:cubicBezTo>
                                  <a:pt x="1776" y="1184"/>
                                  <a:pt x="1799" y="1181"/>
                                  <a:pt x="1814" y="1185"/>
                                </a:cubicBezTo>
                                <a:cubicBezTo>
                                  <a:pt x="1946" y="1223"/>
                                  <a:pt x="1811" y="1179"/>
                                  <a:pt x="1919" y="1215"/>
                                </a:cubicBezTo>
                                <a:cubicBezTo>
                                  <a:pt x="1934" y="1210"/>
                                  <a:pt x="1957" y="1214"/>
                                  <a:pt x="1964" y="1200"/>
                                </a:cubicBezTo>
                                <a:cubicBezTo>
                                  <a:pt x="1973" y="1182"/>
                                  <a:pt x="1924" y="1118"/>
                                  <a:pt x="1919" y="1110"/>
                                </a:cubicBezTo>
                                <a:cubicBezTo>
                                  <a:pt x="1924" y="1085"/>
                                  <a:pt x="1927" y="1060"/>
                                  <a:pt x="1934" y="1035"/>
                                </a:cubicBezTo>
                                <a:cubicBezTo>
                                  <a:pt x="1969" y="906"/>
                                  <a:pt x="1999" y="917"/>
                                  <a:pt x="2114" y="840"/>
                                </a:cubicBezTo>
                                <a:cubicBezTo>
                                  <a:pt x="2149" y="816"/>
                                  <a:pt x="2163" y="760"/>
                                  <a:pt x="2204" y="750"/>
                                </a:cubicBezTo>
                                <a:cubicBezTo>
                                  <a:pt x="2255" y="737"/>
                                  <a:pt x="2291" y="731"/>
                                  <a:pt x="2339" y="705"/>
                                </a:cubicBezTo>
                                <a:cubicBezTo>
                                  <a:pt x="2371" y="688"/>
                                  <a:pt x="2429" y="645"/>
                                  <a:pt x="2429" y="645"/>
                                </a:cubicBezTo>
                                <a:cubicBezTo>
                                  <a:pt x="2439" y="615"/>
                                  <a:pt x="2448" y="576"/>
                                  <a:pt x="2474" y="555"/>
                                </a:cubicBezTo>
                                <a:cubicBezTo>
                                  <a:pt x="2486" y="545"/>
                                  <a:pt x="2505" y="547"/>
                                  <a:pt x="2519" y="540"/>
                                </a:cubicBezTo>
                                <a:cubicBezTo>
                                  <a:pt x="2635" y="482"/>
                                  <a:pt x="2496" y="533"/>
                                  <a:pt x="2609" y="495"/>
                                </a:cubicBezTo>
                                <a:cubicBezTo>
                                  <a:pt x="2619" y="480"/>
                                  <a:pt x="2631" y="466"/>
                                  <a:pt x="2639" y="450"/>
                                </a:cubicBezTo>
                                <a:cubicBezTo>
                                  <a:pt x="2646" y="436"/>
                                  <a:pt x="2662" y="391"/>
                                  <a:pt x="2654" y="405"/>
                                </a:cubicBezTo>
                                <a:cubicBezTo>
                                  <a:pt x="2631" y="443"/>
                                  <a:pt x="2614" y="485"/>
                                  <a:pt x="2594" y="525"/>
                                </a:cubicBezTo>
                                <a:cubicBezTo>
                                  <a:pt x="2566" y="581"/>
                                  <a:pt x="2553" y="569"/>
                                  <a:pt x="2519" y="630"/>
                                </a:cubicBezTo>
                                <a:cubicBezTo>
                                  <a:pt x="2506" y="654"/>
                                  <a:pt x="2501" y="681"/>
                                  <a:pt x="2489" y="705"/>
                                </a:cubicBezTo>
                                <a:cubicBezTo>
                                  <a:pt x="2445" y="792"/>
                                  <a:pt x="2468" y="705"/>
                                  <a:pt x="2429" y="810"/>
                                </a:cubicBezTo>
                                <a:cubicBezTo>
                                  <a:pt x="2412" y="854"/>
                                  <a:pt x="2396" y="920"/>
                                  <a:pt x="2369" y="960"/>
                                </a:cubicBezTo>
                                <a:cubicBezTo>
                                  <a:pt x="2357" y="978"/>
                                  <a:pt x="2337" y="988"/>
                                  <a:pt x="2324" y="1005"/>
                                </a:cubicBezTo>
                                <a:cubicBezTo>
                                  <a:pt x="2302" y="1033"/>
                                  <a:pt x="2284" y="1065"/>
                                  <a:pt x="2264" y="1095"/>
                                </a:cubicBezTo>
                                <a:cubicBezTo>
                                  <a:pt x="2238" y="1134"/>
                                  <a:pt x="2234" y="1185"/>
                                  <a:pt x="2219" y="1230"/>
                                </a:cubicBezTo>
                                <a:cubicBezTo>
                                  <a:pt x="2209" y="1260"/>
                                  <a:pt x="2159" y="1250"/>
                                  <a:pt x="2129" y="1260"/>
                                </a:cubicBezTo>
                                <a:cubicBezTo>
                                  <a:pt x="2095" y="1271"/>
                                  <a:pt x="2074" y="1313"/>
                                  <a:pt x="2039" y="1320"/>
                                </a:cubicBezTo>
                                <a:cubicBezTo>
                                  <a:pt x="2014" y="1325"/>
                                  <a:pt x="1989" y="1330"/>
                                  <a:pt x="1964" y="1335"/>
                                </a:cubicBezTo>
                                <a:cubicBezTo>
                                  <a:pt x="1915" y="1400"/>
                                  <a:pt x="1886" y="1419"/>
                                  <a:pt x="1814" y="1455"/>
                                </a:cubicBezTo>
                                <a:cubicBezTo>
                                  <a:pt x="1804" y="1475"/>
                                  <a:pt x="1800" y="1499"/>
                                  <a:pt x="1784" y="1515"/>
                                </a:cubicBezTo>
                                <a:cubicBezTo>
                                  <a:pt x="1763" y="1536"/>
                                  <a:pt x="1733" y="1544"/>
                                  <a:pt x="1709" y="1560"/>
                                </a:cubicBezTo>
                                <a:cubicBezTo>
                                  <a:pt x="1625" y="1616"/>
                                  <a:pt x="1615" y="1631"/>
                                  <a:pt x="1514" y="1665"/>
                                </a:cubicBezTo>
                                <a:cubicBezTo>
                                  <a:pt x="1480" y="1676"/>
                                  <a:pt x="1454" y="1705"/>
                                  <a:pt x="1424" y="1725"/>
                                </a:cubicBezTo>
                                <a:cubicBezTo>
                                  <a:pt x="1382" y="1753"/>
                                  <a:pt x="1320" y="1747"/>
                                  <a:pt x="1274" y="1770"/>
                                </a:cubicBezTo>
                                <a:cubicBezTo>
                                  <a:pt x="1238" y="1788"/>
                                  <a:pt x="1205" y="1812"/>
                                  <a:pt x="1169" y="1830"/>
                                </a:cubicBezTo>
                                <a:cubicBezTo>
                                  <a:pt x="987" y="1819"/>
                                  <a:pt x="849" y="1875"/>
                                  <a:pt x="914" y="1680"/>
                                </a:cubicBezTo>
                                <a:cubicBezTo>
                                  <a:pt x="920" y="1663"/>
                                  <a:pt x="934" y="1650"/>
                                  <a:pt x="944" y="1635"/>
                                </a:cubicBezTo>
                                <a:cubicBezTo>
                                  <a:pt x="989" y="1640"/>
                                  <a:pt x="1036" y="1636"/>
                                  <a:pt x="1079" y="1650"/>
                                </a:cubicBezTo>
                                <a:cubicBezTo>
                                  <a:pt x="1166" y="1679"/>
                                  <a:pt x="1177" y="1731"/>
                                  <a:pt x="1274" y="1755"/>
                                </a:cubicBezTo>
                                <a:cubicBezTo>
                                  <a:pt x="1286" y="1753"/>
                                  <a:pt x="1411" y="1739"/>
                                  <a:pt x="1439" y="1725"/>
                                </a:cubicBezTo>
                                <a:cubicBezTo>
                                  <a:pt x="1461" y="1714"/>
                                  <a:pt x="1478" y="1693"/>
                                  <a:pt x="1499" y="1680"/>
                                </a:cubicBezTo>
                                <a:cubicBezTo>
                                  <a:pt x="1518" y="1668"/>
                                  <a:pt x="1541" y="1663"/>
                                  <a:pt x="1559" y="1650"/>
                                </a:cubicBezTo>
                                <a:cubicBezTo>
                                  <a:pt x="1617" y="1608"/>
                                  <a:pt x="1586" y="1603"/>
                                  <a:pt x="1649" y="1575"/>
                                </a:cubicBezTo>
                                <a:cubicBezTo>
                                  <a:pt x="1730" y="1539"/>
                                  <a:pt x="1834" y="1513"/>
                                  <a:pt x="1919" y="1485"/>
                                </a:cubicBezTo>
                                <a:cubicBezTo>
                                  <a:pt x="1939" y="1470"/>
                                  <a:pt x="1961" y="1458"/>
                                  <a:pt x="1979" y="1440"/>
                                </a:cubicBezTo>
                                <a:cubicBezTo>
                                  <a:pt x="1992" y="1427"/>
                                  <a:pt x="1995" y="1407"/>
                                  <a:pt x="2009" y="1395"/>
                                </a:cubicBezTo>
                                <a:cubicBezTo>
                                  <a:pt x="2070" y="1341"/>
                                  <a:pt x="2151" y="1305"/>
                                  <a:pt x="2219" y="1260"/>
                                </a:cubicBezTo>
                                <a:cubicBezTo>
                                  <a:pt x="2229" y="1245"/>
                                  <a:pt x="2242" y="1231"/>
                                  <a:pt x="2249" y="1215"/>
                                </a:cubicBezTo>
                                <a:cubicBezTo>
                                  <a:pt x="2262" y="1186"/>
                                  <a:pt x="2279" y="1125"/>
                                  <a:pt x="2279" y="1125"/>
                                </a:cubicBezTo>
                                <a:cubicBezTo>
                                  <a:pt x="2271" y="1100"/>
                                  <a:pt x="2239" y="974"/>
                                  <a:pt x="2219" y="945"/>
                                </a:cubicBezTo>
                                <a:cubicBezTo>
                                  <a:pt x="2199" y="915"/>
                                  <a:pt x="2159" y="855"/>
                                  <a:pt x="2159" y="855"/>
                                </a:cubicBezTo>
                                <a:cubicBezTo>
                                  <a:pt x="2144" y="945"/>
                                  <a:pt x="2143" y="971"/>
                                  <a:pt x="2069" y="1020"/>
                                </a:cubicBezTo>
                                <a:cubicBezTo>
                                  <a:pt x="2022" y="1090"/>
                                  <a:pt x="1952" y="1131"/>
                                  <a:pt x="1889" y="1185"/>
                                </a:cubicBezTo>
                                <a:cubicBezTo>
                                  <a:pt x="1843" y="1224"/>
                                  <a:pt x="1794" y="1260"/>
                                  <a:pt x="1754" y="1305"/>
                                </a:cubicBezTo>
                                <a:cubicBezTo>
                                  <a:pt x="1730" y="1332"/>
                                  <a:pt x="1714" y="1365"/>
                                  <a:pt x="1694" y="1395"/>
                                </a:cubicBezTo>
                                <a:cubicBezTo>
                                  <a:pt x="1684" y="1410"/>
                                  <a:pt x="1681" y="1434"/>
                                  <a:pt x="1664" y="1440"/>
                                </a:cubicBezTo>
                                <a:cubicBezTo>
                                  <a:pt x="1571" y="1471"/>
                                  <a:pt x="1498" y="1479"/>
                                  <a:pt x="1394" y="1485"/>
                                </a:cubicBezTo>
                                <a:cubicBezTo>
                                  <a:pt x="1284" y="1492"/>
                                  <a:pt x="1174" y="1495"/>
                                  <a:pt x="1064" y="1500"/>
                                </a:cubicBezTo>
                                <a:cubicBezTo>
                                  <a:pt x="1039" y="1505"/>
                                  <a:pt x="1014" y="1513"/>
                                  <a:pt x="989" y="1515"/>
                                </a:cubicBezTo>
                                <a:cubicBezTo>
                                  <a:pt x="904" y="1523"/>
                                  <a:pt x="818" y="1518"/>
                                  <a:pt x="734" y="1530"/>
                                </a:cubicBezTo>
                                <a:cubicBezTo>
                                  <a:pt x="662" y="1540"/>
                                  <a:pt x="580" y="1639"/>
                                  <a:pt x="539" y="1680"/>
                                </a:cubicBezTo>
                                <a:cubicBezTo>
                                  <a:pt x="504" y="1715"/>
                                  <a:pt x="420" y="1728"/>
                                  <a:pt x="374" y="1740"/>
                                </a:cubicBezTo>
                                <a:cubicBezTo>
                                  <a:pt x="359" y="1735"/>
                                  <a:pt x="335" y="1740"/>
                                  <a:pt x="329" y="1725"/>
                                </a:cubicBezTo>
                                <a:cubicBezTo>
                                  <a:pt x="306" y="1668"/>
                                  <a:pt x="418" y="1550"/>
                                  <a:pt x="464" y="1545"/>
                                </a:cubicBezTo>
                                <a:cubicBezTo>
                                  <a:pt x="614" y="1528"/>
                                  <a:pt x="764" y="1517"/>
                                  <a:pt x="914" y="1500"/>
                                </a:cubicBezTo>
                                <a:cubicBezTo>
                                  <a:pt x="1041" y="1415"/>
                                  <a:pt x="972" y="1456"/>
                                  <a:pt x="1124" y="1380"/>
                                </a:cubicBezTo>
                                <a:cubicBezTo>
                                  <a:pt x="1144" y="1370"/>
                                  <a:pt x="1184" y="1350"/>
                                  <a:pt x="1184" y="1350"/>
                                </a:cubicBezTo>
                                <a:cubicBezTo>
                                  <a:pt x="1246" y="1258"/>
                                  <a:pt x="1247" y="1275"/>
                                  <a:pt x="1349" y="1230"/>
                                </a:cubicBezTo>
                                <a:cubicBezTo>
                                  <a:pt x="1365" y="1223"/>
                                  <a:pt x="1377" y="1207"/>
                                  <a:pt x="1394" y="1200"/>
                                </a:cubicBezTo>
                                <a:cubicBezTo>
                                  <a:pt x="1413" y="1192"/>
                                  <a:pt x="1434" y="1192"/>
                                  <a:pt x="1454" y="1185"/>
                                </a:cubicBezTo>
                                <a:cubicBezTo>
                                  <a:pt x="1606" y="1134"/>
                                  <a:pt x="1458" y="1177"/>
                                  <a:pt x="1589" y="1125"/>
                                </a:cubicBezTo>
                                <a:cubicBezTo>
                                  <a:pt x="1723" y="1071"/>
                                  <a:pt x="1637" y="1123"/>
                                  <a:pt x="1724" y="1065"/>
                                </a:cubicBezTo>
                                <a:cubicBezTo>
                                  <a:pt x="1393" y="1018"/>
                                  <a:pt x="1036" y="1072"/>
                                  <a:pt x="704" y="1095"/>
                                </a:cubicBezTo>
                                <a:cubicBezTo>
                                  <a:pt x="623" y="1111"/>
                                  <a:pt x="543" y="1129"/>
                                  <a:pt x="464" y="1155"/>
                                </a:cubicBezTo>
                                <a:cubicBezTo>
                                  <a:pt x="364" y="1150"/>
                                  <a:pt x="264" y="1147"/>
                                  <a:pt x="164" y="1140"/>
                                </a:cubicBezTo>
                                <a:cubicBezTo>
                                  <a:pt x="114" y="1137"/>
                                  <a:pt x="60" y="1145"/>
                                  <a:pt x="14" y="1125"/>
                                </a:cubicBezTo>
                                <a:cubicBezTo>
                                  <a:pt x="0" y="1119"/>
                                  <a:pt x="19" y="1092"/>
                                  <a:pt x="29" y="1080"/>
                                </a:cubicBezTo>
                                <a:cubicBezTo>
                                  <a:pt x="64" y="1036"/>
                                  <a:pt x="143" y="1018"/>
                                  <a:pt x="194" y="1005"/>
                                </a:cubicBezTo>
                                <a:cubicBezTo>
                                  <a:pt x="224" y="1010"/>
                                  <a:pt x="254" y="1013"/>
                                  <a:pt x="284" y="1020"/>
                                </a:cubicBezTo>
                                <a:cubicBezTo>
                                  <a:pt x="315" y="1028"/>
                                  <a:pt x="374" y="1050"/>
                                  <a:pt x="374" y="1050"/>
                                </a:cubicBezTo>
                                <a:cubicBezTo>
                                  <a:pt x="534" y="1045"/>
                                  <a:pt x="694" y="1048"/>
                                  <a:pt x="854" y="1035"/>
                                </a:cubicBezTo>
                                <a:cubicBezTo>
                                  <a:pt x="912" y="1030"/>
                                  <a:pt x="1004" y="945"/>
                                  <a:pt x="1004" y="945"/>
                                </a:cubicBezTo>
                                <a:cubicBezTo>
                                  <a:pt x="1014" y="930"/>
                                  <a:pt x="1018" y="909"/>
                                  <a:pt x="1034" y="900"/>
                                </a:cubicBezTo>
                                <a:cubicBezTo>
                                  <a:pt x="1070" y="879"/>
                                  <a:pt x="1246" y="860"/>
                                  <a:pt x="1274" y="855"/>
                                </a:cubicBezTo>
                                <a:cubicBezTo>
                                  <a:pt x="1498" y="818"/>
                                  <a:pt x="1201" y="861"/>
                                  <a:pt x="1379" y="825"/>
                                </a:cubicBezTo>
                                <a:cubicBezTo>
                                  <a:pt x="1486" y="804"/>
                                  <a:pt x="1589" y="791"/>
                                  <a:pt x="1694" y="765"/>
                                </a:cubicBezTo>
                                <a:cubicBezTo>
                                  <a:pt x="1744" y="731"/>
                                  <a:pt x="1845" y="690"/>
                                  <a:pt x="1904" y="6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15000"/>
                            <a:ext cx="577800" cy="39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9.5pt;height:68.95pt" coordorigin="0,0" coordsize="1590,1379">
                <v:rect id="shape_0" fillcolor="white" stroked="f" o:allowincell="f" style="position:absolute;left:0;top:0;width:1589;height:137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3015,4086" path="m510,743c402,757,371,747,300,818c295,833,283,847,285,863c294,926,363,986,405,1028c410,1073,420,1118,420,1163c420,1219,363,1365,330,1403c307,1429,221,1477,195,1493c210,1538,217,1586,240,1628c261,1666,315,1673,345,1703c457,1815,329,1722,435,1793c425,1878,445,1972,405,2048c386,2084,285,2078,285,2078c264,2140,263,2229,210,2273c193,2287,170,2293,150,2303c79,2409,172,2281,60,2393c39,2414,12,2474,0,2498c25,2573,57,2561,120,2603c152,2652,173,2708,210,2753c222,2767,242,2770,255,2783c278,2806,290,2838,315,2858c481,2996,388,2869,540,3008c709,3163,523,3036,690,3173c898,3343,680,3133,840,3293c815,3298,786,3294,765,3308c752,3317,760,3341,750,3353c739,3367,722,3376,705,3383c672,3397,635,3401,600,3413c630,3463,641,3531,690,3563c813,3645,947,3681,1080,3743c1404,3894,912,3697,1335,3878c1477,3939,1529,3945,1680,3983c1791,4046,1814,4086,1965,4028c1984,4021,1975,3988,1980,3968c1945,3829,1932,3832,1965,3668c1969,3650,1983,3636,1995,3623c2070,3540,2150,3463,2250,3413c2282,3350,2316,3279,2385,3248c2408,3238,2435,3239,2460,3233c2511,3222,2558,3196,2610,3188c2674,3178,2740,3178,2805,3173c2943,3081,2774,3207,2865,3098c2881,3079,2907,3071,2925,3053c2926,3052,3009,2954,3015,2948c2994,2866,2988,2869,2910,2843c2877,2810,2836,2787,2805,2753c2762,2706,2740,2636,2685,2603c2554,2524,2454,2429,2370,2303c2375,2273,2376,2242,2385,2213c2391,2192,2415,2175,2415,2153c2415,2013,2349,1941,2310,1823c2305,1778,2308,1731,2295,1688c2288,1664,2264,1649,2250,1628c2094,1403,2216,1568,2115,1433c2096,1336,2087,1330,2115,1208c2123,1173,2172,1143,2190,1118c2203,1100,2210,1078,2220,1058c2254,886,2227,954,2280,848c2298,758,2316,666,2340,578c2348,547,2360,518,2370,488c2375,473,2385,443,2385,443c2375,413,2376,377,2355,353c2337,333,2305,334,2280,323c2249,309,2219,294,2190,278c2088,222,1979,195,1875,143c1693,52,1850,106,1665,53c1655,38,1651,0,1635,8c1603,24,1595,68,1575,98c1546,142,1487,157,1440,173c1419,194,1375,232,1365,263c1352,303,1360,379,1320,413c1300,431,1270,432,1245,443c1214,457,1184,472,1155,488c1064,537,1091,535,990,578c638,729,1080,532,765,653c734,665,706,684,675,698c661,704,645,708,630,713c615,708,599,705,585,698c535,673,540,638,510,713c506,722,510,733,510,743xe" fillcolor="#ffcc99" stroked="t" o:allowincell="f" style="position:absolute;left:529;top:33;width:553;height:750;mso-wrap-style:none;v-text-anchor:middle;mso-position-horizontal-relative:char">
                  <v:fill o:detectmouseclick="t" type="solid" color2="#003366"/>
                  <v:stroke color="black" weight="9360" joinstyle="round" endcap="flat"/>
                  <w10:wrap type="none"/>
                </v:shape>
                <v:shape id="shape_0" coordsize="433,810" path="m135,0c117,54,86,98,60,150c49,339,21,490,0,675c5,695,4,718,15,735c60,803,319,807,360,810c375,800,394,794,405,780c433,745,415,712,405,675c381,591,342,543,270,495c265,480,248,464,255,450c266,428,297,423,315,405c328,392,335,375,345,360c331,191,356,183,240,105c192,33,224,71,135,0xe" fillcolor="purple" stroked="t" o:allowincell="f" style="position:absolute;left:794;top:264;width:78;height:147;mso-wrap-style:none;v-text-anchor:middle;mso-position-horizontal-relative:char">
                  <v:fill o:detectmouseclick="t" type="solid" color2="#7fff7f"/>
                  <v:stroke color="black" weight="9360" joinstyle="round" endcap="flat"/>
                  <w10:wrap type="none"/>
                </v:shape>
                <v:shape id="shape_0" coordsize="313,611" path="m160,25c240,145,135,0,235,100c263,128,282,162,310,190c305,305,313,421,295,535c292,553,261,551,250,565c240,577,240,595,235,610c200,605,162,611,130,595c116,588,125,562,115,550c104,536,85,530,70,520c33,409,54,458,10,370c29,199,0,273,85,145c105,115,185,151,190,115c194,84,170,55,160,25xe" fillcolor="purple" stroked="t" o:allowincell="f" style="position:absolute;left:695;top:297;width:56;height:111;mso-wrap-style:none;v-text-anchor:middle;mso-position-horizontal-relative:char">
                  <v:fill o:detectmouseclick="t" type="solid" color2="#7fff7f"/>
                  <v:stroke color="black" weight="9360" joinstyle="round" endcap="flat"/>
                  <w10:wrap type="none"/>
                </v:shape>
                <v:shape id="shape_0" fillcolor="#ff6600" stroked="t" o:allowincell="f" style="position:absolute;left:909;top:315;width:98;height:329;mso-wrap-style:none;v-text-anchor:middle;rotation:84;mso-position-horizontal-relative:char" type="_x0000_t5">
                  <v:fill o:detectmouseclick="t" type="solid" color2="#0099ff"/>
                  <v:stroke color="black" weight="9360" joinstyle="miter" endcap="flat"/>
                  <w10:wrap type="none"/>
                </v:shape>
                <v:shape id="shape_0" coordsize="1342,518" path="m0,90c44,156,64,231,105,300c124,377,127,405,195,450c270,445,346,446,420,435c451,431,510,405,510,405c775,420,883,433,1155,420c1223,397,1214,370,1275,330c1342,197,1318,196,1305,0c1300,15,1294,30,1290,45c1284,70,1296,106,1275,120c1254,134,1225,110,1200,105c1108,136,1108,176,1035,225c1005,315,1042,225,975,315c928,378,897,438,840,495c736,425,857,518,765,390c755,375,733,373,720,360c702,342,690,320,675,300c642,137,694,267,435,210c414,205,410,171,390,165c342,150,290,155,240,150c180,135,141,124,90,90c19,108,48,114,0,90xe" fillcolor="purple" stroked="t" o:allowincell="f" style="position:absolute;left:702;top:548;width:245;height:94;mso-wrap-style:none;v-text-anchor:middle;mso-position-horizontal-relative:char">
                  <v:fill o:detectmouseclick="t" type="solid" color2="#7fff7f"/>
                  <v:stroke color="black" weight="9360" joinstyle="round" endcap="flat"/>
                  <w10:wrap type="none"/>
                </v:shape>
                <v:line id="shape_0" from="65,198" to="593,62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6,33" to="824,72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#003366" stroked="t" o:allowincell="f" style="position:absolute;left:1008;top:153;width:31;height:1129;flip:y;mso-wrap-style:none;v-text-anchor:middle;rotation:303;mso-position-horizontal-relative:char">
                  <v:fill o:detectmouseclick="t" type="solid" color2="#ffcc99"/>
                  <v:stroke color="black" weight="9360" joinstyle="miter" endcap="flat"/>
                  <w10:wrap type="none"/>
                </v:rect>
                <v:oval id="shape_0" fillcolor="white" stroked="t" o:allowincell="f" style="position:absolute;left:495;top:1091;width:98;height:32;mso-wrap-style:none;v-text-anchor:middle;rotation:61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059,794" to="1124,12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2924,1875" path="m2609,60c2522,48,2483,46,2414,0c2391,68,2371,211,2279,225c2165,242,1934,255,1934,255c1894,275,1839,278,1814,315c1790,351,1761,419,1709,435c1675,445,1639,445,1604,450c1489,507,1458,498,1304,510c1289,515,1273,518,1259,525c1205,552,1205,582,1229,510c1428,528,1387,483,1424,630c1464,625,1505,626,1544,615c1585,604,1611,559,1649,540c1682,524,1719,522,1754,510c1910,530,1902,542,2069,525c2105,507,2138,483,2174,465c2233,435,2297,425,2354,390c2458,325,2371,359,2459,330c2469,315,2483,302,2489,285c2498,261,2488,230,2504,210c2526,182,2594,150,2594,150c2579,145,2565,135,2549,135c2484,135,2417,133,2354,150c2337,155,2331,179,2324,195c2311,224,2304,255,2294,285c2289,300,2294,325,2279,330c2141,376,2220,357,2039,375c2027,410,2029,450,2009,480c1961,552,1728,539,1709,540c1679,550,1629,540,1619,570c1599,629,1611,622,1544,660c1530,668,1513,668,1499,675c1433,708,1377,747,1304,765c1246,804,1230,806,1334,780c1369,771,1404,759,1439,750c1497,692,1510,695,1589,675c1635,629,1678,610,1739,585c1768,573,1803,573,1829,555c1884,518,1959,478,2024,465c2089,452,2141,453,2204,435c2250,422,2294,405,2339,390c2373,379,2399,350,2429,330c2444,320,2474,300,2474,300c2483,274,2494,227,2519,210c2549,190,2589,192,2624,180c2649,185,2690,171,2699,195c2708,218,2667,234,2654,255c2642,274,2638,298,2624,315c2612,329,2593,334,2579,345c2553,364,2532,389,2504,405c2486,415,2464,414,2444,420c2394,434,2340,457,2294,480c2217,519,2178,630,2099,645c2040,656,1979,655,1919,660c1850,694,1774,750,1724,810c1712,824,1702,839,1694,855c1687,869,1691,890,1679,900c1658,917,1628,918,1604,930c1588,938,1575,952,1559,960c1526,976,1471,983,1439,990c1249,1034,1389,1012,1184,1035c1122,1056,1089,1091,1034,1125c966,1168,791,1228,704,1245c684,1255,665,1266,644,1275c629,1281,588,1301,599,1290c632,1257,680,1241,719,1215c774,1132,839,1146,944,1125c1063,1101,994,1113,1154,1095c1227,1071,1313,1088,1379,1050c1422,1026,1404,950,1439,915c1467,887,1498,864,1529,840c1557,818,1655,778,1619,780c1391,793,1170,821,944,840c919,845,891,841,869,855c858,862,805,943,794,960c789,985,799,1020,779,1035c765,1046,742,1021,734,1005c713,964,719,914,704,870c709,825,702,777,719,735c725,720,748,717,764,720c811,728,854,750,899,765c920,772,937,792,959,795c1033,807,1109,805,1184,810c1266,794,1292,802,1319,720c1305,698,1262,660,1304,630c1330,612,1394,600,1394,600c1314,540,1288,540,1184,525c1154,515,1123,508,1094,495c1078,488,1066,470,1049,465c1015,455,979,455,944,450c909,345,884,370,959,345c1004,355,1052,356,1094,375c1120,387,1131,419,1154,435c1167,444,1185,443,1199,450c1367,527,1261,498,1394,525c1439,515,1488,516,1529,495c1551,484,1556,453,1574,435c1578,431,1664,367,1679,360c1840,289,1712,368,1814,300c2099,305,2385,296,2669,315c2687,316,2700,342,2699,360c2696,403,2635,595,2594,645c2578,664,2553,674,2534,690c2371,830,2313,876,2099,900c2040,929,1998,959,1934,975c1914,990,1895,1007,1874,1020c1855,1032,1832,1037,1814,1050c1726,1113,1813,1114,1649,1155c1574,1174,1609,1163,1544,1185c1424,1275,1533,1179,1454,1290c1404,1360,1325,1413,1244,1440c1215,1352,1214,1259,1184,1170c1194,1155,1196,1128,1214,1125c1259,1118,1291,1184,1319,1200c1351,1218,1389,1218,1424,1230c1474,1225,1524,1222,1574,1215c1594,1212,1618,1213,1634,1200c1651,1186,1650,1157,1664,1140c1692,1107,1732,1086,1769,1065c1827,1032,1899,1033,1964,1020c2028,1007,2108,972,2159,930c2244,859,2290,762,2324,660c2332,635,2393,599,2414,585c2484,480,2519,488,2624,465c2723,443,2828,422,2924,390c2871,372,2812,379,2759,360c2739,353,2729,330,2714,315c2688,236,2710,252,2579,300c2475,338,2452,462,2354,495c2276,625,2350,523,2249,615c2120,732,2187,693,2084,765c2054,786,2024,805,1994,825c1979,835,1949,855,1949,855c1939,870,1926,884,1919,900c1906,929,1889,990,1889,990c1799,954,1794,938,1739,1020c1749,1070,1748,1124,1769,1170c1776,1184,1799,1181,1814,1185c1946,1223,1811,1179,1919,1215c1934,1210,1957,1214,1964,1200c1973,1182,1924,1118,1919,1110c1924,1085,1927,1060,1934,1035c1969,906,1999,917,2114,840c2149,816,2163,760,2204,750c2255,737,2291,731,2339,705c2371,688,2429,645,2429,645c2439,615,2448,576,2474,555c2486,545,2505,547,2519,540c2635,482,2496,533,2609,495c2619,480,2631,466,2639,450c2646,436,2662,391,2654,405c2631,443,2614,485,2594,525c2566,581,2553,569,2519,630c2506,654,2501,681,2489,705c2445,792,2468,705,2429,810c2412,854,2396,920,2369,960c2357,978,2337,988,2324,1005c2302,1033,2284,1065,2264,1095c2238,1134,2234,1185,2219,1230c2209,1260,2159,1250,2129,1260c2095,1271,2074,1313,2039,1320c2014,1325,1989,1330,1964,1335c1915,1400,1886,1419,1814,1455c1804,1475,1800,1499,1784,1515c1763,1536,1733,1544,1709,1560c1625,1616,1615,1631,1514,1665c1480,1676,1454,1705,1424,1725c1382,1753,1320,1747,1274,1770c1238,1788,1205,1812,1169,1830c987,1819,849,1875,914,1680c920,1663,934,1650,944,1635c989,1640,1036,1636,1079,1650c1166,1679,1177,1731,1274,1755c1286,1753,1411,1739,1439,1725c1461,1714,1478,1693,1499,1680c1518,1668,1541,1663,1559,1650c1617,1608,1586,1603,1649,1575c1730,1539,1834,1513,1919,1485c1939,1470,1961,1458,1979,1440c1992,1427,1995,1407,2009,1395c2070,1341,2151,1305,2219,1260c2229,1245,2242,1231,2249,1215c2262,1186,2279,1125,2279,1125c2271,1100,2239,974,2219,945c2199,915,2159,855,2159,855c2144,945,2143,971,2069,1020c2022,1090,1952,1131,1889,1185c1843,1224,1794,1260,1754,1305c1730,1332,1714,1365,1694,1395c1684,1410,1681,1434,1664,1440c1571,1471,1498,1479,1394,1485c1284,1492,1174,1495,1064,1500c1039,1505,1014,1513,989,1515c904,1523,818,1518,734,1530c662,1540,580,1639,539,1680c504,1715,420,1728,374,1740c359,1735,335,1740,329,1725c306,1668,418,1550,464,1545c614,1528,764,1517,914,1500c1041,1415,972,1456,1124,1380c1144,1370,1184,1350,1184,1350c1246,1258,1247,1275,1349,1230c1365,1223,1377,1207,1394,1200c1413,1192,1434,1192,1454,1185c1606,1134,1458,1177,1589,1125c1723,1071,1637,1123,1724,1065c1393,1018,1036,1072,704,1095c623,1111,543,1129,464,1155c364,1150,264,1147,164,1140c114,1137,60,1145,14,1125c0,1119,19,1092,29,1080c64,1036,143,1018,194,1005c224,1010,254,1013,284,1020c315,1028,374,1050,374,1050c534,1045,694,1048,854,1035c912,1030,1004,945,1004,945c1014,930,1018,909,1034,900c1070,879,1246,860,1274,855c1498,818,1201,861,1379,825c1486,804,1589,791,1694,765c1744,731,1845,690,1904,690e" stroked="t" o:allowincell="f" style="position:absolute;left:0;top:920;width:671;height:42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0,496" to="909,111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 Narrow" w:ascii="Arial Narrow" w:hAnsi="Arial Narrow"/>
          <w:sz w:val="44"/>
          <w:szCs w:val="44"/>
          <w:lang w:val="en-US" w:eastAsia="en-US"/>
        </w:rPr>
        <mc:AlternateContent>
          <mc:Choice Requires="wpg">
            <w:drawing>
              <wp:inline distT="0" distB="0" distL="0" distR="0">
                <wp:extent cx="977900" cy="91694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7760" cy="916920"/>
                          <a:chOff x="0" y="0"/>
                          <a:chExt cx="977760" cy="9169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24120" y="20160"/>
                            <a:ext cx="953640" cy="89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261000">
                            <a:off x="515160" y="76680"/>
                            <a:ext cx="22320" cy="57276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20160"/>
                            <a:ext cx="141480" cy="98280"/>
                          </a:xfrm>
                          <a:custGeom>
                            <a:avLst/>
                            <a:gdLst>
                              <a:gd name="textAreaLeft" fmla="*/ 0 w 80280"/>
                              <a:gd name="textAreaRight" fmla="*/ 80640 w 80280"/>
                              <a:gd name="textAreaTop" fmla="*/ 7200 h 55800"/>
                              <a:gd name="textAreaBottom" fmla="*/ 48600 h 55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0" y="115560"/>
                            <a:ext cx="182880" cy="361440"/>
                          </a:xfrm>
                          <a:prstGeom prst="rtTriangl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Nő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lapja</w:t>
                              </w:r>
                            </w:p>
                          </w:txbxContent>
                        </wps:txbx>
                        <wps:bodyPr lIns="12600" rIns="12600" tIns="6480" bIns="6480" anchor="t">
                          <a:noAutofit/>
                        </wps:bodyPr>
                      </wps:wsp>
                      <wps:wsp>
                        <wps:cNvSpPr/>
                        <wps:spPr>
                          <a:xfrm rot="1179000">
                            <a:off x="893520" y="592200"/>
                            <a:ext cx="14760" cy="4572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51400">
                            <a:off x="843120" y="633600"/>
                            <a:ext cx="68760" cy="127080"/>
                          </a:xfrm>
                          <a:custGeom>
                            <a:avLst/>
                            <a:gdLst>
                              <a:gd name="textAreaLeft" fmla="*/ 1800 w 38880"/>
                              <a:gd name="textAreaRight" fmla="*/ 37080 w 38880"/>
                              <a:gd name="textAreaTop" fmla="*/ 1800 h 72000"/>
                              <a:gd name="textAreaBottom" fmla="*/ 70200 h 72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983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6231"/>
                                </a:lnTo>
                                <a:arcTo wR="3600" hR="3600" stAng="10800000" swAng="-5400000"/>
                                <a:lnTo>
                                  <a:pt x="18000" y="3983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486360"/>
                            <a:ext cx="235080" cy="2088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635040"/>
                            <a:ext cx="2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313000">
                            <a:off x="636840" y="580320"/>
                            <a:ext cx="68760" cy="1332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434000">
                            <a:off x="654840" y="598320"/>
                            <a:ext cx="68760" cy="1332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566280"/>
                            <a:ext cx="27360" cy="2736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45600">
                            <a:off x="653400" y="593280"/>
                            <a:ext cx="13320" cy="6876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" y="428760"/>
                            <a:ext cx="40680" cy="5472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78080"/>
                            <a:ext cx="41400" cy="820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41600">
                            <a:off x="233640" y="420840"/>
                            <a:ext cx="27360" cy="5472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280600">
                            <a:off x="156960" y="459360"/>
                            <a:ext cx="78120" cy="158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630720"/>
                            <a:ext cx="27360" cy="133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439920"/>
                            <a:ext cx="13320" cy="1332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535320"/>
                            <a:ext cx="13320" cy="82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650160"/>
                            <a:ext cx="27360" cy="133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935000">
                            <a:off x="680400" y="428040"/>
                            <a:ext cx="14040" cy="8208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428760"/>
                            <a:ext cx="13320" cy="133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360" y="538560"/>
                            <a:ext cx="13320" cy="1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360" y="538560"/>
                            <a:ext cx="13320" cy="1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26200">
                            <a:off x="233280" y="401760"/>
                            <a:ext cx="24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440">
                                <a:moveTo>
                                  <a:pt x="91" y="24"/>
                                </a:moveTo>
                                <a:cubicBezTo>
                                  <a:pt x="101" y="39"/>
                                  <a:pt x="114" y="52"/>
                                  <a:pt x="121" y="69"/>
                                </a:cubicBezTo>
                                <a:cubicBezTo>
                                  <a:pt x="129" y="88"/>
                                  <a:pt x="123" y="113"/>
                                  <a:pt x="136" y="129"/>
                                </a:cubicBezTo>
                                <a:cubicBezTo>
                                  <a:pt x="146" y="141"/>
                                  <a:pt x="166" y="139"/>
                                  <a:pt x="181" y="144"/>
                                </a:cubicBezTo>
                                <a:cubicBezTo>
                                  <a:pt x="191" y="129"/>
                                  <a:pt x="207" y="82"/>
                                  <a:pt x="211" y="99"/>
                                </a:cubicBezTo>
                                <a:cubicBezTo>
                                  <a:pt x="220" y="133"/>
                                  <a:pt x="221" y="229"/>
                                  <a:pt x="196" y="204"/>
                                </a:cubicBezTo>
                                <a:cubicBezTo>
                                  <a:pt x="164" y="172"/>
                                  <a:pt x="186" y="114"/>
                                  <a:pt x="181" y="69"/>
                                </a:cubicBezTo>
                                <a:cubicBezTo>
                                  <a:pt x="151" y="89"/>
                                  <a:pt x="121" y="109"/>
                                  <a:pt x="91" y="129"/>
                                </a:cubicBezTo>
                                <a:cubicBezTo>
                                  <a:pt x="78" y="138"/>
                                  <a:pt x="60" y="84"/>
                                  <a:pt x="76" y="84"/>
                                </a:cubicBezTo>
                                <a:cubicBezTo>
                                  <a:pt x="94" y="84"/>
                                  <a:pt x="99" y="113"/>
                                  <a:pt x="106" y="129"/>
                                </a:cubicBezTo>
                                <a:cubicBezTo>
                                  <a:pt x="119" y="158"/>
                                  <a:pt x="136" y="219"/>
                                  <a:pt x="136" y="219"/>
                                </a:cubicBezTo>
                                <a:cubicBezTo>
                                  <a:pt x="146" y="204"/>
                                  <a:pt x="148" y="174"/>
                                  <a:pt x="166" y="174"/>
                                </a:cubicBezTo>
                                <a:cubicBezTo>
                                  <a:pt x="185" y="174"/>
                                  <a:pt x="207" y="253"/>
                                  <a:pt x="211" y="264"/>
                                </a:cubicBezTo>
                                <a:cubicBezTo>
                                  <a:pt x="216" y="244"/>
                                  <a:pt x="226" y="183"/>
                                  <a:pt x="226" y="204"/>
                                </a:cubicBezTo>
                                <a:cubicBezTo>
                                  <a:pt x="226" y="229"/>
                                  <a:pt x="229" y="261"/>
                                  <a:pt x="211" y="279"/>
                                </a:cubicBezTo>
                                <a:cubicBezTo>
                                  <a:pt x="200" y="290"/>
                                  <a:pt x="201" y="249"/>
                                  <a:pt x="196" y="234"/>
                                </a:cubicBezTo>
                                <a:cubicBezTo>
                                  <a:pt x="191" y="254"/>
                                  <a:pt x="199" y="285"/>
                                  <a:pt x="181" y="294"/>
                                </a:cubicBezTo>
                                <a:cubicBezTo>
                                  <a:pt x="167" y="301"/>
                                  <a:pt x="182" y="249"/>
                                  <a:pt x="166" y="249"/>
                                </a:cubicBezTo>
                                <a:cubicBezTo>
                                  <a:pt x="148" y="249"/>
                                  <a:pt x="146" y="279"/>
                                  <a:pt x="136" y="294"/>
                                </a:cubicBezTo>
                                <a:cubicBezTo>
                                  <a:pt x="131" y="319"/>
                                  <a:pt x="142" y="355"/>
                                  <a:pt x="121" y="369"/>
                                </a:cubicBezTo>
                                <a:cubicBezTo>
                                  <a:pt x="106" y="379"/>
                                  <a:pt x="91" y="306"/>
                                  <a:pt x="91" y="324"/>
                                </a:cubicBezTo>
                                <a:cubicBezTo>
                                  <a:pt x="91" y="356"/>
                                  <a:pt x="111" y="384"/>
                                  <a:pt x="121" y="414"/>
                                </a:cubicBezTo>
                                <a:cubicBezTo>
                                  <a:pt x="130" y="440"/>
                                  <a:pt x="82" y="365"/>
                                  <a:pt x="91" y="339"/>
                                </a:cubicBezTo>
                                <a:cubicBezTo>
                                  <a:pt x="97" y="322"/>
                                  <a:pt x="121" y="359"/>
                                  <a:pt x="136" y="369"/>
                                </a:cubicBezTo>
                                <a:cubicBezTo>
                                  <a:pt x="75" y="246"/>
                                  <a:pt x="121" y="372"/>
                                  <a:pt x="121" y="249"/>
                                </a:cubicBezTo>
                                <a:cubicBezTo>
                                  <a:pt x="121" y="228"/>
                                  <a:pt x="97" y="171"/>
                                  <a:pt x="106" y="189"/>
                                </a:cubicBezTo>
                                <a:cubicBezTo>
                                  <a:pt x="120" y="217"/>
                                  <a:pt x="126" y="249"/>
                                  <a:pt x="136" y="279"/>
                                </a:cubicBezTo>
                                <a:cubicBezTo>
                                  <a:pt x="143" y="300"/>
                                  <a:pt x="117" y="238"/>
                                  <a:pt x="106" y="219"/>
                                </a:cubicBezTo>
                                <a:cubicBezTo>
                                  <a:pt x="97" y="203"/>
                                  <a:pt x="84" y="190"/>
                                  <a:pt x="76" y="174"/>
                                </a:cubicBezTo>
                                <a:cubicBezTo>
                                  <a:pt x="63" y="149"/>
                                  <a:pt x="0" y="0"/>
                                  <a:pt x="76" y="114"/>
                                </a:cubicBezTo>
                                <a:cubicBezTo>
                                  <a:pt x="109" y="16"/>
                                  <a:pt x="69" y="97"/>
                                  <a:pt x="121" y="114"/>
                                </a:cubicBezTo>
                                <a:cubicBezTo>
                                  <a:pt x="141" y="121"/>
                                  <a:pt x="161" y="104"/>
                                  <a:pt x="181" y="99"/>
                                </a:cubicBezTo>
                                <a:cubicBezTo>
                                  <a:pt x="191" y="114"/>
                                  <a:pt x="194" y="137"/>
                                  <a:pt x="211" y="144"/>
                                </a:cubicBezTo>
                                <a:cubicBezTo>
                                  <a:pt x="226" y="150"/>
                                  <a:pt x="241" y="133"/>
                                  <a:pt x="256" y="129"/>
                                </a:cubicBezTo>
                                <a:cubicBezTo>
                                  <a:pt x="276" y="123"/>
                                  <a:pt x="295" y="114"/>
                                  <a:pt x="316" y="114"/>
                                </a:cubicBezTo>
                                <a:cubicBezTo>
                                  <a:pt x="332" y="114"/>
                                  <a:pt x="286" y="124"/>
                                  <a:pt x="271" y="129"/>
                                </a:cubicBezTo>
                                <a:cubicBezTo>
                                  <a:pt x="282" y="163"/>
                                  <a:pt x="314" y="235"/>
                                  <a:pt x="271" y="264"/>
                                </a:cubicBezTo>
                                <a:cubicBezTo>
                                  <a:pt x="261" y="271"/>
                                  <a:pt x="229" y="168"/>
                                  <a:pt x="226" y="159"/>
                                </a:cubicBezTo>
                                <a:cubicBezTo>
                                  <a:pt x="226" y="159"/>
                                  <a:pt x="256" y="169"/>
                                  <a:pt x="271" y="174"/>
                                </a:cubicBezTo>
                                <a:cubicBezTo>
                                  <a:pt x="195" y="60"/>
                                  <a:pt x="279" y="161"/>
                                  <a:pt x="226" y="174"/>
                                </a:cubicBezTo>
                                <a:cubicBezTo>
                                  <a:pt x="209" y="178"/>
                                  <a:pt x="198" y="148"/>
                                  <a:pt x="181" y="144"/>
                                </a:cubicBezTo>
                                <a:cubicBezTo>
                                  <a:pt x="157" y="138"/>
                                  <a:pt x="131" y="144"/>
                                  <a:pt x="106" y="14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59000"/>
                            <a:ext cx="374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363">
                                <a:moveTo>
                                  <a:pt x="270" y="0"/>
                                </a:moveTo>
                                <a:cubicBezTo>
                                  <a:pt x="287" y="85"/>
                                  <a:pt x="283" y="157"/>
                                  <a:pt x="255" y="240"/>
                                </a:cubicBezTo>
                                <a:cubicBezTo>
                                  <a:pt x="245" y="220"/>
                                  <a:pt x="247" y="180"/>
                                  <a:pt x="225" y="180"/>
                                </a:cubicBezTo>
                                <a:cubicBezTo>
                                  <a:pt x="213" y="180"/>
                                  <a:pt x="185" y="271"/>
                                  <a:pt x="180" y="285"/>
                                </a:cubicBezTo>
                                <a:cubicBezTo>
                                  <a:pt x="150" y="195"/>
                                  <a:pt x="180" y="255"/>
                                  <a:pt x="150" y="285"/>
                                </a:cubicBezTo>
                                <a:cubicBezTo>
                                  <a:pt x="139" y="296"/>
                                  <a:pt x="120" y="295"/>
                                  <a:pt x="105" y="300"/>
                                </a:cubicBezTo>
                                <a:cubicBezTo>
                                  <a:pt x="85" y="295"/>
                                  <a:pt x="65" y="291"/>
                                  <a:pt x="45" y="285"/>
                                </a:cubicBezTo>
                                <a:cubicBezTo>
                                  <a:pt x="30" y="281"/>
                                  <a:pt x="0" y="286"/>
                                  <a:pt x="0" y="270"/>
                                </a:cubicBezTo>
                                <a:cubicBezTo>
                                  <a:pt x="0" y="252"/>
                                  <a:pt x="30" y="250"/>
                                  <a:pt x="45" y="240"/>
                                </a:cubicBezTo>
                                <a:cubicBezTo>
                                  <a:pt x="50" y="255"/>
                                  <a:pt x="44" y="285"/>
                                  <a:pt x="60" y="285"/>
                                </a:cubicBezTo>
                                <a:cubicBezTo>
                                  <a:pt x="76" y="285"/>
                                  <a:pt x="64" y="229"/>
                                  <a:pt x="75" y="240"/>
                                </a:cubicBezTo>
                                <a:cubicBezTo>
                                  <a:pt x="93" y="258"/>
                                  <a:pt x="85" y="290"/>
                                  <a:pt x="90" y="315"/>
                                </a:cubicBezTo>
                                <a:cubicBezTo>
                                  <a:pt x="92" y="309"/>
                                  <a:pt x="109" y="210"/>
                                  <a:pt x="135" y="210"/>
                                </a:cubicBezTo>
                                <a:cubicBezTo>
                                  <a:pt x="151" y="210"/>
                                  <a:pt x="145" y="240"/>
                                  <a:pt x="150" y="255"/>
                                </a:cubicBezTo>
                                <a:cubicBezTo>
                                  <a:pt x="114" y="363"/>
                                  <a:pt x="158" y="259"/>
                                  <a:pt x="120" y="240"/>
                                </a:cubicBezTo>
                                <a:cubicBezTo>
                                  <a:pt x="106" y="233"/>
                                  <a:pt x="110" y="270"/>
                                  <a:pt x="105" y="285"/>
                                </a:cubicBezTo>
                                <a:cubicBezTo>
                                  <a:pt x="100" y="270"/>
                                  <a:pt x="106" y="240"/>
                                  <a:pt x="90" y="240"/>
                                </a:cubicBezTo>
                                <a:cubicBezTo>
                                  <a:pt x="74" y="240"/>
                                  <a:pt x="90" y="290"/>
                                  <a:pt x="75" y="285"/>
                                </a:cubicBezTo>
                                <a:cubicBezTo>
                                  <a:pt x="54" y="278"/>
                                  <a:pt x="55" y="245"/>
                                  <a:pt x="45" y="225"/>
                                </a:cubicBezTo>
                                <a:cubicBezTo>
                                  <a:pt x="40" y="240"/>
                                  <a:pt x="46" y="270"/>
                                  <a:pt x="30" y="270"/>
                                </a:cubicBezTo>
                                <a:cubicBezTo>
                                  <a:pt x="14" y="270"/>
                                  <a:pt x="1" y="232"/>
                                  <a:pt x="15" y="225"/>
                                </a:cubicBezTo>
                                <a:cubicBezTo>
                                  <a:pt x="31" y="217"/>
                                  <a:pt x="45" y="245"/>
                                  <a:pt x="60" y="255"/>
                                </a:cubicBezTo>
                                <a:cubicBezTo>
                                  <a:pt x="55" y="230"/>
                                  <a:pt x="45" y="205"/>
                                  <a:pt x="45" y="180"/>
                                </a:cubicBezTo>
                                <a:cubicBezTo>
                                  <a:pt x="45" y="159"/>
                                  <a:pt x="44" y="227"/>
                                  <a:pt x="60" y="240"/>
                                </a:cubicBezTo>
                                <a:cubicBezTo>
                                  <a:pt x="84" y="261"/>
                                  <a:pt x="150" y="270"/>
                                  <a:pt x="150" y="270"/>
                                </a:cubicBezTo>
                                <a:cubicBezTo>
                                  <a:pt x="181" y="362"/>
                                  <a:pt x="139" y="288"/>
                                  <a:pt x="210" y="300"/>
                                </a:cubicBezTo>
                                <a:cubicBezTo>
                                  <a:pt x="228" y="303"/>
                                  <a:pt x="240" y="320"/>
                                  <a:pt x="255" y="330"/>
                                </a:cubicBezTo>
                                <a:cubicBezTo>
                                  <a:pt x="260" y="300"/>
                                  <a:pt x="260" y="211"/>
                                  <a:pt x="270" y="240"/>
                                </a:cubicBezTo>
                                <a:cubicBezTo>
                                  <a:pt x="304" y="341"/>
                                  <a:pt x="270" y="248"/>
                                  <a:pt x="270" y="195"/>
                                </a:cubicBezTo>
                                <a:cubicBezTo>
                                  <a:pt x="270" y="170"/>
                                  <a:pt x="296" y="247"/>
                                  <a:pt x="285" y="270"/>
                                </a:cubicBezTo>
                                <a:cubicBezTo>
                                  <a:pt x="277" y="286"/>
                                  <a:pt x="270" y="235"/>
                                  <a:pt x="255" y="225"/>
                                </a:cubicBezTo>
                                <a:cubicBezTo>
                                  <a:pt x="238" y="214"/>
                                  <a:pt x="215" y="215"/>
                                  <a:pt x="195" y="210"/>
                                </a:cubicBezTo>
                                <a:cubicBezTo>
                                  <a:pt x="235" y="205"/>
                                  <a:pt x="278" y="210"/>
                                  <a:pt x="315" y="195"/>
                                </a:cubicBezTo>
                                <a:cubicBezTo>
                                  <a:pt x="368" y="174"/>
                                  <a:pt x="329" y="69"/>
                                  <a:pt x="360" y="225"/>
                                </a:cubicBezTo>
                                <a:cubicBezTo>
                                  <a:pt x="395" y="173"/>
                                  <a:pt x="421" y="155"/>
                                  <a:pt x="480" y="135"/>
                                </a:cubicBezTo>
                                <a:cubicBezTo>
                                  <a:pt x="485" y="120"/>
                                  <a:pt x="495" y="90"/>
                                  <a:pt x="495" y="90"/>
                                </a:cubicBezTo>
                                <a:cubicBezTo>
                                  <a:pt x="485" y="110"/>
                                  <a:pt x="486" y="143"/>
                                  <a:pt x="465" y="150"/>
                                </a:cubicBezTo>
                                <a:cubicBezTo>
                                  <a:pt x="450" y="155"/>
                                  <a:pt x="455" y="120"/>
                                  <a:pt x="450" y="105"/>
                                </a:cubicBezTo>
                                <a:cubicBezTo>
                                  <a:pt x="446" y="94"/>
                                  <a:pt x="470" y="115"/>
                                  <a:pt x="480" y="1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" y="452880"/>
                            <a:ext cx="640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5" h="290">
                                <a:moveTo>
                                  <a:pt x="465" y="120"/>
                                </a:moveTo>
                                <a:cubicBezTo>
                                  <a:pt x="499" y="223"/>
                                  <a:pt x="459" y="126"/>
                                  <a:pt x="495" y="90"/>
                                </a:cubicBezTo>
                                <a:cubicBezTo>
                                  <a:pt x="506" y="79"/>
                                  <a:pt x="505" y="120"/>
                                  <a:pt x="510" y="135"/>
                                </a:cubicBezTo>
                                <a:cubicBezTo>
                                  <a:pt x="505" y="150"/>
                                  <a:pt x="510" y="176"/>
                                  <a:pt x="495" y="180"/>
                                </a:cubicBezTo>
                                <a:cubicBezTo>
                                  <a:pt x="417" y="199"/>
                                  <a:pt x="461" y="116"/>
                                  <a:pt x="465" y="105"/>
                                </a:cubicBezTo>
                                <a:cubicBezTo>
                                  <a:pt x="480" y="110"/>
                                  <a:pt x="498" y="110"/>
                                  <a:pt x="510" y="120"/>
                                </a:cubicBezTo>
                                <a:cubicBezTo>
                                  <a:pt x="556" y="157"/>
                                  <a:pt x="528" y="201"/>
                                  <a:pt x="555" y="120"/>
                                </a:cubicBezTo>
                                <a:cubicBezTo>
                                  <a:pt x="570" y="125"/>
                                  <a:pt x="589" y="124"/>
                                  <a:pt x="600" y="135"/>
                                </a:cubicBezTo>
                                <a:cubicBezTo>
                                  <a:pt x="637" y="172"/>
                                  <a:pt x="587" y="221"/>
                                  <a:pt x="645" y="135"/>
                                </a:cubicBezTo>
                                <a:cubicBezTo>
                                  <a:pt x="681" y="242"/>
                                  <a:pt x="636" y="134"/>
                                  <a:pt x="675" y="105"/>
                                </a:cubicBezTo>
                                <a:cubicBezTo>
                                  <a:pt x="689" y="94"/>
                                  <a:pt x="705" y="125"/>
                                  <a:pt x="720" y="135"/>
                                </a:cubicBezTo>
                                <a:cubicBezTo>
                                  <a:pt x="781" y="94"/>
                                  <a:pt x="787" y="68"/>
                                  <a:pt x="810" y="0"/>
                                </a:cubicBezTo>
                                <a:cubicBezTo>
                                  <a:pt x="839" y="86"/>
                                  <a:pt x="845" y="142"/>
                                  <a:pt x="765" y="195"/>
                                </a:cubicBezTo>
                                <a:cubicBezTo>
                                  <a:pt x="745" y="175"/>
                                  <a:pt x="721" y="158"/>
                                  <a:pt x="705" y="135"/>
                                </a:cubicBezTo>
                                <a:cubicBezTo>
                                  <a:pt x="696" y="122"/>
                                  <a:pt x="706" y="90"/>
                                  <a:pt x="690" y="90"/>
                                </a:cubicBezTo>
                                <a:cubicBezTo>
                                  <a:pt x="674" y="90"/>
                                  <a:pt x="686" y="124"/>
                                  <a:pt x="675" y="135"/>
                                </a:cubicBezTo>
                                <a:cubicBezTo>
                                  <a:pt x="664" y="146"/>
                                  <a:pt x="644" y="143"/>
                                  <a:pt x="630" y="150"/>
                                </a:cubicBezTo>
                                <a:cubicBezTo>
                                  <a:pt x="614" y="158"/>
                                  <a:pt x="600" y="170"/>
                                  <a:pt x="585" y="180"/>
                                </a:cubicBezTo>
                                <a:cubicBezTo>
                                  <a:pt x="536" y="164"/>
                                  <a:pt x="499" y="136"/>
                                  <a:pt x="450" y="120"/>
                                </a:cubicBezTo>
                                <a:cubicBezTo>
                                  <a:pt x="445" y="145"/>
                                  <a:pt x="453" y="177"/>
                                  <a:pt x="435" y="195"/>
                                </a:cubicBezTo>
                                <a:cubicBezTo>
                                  <a:pt x="406" y="224"/>
                                  <a:pt x="361" y="137"/>
                                  <a:pt x="360" y="135"/>
                                </a:cubicBezTo>
                                <a:cubicBezTo>
                                  <a:pt x="291" y="158"/>
                                  <a:pt x="284" y="144"/>
                                  <a:pt x="225" y="105"/>
                                </a:cubicBezTo>
                                <a:cubicBezTo>
                                  <a:pt x="195" y="115"/>
                                  <a:pt x="165" y="145"/>
                                  <a:pt x="135" y="135"/>
                                </a:cubicBezTo>
                                <a:cubicBezTo>
                                  <a:pt x="105" y="125"/>
                                  <a:pt x="45" y="105"/>
                                  <a:pt x="45" y="105"/>
                                </a:cubicBezTo>
                                <a:cubicBezTo>
                                  <a:pt x="45" y="105"/>
                                  <a:pt x="0" y="74"/>
                                  <a:pt x="0" y="90"/>
                                </a:cubicBezTo>
                                <a:cubicBezTo>
                                  <a:pt x="0" y="108"/>
                                  <a:pt x="30" y="110"/>
                                  <a:pt x="45" y="120"/>
                                </a:cubicBezTo>
                                <a:cubicBezTo>
                                  <a:pt x="50" y="105"/>
                                  <a:pt x="45" y="79"/>
                                  <a:pt x="60" y="75"/>
                                </a:cubicBezTo>
                                <a:cubicBezTo>
                                  <a:pt x="77" y="71"/>
                                  <a:pt x="88" y="98"/>
                                  <a:pt x="105" y="105"/>
                                </a:cubicBezTo>
                                <a:cubicBezTo>
                                  <a:pt x="124" y="113"/>
                                  <a:pt x="145" y="115"/>
                                  <a:pt x="165" y="120"/>
                                </a:cubicBezTo>
                                <a:cubicBezTo>
                                  <a:pt x="205" y="115"/>
                                  <a:pt x="245" y="112"/>
                                  <a:pt x="285" y="105"/>
                                </a:cubicBezTo>
                                <a:cubicBezTo>
                                  <a:pt x="301" y="102"/>
                                  <a:pt x="316" y="82"/>
                                  <a:pt x="330" y="90"/>
                                </a:cubicBezTo>
                                <a:cubicBezTo>
                                  <a:pt x="353" y="104"/>
                                  <a:pt x="369" y="188"/>
                                  <a:pt x="375" y="210"/>
                                </a:cubicBezTo>
                                <a:cubicBezTo>
                                  <a:pt x="390" y="200"/>
                                  <a:pt x="402" y="176"/>
                                  <a:pt x="420" y="180"/>
                                </a:cubicBezTo>
                                <a:cubicBezTo>
                                  <a:pt x="438" y="184"/>
                                  <a:pt x="437" y="238"/>
                                  <a:pt x="450" y="225"/>
                                </a:cubicBezTo>
                                <a:cubicBezTo>
                                  <a:pt x="472" y="203"/>
                                  <a:pt x="460" y="165"/>
                                  <a:pt x="465" y="135"/>
                                </a:cubicBezTo>
                                <a:cubicBezTo>
                                  <a:pt x="475" y="150"/>
                                  <a:pt x="488" y="163"/>
                                  <a:pt x="495" y="180"/>
                                </a:cubicBezTo>
                                <a:cubicBezTo>
                                  <a:pt x="521" y="241"/>
                                  <a:pt x="500" y="290"/>
                                  <a:pt x="525" y="165"/>
                                </a:cubicBezTo>
                                <a:cubicBezTo>
                                  <a:pt x="535" y="185"/>
                                  <a:pt x="533" y="225"/>
                                  <a:pt x="555" y="225"/>
                                </a:cubicBezTo>
                                <a:cubicBezTo>
                                  <a:pt x="599" y="225"/>
                                  <a:pt x="544" y="88"/>
                                  <a:pt x="585" y="210"/>
                                </a:cubicBezTo>
                                <a:cubicBezTo>
                                  <a:pt x="570" y="215"/>
                                  <a:pt x="551" y="236"/>
                                  <a:pt x="540" y="225"/>
                                </a:cubicBezTo>
                                <a:cubicBezTo>
                                  <a:pt x="529" y="214"/>
                                  <a:pt x="539" y="180"/>
                                  <a:pt x="555" y="180"/>
                                </a:cubicBezTo>
                                <a:cubicBezTo>
                                  <a:pt x="573" y="180"/>
                                  <a:pt x="568" y="219"/>
                                  <a:pt x="585" y="225"/>
                                </a:cubicBezTo>
                                <a:cubicBezTo>
                                  <a:pt x="633" y="241"/>
                                  <a:pt x="685" y="235"/>
                                  <a:pt x="735" y="240"/>
                                </a:cubicBezTo>
                                <a:cubicBezTo>
                                  <a:pt x="753" y="186"/>
                                  <a:pt x="750" y="211"/>
                                  <a:pt x="750" y="165"/>
                                </a:cubicBezTo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02120"/>
                            <a:ext cx="306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648">
                                <a:moveTo>
                                  <a:pt x="0" y="63"/>
                                </a:moveTo>
                                <a:cubicBezTo>
                                  <a:pt x="15" y="53"/>
                                  <a:pt x="29" y="40"/>
                                  <a:pt x="45" y="33"/>
                                </a:cubicBezTo>
                                <a:cubicBezTo>
                                  <a:pt x="74" y="20"/>
                                  <a:pt x="135" y="3"/>
                                  <a:pt x="135" y="3"/>
                                </a:cubicBezTo>
                                <a:cubicBezTo>
                                  <a:pt x="195" y="8"/>
                                  <a:pt x="255" y="10"/>
                                  <a:pt x="315" y="18"/>
                                </a:cubicBezTo>
                                <a:cubicBezTo>
                                  <a:pt x="331" y="20"/>
                                  <a:pt x="355" y="18"/>
                                  <a:pt x="360" y="33"/>
                                </a:cubicBezTo>
                                <a:cubicBezTo>
                                  <a:pt x="377" y="85"/>
                                  <a:pt x="367" y="143"/>
                                  <a:pt x="375" y="198"/>
                                </a:cubicBezTo>
                                <a:cubicBezTo>
                                  <a:pt x="382" y="244"/>
                                  <a:pt x="397" y="288"/>
                                  <a:pt x="405" y="333"/>
                                </a:cubicBezTo>
                                <a:cubicBezTo>
                                  <a:pt x="392" y="412"/>
                                  <a:pt x="370" y="482"/>
                                  <a:pt x="345" y="558"/>
                                </a:cubicBezTo>
                                <a:cubicBezTo>
                                  <a:pt x="338" y="578"/>
                                  <a:pt x="346" y="605"/>
                                  <a:pt x="330" y="618"/>
                                </a:cubicBezTo>
                                <a:cubicBezTo>
                                  <a:pt x="298" y="644"/>
                                  <a:pt x="249" y="635"/>
                                  <a:pt x="210" y="648"/>
                                </a:cubicBezTo>
                                <a:cubicBezTo>
                                  <a:pt x="179" y="522"/>
                                  <a:pt x="221" y="510"/>
                                  <a:pt x="255" y="408"/>
                                </a:cubicBezTo>
                                <a:cubicBezTo>
                                  <a:pt x="226" y="263"/>
                                  <a:pt x="261" y="391"/>
                                  <a:pt x="210" y="288"/>
                                </a:cubicBezTo>
                                <a:cubicBezTo>
                                  <a:pt x="192" y="252"/>
                                  <a:pt x="201" y="227"/>
                                  <a:pt x="165" y="198"/>
                                </a:cubicBezTo>
                                <a:cubicBezTo>
                                  <a:pt x="153" y="188"/>
                                  <a:pt x="134" y="190"/>
                                  <a:pt x="120" y="183"/>
                                </a:cubicBezTo>
                                <a:cubicBezTo>
                                  <a:pt x="104" y="175"/>
                                  <a:pt x="90" y="163"/>
                                  <a:pt x="75" y="153"/>
                                </a:cubicBezTo>
                                <a:cubicBezTo>
                                  <a:pt x="70" y="138"/>
                                  <a:pt x="68" y="122"/>
                                  <a:pt x="60" y="108"/>
                                </a:cubicBezTo>
                                <a:cubicBezTo>
                                  <a:pt x="42" y="76"/>
                                  <a:pt x="0" y="18"/>
                                  <a:pt x="0" y="18"/>
                                </a:cubicBezTo>
                                <a:cubicBezTo>
                                  <a:pt x="15" y="13"/>
                                  <a:pt x="29" y="0"/>
                                  <a:pt x="45" y="3"/>
                                </a:cubicBezTo>
                                <a:cubicBezTo>
                                  <a:pt x="63" y="6"/>
                                  <a:pt x="74" y="25"/>
                                  <a:pt x="90" y="33"/>
                                </a:cubicBezTo>
                                <a:cubicBezTo>
                                  <a:pt x="104" y="40"/>
                                  <a:pt x="120" y="43"/>
                                  <a:pt x="135" y="48"/>
                                </a:cubicBezTo>
                                <a:cubicBezTo>
                                  <a:pt x="184" y="15"/>
                                  <a:pt x="180" y="36"/>
                                  <a:pt x="180" y="3"/>
                                </a:cubicBezTo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497160"/>
                            <a:ext cx="13320" cy="1332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573480"/>
                            <a:ext cx="13320" cy="1332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607680"/>
                            <a:ext cx="13320" cy="133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360" y="593640"/>
                            <a:ext cx="13320" cy="133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360" y="552600"/>
                            <a:ext cx="13320" cy="133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22600">
                            <a:off x="763200" y="483480"/>
                            <a:ext cx="40680" cy="13716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046600">
                            <a:off x="769680" y="578520"/>
                            <a:ext cx="117000" cy="273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845600">
                            <a:off x="804240" y="518040"/>
                            <a:ext cx="40680" cy="109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613400">
                            <a:off x="784080" y="607680"/>
                            <a:ext cx="27360" cy="4068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322600">
                            <a:off x="684000" y="541800"/>
                            <a:ext cx="117000" cy="273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000" y="593640"/>
                            <a:ext cx="54720" cy="2736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812200">
                            <a:off x="694440" y="531720"/>
                            <a:ext cx="95760" cy="2736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501200">
                            <a:off x="686880" y="496440"/>
                            <a:ext cx="68760" cy="68760"/>
                          </a:xfrm>
                          <a:custGeom>
                            <a:avLst/>
                            <a:gdLst>
                              <a:gd name="textAreaLeft" fmla="*/ 8280 w 38880"/>
                              <a:gd name="textAreaRight" fmla="*/ 30600 w 38880"/>
                              <a:gd name="textAreaTop" fmla="*/ 8280 h 38880"/>
                              <a:gd name="textAreaBottom" fmla="*/ 30600 h 3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552600"/>
                            <a:ext cx="13320" cy="133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525240"/>
                            <a:ext cx="13320" cy="133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65400">
                            <a:off x="796320" y="446040"/>
                            <a:ext cx="27360" cy="4140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467600">
                            <a:off x="797760" y="469440"/>
                            <a:ext cx="68760" cy="2736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84600">
                            <a:off x="766800" y="438120"/>
                            <a:ext cx="20880" cy="666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040" y="415800"/>
                            <a:ext cx="579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" h="801">
                                <a:moveTo>
                                  <a:pt x="0" y="300"/>
                                </a:moveTo>
                                <a:cubicBezTo>
                                  <a:pt x="47" y="230"/>
                                  <a:pt x="68" y="179"/>
                                  <a:pt x="135" y="135"/>
                                </a:cubicBezTo>
                                <a:cubicBezTo>
                                  <a:pt x="204" y="32"/>
                                  <a:pt x="185" y="38"/>
                                  <a:pt x="300" y="0"/>
                                </a:cubicBezTo>
                                <a:cubicBezTo>
                                  <a:pt x="357" y="14"/>
                                  <a:pt x="395" y="42"/>
                                  <a:pt x="450" y="60"/>
                                </a:cubicBezTo>
                                <a:cubicBezTo>
                                  <a:pt x="500" y="135"/>
                                  <a:pt x="465" y="95"/>
                                  <a:pt x="570" y="165"/>
                                </a:cubicBezTo>
                                <a:cubicBezTo>
                                  <a:pt x="585" y="175"/>
                                  <a:pt x="615" y="195"/>
                                  <a:pt x="615" y="195"/>
                                </a:cubicBezTo>
                                <a:cubicBezTo>
                                  <a:pt x="639" y="267"/>
                                  <a:pt x="678" y="267"/>
                                  <a:pt x="720" y="330"/>
                                </a:cubicBezTo>
                                <a:cubicBezTo>
                                  <a:pt x="729" y="430"/>
                                  <a:pt x="761" y="692"/>
                                  <a:pt x="720" y="765"/>
                                </a:cubicBezTo>
                                <a:cubicBezTo>
                                  <a:pt x="700" y="801"/>
                                  <a:pt x="600" y="735"/>
                                  <a:pt x="600" y="735"/>
                                </a:cubicBezTo>
                                <a:cubicBezTo>
                                  <a:pt x="595" y="716"/>
                                  <a:pt x="581" y="652"/>
                                  <a:pt x="570" y="630"/>
                                </a:cubicBezTo>
                                <a:cubicBezTo>
                                  <a:pt x="562" y="614"/>
                                  <a:pt x="547" y="601"/>
                                  <a:pt x="540" y="585"/>
                                </a:cubicBezTo>
                                <a:cubicBezTo>
                                  <a:pt x="514" y="527"/>
                                  <a:pt x="511" y="436"/>
                                  <a:pt x="465" y="390"/>
                                </a:cubicBezTo>
                                <a:cubicBezTo>
                                  <a:pt x="429" y="354"/>
                                  <a:pt x="372" y="343"/>
                                  <a:pt x="330" y="315"/>
                                </a:cubicBezTo>
                                <a:cubicBezTo>
                                  <a:pt x="252" y="197"/>
                                  <a:pt x="187" y="225"/>
                                  <a:pt x="45" y="225"/>
                                </a:cubicBezTo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320" y="374760"/>
                            <a:ext cx="597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5" h="518">
                                <a:moveTo>
                                  <a:pt x="130" y="80"/>
                                </a:moveTo>
                                <a:cubicBezTo>
                                  <a:pt x="125" y="110"/>
                                  <a:pt x="127" y="142"/>
                                  <a:pt x="115" y="170"/>
                                </a:cubicBezTo>
                                <a:cubicBezTo>
                                  <a:pt x="101" y="203"/>
                                  <a:pt x="55" y="260"/>
                                  <a:pt x="55" y="260"/>
                                </a:cubicBezTo>
                                <a:cubicBezTo>
                                  <a:pt x="19" y="404"/>
                                  <a:pt x="0" y="413"/>
                                  <a:pt x="70" y="320"/>
                                </a:cubicBezTo>
                                <a:cubicBezTo>
                                  <a:pt x="83" y="216"/>
                                  <a:pt x="99" y="126"/>
                                  <a:pt x="190" y="65"/>
                                </a:cubicBezTo>
                                <a:cubicBezTo>
                                  <a:pt x="185" y="105"/>
                                  <a:pt x="167" y="145"/>
                                  <a:pt x="175" y="185"/>
                                </a:cubicBezTo>
                                <a:cubicBezTo>
                                  <a:pt x="179" y="203"/>
                                  <a:pt x="188" y="134"/>
                                  <a:pt x="205" y="140"/>
                                </a:cubicBezTo>
                                <a:cubicBezTo>
                                  <a:pt x="225" y="147"/>
                                  <a:pt x="215" y="180"/>
                                  <a:pt x="220" y="200"/>
                                </a:cubicBezTo>
                                <a:cubicBezTo>
                                  <a:pt x="306" y="71"/>
                                  <a:pt x="203" y="200"/>
                                  <a:pt x="265" y="200"/>
                                </a:cubicBezTo>
                                <a:cubicBezTo>
                                  <a:pt x="281" y="200"/>
                                  <a:pt x="280" y="139"/>
                                  <a:pt x="280" y="155"/>
                                </a:cubicBezTo>
                                <a:cubicBezTo>
                                  <a:pt x="280" y="176"/>
                                  <a:pt x="270" y="195"/>
                                  <a:pt x="265" y="215"/>
                                </a:cubicBezTo>
                                <a:cubicBezTo>
                                  <a:pt x="260" y="190"/>
                                  <a:pt x="273" y="151"/>
                                  <a:pt x="250" y="140"/>
                                </a:cubicBezTo>
                                <a:cubicBezTo>
                                  <a:pt x="232" y="131"/>
                                  <a:pt x="220" y="185"/>
                                  <a:pt x="235" y="200"/>
                                </a:cubicBezTo>
                                <a:cubicBezTo>
                                  <a:pt x="248" y="213"/>
                                  <a:pt x="265" y="180"/>
                                  <a:pt x="280" y="170"/>
                                </a:cubicBezTo>
                                <a:cubicBezTo>
                                  <a:pt x="285" y="185"/>
                                  <a:pt x="279" y="215"/>
                                  <a:pt x="295" y="215"/>
                                </a:cubicBezTo>
                                <a:cubicBezTo>
                                  <a:pt x="311" y="215"/>
                                  <a:pt x="295" y="165"/>
                                  <a:pt x="310" y="170"/>
                                </a:cubicBezTo>
                                <a:cubicBezTo>
                                  <a:pt x="331" y="177"/>
                                  <a:pt x="330" y="210"/>
                                  <a:pt x="340" y="230"/>
                                </a:cubicBezTo>
                                <a:cubicBezTo>
                                  <a:pt x="345" y="210"/>
                                  <a:pt x="337" y="179"/>
                                  <a:pt x="355" y="170"/>
                                </a:cubicBezTo>
                                <a:cubicBezTo>
                                  <a:pt x="369" y="163"/>
                                  <a:pt x="365" y="230"/>
                                  <a:pt x="370" y="215"/>
                                </a:cubicBezTo>
                                <a:cubicBezTo>
                                  <a:pt x="375" y="200"/>
                                  <a:pt x="385" y="170"/>
                                  <a:pt x="385" y="170"/>
                                </a:cubicBezTo>
                                <a:cubicBezTo>
                                  <a:pt x="421" y="312"/>
                                  <a:pt x="379" y="188"/>
                                  <a:pt x="415" y="170"/>
                                </a:cubicBezTo>
                                <a:cubicBezTo>
                                  <a:pt x="429" y="163"/>
                                  <a:pt x="430" y="231"/>
                                  <a:pt x="430" y="215"/>
                                </a:cubicBezTo>
                                <a:cubicBezTo>
                                  <a:pt x="430" y="135"/>
                                  <a:pt x="423" y="145"/>
                                  <a:pt x="370" y="110"/>
                                </a:cubicBezTo>
                                <a:cubicBezTo>
                                  <a:pt x="302" y="212"/>
                                  <a:pt x="349" y="122"/>
                                  <a:pt x="385" y="140"/>
                                </a:cubicBezTo>
                                <a:cubicBezTo>
                                  <a:pt x="399" y="147"/>
                                  <a:pt x="411" y="174"/>
                                  <a:pt x="400" y="185"/>
                                </a:cubicBezTo>
                                <a:cubicBezTo>
                                  <a:pt x="389" y="196"/>
                                  <a:pt x="370" y="175"/>
                                  <a:pt x="355" y="170"/>
                                </a:cubicBezTo>
                                <a:cubicBezTo>
                                  <a:pt x="302" y="117"/>
                                  <a:pt x="259" y="76"/>
                                  <a:pt x="235" y="5"/>
                                </a:cubicBezTo>
                                <a:cubicBezTo>
                                  <a:pt x="230" y="35"/>
                                  <a:pt x="194" y="80"/>
                                  <a:pt x="220" y="95"/>
                                </a:cubicBezTo>
                                <a:cubicBezTo>
                                  <a:pt x="286" y="133"/>
                                  <a:pt x="371" y="109"/>
                                  <a:pt x="445" y="125"/>
                                </a:cubicBezTo>
                                <a:cubicBezTo>
                                  <a:pt x="463" y="129"/>
                                  <a:pt x="475" y="145"/>
                                  <a:pt x="490" y="155"/>
                                </a:cubicBezTo>
                                <a:cubicBezTo>
                                  <a:pt x="485" y="180"/>
                                  <a:pt x="496" y="216"/>
                                  <a:pt x="475" y="230"/>
                                </a:cubicBezTo>
                                <a:cubicBezTo>
                                  <a:pt x="460" y="240"/>
                                  <a:pt x="453" y="169"/>
                                  <a:pt x="445" y="185"/>
                                </a:cubicBezTo>
                                <a:cubicBezTo>
                                  <a:pt x="434" y="208"/>
                                  <a:pt x="454" y="235"/>
                                  <a:pt x="460" y="260"/>
                                </a:cubicBezTo>
                                <a:cubicBezTo>
                                  <a:pt x="464" y="280"/>
                                  <a:pt x="459" y="307"/>
                                  <a:pt x="475" y="320"/>
                                </a:cubicBezTo>
                                <a:cubicBezTo>
                                  <a:pt x="499" y="341"/>
                                  <a:pt x="565" y="350"/>
                                  <a:pt x="565" y="350"/>
                                </a:cubicBezTo>
                                <a:cubicBezTo>
                                  <a:pt x="509" y="518"/>
                                  <a:pt x="553" y="427"/>
                                  <a:pt x="520" y="275"/>
                                </a:cubicBezTo>
                                <a:cubicBezTo>
                                  <a:pt x="516" y="257"/>
                                  <a:pt x="498" y="246"/>
                                  <a:pt x="490" y="230"/>
                                </a:cubicBezTo>
                                <a:cubicBezTo>
                                  <a:pt x="483" y="216"/>
                                  <a:pt x="484" y="198"/>
                                  <a:pt x="475" y="185"/>
                                </a:cubicBezTo>
                                <a:cubicBezTo>
                                  <a:pt x="463" y="167"/>
                                  <a:pt x="449" y="150"/>
                                  <a:pt x="430" y="140"/>
                                </a:cubicBezTo>
                                <a:cubicBezTo>
                                  <a:pt x="402" y="125"/>
                                  <a:pt x="340" y="110"/>
                                  <a:pt x="340" y="110"/>
                                </a:cubicBezTo>
                                <a:cubicBezTo>
                                  <a:pt x="325" y="95"/>
                                  <a:pt x="306" y="83"/>
                                  <a:pt x="295" y="65"/>
                                </a:cubicBezTo>
                                <a:cubicBezTo>
                                  <a:pt x="285" y="47"/>
                                  <a:pt x="300" y="10"/>
                                  <a:pt x="280" y="5"/>
                                </a:cubicBezTo>
                                <a:cubicBezTo>
                                  <a:pt x="259" y="0"/>
                                  <a:pt x="247" y="33"/>
                                  <a:pt x="235" y="50"/>
                                </a:cubicBezTo>
                                <a:cubicBezTo>
                                  <a:pt x="226" y="63"/>
                                  <a:pt x="194" y="142"/>
                                  <a:pt x="175" y="155"/>
                                </a:cubicBezTo>
                                <a:cubicBezTo>
                                  <a:pt x="158" y="166"/>
                                  <a:pt x="135" y="165"/>
                                  <a:pt x="115" y="170"/>
                                </a:cubicBezTo>
                                <a:cubicBezTo>
                                  <a:pt x="110" y="215"/>
                                  <a:pt x="132" y="273"/>
                                  <a:pt x="100" y="305"/>
                                </a:cubicBezTo>
                                <a:cubicBezTo>
                                  <a:pt x="78" y="327"/>
                                  <a:pt x="70" y="215"/>
                                  <a:pt x="70" y="215"/>
                                </a:cubicBezTo>
                                <a:cubicBezTo>
                                  <a:pt x="55" y="225"/>
                                  <a:pt x="42" y="249"/>
                                  <a:pt x="25" y="245"/>
                                </a:cubicBezTo>
                                <a:cubicBezTo>
                                  <a:pt x="10" y="241"/>
                                  <a:pt x="10" y="200"/>
                                  <a:pt x="10" y="2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320" y="393840"/>
                            <a:ext cx="57240" cy="5724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520" y="378000"/>
                            <a:ext cx="57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8" h="403">
                                <a:moveTo>
                                  <a:pt x="223" y="103"/>
                                </a:moveTo>
                                <a:cubicBezTo>
                                  <a:pt x="218" y="148"/>
                                  <a:pt x="228" y="198"/>
                                  <a:pt x="208" y="238"/>
                                </a:cubicBezTo>
                                <a:cubicBezTo>
                                  <a:pt x="200" y="254"/>
                                  <a:pt x="192" y="205"/>
                                  <a:pt x="178" y="193"/>
                                </a:cubicBezTo>
                                <a:cubicBezTo>
                                  <a:pt x="151" y="169"/>
                                  <a:pt x="88" y="133"/>
                                  <a:pt x="88" y="133"/>
                                </a:cubicBezTo>
                                <a:cubicBezTo>
                                  <a:pt x="0" y="0"/>
                                  <a:pt x="80" y="207"/>
                                  <a:pt x="88" y="238"/>
                                </a:cubicBezTo>
                                <a:cubicBezTo>
                                  <a:pt x="88" y="238"/>
                                  <a:pt x="98" y="208"/>
                                  <a:pt x="103" y="193"/>
                                </a:cubicBezTo>
                                <a:cubicBezTo>
                                  <a:pt x="108" y="213"/>
                                  <a:pt x="99" y="245"/>
                                  <a:pt x="118" y="253"/>
                                </a:cubicBezTo>
                                <a:cubicBezTo>
                                  <a:pt x="158" y="270"/>
                                  <a:pt x="234" y="225"/>
                                  <a:pt x="268" y="208"/>
                                </a:cubicBezTo>
                                <a:cubicBezTo>
                                  <a:pt x="295" y="289"/>
                                  <a:pt x="267" y="245"/>
                                  <a:pt x="313" y="208"/>
                                </a:cubicBezTo>
                                <a:cubicBezTo>
                                  <a:pt x="325" y="198"/>
                                  <a:pt x="343" y="198"/>
                                  <a:pt x="358" y="193"/>
                                </a:cubicBezTo>
                                <a:cubicBezTo>
                                  <a:pt x="510" y="231"/>
                                  <a:pt x="460" y="190"/>
                                  <a:pt x="478" y="403"/>
                                </a:cubicBezTo>
                                <a:cubicBezTo>
                                  <a:pt x="532" y="367"/>
                                  <a:pt x="515" y="389"/>
                                  <a:pt x="538" y="34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320" y="366480"/>
                            <a:ext cx="500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498">
                                <a:moveTo>
                                  <a:pt x="405" y="135"/>
                                </a:moveTo>
                                <a:cubicBezTo>
                                  <a:pt x="390" y="140"/>
                                  <a:pt x="360" y="134"/>
                                  <a:pt x="360" y="150"/>
                                </a:cubicBezTo>
                                <a:cubicBezTo>
                                  <a:pt x="360" y="166"/>
                                  <a:pt x="389" y="168"/>
                                  <a:pt x="405" y="165"/>
                                </a:cubicBezTo>
                                <a:cubicBezTo>
                                  <a:pt x="423" y="162"/>
                                  <a:pt x="435" y="145"/>
                                  <a:pt x="450" y="135"/>
                                </a:cubicBezTo>
                                <a:cubicBezTo>
                                  <a:pt x="455" y="150"/>
                                  <a:pt x="476" y="169"/>
                                  <a:pt x="465" y="180"/>
                                </a:cubicBezTo>
                                <a:cubicBezTo>
                                  <a:pt x="454" y="191"/>
                                  <a:pt x="430" y="177"/>
                                  <a:pt x="420" y="165"/>
                                </a:cubicBezTo>
                                <a:cubicBezTo>
                                  <a:pt x="407" y="149"/>
                                  <a:pt x="411" y="125"/>
                                  <a:pt x="405" y="105"/>
                                </a:cubicBezTo>
                                <a:cubicBezTo>
                                  <a:pt x="390" y="54"/>
                                  <a:pt x="387" y="53"/>
                                  <a:pt x="360" y="0"/>
                                </a:cubicBezTo>
                                <a:cubicBezTo>
                                  <a:pt x="276" y="28"/>
                                  <a:pt x="233" y="80"/>
                                  <a:pt x="180" y="150"/>
                                </a:cubicBezTo>
                                <a:cubicBezTo>
                                  <a:pt x="156" y="223"/>
                                  <a:pt x="122" y="273"/>
                                  <a:pt x="60" y="315"/>
                                </a:cubicBezTo>
                                <a:cubicBezTo>
                                  <a:pt x="50" y="345"/>
                                  <a:pt x="40" y="375"/>
                                  <a:pt x="30" y="405"/>
                                </a:cubicBezTo>
                                <a:cubicBezTo>
                                  <a:pt x="10" y="465"/>
                                  <a:pt x="0" y="455"/>
                                  <a:pt x="60" y="435"/>
                                </a:cubicBezTo>
                                <a:cubicBezTo>
                                  <a:pt x="50" y="450"/>
                                  <a:pt x="30" y="498"/>
                                  <a:pt x="30" y="480"/>
                                </a:cubicBezTo>
                                <a:cubicBezTo>
                                  <a:pt x="30" y="458"/>
                                  <a:pt x="51" y="441"/>
                                  <a:pt x="60" y="420"/>
                                </a:cubicBezTo>
                                <a:cubicBezTo>
                                  <a:pt x="66" y="405"/>
                                  <a:pt x="68" y="389"/>
                                  <a:pt x="75" y="375"/>
                                </a:cubicBezTo>
                                <a:cubicBezTo>
                                  <a:pt x="83" y="359"/>
                                  <a:pt x="105" y="330"/>
                                  <a:pt x="105" y="3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320" y="412920"/>
                            <a:ext cx="19080" cy="19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320" y="412920"/>
                            <a:ext cx="13320" cy="1332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200" y="412920"/>
                            <a:ext cx="19080" cy="19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200" y="412920"/>
                            <a:ext cx="13320" cy="1332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" y="412920"/>
                            <a:ext cx="126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360">
                                <a:moveTo>
                                  <a:pt x="180" y="0"/>
                                </a:moveTo>
                                <a:cubicBezTo>
                                  <a:pt x="195" y="60"/>
                                  <a:pt x="210" y="120"/>
                                  <a:pt x="180" y="180"/>
                                </a:cubicBezTo>
                                <a:cubicBezTo>
                                  <a:pt x="150" y="240"/>
                                  <a:pt x="30" y="330"/>
                                  <a:pt x="0" y="3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381600"/>
                            <a:ext cx="687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2" h="489">
                                <a:moveTo>
                                  <a:pt x="927" y="146"/>
                                </a:moveTo>
                                <a:cubicBezTo>
                                  <a:pt x="948" y="220"/>
                                  <a:pt x="981" y="270"/>
                                  <a:pt x="957" y="341"/>
                                </a:cubicBezTo>
                                <a:cubicBezTo>
                                  <a:pt x="962" y="356"/>
                                  <a:pt x="956" y="383"/>
                                  <a:pt x="972" y="386"/>
                                </a:cubicBezTo>
                                <a:cubicBezTo>
                                  <a:pt x="987" y="389"/>
                                  <a:pt x="1063" y="335"/>
                                  <a:pt x="1077" y="326"/>
                                </a:cubicBezTo>
                                <a:cubicBezTo>
                                  <a:pt x="1082" y="346"/>
                                  <a:pt x="1095" y="366"/>
                                  <a:pt x="1092" y="386"/>
                                </a:cubicBezTo>
                                <a:cubicBezTo>
                                  <a:pt x="1089" y="410"/>
                                  <a:pt x="1004" y="489"/>
                                  <a:pt x="1107" y="386"/>
                                </a:cubicBezTo>
                                <a:cubicBezTo>
                                  <a:pt x="1112" y="371"/>
                                  <a:pt x="1122" y="325"/>
                                  <a:pt x="1122" y="341"/>
                                </a:cubicBezTo>
                                <a:cubicBezTo>
                                  <a:pt x="1122" y="362"/>
                                  <a:pt x="1114" y="421"/>
                                  <a:pt x="1107" y="401"/>
                                </a:cubicBezTo>
                                <a:cubicBezTo>
                                  <a:pt x="1091" y="353"/>
                                  <a:pt x="1097" y="301"/>
                                  <a:pt x="1092" y="251"/>
                                </a:cubicBezTo>
                                <a:cubicBezTo>
                                  <a:pt x="1052" y="261"/>
                                  <a:pt x="1012" y="271"/>
                                  <a:pt x="972" y="281"/>
                                </a:cubicBezTo>
                                <a:cubicBezTo>
                                  <a:pt x="952" y="286"/>
                                  <a:pt x="963" y="241"/>
                                  <a:pt x="957" y="221"/>
                                </a:cubicBezTo>
                                <a:cubicBezTo>
                                  <a:pt x="948" y="191"/>
                                  <a:pt x="927" y="131"/>
                                  <a:pt x="927" y="131"/>
                                </a:cubicBezTo>
                                <a:cubicBezTo>
                                  <a:pt x="927" y="131"/>
                                  <a:pt x="917" y="91"/>
                                  <a:pt x="912" y="71"/>
                                </a:cubicBezTo>
                                <a:cubicBezTo>
                                  <a:pt x="847" y="169"/>
                                  <a:pt x="915" y="89"/>
                                  <a:pt x="867" y="41"/>
                                </a:cubicBezTo>
                                <a:cubicBezTo>
                                  <a:pt x="856" y="30"/>
                                  <a:pt x="841" y="97"/>
                                  <a:pt x="852" y="86"/>
                                </a:cubicBezTo>
                                <a:cubicBezTo>
                                  <a:pt x="868" y="70"/>
                                  <a:pt x="872" y="46"/>
                                  <a:pt x="882" y="26"/>
                                </a:cubicBezTo>
                                <a:cubicBezTo>
                                  <a:pt x="877" y="51"/>
                                  <a:pt x="867" y="101"/>
                                  <a:pt x="867" y="101"/>
                                </a:cubicBezTo>
                                <a:cubicBezTo>
                                  <a:pt x="862" y="121"/>
                                  <a:pt x="837" y="146"/>
                                  <a:pt x="852" y="161"/>
                                </a:cubicBezTo>
                                <a:cubicBezTo>
                                  <a:pt x="865" y="174"/>
                                  <a:pt x="888" y="99"/>
                                  <a:pt x="882" y="116"/>
                                </a:cubicBezTo>
                                <a:lnTo>
                                  <a:pt x="867" y="161"/>
                                </a:lnTo>
                                <a:cubicBezTo>
                                  <a:pt x="867" y="161"/>
                                  <a:pt x="882" y="116"/>
                                  <a:pt x="882" y="116"/>
                                </a:cubicBezTo>
                                <a:cubicBezTo>
                                  <a:pt x="867" y="111"/>
                                  <a:pt x="849" y="111"/>
                                  <a:pt x="837" y="101"/>
                                </a:cubicBezTo>
                                <a:cubicBezTo>
                                  <a:pt x="818" y="85"/>
                                  <a:pt x="815" y="51"/>
                                  <a:pt x="792" y="41"/>
                                </a:cubicBezTo>
                                <a:cubicBezTo>
                                  <a:pt x="773" y="33"/>
                                  <a:pt x="752" y="51"/>
                                  <a:pt x="732" y="56"/>
                                </a:cubicBezTo>
                                <a:cubicBezTo>
                                  <a:pt x="737" y="41"/>
                                  <a:pt x="758" y="22"/>
                                  <a:pt x="747" y="11"/>
                                </a:cubicBezTo>
                                <a:cubicBezTo>
                                  <a:pt x="736" y="0"/>
                                  <a:pt x="718" y="26"/>
                                  <a:pt x="702" y="26"/>
                                </a:cubicBezTo>
                                <a:cubicBezTo>
                                  <a:pt x="672" y="26"/>
                                  <a:pt x="642" y="16"/>
                                  <a:pt x="612" y="11"/>
                                </a:cubicBezTo>
                                <a:cubicBezTo>
                                  <a:pt x="497" y="32"/>
                                  <a:pt x="394" y="60"/>
                                  <a:pt x="282" y="86"/>
                                </a:cubicBezTo>
                                <a:cubicBezTo>
                                  <a:pt x="247" y="94"/>
                                  <a:pt x="212" y="107"/>
                                  <a:pt x="177" y="116"/>
                                </a:cubicBezTo>
                                <a:cubicBezTo>
                                  <a:pt x="137" y="127"/>
                                  <a:pt x="57" y="146"/>
                                  <a:pt x="57" y="146"/>
                                </a:cubicBezTo>
                                <a:cubicBezTo>
                                  <a:pt x="70" y="171"/>
                                  <a:pt x="106" y="233"/>
                                  <a:pt x="102" y="266"/>
                                </a:cubicBezTo>
                                <a:cubicBezTo>
                                  <a:pt x="98" y="294"/>
                                  <a:pt x="16" y="410"/>
                                  <a:pt x="12" y="416"/>
                                </a:cubicBezTo>
                                <a:cubicBezTo>
                                  <a:pt x="0" y="434"/>
                                  <a:pt x="40" y="384"/>
                                  <a:pt x="57" y="371"/>
                                </a:cubicBezTo>
                                <a:cubicBezTo>
                                  <a:pt x="66" y="364"/>
                                  <a:pt x="77" y="361"/>
                                  <a:pt x="87" y="35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954800">
                            <a:off x="639720" y="525240"/>
                            <a:ext cx="82080" cy="1332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610600">
                            <a:off x="129240" y="19800"/>
                            <a:ext cx="247680" cy="47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Él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É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Iro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lom</w:t>
                              </w:r>
                            </w:p>
                          </w:txbxContent>
                        </wps:txbx>
                        <wps:bodyPr lIns="17640" rIns="17640" tIns="9000" bIns="9000" anchor="t" rot="18989400">
                          <a:noAutofit/>
                        </wps:bodyPr>
                      </wps:wsp>
                      <wps:wsp>
                        <wps:cNvSpPr/>
                        <wps:spPr>
                          <a:xfrm rot="218400">
                            <a:off x="407520" y="785160"/>
                            <a:ext cx="95400" cy="101520"/>
                          </a:xfrm>
                          <a:custGeom>
                            <a:avLst/>
                            <a:gdLst>
                              <a:gd name="textAreaLeft" fmla="*/ 11880 w 54000"/>
                              <a:gd name="textAreaRight" fmla="*/ 42120 w 54000"/>
                              <a:gd name="textAreaTop" fmla="*/ 12600 h 57600"/>
                              <a:gd name="textAreaBottom" fmla="*/ 45000 h 57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554400"/>
                            <a:ext cx="13320" cy="957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592560"/>
                            <a:ext cx="13320" cy="1332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497160"/>
                            <a:ext cx="13320" cy="1332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535320"/>
                            <a:ext cx="13320" cy="1332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650160"/>
                            <a:ext cx="38160" cy="190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42800">
                            <a:off x="341280" y="359640"/>
                            <a:ext cx="105480" cy="33912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63000">
                            <a:off x="314280" y="281520"/>
                            <a:ext cx="307440" cy="73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82400">
                            <a:off x="233280" y="653400"/>
                            <a:ext cx="403920" cy="9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i/>
                                  <w:szCs w:val="44"/>
                                  <w:rFonts w:ascii="Times New Roman" w:hAnsi="Times New Roman" w:eastAsia="Times New Roman" w:cs="Times New Roman"/>
                                  <w:color w:val="FF0000"/>
                                  <w:lang w:val="hu-HU" w:bidi="ar-SA"/>
                                </w:rPr>
                                <w:t>Szent Kristóf</w:t>
                              </w:r>
                            </w:p>
                          </w:txbxContent>
                        </wps:txbx>
                        <wps:bodyPr lIns="12600" rIns="12600" tIns="6480" bIns="6480" anchor="t" rot="20817600">
                          <a:noAutofit/>
                        </wps:bodyPr>
                      </wps:wsp>
                      <wps:wsp>
                        <wps:cNvSpPr/>
                        <wps:spPr>
                          <a:xfrm rot="322200">
                            <a:off x="308880" y="115200"/>
                            <a:ext cx="194400" cy="485640"/>
                          </a:xfrm>
                          <a:prstGeom prst="triangle">
                            <a:avLst>
                              <a:gd name="adj" fmla="val 100000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Blikk</w:t>
                              </w:r>
                            </w:p>
                          </w:txbxContent>
                        </wps:txbx>
                        <wps:bodyPr lIns="12600" rIns="12600" tIns="6480" bIns="6480" anchor="t" rot="21277800">
                          <a:noAutofit/>
                        </wps:bodyPr>
                      </wps:wsp>
                      <wps:wsp>
                        <wps:cNvSpPr/>
                        <wps:spPr>
                          <a:xfrm rot="9855000">
                            <a:off x="277920" y="316800"/>
                            <a:ext cx="127080" cy="63360"/>
                          </a:xfrm>
                          <a:custGeom>
                            <a:avLst/>
                            <a:gdLst>
                              <a:gd name="textAreaLeft" fmla="*/ 15840 w 72000"/>
                              <a:gd name="textAreaRight" fmla="*/ 56160 w 72000"/>
                              <a:gd name="textAreaTop" fmla="*/ 7920 h 36000"/>
                              <a:gd name="textAreaBottom" fmla="*/ 28080 h 3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623200">
                            <a:off x="299880" y="231840"/>
                            <a:ext cx="41760" cy="8460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601600">
                            <a:off x="278280" y="228600"/>
                            <a:ext cx="63360" cy="2088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614160"/>
                            <a:ext cx="41760" cy="208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97160"/>
                            <a:ext cx="68760" cy="133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315800">
                            <a:off x="165240" y="577800"/>
                            <a:ext cx="68760" cy="133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571680"/>
                            <a:ext cx="13320" cy="1332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507960"/>
                            <a:ext cx="13320" cy="1332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551880"/>
                            <a:ext cx="15624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2" h="2189">
                                <a:moveTo>
                                  <a:pt x="182" y="75"/>
                                </a:moveTo>
                                <a:cubicBezTo>
                                  <a:pt x="167" y="70"/>
                                  <a:pt x="151" y="68"/>
                                  <a:pt x="137" y="60"/>
                                </a:cubicBezTo>
                                <a:cubicBezTo>
                                  <a:pt x="105" y="42"/>
                                  <a:pt x="47" y="0"/>
                                  <a:pt x="47" y="0"/>
                                </a:cubicBezTo>
                                <a:cubicBezTo>
                                  <a:pt x="1" y="69"/>
                                  <a:pt x="0" y="49"/>
                                  <a:pt x="32" y="165"/>
                                </a:cubicBezTo>
                                <a:cubicBezTo>
                                  <a:pt x="52" y="239"/>
                                  <a:pt x="146" y="224"/>
                                  <a:pt x="197" y="270"/>
                                </a:cubicBezTo>
                                <a:cubicBezTo>
                                  <a:pt x="284" y="347"/>
                                  <a:pt x="342" y="462"/>
                                  <a:pt x="437" y="525"/>
                                </a:cubicBezTo>
                                <a:cubicBezTo>
                                  <a:pt x="477" y="585"/>
                                  <a:pt x="500" y="643"/>
                                  <a:pt x="542" y="705"/>
                                </a:cubicBezTo>
                                <a:cubicBezTo>
                                  <a:pt x="589" y="776"/>
                                  <a:pt x="584" y="721"/>
                                  <a:pt x="617" y="795"/>
                                </a:cubicBezTo>
                                <a:cubicBezTo>
                                  <a:pt x="666" y="905"/>
                                  <a:pt x="656" y="976"/>
                                  <a:pt x="767" y="1050"/>
                                </a:cubicBezTo>
                                <a:cubicBezTo>
                                  <a:pt x="772" y="1065"/>
                                  <a:pt x="775" y="1081"/>
                                  <a:pt x="782" y="1095"/>
                                </a:cubicBezTo>
                                <a:cubicBezTo>
                                  <a:pt x="790" y="1111"/>
                                  <a:pt x="805" y="1124"/>
                                  <a:pt x="812" y="1140"/>
                                </a:cubicBezTo>
                                <a:cubicBezTo>
                                  <a:pt x="865" y="1258"/>
                                  <a:pt x="806" y="1206"/>
                                  <a:pt x="887" y="1260"/>
                                </a:cubicBezTo>
                                <a:cubicBezTo>
                                  <a:pt x="897" y="1290"/>
                                  <a:pt x="907" y="1320"/>
                                  <a:pt x="917" y="1350"/>
                                </a:cubicBezTo>
                                <a:cubicBezTo>
                                  <a:pt x="922" y="1365"/>
                                  <a:pt x="927" y="1380"/>
                                  <a:pt x="932" y="1395"/>
                                </a:cubicBezTo>
                                <a:cubicBezTo>
                                  <a:pt x="937" y="1410"/>
                                  <a:pt x="947" y="1440"/>
                                  <a:pt x="947" y="1440"/>
                                </a:cubicBezTo>
                                <a:cubicBezTo>
                                  <a:pt x="937" y="1583"/>
                                  <a:pt x="879" y="1822"/>
                                  <a:pt x="992" y="1935"/>
                                </a:cubicBezTo>
                                <a:cubicBezTo>
                                  <a:pt x="1037" y="2070"/>
                                  <a:pt x="987" y="2000"/>
                                  <a:pt x="1067" y="2040"/>
                                </a:cubicBezTo>
                                <a:cubicBezTo>
                                  <a:pt x="1083" y="2048"/>
                                  <a:pt x="1097" y="2060"/>
                                  <a:pt x="1112" y="2070"/>
                                </a:cubicBezTo>
                                <a:cubicBezTo>
                                  <a:pt x="1122" y="2100"/>
                                  <a:pt x="1132" y="2130"/>
                                  <a:pt x="1142" y="2160"/>
                                </a:cubicBezTo>
                                <a:cubicBezTo>
                                  <a:pt x="1152" y="2189"/>
                                  <a:pt x="1202" y="2151"/>
                                  <a:pt x="1232" y="2145"/>
                                </a:cubicBezTo>
                                <a:cubicBezTo>
                                  <a:pt x="1277" y="2136"/>
                                  <a:pt x="1322" y="2124"/>
                                  <a:pt x="1367" y="2115"/>
                                </a:cubicBezTo>
                                <a:cubicBezTo>
                                  <a:pt x="1444" y="2064"/>
                                  <a:pt x="1398" y="2110"/>
                                  <a:pt x="1427" y="1995"/>
                                </a:cubicBezTo>
                                <a:cubicBezTo>
                                  <a:pt x="1435" y="1964"/>
                                  <a:pt x="1447" y="1935"/>
                                  <a:pt x="1457" y="1905"/>
                                </a:cubicBezTo>
                                <a:cubicBezTo>
                                  <a:pt x="1462" y="1890"/>
                                  <a:pt x="1472" y="1860"/>
                                  <a:pt x="1472" y="1860"/>
                                </a:cubicBezTo>
                                <a:cubicBezTo>
                                  <a:pt x="1462" y="1737"/>
                                  <a:pt x="1465" y="1528"/>
                                  <a:pt x="1352" y="1440"/>
                                </a:cubicBezTo>
                                <a:cubicBezTo>
                                  <a:pt x="1309" y="1407"/>
                                  <a:pt x="1255" y="1388"/>
                                  <a:pt x="1217" y="1350"/>
                                </a:cubicBezTo>
                                <a:cubicBezTo>
                                  <a:pt x="1159" y="1292"/>
                                  <a:pt x="1133" y="1242"/>
                                  <a:pt x="1052" y="1215"/>
                                </a:cubicBezTo>
                                <a:cubicBezTo>
                                  <a:pt x="1017" y="1163"/>
                                  <a:pt x="974" y="1150"/>
                                  <a:pt x="947" y="1095"/>
                                </a:cubicBezTo>
                                <a:cubicBezTo>
                                  <a:pt x="909" y="1020"/>
                                  <a:pt x="872" y="930"/>
                                  <a:pt x="812" y="870"/>
                                </a:cubicBezTo>
                                <a:cubicBezTo>
                                  <a:pt x="783" y="783"/>
                                  <a:pt x="789" y="744"/>
                                  <a:pt x="707" y="690"/>
                                </a:cubicBezTo>
                                <a:cubicBezTo>
                                  <a:pt x="697" y="675"/>
                                  <a:pt x="690" y="658"/>
                                  <a:pt x="677" y="645"/>
                                </a:cubicBezTo>
                                <a:cubicBezTo>
                                  <a:pt x="664" y="632"/>
                                  <a:pt x="643" y="629"/>
                                  <a:pt x="632" y="615"/>
                                </a:cubicBezTo>
                                <a:cubicBezTo>
                                  <a:pt x="622" y="603"/>
                                  <a:pt x="626" y="583"/>
                                  <a:pt x="617" y="570"/>
                                </a:cubicBezTo>
                                <a:cubicBezTo>
                                  <a:pt x="605" y="552"/>
                                  <a:pt x="585" y="542"/>
                                  <a:pt x="572" y="525"/>
                                </a:cubicBezTo>
                                <a:cubicBezTo>
                                  <a:pt x="550" y="497"/>
                                  <a:pt x="532" y="465"/>
                                  <a:pt x="512" y="435"/>
                                </a:cubicBezTo>
                                <a:cubicBezTo>
                                  <a:pt x="494" y="409"/>
                                  <a:pt x="492" y="375"/>
                                  <a:pt x="482" y="345"/>
                                </a:cubicBezTo>
                                <a:cubicBezTo>
                                  <a:pt x="476" y="328"/>
                                  <a:pt x="460" y="316"/>
                                  <a:pt x="452" y="300"/>
                                </a:cubicBezTo>
                                <a:cubicBezTo>
                                  <a:pt x="420" y="236"/>
                                  <a:pt x="422" y="220"/>
                                  <a:pt x="347" y="195"/>
                                </a:cubicBezTo>
                                <a:cubicBezTo>
                                  <a:pt x="312" y="142"/>
                                  <a:pt x="288" y="110"/>
                                  <a:pt x="227" y="90"/>
                                </a:cubicBezTo>
                                <a:cubicBezTo>
                                  <a:pt x="185" y="153"/>
                                  <a:pt x="182" y="178"/>
                                  <a:pt x="182" y="255"/>
                                </a:cubicBez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20840" y="534240"/>
                            <a:ext cx="127080" cy="116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571680"/>
                            <a:ext cx="63360" cy="4176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528840"/>
                            <a:ext cx="106200" cy="105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0075"/>
                              </a:gs>
                              <a:gs pos="100000">
                                <a:srgbClr val="0000ff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528840"/>
                            <a:ext cx="63360" cy="1270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50000"/>
                              </a:gs>
                              <a:gs pos="100000">
                                <a:srgbClr val="ff0000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094200">
                            <a:off x="672480" y="504720"/>
                            <a:ext cx="300240" cy="208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69600">
                            <a:off x="681120" y="338040"/>
                            <a:ext cx="63360" cy="8460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776600">
                            <a:off x="702360" y="358920"/>
                            <a:ext cx="20880" cy="4248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258800">
                            <a:off x="822960" y="493200"/>
                            <a:ext cx="82080" cy="273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550440"/>
                            <a:ext cx="27360" cy="27360"/>
                          </a:xfrm>
                          <a:prstGeom prst="ellipse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402120"/>
                            <a:ext cx="27360" cy="27360"/>
                          </a:xfrm>
                          <a:prstGeom prst="ellipse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571680"/>
                            <a:ext cx="41760" cy="417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550440"/>
                            <a:ext cx="20880" cy="84600"/>
                          </a:xfrm>
                          <a:prstGeom prst="ellipse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1.9pt;margin-top:1.6pt;width:75.1pt;height:78.65pt" coordorigin="38,32" coordsize="1502,1573">
                <v:rect id="shape_0" stroked="t" o:allowincell="f" style="position:absolute;left:38;top:32;width:1501;height:1411;mso-wrap-style:none;v-text-anchor:middle;mso-position-horizontal-relative:char">
                  <v:fill o:detectmouseclick="t" on="false"/>
                  <v:stroke color="white" weight="9360" joinstyle="miter" endcap="flat"/>
                  <w10:wrap type="none"/>
                </v:rect>
                <v:rect id="shape_0" fillcolor="#993300" stroked="t" o:allowincell="f" style="position:absolute;left:811;top:121;width:34;height:901;mso-wrap-style:none;v-text-anchor:middle;rotation:4;mso-position-horizontal-relative:char">
                  <v:fill o:detectmouseclick="t" type="solid" color2="#66ccff"/>
                  <v:stroke color="black" weight="9360" joinstyle="miter" endcap="flat"/>
                  <w10:wrap type="none"/>
                </v:rect>
                <v:shapetype id="_x0000_t64" coordsize="21600,21600" o:spt="64" adj="0,2700" path="m@11@0c@16@3@18@4@13@0l@20@5c@23@7@21@6@19@5x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3"/>
                    <v:f eqn="sum @11 @15 0"/>
                    <v:f eqn="sum @16 @13 0"/>
                    <v:f eqn="prod 1 @17 2"/>
                    <v:f eqn="sum 0 @12 0"/>
                    <v:f eqn="sum width @10 0"/>
                    <v:f eqn="sum @19 @15 0"/>
                    <v:f eqn="sum @21 @20 0"/>
                    <v:f eqn="prod 1 @22 2"/>
                    <v:f eqn="sum width 0 @9"/>
                    <v:f eqn="sum 10800 @1 0"/>
                    <v:f eqn="sum 10800 0 @1"/>
                    <v:f eqn="max @11 @19"/>
                    <v:f eqn="min @13 @20"/>
                    <v:f eqn="prod 2 @0 1"/>
                    <v:f eqn="sum height 0 @29"/>
                  </v:formulas>
                  <v:path gradientshapeok="t" o:connecttype="rect" textboxrect="@27,@29,@28,@30"/>
                  <v:handles>
                    <v:h position="0,@0"/>
                    <v:h position="@25,21600"/>
                  </v:handles>
                </v:shapetype>
                <v:shape id="shape_0" fillcolor="#ff6600" stroked="t" o:allowincell="f" style="position:absolute;left:849;top:32;width:222;height:154;mso-wrap-style:none;v-text-anchor:middle;mso-position-horizontal-relative:char" type="_x0000_t64">
                  <v:fill o:detectmouseclick="t" type="solid" color2="#0099ff"/>
                  <v:stroke color="black" weight="9360" joinstyle="miter" endcap="flat"/>
                  <w10:wrap type="none"/>
                </v:shap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#ccffcc" stroked="t" o:allowincell="f" style="position:absolute;left:879;top:182;width:287;height:568;mso-wrap-style:square;v-text-anchor:top;mso-position-horizontal-relative:char" type="_x0000_t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Nő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lapja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rect id="shape_0" fillcolor="#ffcc99" stroked="t" o:allowincell="f" style="position:absolute;left:1407;top:932;width:22;height:71;mso-wrap-style:none;v-text-anchor:middle;rotation:20;mso-position-horizontal-relative:char">
                  <v:fill o:detectmouseclick="t" type="solid" color2="#003366"/>
                  <v:stroke color="black" weight="9360" joinstyle="miter" endcap="flat"/>
                  <w10:wrap type="none"/>
                </v:rect>
                <v:roundrect id="shape_0" fillcolor="#ffcc99" stroked="t" o:allowincell="f" style="position:absolute;left:1327;top:998;width:107;height:199;mso-wrap-style:none;v-text-anchor:middle;rotation:19;mso-position-horizontal-relative:char">
                  <v:fill o:detectmouseclick="t" type="solid" color2="#003366"/>
                  <v:stroke color="black" weight="9360" joinstyle="miter" endcap="flat"/>
                  <w10:wrap type="none"/>
                </v:roundrect>
                <v:rect id="shape_0" fillcolor="#993300" stroked="t" o:allowincell="f" style="position:absolute;left:839;top:766;width:369;height:32;mso-wrap-style:none;v-text-anchor:middle;mso-position-horizontal-relative:char">
                  <v:fill o:detectmouseclick="t" type="solid" color2="#66ccff"/>
                  <v:stroke color="black" weight="9360" joinstyle="miter" endcap="flat"/>
                  <w10:wrap type="none"/>
                </v:rect>
                <v:line id="shape_0" from="856,1000" to="898,10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#ff6600" stroked="t" o:allowincell="f" style="position:absolute;left:1003;top:914;width:107;height:20;mso-wrap-style:none;v-text-anchor:middle;rotation:338;mso-position-horizontal-relative:char">
                  <v:fill o:detectmouseclick="t" type="solid" color2="#0099ff"/>
                  <v:stroke color="black" weight="9360" joinstyle="miter" endcap="flat"/>
                  <w10:wrap type="none"/>
                </v:rect>
                <v:rect id="shape_0" fillcolor="#ff6600" stroked="t" o:allowincell="f" style="position:absolute;left:1032;top:942;width:107;height:20;mso-wrap-style:none;v-text-anchor:middle;rotation:324;mso-position-horizontal-relative:char">
                  <v:fill o:detectmouseclick="t" type="solid" color2="#0099ff"/>
                  <v:stroke color="black" weight="9360" joinstyle="miter" endcap="flat"/>
                  <w10:wrap type="none"/>
                </v:rect>
                <v:oval id="shape_0" fillcolor="#ff6600" stroked="t" o:allowincell="f" style="position:absolute;left:1116;top:892;width:42;height:42;mso-wrap-style:none;v-text-anchor:middle;mso-position-horizontal-relative:char">
                  <v:fill o:detectmouseclick="t" type="solid" color2="#0099ff"/>
                  <v:stroke color="black" weight="9360" joinstyle="miter" endcap="flat"/>
                  <w10:wrap type="none"/>
                </v:oval>
                <v:rect id="shape_0" fillcolor="#ff6600" stroked="t" o:allowincell="f" style="position:absolute;left:1029;top:935;width:20;height:107;mso-wrap-style:none;v-text-anchor:middle;rotation:336;mso-position-horizontal-relative:char">
                  <v:fill o:detectmouseclick="t" type="solid" color2="#0099ff"/>
                  <v:stroke color="black" weight="9360" joinstyle="miter" endcap="flat"/>
                  <w10:wrap type="none"/>
                </v:rect>
                <v:shape id="shape_0" fillcolor="#ffcc99" stroked="t" o:allowincell="f" style="position:absolute;left:1094;top:675;width:63;height:85;mso-wrap-style:none;v-text-anchor:middle;mso-position-horizontal-relative:char" type="_x0000_t96">
                  <v:fill o:detectmouseclick="t" type="solid" color2="#003366"/>
                  <v:stroke color="black" weight="9360" joinstyle="miter" endcap="flat"/>
                  <w10:wrap type="none"/>
                </v:shape>
                <v:oval id="shape_0" fillcolor="yellow" stroked="t" o:allowincell="f" style="position:absolute;left:338;top:753;width:64;height:128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oval>
                <v:shape id="shape_0" fillcolor="#ffcc99" stroked="t" o:allowincell="f" style="position:absolute;left:367;top:662;width:42;height:85;mso-wrap-style:none;v-text-anchor:middle;rotation:22;mso-position-horizontal-relative:char" type="_x0000_t96">
                  <v:fill o:detectmouseclick="t" type="solid" color2="#003366"/>
                  <v:stroke color="black" weight="9360" joinstyle="miter" endcap="flat"/>
                  <w10:wrap type="none"/>
                </v:shape>
                <v:rect id="shape_0" fillcolor="#ffff99" stroked="t" o:allowincell="f" style="position:absolute;left:248;top:723;width:122;height:24;mso-wrap-style:none;v-text-anchor:middle;rotation:38;mso-position-horizontal-relative:char">
                  <v:fill o:detectmouseclick="t" type="solid" color2="#000066"/>
                  <v:stroke color="black" weight="9360" joinstyle="miter" endcap="flat"/>
                  <w10:wrap type="none"/>
                </v:rect>
                <v:oval id="shape_0" fillcolor="yellow" stroked="t" o:allowincell="f" style="position:absolute;left:308;top:993;width:42;height:20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#ff6600" stroked="t" o:allowincell="f" style="position:absolute;left:248;top:693;width:20;height:20;mso-wrap-style:none;v-text-anchor:middle;mso-position-horizontal-relative:char">
                  <v:fill o:detectmouseclick="t" type="solid" color2="#0099ff"/>
                  <v:stroke color="black" weight="9360" joinstyle="miter" endcap="flat"/>
                  <w10:wrap type="none"/>
                </v:oval>
                <v:rect id="shape_0" fillcolor="yellow" stroked="t" o:allowincell="f" style="position:absolute;left:368;top:843;width:20;height:129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oval id="shape_0" fillcolor="yellow" stroked="t" o:allowincell="f" style="position:absolute;left:308;top:1024;width:42;height:20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oval>
                <v:rect id="shape_0" fillcolor="#ff6600" stroked="t" o:allowincell="f" style="position:absolute;left:1071;top:675;width:21;height:128;mso-wrap-style:none;v-text-anchor:middle;rotation:332;mso-position-horizontal-relative:char">
                  <v:fill o:detectmouseclick="t" type="solid" color2="#0099ff"/>
                  <v:stroke color="black" weight="9360" joinstyle="miter" endcap="flat"/>
                  <w10:wrap type="none"/>
                </v:rect>
                <v:oval id="shape_0" fillcolor="yellow" stroked="t" o:allowincell="f" style="position:absolute;left:1051;top:675;width:20;height:20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white" stroked="t" o:allowincell="f" style="position:absolute;left:1007;top:848;width:20;height:2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07;top:848;width:20;height:2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332,440" path="m91,24c101,39,114,52,121,69c129,88,123,113,136,129c146,141,166,139,181,144c191,129,207,82,211,99c220,133,221,229,196,204c164,172,186,114,181,69c151,89,121,109,91,129c78,138,60,84,76,84c94,84,99,113,106,129c119,158,136,219,136,219c146,204,148,174,166,174c185,174,207,253,211,264c216,244,226,183,226,204c226,229,229,261,211,279c200,290,201,249,196,234c191,254,199,285,181,294c167,301,182,249,166,249c148,249,146,279,136,294c131,319,142,355,121,369c106,379,91,306,91,324c91,356,111,384,121,414c130,440,82,365,91,339c97,322,121,359,136,369c75,246,121,372,121,249c121,228,97,171,106,189c120,217,126,249,136,279c143,300,117,238,106,219c97,203,84,190,76,174c63,149,0,0,76,114c109,16,69,97,121,114c141,121,161,104,181,99c191,114,194,137,211,144c226,150,241,133,256,129c276,123,295,114,316,114c332,114,286,124,271,129c282,163,314,235,271,264c261,271,229,168,226,159c226,159,256,169,271,174c195,60,279,161,226,174c209,178,198,148,181,144c157,138,131,144,106,144e" stroked="t" o:allowincell="f" style="position:absolute;left:368;top:633;width:38;height:51;mso-wrap-style:none;v-text-anchor:middle;rotation:29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495,363" path="m270,0c287,85,283,157,255,240c245,220,247,180,225,180c213,180,185,271,180,285c150,195,180,255,150,285c139,296,120,295,105,300c85,295,65,291,45,285c30,281,0,286,0,270c0,252,30,250,45,240c50,255,44,285,60,285c76,285,64,229,75,240c93,258,85,290,90,315c92,309,109,210,135,210c151,210,145,240,150,255c114,363,158,259,120,240c106,233,110,270,105,285c100,270,106,240,90,240c74,240,90,290,75,285c54,278,55,245,45,225c40,240,46,270,30,270c14,270,1,232,15,225c31,217,45,245,60,255c55,230,45,205,45,180c45,159,44,227,60,240c84,261,150,270,150,270c181,362,139,288,210,300c228,303,240,320,255,330c260,300,260,211,270,240c304,341,270,248,270,195c270,170,296,247,285,270c277,286,270,235,255,225c238,214,215,215,195,210c235,205,278,210,315,195c368,174,329,69,360,225c395,173,421,155,480,135c485,120,495,90,495,90c485,110,486,143,465,150c450,155,455,120,450,105c446,94,470,115,480,120e" stroked="t" o:allowincell="f" style="position:absolute;left:338;top:723;width:58;height:4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845,290" path="m465,120c499,223,459,126,495,90c506,79,505,120,510,135c505,150,510,176,495,180c417,199,461,116,465,105c480,110,498,110,510,120c556,157,528,201,555,120c570,125,589,124,600,135c637,172,587,221,645,135c681,242,636,134,675,105c689,94,705,125,720,135c781,94,787,68,810,0c839,86,845,142,765,195c745,175,721,158,705,135c696,122,706,90,690,90c674,90,686,124,675,135c664,146,644,143,630,150c614,158,600,170,585,180c536,164,499,136,450,120c445,145,453,177,435,195c406,224,361,137,360,135c291,158,284,144,225,105c195,115,165,145,135,135c105,125,45,105,45,105c45,105,0,74,0,90c0,108,30,110,45,120c50,105,45,79,60,75c77,71,88,98,105,105c124,113,145,115,165,120c205,115,245,112,285,105c301,102,316,82,330,90c353,104,369,188,375,210c390,200,402,176,420,180c438,184,437,238,450,225c472,203,460,165,465,135c475,150,488,163,495,180c521,241,500,290,525,165c535,185,533,225,555,225c599,225,544,88,585,210c570,215,551,236,540,225c529,214,539,180,555,180c573,180,568,219,585,225c633,241,685,235,735,240c753,186,750,211,750,165e" fillcolor="#ff6600" stroked="t" o:allowincell="f" style="position:absolute;left:1068;top:713;width:100;height:33;mso-wrap-style:none;v-text-anchor:middle;mso-position-horizontal-relative:char">
                  <v:fill o:detectmouseclick="t" type="solid" color2="#0099ff"/>
                  <v:stroke color="black" weight="9360" joinstyle="round" endcap="flat"/>
                  <w10:wrap type="none"/>
                </v:shape>
                <v:shape id="shape_0" coordsize="405,648" path="m0,63c15,53,29,40,45,33c74,20,135,3,135,3c195,8,255,10,315,18c331,20,355,18,360,33c377,85,367,143,375,198c382,244,397,288,405,333c392,412,370,482,345,558c338,578,346,605,330,618c298,644,249,635,210,648c179,522,221,510,255,408c226,263,261,391,210,288c192,252,201,227,165,198c153,188,134,190,120,183c104,175,90,163,75,153c70,138,68,122,60,108c42,76,0,18,0,18c15,13,29,0,45,3c63,6,74,25,90,33c104,40,120,43,135,48c184,15,180,36,180,3e" fillcolor="#ff6600" stroked="t" o:allowincell="f" style="position:absolute;left:398;top:633;width:47;height:76;mso-wrap-style:none;v-text-anchor:middle;mso-position-horizontal-relative:char">
                  <v:fill o:detectmouseclick="t" type="solid" color2="#0099ff"/>
                  <v:stroke color="black" weight="9360" joinstyle="round" endcap="flat"/>
                  <w10:wrap type="none"/>
                </v:shape>
                <v:oval id="shape_0" fillcolor="#ff6600" stroked="t" o:allowincell="f" style="position:absolute;left:518;top:783;width:20;height:20;mso-wrap-style:none;v-text-anchor:middle;mso-position-horizontal-relative:char">
                  <v:fill o:detectmouseclick="t" type="solid" color2="#0099ff"/>
                  <v:stroke color="black" weight="9360" joinstyle="miter" endcap="flat"/>
                  <w10:wrap type="none"/>
                </v:oval>
                <v:oval id="shape_0" fillcolor="#ff6600" stroked="t" o:allowincell="f" style="position:absolute;left:368;top:903;width:20;height:20;mso-wrap-style:none;v-text-anchor:middle;mso-position-horizontal-relative:char">
                  <v:fill o:detectmouseclick="t" type="solid" color2="#0099ff"/>
                  <v:stroke color="black" weight="9360" joinstyle="miter" endcap="flat"/>
                  <w10:wrap type="none"/>
                </v:oval>
                <v:oval id="shape_0" fillcolor="yellow" stroked="t" o:allowincell="f" style="position:absolute;left:1051;top:957;width:20;height:20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1007;top:935;width:20;height:20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1007;top:870;width:20;height:20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oval>
                <v:rect id="shape_0" fillcolor="aqua" stroked="t" o:allowincell="f" style="position:absolute;left:1201;top:761;width:63;height:215;mso-wrap-style:none;v-text-anchor:middle;rotation:19;mso-position-horizontal-relative:char">
                  <v:fill o:detectmouseclick="t" type="solid" color2="red"/>
                  <v:stroke color="black" weight="9360" joinstyle="miter" endcap="flat"/>
                  <w10:wrap type="none"/>
                </v:rect>
                <v:rect id="shape_0" fillcolor="#ccffff" stroked="t" o:allowincell="f" style="position:absolute;left:1212;top:911;width:183;height:42;mso-wrap-style:none;v-text-anchor:middle;rotation:334;mso-position-horizontal-relative:char">
                  <v:fill o:detectmouseclick="t" type="solid" color2="#330000"/>
                  <v:stroke color="black" weight="9360" joinstyle="miter" endcap="flat"/>
                  <w10:wrap type="none"/>
                </v:rect>
                <v:shape id="shape_0" fillcolor="aqua" stroked="t" o:allowincell="f" style="position:absolute;left:1266;top:816;width:63;height:172;mso-wrap-style:none;v-text-anchor:middle;rotation:81;mso-position-horizontal-relative:char" type="_x0000_t5">
                  <v:fill o:detectmouseclick="t" type="solid" color2="red"/>
                  <v:stroke color="black" weight="9360" joinstyle="miter" endcap="flat"/>
                  <w10:wrap type="none"/>
                </v:shape>
                <v:oval id="shape_0" fillcolor="aqua" stroked="t" o:allowincell="f" style="position:absolute;left:1234;top:957;width:42;height:63;mso-wrap-style:none;v-text-anchor:middle;rotation:327;mso-position-horizontal-relative:char">
                  <v:fill o:detectmouseclick="t" type="solid" color2="red"/>
                  <v:stroke color="black" weight="9360" joinstyle="miter" endcap="flat"/>
                  <w10:wrap type="none"/>
                </v:oval>
                <v:rect id="shape_0" fillcolor="#ccffff" stroked="t" o:allowincell="f" style="position:absolute;left:1078;top:853;width:183;height:42;mso-wrap-style:none;v-text-anchor:middle;rotation:239;mso-position-horizontal-relative:char">
                  <v:fill o:detectmouseclick="t" type="solid" color2="#330000"/>
                  <v:stroke color="black" weight="9360" joinstyle="miter" endcap="flat"/>
                  <w10:wrap type="none"/>
                </v:rect>
                <v:oval id="shape_0" fillcolor="aqua" stroked="t" o:allowincell="f" style="position:absolute;left:1148;top:935;width:85;height:42;mso-wrap-style:none;v-text-anchor:middle;mso-position-horizontal-relative:char">
                  <v:fill o:detectmouseclick="t" type="solid" color2="red"/>
                  <v:stroke color="black" weight="9360" joinstyle="miter" endcap="flat"/>
                  <w10:wrap type="none"/>
                </v:oval>
                <v:rect id="shape_0" fillcolor="aqua" stroked="t" o:allowincell="f" style="position:absolute;left:1094;top:837;width:150;height:42;mso-wrap-style:none;v-text-anchor:middle;rotation:47;mso-position-horizontal-relative:char">
                  <v:fill o:detectmouseclick="t" type="solid" color2="red"/>
                  <v:stroke color="black" weight="9360" joinstyle="miter" endcap="flat"/>
                  <w10:wrap type="none"/>
                </v:rect>
                <v:shape id="shape_0" fillcolor="#ff6600" stroked="t" o:allowincell="f" style="position:absolute;left:1082;top:782;width:107;height:107;mso-wrap-style:none;v-text-anchor:middle;rotation:175;mso-position-horizontal-relative:char" type="_x0000_t8">
                  <v:fill o:detectmouseclick="t" type="solid" color2="#0099ff"/>
                  <v:stroke color="black" weight="9360" joinstyle="miter" endcap="flat"/>
                  <w10:wrap type="none"/>
                </v:shape>
                <v:oval id="shape_0" fillcolor="yellow" stroked="t" o:allowincell="f" style="position:absolute;left:1105;top:870;width:20;height:20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1105;top:827;width:20;height:20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oval>
                <v:rect id="shape_0" fillcolor="#3366ff" stroked="t" o:allowincell="f" style="position:absolute;left:1254;top:703;width:42;height:64;mso-wrap-style:none;v-text-anchor:middle;rotation:26;mso-position-horizontal-relative:char">
                  <v:fill o:detectmouseclick="t" type="solid" color2="#cc9900"/>
                  <v:stroke color="black" weight="9360" joinstyle="miter" endcap="flat"/>
                  <w10:wrap type="none"/>
                </v:rect>
                <v:rect id="shape_0" fillcolor="aqua" stroked="t" o:allowincell="f" style="position:absolute;left:1256;top:739;width:107;height:42;mso-wrap-style:none;v-text-anchor:middle;rotation:324;mso-position-horizontal-relative:char">
                  <v:fill o:detectmouseclick="t" type="solid" color2="red"/>
                  <v:stroke color="black" weight="9360" joinstyle="miter" endcap="flat"/>
                  <w10:wrap type="none"/>
                </v:rect>
                <v:rect id="shape_0" fillcolor="aqua" stroked="t" o:allowincell="f" style="position:absolute;left:1208;top:690;width:32;height:104;mso-wrap-style:none;v-text-anchor:middle;rotation:331;mso-position-horizontal-relative:char">
                  <v:fill o:detectmouseclick="t" type="solid" color2="red"/>
                  <v:stroke color="black" weight="9360" joinstyle="miter" endcap="flat"/>
                  <w10:wrap type="none"/>
                </v:rect>
                <v:shape id="shape_0" coordsize="761,801" path="m0,300c47,230,68,179,135,135c204,32,185,38,300,0c357,14,395,42,450,60c500,135,465,95,570,165c585,175,615,195,615,195c639,267,678,267,720,330c729,430,761,692,720,765c700,801,600,735,600,735c595,716,581,652,570,630c562,614,547,601,540,585c514,527,511,436,465,390c429,354,372,343,330,315c252,197,187,225,45,225e" fillcolor="yellow" stroked="t" o:allowincell="f" style="position:absolute;left:1099;top:655;width:90;height:95;mso-wrap-style:none;v-text-anchor:middle;mso-position-horizontal-relative:char">
                  <v:fill o:detectmouseclick="t" type="solid" color2="blue"/>
                  <v:stroke color="black" weight="9360" joinstyle="round" endcap="flat"/>
                  <w10:wrap type="none"/>
                </v:shape>
                <v:shape id="shape_0" coordsize="565,518" path="m130,80c125,110,127,142,115,170c101,203,55,260,55,260c19,404,0,413,70,320c83,216,99,126,190,65c185,105,167,145,175,185c179,203,188,134,205,140c225,147,215,180,220,200c306,71,203,200,265,200c281,200,280,139,280,155c280,176,270,195,265,215c260,190,273,151,250,140c232,131,220,185,235,200c248,213,265,180,280,170c285,185,279,215,295,215c311,215,295,165,310,170c331,177,330,210,340,230c345,210,337,179,355,170c369,163,365,230,370,215c375,200,385,170,385,170c421,312,379,188,415,170c429,163,430,231,430,215c430,135,423,145,370,110c302,212,349,122,385,140c399,147,411,174,400,185c389,196,370,175,355,170c302,117,259,76,235,5c230,35,194,80,220,95c286,133,371,109,445,125c463,129,475,145,490,155c485,180,496,216,475,230c460,240,453,169,445,185c434,208,454,235,460,260c464,280,459,307,475,320c499,341,565,350,565,350c509,518,553,427,520,275c516,257,498,246,490,230c483,216,484,198,475,185c463,167,449,150,430,140c402,125,340,110,340,110c325,95,306,83,295,65c285,47,300,10,280,5c259,0,247,33,235,50c226,63,194,142,175,155c158,166,135,165,115,170c110,215,132,273,100,305c78,327,70,215,70,215c55,225,42,249,25,245c10,241,10,200,10,200e" stroked="t" o:allowincell="f" style="position:absolute;left:1240;top:590;width:93;height:8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oval id="shape_0" fillcolor="#ffcc99" stroked="t" o:allowincell="f" style="position:absolute;left:1240;top:620;width:89;height:89;mso-wrap-style:none;v-text-anchor:middle;mso-position-horizontal-relative:char">
                  <v:fill o:detectmouseclick="t" type="solid" color2="#003366"/>
                  <v:stroke color="black" weight="9360" joinstyle="miter" endcap="flat"/>
                  <w10:wrap type="none"/>
                </v:oval>
                <v:shape id="shape_0" coordsize="538,403" path="m223,103c218,148,228,198,208,238c200,254,192,205,178,193c151,169,88,133,88,133c0,0,80,207,88,238c88,238,98,208,103,193c108,213,99,245,118,253c158,270,234,225,268,208c295,289,267,245,313,208c325,198,343,198,358,193c510,231,460,190,478,403c532,367,515,389,538,343e" stroked="t" o:allowincell="f" style="position:absolute;left:1237;top:595;width:89;height:6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476,498" path="m405,135c390,140,360,134,360,150c360,166,389,168,405,165c423,162,435,145,450,135c455,150,476,169,465,180c454,191,430,177,420,165c407,149,411,125,405,105c390,54,387,53,360,0c276,28,233,80,180,150c156,223,122,273,60,315c50,345,40,375,30,405c10,465,0,455,60,435c50,450,30,498,30,480c30,458,51,441,60,420c66,405,68,389,75,375c83,359,105,330,105,330e" stroked="t" o:allowincell="f" style="position:absolute;left:1240;top:577;width:78;height:8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oval id="shape_0" fillcolor="white" stroked="t" o:allowincell="f" style="position:absolute;left:1240;top:650;width:29;height:2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#333333" stroked="t" o:allowincell="f" style="position:absolute;left:1240;top:650;width:20;height:20;mso-wrap-style:none;v-text-anchor:middle;mso-position-horizontal-relative:char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white" stroked="t" o:allowincell="f" style="position:absolute;left:1301;top:650;width:29;height:2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#333333" stroked="t" o:allowincell="f" style="position:absolute;left:1301;top:650;width:20;height:20;mso-wrap-style:none;v-text-anchor:middle;mso-position-horizontal-relative:char">
                  <v:fill o:detectmouseclick="t" type="solid" color2="#cccccc"/>
                  <v:stroke color="black" weight="9360" joinstyle="miter" endcap="flat"/>
                  <w10:wrap type="none"/>
                </v:oval>
                <v:shape id="shape_0" coordsize="210,360" path="m180,0c195,60,210,120,180,180c150,240,30,330,0,360e" stroked="t" o:allowincell="f" style="position:absolute;left:1272;top:650;width:19;height:3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122,489" path="m927,146c948,220,981,270,957,341c962,356,956,383,972,386c987,389,1063,335,1077,326c1082,346,1095,366,1092,386c1089,410,1004,489,1107,386c1112,371,1122,325,1122,341c1122,362,1114,421,1107,401c1091,353,1097,301,1092,251c1052,261,1012,271,972,281c952,286,963,241,957,221c948,191,927,131,927,131c927,131,917,91,912,71c847,169,915,89,867,41c856,30,841,97,852,86c868,70,872,46,882,26c877,51,867,101,867,101c862,121,837,146,852,161c865,174,888,99,882,116l867,161c867,161,882,116,882,116c867,111,849,111,837,101c818,85,815,51,792,41c773,33,752,51,732,56c737,41,758,22,747,11c736,0,718,26,702,26c672,26,642,16,612,11c497,32,394,60,282,86c247,94,212,107,177,116c137,127,57,146,57,146c70,171,106,233,102,266c98,294,16,410,12,416c0,434,40,384,57,371c66,364,77,361,87,356e" stroked="t" o:allowincell="f" style="position:absolute;left:1233;top:601;width:107;height:4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rect id="shape_0" fillcolor="#ff6600" stroked="t" o:allowincell="f" style="position:absolute;left:1008;top:827;width:128;height:20;mso-wrap-style:none;v-text-anchor:middle;rotation:332;mso-position-horizontal-relative:char">
                  <v:fill o:detectmouseclick="t" type="solid" color2="#0099ff"/>
                  <v:stroke color="black" weight="9360" joinstyle="miter" endcap="flat"/>
                  <w10:wrap type="none"/>
                </v:rect>
                <v:rect id="shape_0" fillcolor="#ccffcc" stroked="t" o:allowincell="f" style="position:absolute;left:203;top:31;width:389;height:746;mso-wrap-style:square;v-text-anchor:top;rotation:43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Éle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É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Irod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lom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rect>
                <v:shape id="shape_0" fillcolor="navy" stroked="t" o:allowincell="f" style="position:absolute;left:641;top:1236;width:149;height:159;mso-wrap-style:none;v-text-anchor:middle;rotation:4;mso-position-horizontal-relative:char" type="_x0000_t8">
                  <v:fill o:detectmouseclick="t" type="solid" color2="#ffff7f"/>
                  <v:stroke color="black" weight="9360" joinstyle="miter" endcap="flat"/>
                  <w10:wrap type="none"/>
                </v:shape>
                <v:rect id="shape_0" fillcolor="#ffff99" stroked="t" o:allowincell="f" style="position:absolute;left:338;top:873;width:20;height:150;mso-wrap-style:none;v-text-anchor:middle;mso-position-horizontal-relative:char">
                  <v:fill o:detectmouseclick="t" type="solid" color2="#000066"/>
                  <v:stroke color="black" weight="9360" joinstyle="miter" endcap="flat"/>
                  <w10:wrap type="none"/>
                </v:rect>
                <v:oval id="shape_0" fillcolor="#ff6600" stroked="t" o:allowincell="f" style="position:absolute;left:338;top:933;width:20;height:20;mso-wrap-style:none;v-text-anchor:middle;mso-position-horizontal-relative:char">
                  <v:fill o:detectmouseclick="t" type="solid" color2="#0099ff"/>
                  <v:stroke color="black" weight="9360" joinstyle="miter" endcap="flat"/>
                  <w10:wrap type="none"/>
                </v:oval>
                <v:oval id="shape_0" fillcolor="#ff6600" stroked="t" o:allowincell="f" style="position:absolute;left:368;top:783;width:20;height:20;mso-wrap-style:none;v-text-anchor:middle;mso-position-horizontal-relative:char">
                  <v:fill o:detectmouseclick="t" type="solid" color2="#0099ff"/>
                  <v:stroke color="black" weight="9360" joinstyle="miter" endcap="flat"/>
                  <w10:wrap type="none"/>
                </v:oval>
                <v:oval id="shape_0" fillcolor="#ff6600" stroked="t" o:allowincell="f" style="position:absolute;left:368;top:843;width:20;height:20;mso-wrap-style:none;v-text-anchor:middle;mso-position-horizontal-relative:char">
                  <v:fill o:detectmouseclick="t" type="solid" color2="#0099ff"/>
                  <v:stroke color="black" weight="9360" joinstyle="miter" endcap="flat"/>
                  <w10:wrap type="none"/>
                </v:oval>
                <v:oval id="shape_0" fillcolor="yellow" stroked="t" o:allowincell="f" style="position:absolute;left:308;top:1024;width:59;height:29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oval>
                <v:rect id="shape_0" fillcolor="#ff9900" stroked="t" o:allowincell="f" style="position:absolute;left:537;top:566;width:165;height:533;mso-wrap-style:none;v-text-anchor:middle;rotation:342;mso-position-horizontal-relative:char">
                  <v:fill o:detectmouseclick="t" type="solid" color2="#0066ff"/>
                  <v:stroke color="black" weight="9360" joinstyle="miter" endcap="flat"/>
                  <w10:wrap type="none"/>
                </v:rect>
                <v:rect id="shape_0" fillcolor="yellow" stroked="t" o:allowincell="f" style="position:absolute;left:495;top:444;width:483;height:1162;mso-wrap-style:none;v-text-anchor:middle;rotation:276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roundrect id="shape_0" fillcolor="yellow" stroked="t" o:allowincell="f" style="position:absolute;left:367;top:1028;width:635;height:141;mso-wrap-style:square;v-text-anchor:top;rotation:13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i/>
                            <w:szCs w:val="44"/>
                            <w:rFonts w:ascii="Times New Roman" w:hAnsi="Times New Roman" w:eastAsia="Times New Roman" w:cs="Times New Roman"/>
                            <w:color w:val="FF0000"/>
                            <w:lang w:val="hu-HU" w:bidi="ar-SA"/>
                          </w:rPr>
                          <w:t>Szent Kristóf</w:t>
                        </w:r>
                      </w:p>
                    </w:txbxContent>
                  </v:textbox>
                  <v:fill o:detectmouseclick="t" type="solid" color2="blue"/>
                  <v:stroke color="yellow" weight="9360" joinstyle="miter" endcap="flat"/>
                  <w10:wrap type="none"/>
                </v:roundrect>
                <v:shape id="shape_0" fillcolor="#ccffcc" stroked="t" o:allowincell="f" style="position:absolute;left:487;top:181;width:305;height:764;mso-wrap-style:square;v-text-anchor:top;rotation:5;mso-position-horizontal-relative:char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Blikk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ff9900" stroked="t" o:allowincell="f" style="position:absolute;left:437;top:499;width:199;height:99;mso-wrap-style:none;v-text-anchor:middle;rotation:164;mso-position-horizontal-relative:char" type="_x0000_t8">
                  <v:fill o:detectmouseclick="t" type="solid" color2="#0066ff"/>
                  <v:stroke color="black" weight="9360" joinstyle="miter" endcap="flat"/>
                  <w10:wrap type="none"/>
                </v:shape>
                <v:rect id="shape_0" fillcolor="#ff9900" stroked="t" o:allowincell="f" style="position:absolute;left:472;top:365;width:65;height:132;mso-wrap-style:none;v-text-anchor:middle;rotation:344;mso-position-horizontal-relative:char">
                  <v:fill o:detectmouseclick="t" type="solid" color2="#0066ff"/>
                  <v:stroke color="black" weight="9360" joinstyle="miter" endcap="flat"/>
                  <w10:wrap type="none"/>
                </v:rect>
                <v:oval id="shape_0" fillcolor="#ff9900" stroked="t" o:allowincell="f" style="position:absolute;left:438;top:360;width:99;height:32;mso-wrap-style:none;v-text-anchor:middle;rotation:343;mso-position-horizontal-relative:char">
                  <v:fill o:detectmouseclick="t" type="solid" color2="#0066ff"/>
                  <v:stroke color="black" weight="9360" joinstyle="miter" endcap="flat"/>
                  <w10:wrap type="none"/>
                </v:oval>
                <v:oval id="shape_0" fillcolor="red" stroked="t" o:allowincell="f" style="position:absolute;left:238;top:967;width:65;height:32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rect id="shape_0" fillcolor="yellow" stroked="t" o:allowincell="f" style="position:absolute;left:398;top:783;width:107;height:20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yellow" stroked="t" o:allowincell="f" style="position:absolute;left:261;top:909;width:107;height:20;mso-wrap-style:none;v-text-anchor:middle;rotation:122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oval id="shape_0" fillcolor="#ff6600" stroked="t" o:allowincell="f" style="position:absolute;left:305;top:900;width:20;height:20;mso-wrap-style:none;v-text-anchor:middle;mso-position-horizontal-relative:char">
                  <v:fill o:detectmouseclick="t" type="solid" color2="#0099ff"/>
                  <v:stroke color="black" weight="9360" joinstyle="miter" endcap="flat"/>
                  <w10:wrap type="none"/>
                </v:oval>
                <v:oval id="shape_0" fillcolor="#ff6600" stroked="t" o:allowincell="f" style="position:absolute;left:505;top:800;width:20;height:20;mso-wrap-style:none;v-text-anchor:middle;mso-position-horizontal-relative:char">
                  <v:fill o:detectmouseclick="t" type="solid" color2="#0099ff"/>
                  <v:stroke color="black" weight="9360" joinstyle="miter" endcap="flat"/>
                  <w10:wrap type="none"/>
                </v:oval>
                <v:shape id="shape_0" coordsize="1472,2189" path="m182,75c167,70,151,68,137,60c105,42,47,0,47,0c1,69,0,49,32,165c52,239,146,224,197,270c284,347,342,462,437,525c477,585,500,643,542,705c589,776,584,721,617,795c666,905,656,976,767,1050c772,1065,775,1081,782,1095c790,1111,805,1124,812,1140c865,1258,806,1206,887,1260c897,1290,907,1320,917,1350c922,1365,927,1380,932,1395c937,1410,947,1440,947,1440c937,1583,879,1822,992,1935c1037,2070,987,2000,1067,2040c1083,2048,1097,2060,1112,2070c1122,2100,1132,2130,1142,2160c1152,2189,1202,2151,1232,2145c1277,2136,1322,2124,1367,2115c1444,2064,1398,2110,1427,1995c1435,1964,1447,1935,1457,1905c1462,1890,1472,1860,1472,1860c1462,1737,1465,1528,1352,1440c1309,1407,1255,1388,1217,1350c1159,1292,1133,1242,1052,1215c1017,1163,974,1150,947,1095c909,1020,872,930,812,870c783,783,789,744,707,690c697,675,690,658,677,645c664,632,643,629,632,615c622,603,626,583,617,570c605,552,585,542,572,525c550,497,532,465,512,435c494,409,492,375,482,345c476,328,460,316,452,300c420,236,422,220,347,195c312,142,288,110,227,90c185,153,182,178,182,255e" fillcolor="silver" stroked="t" o:allowincell="f" style="position:absolute;left:978;top:869;width:245;height:365;mso-wrap-style:none;v-text-anchor:middle;mso-position-horizontal-relative:char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fillcolor="navy" stroked="t" o:allowincell="f" style="position:absolute;left:663;top:841;width:199;height:182;mso-wrap-style:none;v-text-anchor:middle;rotation:90;mso-position-horizontal-relative:char" type="_x0000_t5">
                  <v:fill o:detectmouseclick="t" type="solid" color2="#ffff7f"/>
                  <v:stroke color="black" weight="9360" joinstyle="miter" endcap="flat"/>
                  <w10:wrap type="none"/>
                </v:shape>
                <v:rect id="shape_0" fillcolor="navy" stroked="t" o:allowincell="f" style="position:absolute;left:806;top:900;width:99;height:65;mso-wrap-style:none;v-text-anchor:middle;mso-position-horizontal-relative:char">
                  <v:fill o:detectmouseclick="t" type="solid" color2="#ffff7f"/>
                  <v:stroke color="black" weight="9360" joinstyle="miter" endcap="flat"/>
                  <w10:wrap type="none"/>
                </v:rect>
                <v:oval id="shape_0" fillcolor="blue" stroked="t" o:allowincell="f" style="position:absolute;left:806;top:833;width:166;height:165;mso-wrap-style:none;v-text-anchor:middle;mso-position-horizontal-relative:char">
                  <v:fill o:detectmouseclick="t" color2="#000075"/>
                  <v:stroke color="black" weight="9360" joinstyle="miter" endcap="flat"/>
                  <w10:wrap type="none"/>
                </v:oval>
                <v:oval id="shape_0" fillcolor="red" stroked="t" o:allowincell="f" style="position:absolute;left:605;top:833;width:99;height:199;mso-wrap-style:none;v-text-anchor:middle;mso-position-horizontal-relative:char">
                  <v:fill o:detectmouseclick="t" color2="#750000"/>
                  <v:stroke color="black" weight="9360" joinstyle="miter" endcap="flat"/>
                  <w10:wrap type="none"/>
                </v:oval>
                <v:rect id="shape_0" fillcolor="#ffcc99" stroked="t" o:allowincell="f" style="position:absolute;left:1060;top:795;width:472;height:32;mso-wrap-style:none;v-text-anchor:middle;rotation:52;mso-position-horizontal-relative:char">
                  <v:fill o:detectmouseclick="t" type="solid" color2="#003366"/>
                  <v:stroke color="black" weight="9360" joinstyle="miter" endcap="flat"/>
                  <w10:wrap type="none"/>
                </v:rect>
                <v:oval id="shape_0" fillcolor="#ffcc99" stroked="t" o:allowincell="f" style="position:absolute;left:1072;top:532;width:99;height:132;mso-wrap-style:none;v-text-anchor:middle;rotation:331;mso-position-horizontal-relative:char">
                  <v:fill o:detectmouseclick="t" type="solid" color2="#003366"/>
                  <v:stroke color="black" weight="9360" joinstyle="miter" endcap="flat"/>
                  <w10:wrap type="none"/>
                </v:oval>
                <v:oval id="shape_0" fillcolor="#ff9900" stroked="t" o:allowincell="f" style="position:absolute;left:1106;top:565;width:32;height:66;mso-wrap-style:none;v-text-anchor:middle;rotation:329;mso-position-horizontal-relative:char">
                  <v:fill o:detectmouseclick="t" type="solid" color2="#0066ff"/>
                  <v:stroke color="black" weight="9360" joinstyle="miter" endcap="flat"/>
                  <w10:wrap type="none"/>
                </v:oval>
                <v:rect id="shape_0" fillcolor="#ccffff" stroked="t" o:allowincell="f" style="position:absolute;left:1296;top:776;width:128;height:42;mso-wrap-style:none;v-text-anchor:middle;rotation:71;mso-position-horizontal-relative:char">
                  <v:fill o:detectmouseclick="t" type="solid" color2="#330000"/>
                  <v:stroke color="black" weight="9360" joinstyle="miter" endcap="flat"/>
                  <w10:wrap type="none"/>
                </v:rect>
                <v:oval id="shape_0" fillcolor="#3366ff" stroked="t" o:allowincell="f" style="position:absolute;left:1340;top:867;width:42;height:42;mso-wrap-style:none;v-text-anchor:middle;mso-position-horizontal-relative:char">
                  <v:fill o:detectmouseclick="t" type="solid" color2="#cc9900"/>
                  <v:stroke color="black" weight="9360" joinstyle="miter" endcap="flat"/>
                  <w10:wrap type="none"/>
                </v:oval>
                <v:oval id="shape_0" fillcolor="#3366ff" stroked="t" o:allowincell="f" style="position:absolute;left:1173;top:633;width:42;height:42;mso-wrap-style:none;v-text-anchor:middle;mso-position-horizontal-relative:char">
                  <v:fill o:detectmouseclick="t" type="solid" color2="#cc9900"/>
                  <v:stroke color="black" weight="9360" joinstyle="miter" endcap="flat"/>
                  <w10:wrap type="none"/>
                </v:oval>
                <v:rect id="shape_0" fillcolor="blue" stroked="t" o:allowincell="f" style="position:absolute;left:772;top:900;width:65;height:65;mso-wrap-style:none;v-text-anchor:middle;mso-position-horizontal-relative:char">
                  <v:fill o:detectmouseclick="t" type="solid" color2="yellow"/>
                  <v:stroke color="black" weight="9360" joinstyle="miter" endcap="flat"/>
                  <w10:wrap type="none"/>
                </v:rect>
                <v:oval id="shape_0" fillcolor="#993300" stroked="t" o:allowincell="f" style="position:absolute;left:672;top:867;width:32;height:132;mso-wrap-style:none;v-text-anchor:middle;mso-position-horizontal-relative:char">
                  <v:fill o:detectmouseclick="t" type="solid" color2="#66ccff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82930" cy="88138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40" cy="881280"/>
                          <a:chOff x="0" y="0"/>
                          <a:chExt cx="582840" cy="8812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6840"/>
                            <a:ext cx="582840" cy="87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7120" y="64800"/>
                            <a:ext cx="145440" cy="20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58800">
                            <a:off x="172080" y="218880"/>
                            <a:ext cx="116280" cy="579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240120"/>
                            <a:ext cx="87120" cy="8712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203400">
                            <a:off x="154080" y="201600"/>
                            <a:ext cx="29880" cy="475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93960"/>
                            <a:ext cx="28440" cy="87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93960"/>
                            <a:ext cx="28440" cy="87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356760"/>
                            <a:ext cx="291600" cy="28440"/>
                          </a:xfrm>
                          <a:prstGeom prst="rect">
                            <a:avLst/>
                          </a:prstGeom>
                          <a:solidFill>
                            <a:srgbClr val="8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35640"/>
                            <a:ext cx="232920" cy="5796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379800"/>
                            <a:ext cx="15948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7" h="1740">
                                <a:moveTo>
                                  <a:pt x="324" y="0"/>
                                </a:moveTo>
                                <a:cubicBezTo>
                                  <a:pt x="329" y="55"/>
                                  <a:pt x="333" y="110"/>
                                  <a:pt x="339" y="165"/>
                                </a:cubicBezTo>
                                <a:cubicBezTo>
                                  <a:pt x="343" y="200"/>
                                  <a:pt x="351" y="235"/>
                                  <a:pt x="354" y="270"/>
                                </a:cubicBezTo>
                                <a:cubicBezTo>
                                  <a:pt x="368" y="421"/>
                                  <a:pt x="361" y="572"/>
                                  <a:pt x="444" y="705"/>
                                </a:cubicBezTo>
                                <a:cubicBezTo>
                                  <a:pt x="501" y="796"/>
                                  <a:pt x="651" y="848"/>
                                  <a:pt x="744" y="885"/>
                                </a:cubicBezTo>
                                <a:cubicBezTo>
                                  <a:pt x="773" y="973"/>
                                  <a:pt x="785" y="1185"/>
                                  <a:pt x="699" y="1260"/>
                                </a:cubicBezTo>
                                <a:cubicBezTo>
                                  <a:pt x="651" y="1302"/>
                                  <a:pt x="604" y="1323"/>
                                  <a:pt x="549" y="1350"/>
                                </a:cubicBezTo>
                                <a:cubicBezTo>
                                  <a:pt x="574" y="1365"/>
                                  <a:pt x="598" y="1383"/>
                                  <a:pt x="624" y="1395"/>
                                </a:cubicBezTo>
                                <a:cubicBezTo>
                                  <a:pt x="693" y="1428"/>
                                  <a:pt x="834" y="1485"/>
                                  <a:pt x="834" y="1485"/>
                                </a:cubicBezTo>
                                <a:cubicBezTo>
                                  <a:pt x="886" y="1537"/>
                                  <a:pt x="929" y="1545"/>
                                  <a:pt x="969" y="1605"/>
                                </a:cubicBezTo>
                                <a:cubicBezTo>
                                  <a:pt x="974" y="1625"/>
                                  <a:pt x="987" y="1645"/>
                                  <a:pt x="984" y="1665"/>
                                </a:cubicBezTo>
                                <a:cubicBezTo>
                                  <a:pt x="975" y="1725"/>
                                  <a:pt x="892" y="1729"/>
                                  <a:pt x="849" y="1740"/>
                                </a:cubicBezTo>
                                <a:cubicBezTo>
                                  <a:pt x="774" y="1735"/>
                                  <a:pt x="698" y="1738"/>
                                  <a:pt x="624" y="1725"/>
                                </a:cubicBezTo>
                                <a:cubicBezTo>
                                  <a:pt x="562" y="1714"/>
                                  <a:pt x="506" y="1677"/>
                                  <a:pt x="444" y="1665"/>
                                </a:cubicBezTo>
                                <a:cubicBezTo>
                                  <a:pt x="350" y="1595"/>
                                  <a:pt x="358" y="1593"/>
                                  <a:pt x="234" y="1575"/>
                                </a:cubicBezTo>
                                <a:cubicBezTo>
                                  <a:pt x="219" y="1580"/>
                                  <a:pt x="203" y="1597"/>
                                  <a:pt x="189" y="1590"/>
                                </a:cubicBezTo>
                                <a:cubicBezTo>
                                  <a:pt x="175" y="1583"/>
                                  <a:pt x="174" y="1561"/>
                                  <a:pt x="174" y="1545"/>
                                </a:cubicBezTo>
                                <a:cubicBezTo>
                                  <a:pt x="174" y="1383"/>
                                  <a:pt x="172" y="1400"/>
                                  <a:pt x="204" y="1305"/>
                                </a:cubicBezTo>
                                <a:cubicBezTo>
                                  <a:pt x="209" y="1265"/>
                                  <a:pt x="194" y="1217"/>
                                  <a:pt x="219" y="1185"/>
                                </a:cubicBezTo>
                                <a:cubicBezTo>
                                  <a:pt x="238" y="1161"/>
                                  <a:pt x="283" y="1185"/>
                                  <a:pt x="309" y="1170"/>
                                </a:cubicBezTo>
                                <a:cubicBezTo>
                                  <a:pt x="323" y="1162"/>
                                  <a:pt x="319" y="1140"/>
                                  <a:pt x="324" y="1125"/>
                                </a:cubicBezTo>
                                <a:cubicBezTo>
                                  <a:pt x="293" y="971"/>
                                  <a:pt x="335" y="1133"/>
                                  <a:pt x="249" y="960"/>
                                </a:cubicBezTo>
                                <a:cubicBezTo>
                                  <a:pt x="229" y="920"/>
                                  <a:pt x="189" y="840"/>
                                  <a:pt x="189" y="840"/>
                                </a:cubicBezTo>
                                <a:cubicBezTo>
                                  <a:pt x="171" y="749"/>
                                  <a:pt x="154" y="688"/>
                                  <a:pt x="99" y="615"/>
                                </a:cubicBezTo>
                                <a:cubicBezTo>
                                  <a:pt x="94" y="595"/>
                                  <a:pt x="76" y="574"/>
                                  <a:pt x="84" y="555"/>
                                </a:cubicBezTo>
                                <a:cubicBezTo>
                                  <a:pt x="90" y="540"/>
                                  <a:pt x="115" y="547"/>
                                  <a:pt x="129" y="540"/>
                                </a:cubicBezTo>
                                <a:cubicBezTo>
                                  <a:pt x="181" y="514"/>
                                  <a:pt x="216" y="467"/>
                                  <a:pt x="264" y="435"/>
                                </a:cubicBezTo>
                                <a:cubicBezTo>
                                  <a:pt x="269" y="420"/>
                                  <a:pt x="287" y="404"/>
                                  <a:pt x="279" y="390"/>
                                </a:cubicBezTo>
                                <a:cubicBezTo>
                                  <a:pt x="267" y="371"/>
                                  <a:pt x="237" y="373"/>
                                  <a:pt x="219" y="360"/>
                                </a:cubicBezTo>
                                <a:cubicBezTo>
                                  <a:pt x="202" y="348"/>
                                  <a:pt x="187" y="332"/>
                                  <a:pt x="174" y="315"/>
                                </a:cubicBezTo>
                                <a:cubicBezTo>
                                  <a:pt x="152" y="287"/>
                                  <a:pt x="125" y="259"/>
                                  <a:pt x="114" y="225"/>
                                </a:cubicBezTo>
                                <a:cubicBezTo>
                                  <a:pt x="109" y="210"/>
                                  <a:pt x="109" y="192"/>
                                  <a:pt x="99" y="180"/>
                                </a:cubicBezTo>
                                <a:cubicBezTo>
                                  <a:pt x="88" y="166"/>
                                  <a:pt x="70" y="158"/>
                                  <a:pt x="54" y="150"/>
                                </a:cubicBezTo>
                                <a:cubicBezTo>
                                  <a:pt x="40" y="143"/>
                                  <a:pt x="18" y="148"/>
                                  <a:pt x="9" y="135"/>
                                </a:cubicBezTo>
                                <a:cubicBezTo>
                                  <a:pt x="0" y="123"/>
                                  <a:pt x="9" y="105"/>
                                  <a:pt x="9" y="90"/>
                                </a:cubicBezTo>
                              </a:path>
                            </a:pathLst>
                          </a:cu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644400"/>
                            <a:ext cx="781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5" h="540">
                                <a:moveTo>
                                  <a:pt x="35" y="0"/>
                                </a:moveTo>
                                <a:cubicBezTo>
                                  <a:pt x="18" y="173"/>
                                  <a:pt x="0" y="302"/>
                                  <a:pt x="20" y="480"/>
                                </a:cubicBezTo>
                                <a:cubicBezTo>
                                  <a:pt x="22" y="496"/>
                                  <a:pt x="24" y="514"/>
                                  <a:pt x="35" y="525"/>
                                </a:cubicBezTo>
                                <a:cubicBezTo>
                                  <a:pt x="46" y="536"/>
                                  <a:pt x="65" y="535"/>
                                  <a:pt x="80" y="540"/>
                                </a:cubicBezTo>
                                <a:cubicBezTo>
                                  <a:pt x="193" y="512"/>
                                  <a:pt x="188" y="497"/>
                                  <a:pt x="215" y="390"/>
                                </a:cubicBezTo>
                                <a:cubicBezTo>
                                  <a:pt x="210" y="365"/>
                                  <a:pt x="218" y="333"/>
                                  <a:pt x="200" y="315"/>
                                </a:cubicBezTo>
                                <a:cubicBezTo>
                                  <a:pt x="189" y="304"/>
                                  <a:pt x="185" y="344"/>
                                  <a:pt x="185" y="360"/>
                                </a:cubicBezTo>
                                <a:cubicBezTo>
                                  <a:pt x="185" y="376"/>
                                  <a:pt x="186" y="397"/>
                                  <a:pt x="200" y="405"/>
                                </a:cubicBezTo>
                                <a:cubicBezTo>
                                  <a:pt x="240" y="428"/>
                                  <a:pt x="291" y="420"/>
                                  <a:pt x="335" y="435"/>
                                </a:cubicBezTo>
                                <a:cubicBezTo>
                                  <a:pt x="350" y="430"/>
                                  <a:pt x="380" y="436"/>
                                  <a:pt x="380" y="420"/>
                                </a:cubicBezTo>
                                <a:cubicBezTo>
                                  <a:pt x="380" y="399"/>
                                  <a:pt x="347" y="393"/>
                                  <a:pt x="335" y="375"/>
                                </a:cubicBezTo>
                                <a:cubicBezTo>
                                  <a:pt x="326" y="362"/>
                                  <a:pt x="320" y="330"/>
                                  <a:pt x="320" y="330"/>
                                </a:cubicBezTo>
                                <a:cubicBezTo>
                                  <a:pt x="340" y="345"/>
                                  <a:pt x="360" y="360"/>
                                  <a:pt x="380" y="375"/>
                                </a:cubicBezTo>
                                <a:cubicBezTo>
                                  <a:pt x="395" y="385"/>
                                  <a:pt x="407" y="409"/>
                                  <a:pt x="425" y="405"/>
                                </a:cubicBezTo>
                                <a:cubicBezTo>
                                  <a:pt x="443" y="401"/>
                                  <a:pt x="445" y="375"/>
                                  <a:pt x="455" y="360"/>
                                </a:cubicBezTo>
                                <a:cubicBezTo>
                                  <a:pt x="450" y="345"/>
                                  <a:pt x="451" y="326"/>
                                  <a:pt x="440" y="315"/>
                                </a:cubicBezTo>
                                <a:cubicBezTo>
                                  <a:pt x="424" y="299"/>
                                  <a:pt x="380" y="307"/>
                                  <a:pt x="380" y="285"/>
                                </a:cubicBezTo>
                                <a:cubicBezTo>
                                  <a:pt x="380" y="279"/>
                                  <a:pt x="478" y="313"/>
                                  <a:pt x="485" y="315"/>
                                </a:cubicBezTo>
                                <a:cubicBezTo>
                                  <a:pt x="400" y="187"/>
                                  <a:pt x="461" y="229"/>
                                  <a:pt x="290" y="210"/>
                                </a:cubicBezTo>
                                <a:cubicBezTo>
                                  <a:pt x="224" y="111"/>
                                  <a:pt x="246" y="152"/>
                                  <a:pt x="215" y="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356760"/>
                            <a:ext cx="87120" cy="5796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711600">
                            <a:off x="262080" y="268200"/>
                            <a:ext cx="882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" h="489">
                                <a:moveTo>
                                  <a:pt x="32" y="0"/>
                                </a:moveTo>
                                <a:cubicBezTo>
                                  <a:pt x="18" y="111"/>
                                  <a:pt x="0" y="156"/>
                                  <a:pt x="47" y="270"/>
                                </a:cubicBezTo>
                                <a:cubicBezTo>
                                  <a:pt x="54" y="287"/>
                                  <a:pt x="78" y="288"/>
                                  <a:pt x="92" y="300"/>
                                </a:cubicBezTo>
                                <a:cubicBezTo>
                                  <a:pt x="108" y="314"/>
                                  <a:pt x="122" y="330"/>
                                  <a:pt x="137" y="345"/>
                                </a:cubicBezTo>
                                <a:cubicBezTo>
                                  <a:pt x="185" y="489"/>
                                  <a:pt x="150" y="445"/>
                                  <a:pt x="182" y="390"/>
                                </a:cubicBezTo>
                                <a:cubicBezTo>
                                  <a:pt x="194" y="368"/>
                                  <a:pt x="212" y="350"/>
                                  <a:pt x="227" y="330"/>
                                </a:cubicBezTo>
                                <a:cubicBezTo>
                                  <a:pt x="212" y="310"/>
                                  <a:pt x="182" y="295"/>
                                  <a:pt x="182" y="270"/>
                                </a:cubicBezTo>
                                <a:cubicBezTo>
                                  <a:pt x="182" y="254"/>
                                  <a:pt x="211" y="253"/>
                                  <a:pt x="227" y="255"/>
                                </a:cubicBezTo>
                                <a:cubicBezTo>
                                  <a:pt x="258" y="258"/>
                                  <a:pt x="287" y="275"/>
                                  <a:pt x="317" y="285"/>
                                </a:cubicBezTo>
                                <a:cubicBezTo>
                                  <a:pt x="334" y="291"/>
                                  <a:pt x="286" y="267"/>
                                  <a:pt x="272" y="255"/>
                                </a:cubicBezTo>
                                <a:cubicBezTo>
                                  <a:pt x="197" y="193"/>
                                  <a:pt x="261" y="221"/>
                                  <a:pt x="182" y="195"/>
                                </a:cubicBezTo>
                                <a:cubicBezTo>
                                  <a:pt x="267" y="167"/>
                                  <a:pt x="546" y="188"/>
                                  <a:pt x="317" y="150"/>
                                </a:cubicBezTo>
                                <a:cubicBezTo>
                                  <a:pt x="327" y="135"/>
                                  <a:pt x="354" y="122"/>
                                  <a:pt x="347" y="105"/>
                                </a:cubicBezTo>
                                <a:cubicBezTo>
                                  <a:pt x="319" y="35"/>
                                  <a:pt x="267" y="88"/>
                                  <a:pt x="242" y="105"/>
                                </a:cubicBezTo>
                                <a:cubicBezTo>
                                  <a:pt x="158" y="84"/>
                                  <a:pt x="182" y="111"/>
                                  <a:pt x="182" y="1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123120"/>
                            <a:ext cx="57960" cy="5796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123120"/>
                            <a:ext cx="57960" cy="5796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221000">
                            <a:off x="349560" y="648360"/>
                            <a:ext cx="57960" cy="2844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221000">
                            <a:off x="349560" y="618840"/>
                            <a:ext cx="57960" cy="2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389400">
                            <a:off x="393840" y="574920"/>
                            <a:ext cx="57960" cy="2844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389400">
                            <a:off x="423360" y="545760"/>
                            <a:ext cx="57960" cy="2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389400">
                            <a:off x="451800" y="487080"/>
                            <a:ext cx="57960" cy="2844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389400">
                            <a:off x="480960" y="428760"/>
                            <a:ext cx="57960" cy="2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389400">
                            <a:off x="510120" y="370800"/>
                            <a:ext cx="57960" cy="2844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284400"/>
                            <a:ext cx="296640" cy="28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0" h="1741">
                                <a:moveTo>
                                  <a:pt x="0" y="615"/>
                                </a:moveTo>
                                <a:cubicBezTo>
                                  <a:pt x="10" y="770"/>
                                  <a:pt x="24" y="889"/>
                                  <a:pt x="60" y="1035"/>
                                </a:cubicBezTo>
                                <a:cubicBezTo>
                                  <a:pt x="81" y="1118"/>
                                  <a:pt x="95" y="1184"/>
                                  <a:pt x="165" y="1245"/>
                                </a:cubicBezTo>
                                <a:cubicBezTo>
                                  <a:pt x="182" y="1260"/>
                                  <a:pt x="207" y="1262"/>
                                  <a:pt x="225" y="1275"/>
                                </a:cubicBezTo>
                                <a:cubicBezTo>
                                  <a:pt x="242" y="1287"/>
                                  <a:pt x="251" y="1311"/>
                                  <a:pt x="270" y="1320"/>
                                </a:cubicBezTo>
                                <a:cubicBezTo>
                                  <a:pt x="574" y="1472"/>
                                  <a:pt x="308" y="1300"/>
                                  <a:pt x="450" y="1395"/>
                                </a:cubicBezTo>
                                <a:cubicBezTo>
                                  <a:pt x="445" y="1380"/>
                                  <a:pt x="451" y="1350"/>
                                  <a:pt x="435" y="1350"/>
                                </a:cubicBezTo>
                                <a:cubicBezTo>
                                  <a:pt x="419" y="1350"/>
                                  <a:pt x="420" y="1379"/>
                                  <a:pt x="420" y="1395"/>
                                </a:cubicBezTo>
                                <a:cubicBezTo>
                                  <a:pt x="420" y="1430"/>
                                  <a:pt x="429" y="1465"/>
                                  <a:pt x="435" y="1500"/>
                                </a:cubicBezTo>
                                <a:cubicBezTo>
                                  <a:pt x="450" y="1580"/>
                                  <a:pt x="447" y="1543"/>
                                  <a:pt x="480" y="1620"/>
                                </a:cubicBezTo>
                                <a:cubicBezTo>
                                  <a:pt x="493" y="1651"/>
                                  <a:pt x="500" y="1700"/>
                                  <a:pt x="525" y="1725"/>
                                </a:cubicBezTo>
                                <a:cubicBezTo>
                                  <a:pt x="536" y="1736"/>
                                  <a:pt x="555" y="1735"/>
                                  <a:pt x="570" y="1740"/>
                                </a:cubicBezTo>
                                <a:cubicBezTo>
                                  <a:pt x="625" y="1735"/>
                                  <a:pt x="682" y="1741"/>
                                  <a:pt x="735" y="1725"/>
                                </a:cubicBezTo>
                                <a:cubicBezTo>
                                  <a:pt x="752" y="1720"/>
                                  <a:pt x="751" y="1691"/>
                                  <a:pt x="765" y="1680"/>
                                </a:cubicBezTo>
                                <a:cubicBezTo>
                                  <a:pt x="777" y="1670"/>
                                  <a:pt x="795" y="1670"/>
                                  <a:pt x="810" y="1665"/>
                                </a:cubicBezTo>
                                <a:cubicBezTo>
                                  <a:pt x="830" y="1650"/>
                                  <a:pt x="852" y="1638"/>
                                  <a:pt x="870" y="1620"/>
                                </a:cubicBezTo>
                                <a:cubicBezTo>
                                  <a:pt x="915" y="1575"/>
                                  <a:pt x="912" y="1507"/>
                                  <a:pt x="945" y="1455"/>
                                </a:cubicBezTo>
                                <a:cubicBezTo>
                                  <a:pt x="956" y="1437"/>
                                  <a:pt x="975" y="1425"/>
                                  <a:pt x="990" y="1410"/>
                                </a:cubicBezTo>
                                <a:cubicBezTo>
                                  <a:pt x="1033" y="1238"/>
                                  <a:pt x="967" y="1444"/>
                                  <a:pt x="1050" y="1320"/>
                                </a:cubicBezTo>
                                <a:cubicBezTo>
                                  <a:pt x="1061" y="1303"/>
                                  <a:pt x="1058" y="1280"/>
                                  <a:pt x="1065" y="1260"/>
                                </a:cubicBezTo>
                                <a:cubicBezTo>
                                  <a:pt x="1074" y="1234"/>
                                  <a:pt x="1085" y="1210"/>
                                  <a:pt x="1095" y="1185"/>
                                </a:cubicBezTo>
                                <a:cubicBezTo>
                                  <a:pt x="1100" y="1140"/>
                                  <a:pt x="1091" y="1091"/>
                                  <a:pt x="1110" y="1050"/>
                                </a:cubicBezTo>
                                <a:cubicBezTo>
                                  <a:pt x="1119" y="1030"/>
                                  <a:pt x="1151" y="1032"/>
                                  <a:pt x="1170" y="1020"/>
                                </a:cubicBezTo>
                                <a:cubicBezTo>
                                  <a:pt x="1197" y="1002"/>
                                  <a:pt x="1224" y="984"/>
                                  <a:pt x="1245" y="960"/>
                                </a:cubicBezTo>
                                <a:cubicBezTo>
                                  <a:pt x="1269" y="933"/>
                                  <a:pt x="1294" y="904"/>
                                  <a:pt x="1305" y="870"/>
                                </a:cubicBezTo>
                                <a:cubicBezTo>
                                  <a:pt x="1310" y="855"/>
                                  <a:pt x="1311" y="838"/>
                                  <a:pt x="1320" y="825"/>
                                </a:cubicBezTo>
                                <a:cubicBezTo>
                                  <a:pt x="1332" y="807"/>
                                  <a:pt x="1352" y="797"/>
                                  <a:pt x="1365" y="780"/>
                                </a:cubicBezTo>
                                <a:cubicBezTo>
                                  <a:pt x="1382" y="757"/>
                                  <a:pt x="1396" y="730"/>
                                  <a:pt x="1410" y="705"/>
                                </a:cubicBezTo>
                                <a:cubicBezTo>
                                  <a:pt x="1458" y="619"/>
                                  <a:pt x="1442" y="569"/>
                                  <a:pt x="1530" y="510"/>
                                </a:cubicBezTo>
                                <a:cubicBezTo>
                                  <a:pt x="1599" y="406"/>
                                  <a:pt x="1696" y="444"/>
                                  <a:pt x="1830" y="435"/>
                                </a:cubicBezTo>
                                <a:cubicBezTo>
                                  <a:pt x="1749" y="408"/>
                                  <a:pt x="1690" y="362"/>
                                  <a:pt x="1620" y="315"/>
                                </a:cubicBezTo>
                                <a:cubicBezTo>
                                  <a:pt x="1595" y="240"/>
                                  <a:pt x="1576" y="259"/>
                                  <a:pt x="1500" y="240"/>
                                </a:cubicBezTo>
                                <a:cubicBezTo>
                                  <a:pt x="1485" y="230"/>
                                  <a:pt x="1472" y="217"/>
                                  <a:pt x="1455" y="210"/>
                                </a:cubicBezTo>
                                <a:cubicBezTo>
                                  <a:pt x="1392" y="183"/>
                                  <a:pt x="1335" y="205"/>
                                  <a:pt x="1485" y="180"/>
                                </a:cubicBezTo>
                                <a:cubicBezTo>
                                  <a:pt x="1495" y="165"/>
                                  <a:pt x="1515" y="153"/>
                                  <a:pt x="1515" y="135"/>
                                </a:cubicBezTo>
                                <a:cubicBezTo>
                                  <a:pt x="1515" y="35"/>
                                  <a:pt x="1456" y="25"/>
                                  <a:pt x="1380" y="0"/>
                                </a:cubicBezTo>
                                <a:cubicBezTo>
                                  <a:pt x="1272" y="72"/>
                                  <a:pt x="1315" y="35"/>
                                  <a:pt x="1245" y="105"/>
                                </a:cubicBezTo>
                                <a:cubicBezTo>
                                  <a:pt x="1219" y="184"/>
                                  <a:pt x="1258" y="207"/>
                                  <a:pt x="1305" y="270"/>
                                </a:cubicBezTo>
                                <a:cubicBezTo>
                                  <a:pt x="1310" y="285"/>
                                  <a:pt x="1327" y="301"/>
                                  <a:pt x="1320" y="315"/>
                                </a:cubicBezTo>
                                <a:cubicBezTo>
                                  <a:pt x="1313" y="329"/>
                                  <a:pt x="1287" y="320"/>
                                  <a:pt x="1275" y="330"/>
                                </a:cubicBezTo>
                                <a:cubicBezTo>
                                  <a:pt x="1239" y="359"/>
                                  <a:pt x="1248" y="384"/>
                                  <a:pt x="1230" y="420"/>
                                </a:cubicBezTo>
                                <a:cubicBezTo>
                                  <a:pt x="1186" y="508"/>
                                  <a:pt x="1210" y="422"/>
                                  <a:pt x="1185" y="510"/>
                                </a:cubicBezTo>
                                <a:cubicBezTo>
                                  <a:pt x="1161" y="594"/>
                                  <a:pt x="1150" y="683"/>
                                  <a:pt x="1125" y="765"/>
                                </a:cubicBezTo>
                                <a:cubicBezTo>
                                  <a:pt x="1109" y="819"/>
                                  <a:pt x="1072" y="865"/>
                                  <a:pt x="1050" y="915"/>
                                </a:cubicBezTo>
                                <a:cubicBezTo>
                                  <a:pt x="1017" y="988"/>
                                  <a:pt x="1024" y="1041"/>
                                  <a:pt x="945" y="1080"/>
                                </a:cubicBezTo>
                                <a:cubicBezTo>
                                  <a:pt x="863" y="1121"/>
                                  <a:pt x="742" y="1118"/>
                                  <a:pt x="660" y="1125"/>
                                </a:cubicBezTo>
                                <a:cubicBezTo>
                                  <a:pt x="645" y="1135"/>
                                  <a:pt x="633" y="1153"/>
                                  <a:pt x="615" y="1155"/>
                                </a:cubicBezTo>
                                <a:cubicBezTo>
                                  <a:pt x="487" y="1171"/>
                                  <a:pt x="571" y="1083"/>
                                  <a:pt x="480" y="1050"/>
                                </a:cubicBezTo>
                                <a:cubicBezTo>
                                  <a:pt x="442" y="1036"/>
                                  <a:pt x="400" y="1040"/>
                                  <a:pt x="360" y="1035"/>
                                </a:cubicBezTo>
                                <a:cubicBezTo>
                                  <a:pt x="321" y="977"/>
                                  <a:pt x="298" y="959"/>
                                  <a:pt x="285" y="900"/>
                                </a:cubicBezTo>
                                <a:cubicBezTo>
                                  <a:pt x="274" y="849"/>
                                  <a:pt x="270" y="765"/>
                                  <a:pt x="240" y="720"/>
                                </a:cubicBezTo>
                                <a:cubicBezTo>
                                  <a:pt x="230" y="705"/>
                                  <a:pt x="218" y="691"/>
                                  <a:pt x="210" y="675"/>
                                </a:cubicBezTo>
                                <a:cubicBezTo>
                                  <a:pt x="203" y="661"/>
                                  <a:pt x="208" y="639"/>
                                  <a:pt x="195" y="630"/>
                                </a:cubicBezTo>
                                <a:cubicBezTo>
                                  <a:pt x="161" y="607"/>
                                  <a:pt x="20" y="615"/>
                                  <a:pt x="0" y="61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67600">
                            <a:off x="115920" y="6840"/>
                            <a:ext cx="145440" cy="5796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735840"/>
                            <a:ext cx="145440" cy="145440"/>
                          </a:xfrm>
                          <a:custGeom>
                            <a:avLst/>
                            <a:gdLst>
                              <a:gd name="textAreaLeft" fmla="*/ 10800 w 82440"/>
                              <a:gd name="textAreaRight" fmla="*/ 71640 w 82440"/>
                              <a:gd name="textAreaTop" fmla="*/ 14400 h 82440"/>
                              <a:gd name="textAreaBottom" fmla="*/ 59760 h 82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11880"/>
                                </a:lnTo>
                                <a:arcTo wR="21600" hR="7560" stAng="10800000" swAng="-2682637"/>
                                <a:lnTo>
                                  <a:pt x="14400" y="21168"/>
                                </a:lnTo>
                                <a:lnTo>
                                  <a:pt x="21600" y="17280"/>
                                </a:lnTo>
                                <a:lnTo>
                                  <a:pt x="14400" y="12528"/>
                                </a:lnTo>
                                <a:lnTo>
                                  <a:pt x="14400" y="14688"/>
                                </a:lnTo>
                                <a:arcTo wR="21600" hR="7560" stAng="8117363" swAng="2325203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7560"/>
                                </a:lnTo>
                                <a:arcTo wR="21600" hR="7560" stAng="10800000" swAng="-357435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269280"/>
                            <a:ext cx="28440" cy="553680"/>
                          </a:xfrm>
                          <a:prstGeom prst="rect">
                            <a:avLst/>
                          </a:prstGeom>
                          <a:solidFill>
                            <a:srgbClr val="8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218520"/>
                            <a:ext cx="15372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9" h="668">
                                <a:moveTo>
                                  <a:pt x="34" y="50"/>
                                </a:moveTo>
                                <a:cubicBezTo>
                                  <a:pt x="109" y="0"/>
                                  <a:pt x="89" y="8"/>
                                  <a:pt x="169" y="20"/>
                                </a:cubicBezTo>
                                <a:cubicBezTo>
                                  <a:pt x="219" y="28"/>
                                  <a:pt x="269" y="30"/>
                                  <a:pt x="319" y="35"/>
                                </a:cubicBezTo>
                                <a:cubicBezTo>
                                  <a:pt x="510" y="99"/>
                                  <a:pt x="709" y="140"/>
                                  <a:pt x="889" y="230"/>
                                </a:cubicBezTo>
                                <a:cubicBezTo>
                                  <a:pt x="899" y="245"/>
                                  <a:pt x="912" y="259"/>
                                  <a:pt x="919" y="275"/>
                                </a:cubicBezTo>
                                <a:cubicBezTo>
                                  <a:pt x="932" y="304"/>
                                  <a:pt x="949" y="365"/>
                                  <a:pt x="949" y="365"/>
                                </a:cubicBezTo>
                                <a:cubicBezTo>
                                  <a:pt x="930" y="460"/>
                                  <a:pt x="928" y="504"/>
                                  <a:pt x="844" y="560"/>
                                </a:cubicBezTo>
                                <a:cubicBezTo>
                                  <a:pt x="808" y="668"/>
                                  <a:pt x="713" y="614"/>
                                  <a:pt x="604" y="605"/>
                                </a:cubicBezTo>
                                <a:cubicBezTo>
                                  <a:pt x="589" y="600"/>
                                  <a:pt x="574" y="594"/>
                                  <a:pt x="559" y="590"/>
                                </a:cubicBezTo>
                                <a:cubicBezTo>
                                  <a:pt x="519" y="579"/>
                                  <a:pt x="439" y="560"/>
                                  <a:pt x="439" y="560"/>
                                </a:cubicBezTo>
                                <a:cubicBezTo>
                                  <a:pt x="394" y="515"/>
                                  <a:pt x="369" y="485"/>
                                  <a:pt x="349" y="425"/>
                                </a:cubicBezTo>
                                <a:cubicBezTo>
                                  <a:pt x="354" y="395"/>
                                  <a:pt x="347" y="360"/>
                                  <a:pt x="364" y="335"/>
                                </a:cubicBezTo>
                                <a:cubicBezTo>
                                  <a:pt x="385" y="305"/>
                                  <a:pt x="454" y="275"/>
                                  <a:pt x="454" y="275"/>
                                </a:cubicBezTo>
                                <a:cubicBezTo>
                                  <a:pt x="524" y="280"/>
                                  <a:pt x="595" y="280"/>
                                  <a:pt x="664" y="290"/>
                                </a:cubicBezTo>
                                <a:cubicBezTo>
                                  <a:pt x="695" y="295"/>
                                  <a:pt x="754" y="320"/>
                                  <a:pt x="754" y="320"/>
                                </a:cubicBezTo>
                                <a:cubicBezTo>
                                  <a:pt x="749" y="360"/>
                                  <a:pt x="746" y="400"/>
                                  <a:pt x="739" y="440"/>
                                </a:cubicBezTo>
                                <a:cubicBezTo>
                                  <a:pt x="736" y="456"/>
                                  <a:pt x="738" y="477"/>
                                  <a:pt x="724" y="485"/>
                                </a:cubicBezTo>
                                <a:cubicBezTo>
                                  <a:pt x="698" y="500"/>
                                  <a:pt x="664" y="495"/>
                                  <a:pt x="634" y="500"/>
                                </a:cubicBezTo>
                                <a:cubicBezTo>
                                  <a:pt x="542" y="485"/>
                                  <a:pt x="518" y="499"/>
                                  <a:pt x="469" y="425"/>
                                </a:cubicBezTo>
                                <a:cubicBezTo>
                                  <a:pt x="484" y="415"/>
                                  <a:pt x="496" y="397"/>
                                  <a:pt x="514" y="395"/>
                                </a:cubicBezTo>
                                <a:cubicBezTo>
                                  <a:pt x="539" y="392"/>
                                  <a:pt x="571" y="428"/>
                                  <a:pt x="589" y="410"/>
                                </a:cubicBezTo>
                                <a:cubicBezTo>
                                  <a:pt x="605" y="394"/>
                                  <a:pt x="568" y="371"/>
                                  <a:pt x="559" y="350"/>
                                </a:cubicBezTo>
                                <a:cubicBezTo>
                                  <a:pt x="535" y="295"/>
                                  <a:pt x="560" y="306"/>
                                  <a:pt x="499" y="275"/>
                                </a:cubicBezTo>
                                <a:cubicBezTo>
                                  <a:pt x="415" y="233"/>
                                  <a:pt x="379" y="227"/>
                                  <a:pt x="274" y="215"/>
                                </a:cubicBezTo>
                                <a:cubicBezTo>
                                  <a:pt x="222" y="180"/>
                                  <a:pt x="153" y="145"/>
                                  <a:pt x="94" y="125"/>
                                </a:cubicBezTo>
                                <a:cubicBezTo>
                                  <a:pt x="25" y="22"/>
                                  <a:pt x="0" y="46"/>
                                  <a:pt x="79" y="20"/>
                                </a:cubicBezTo>
                                <a:cubicBezTo>
                                  <a:pt x="112" y="69"/>
                                  <a:pt x="91" y="65"/>
                                  <a:pt x="124" y="6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55pt;width:45.9pt;height:68.85pt" coordorigin="0,11" coordsize="918,1377">
                <v:rect id="shape_0" stroked="f" o:allowincell="f" style="position:absolute;left:0;top:11;width:917;height:137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37;top:102;width:228;height:32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silver" stroked="t" o:allowincell="f" style="position:absolute;left:271;top:345;width:182;height:90;mso-wrap-style:none;v-text-anchor:middle;rotation:36;mso-position-horizontal-relative:char">
                  <v:fill o:detectmouseclick="t" type="solid" color2="#3f3f3f"/>
                  <v:stroke color="silver" weight="9360" joinstyle="miter" endcap="flat"/>
                  <w10:wrap type="none"/>
                </v:rect>
                <v:oval id="shape_0" fillcolor="silver" stroked="t" o:allowincell="f" style="position:absolute;left:321;top:378;width:136;height:136;mso-wrap-style:none;v-text-anchor:middle;mso-position-horizontal-relative:char">
                  <v:fill o:detectmouseclick="t" type="solid" color2="#3f3f3f"/>
                  <v:stroke color="silver" weight="9360" joinstyle="miter" endcap="flat"/>
                  <w10:wrap type="none"/>
                </v:oval>
                <v:rect id="shape_0" fillcolor="silver" stroked="t" o:allowincell="f" style="position:absolute;left:242;top:317;width:46;height:74;mso-wrap-style:none;v-text-anchor:middle;rotation:303;mso-position-horizontal-relative:char">
                  <v:fill o:detectmouseclick="t" type="solid" color2="#3f3f3f"/>
                  <v:stroke color="silver" weight="9360" joinstyle="miter" endcap="flat"/>
                  <w10:wrap type="none"/>
                </v:rect>
                <v:oval id="shape_0" fillcolor="white" stroked="t" o:allowincell="f" style="position:absolute;left:183;top:148;width:44;height:13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75;top:148;width:44;height:13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purple" stroked="t" o:allowincell="f" style="position:absolute;left:45;top:562;width:458;height:44;mso-wrap-style:none;v-text-anchor:middle;mso-position-horizontal-relative:char">
                  <v:fill o:detectmouseclick="t" type="solid" color2="#7fff7f"/>
                  <v:stroke color="black" weight="9360" joinstyle="miter" endcap="flat"/>
                  <w10:wrap type="none"/>
                </v:rect>
                <v:oval id="shape_0" fillcolor="#33cccc" stroked="t" o:allowincell="f" style="position:absolute;left:137;top:56;width:366;height:90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oval>
                <v:shape id="shape_0" coordsize="987,1740" path="m324,0c329,55,333,110,339,165c343,200,351,235,354,270c368,421,361,572,444,705c501,796,651,848,744,885c773,973,785,1185,699,1260c651,1302,604,1323,549,1350c574,1365,598,1383,624,1395c693,1428,834,1485,834,1485c886,1537,929,1545,969,1605c974,1625,987,1645,984,1665c975,1725,892,1729,849,1740c774,1735,698,1738,624,1725c562,1714,506,1677,444,1665c350,1595,358,1593,234,1575c219,1580,203,1597,189,1590c175,1583,174,1561,174,1545c174,1383,172,1400,204,1305c209,1265,194,1217,219,1185c238,1161,283,1185,309,1170c323,1162,319,1140,324,1125c293,971,335,1133,249,960c229,920,189,840,189,840c171,749,154,688,99,615c94,595,76,574,84,555c90,540,115,547,129,540c181,514,216,467,264,435c269,420,287,404,279,390c267,371,237,373,219,360c202,348,187,332,174,315c152,287,125,259,114,225c109,210,109,192,99,180c88,166,70,158,54,150c40,143,18,148,9,135c0,123,9,105,9,90e" fillcolor="#33cccc" stroked="t" o:allowincell="f" style="position:absolute;left:418;top:598;width:250;height:442;mso-wrap-style:none;v-text-anchor:middle;mso-position-horizontal-relative:char">
                  <v:fill o:detectmouseclick="t" type="solid" color2="#cc3333"/>
                  <v:stroke color="black" weight="9360" joinstyle="round" endcap="flat"/>
                  <w10:wrap type="none"/>
                </v:shape>
                <v:shape id="shape_0" coordsize="485,540" path="m35,0c18,173,0,302,20,480c22,496,24,514,35,525c46,536,65,535,80,540c193,512,188,497,215,390c210,365,218,333,200,315c189,304,185,344,185,360c185,376,186,397,200,405c240,428,291,420,335,435c350,430,380,436,380,420c380,399,347,393,335,375c326,362,320,330,320,330c340,345,360,360,380,375c395,385,407,409,425,405c443,401,445,375,455,360c450,345,451,326,440,315c424,299,380,307,380,285c380,279,478,313,485,315c400,187,461,229,290,210c224,111,246,152,215,90e" stroked="t" o:allowincell="f" style="position:absolute;left:522;top:1015;width:122;height:13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oval id="shape_0" fillcolor="purple" stroked="t" o:allowincell="f" style="position:absolute;left:183;top:562;width:136;height:90;mso-wrap-style:none;v-text-anchor:middle;mso-position-horizontal-relative:char">
                  <v:fill o:detectmouseclick="t" type="solid" color2="#7fff7f"/>
                  <v:stroke color="black" weight="9360" joinstyle="miter" endcap="flat"/>
                  <w10:wrap type="none"/>
                </v:oval>
                <v:shape id="shape_0" coordsize="546,489" path="m32,0c18,111,0,156,47,270c54,287,78,288,92,300c108,314,122,330,137,345c185,489,150,445,182,390c194,368,212,350,227,330c212,310,182,295,182,270c182,254,211,253,227,255c258,258,287,275,317,285c334,291,286,267,272,255c197,193,261,221,182,195c267,167,546,188,317,150c327,135,354,122,347,105c319,35,267,88,242,105c158,84,182,111,182,15e" stroked="t" o:allowincell="f" style="position:absolute;left:413;top:423;width:138;height:123;mso-wrap-style:none;v-text-anchor:middle;rotation:312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oval id="shape_0" fillcolor="#33cccc" stroked="t" o:allowincell="f" style="position:absolute;left:183;top:194;width:90;height:90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oval>
                <v:oval id="shape_0" fillcolor="#33cccc" stroked="t" o:allowincell="f" style="position:absolute;left:275;top:194;width:90;height:90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oval>
                <v:rect id="shape_0" fillcolor="#333333" stroked="t" o:allowincell="f" style="position:absolute;left:550;top:1020;width:90;height:44;mso-wrap-style:none;v-text-anchor:middle;rotation:320;mso-position-horizontal-relative:char">
                  <v:fill o:detectmouseclick="t" type="solid" color2="#cccccc"/>
                  <v:stroke color="black" weight="9360" joinstyle="miter" endcap="flat"/>
                  <w10:wrap type="none"/>
                </v:rect>
                <v:rect id="shape_0" fillcolor="white" stroked="t" o:allowincell="f" style="position:absolute;left:550;top:974;width:90;height:44;mso-wrap-style:none;v-text-anchor:middle;rotation:32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333333" stroked="t" o:allowincell="f" style="position:absolute;left:621;top:905;width:90;height:44;mso-wrap-style:none;v-text-anchor:middle;rotation:306;mso-position-horizontal-relative:char">
                  <v:fill o:detectmouseclick="t" type="solid" color2="#cccccc"/>
                  <v:stroke color="black" weight="9360" joinstyle="miter" endcap="flat"/>
                  <w10:wrap type="none"/>
                </v:rect>
                <v:rect id="shape_0" fillcolor="white" stroked="t" o:allowincell="f" style="position:absolute;left:667;top:859;width:90;height:44;mso-wrap-style:none;v-text-anchor:middle;rotation:306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333333" stroked="t" o:allowincell="f" style="position:absolute;left:712;top:767;width:90;height:44;mso-wrap-style:none;v-text-anchor:middle;rotation:306;mso-position-horizontal-relative:char">
                  <v:fill o:detectmouseclick="t" type="solid" color2="#cccccc"/>
                  <v:stroke color="black" weight="9360" joinstyle="miter" endcap="flat"/>
                  <w10:wrap type="none"/>
                </v:rect>
                <v:rect id="shape_0" fillcolor="white" stroked="t" o:allowincell="f" style="position:absolute;left:758;top:675;width:90;height:44;mso-wrap-style:none;v-text-anchor:middle;rotation:306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333333" stroked="t" o:allowincell="f" style="position:absolute;left:804;top:584;width:90;height:44;mso-wrap-style:none;v-text-anchor:middle;rotation:306;mso-position-horizontal-relative:char">
                  <v:fill o:detectmouseclick="t" type="solid" color2="#cccccc"/>
                  <v:stroke color="black" weight="9360" joinstyle="miter" endcap="flat"/>
                  <w10:wrap type="none"/>
                </v:rect>
                <v:shape id="shape_0" coordsize="1830,1741" path="m0,615c10,770,24,889,60,1035c81,1118,95,1184,165,1245c182,1260,207,1262,225,1275c242,1287,251,1311,270,1320c574,1472,308,1300,450,1395c445,1380,451,1350,435,1350c419,1350,420,1379,420,1395c420,1430,429,1465,435,1500c450,1580,447,1543,480,1620c493,1651,500,1700,525,1725c536,1736,555,1735,570,1740c625,1735,682,1741,735,1725c752,1720,751,1691,765,1680c777,1670,795,1670,810,1665c830,1650,852,1638,870,1620c915,1575,912,1507,945,1455c956,1437,975,1425,990,1410c1033,1238,967,1444,1050,1320c1061,1303,1058,1280,1065,1260c1074,1234,1085,1210,1095,1185c1100,1140,1091,1091,1110,1050c1119,1030,1151,1032,1170,1020c1197,1002,1224,984,1245,960c1269,933,1294,904,1305,870c1310,855,1311,838,1320,825c1332,807,1352,797,1365,780c1382,757,1396,730,1410,705c1458,619,1442,569,1530,510c1599,406,1696,444,1830,435c1749,408,1690,362,1620,315c1595,240,1576,259,1500,240c1485,230,1472,217,1455,210c1392,183,1335,205,1485,180c1495,165,1515,153,1515,135c1515,35,1456,25,1380,0c1272,72,1315,35,1245,105c1219,184,1258,207,1305,270c1310,285,1327,301,1320,315c1313,329,1287,320,1275,330c1239,359,1248,384,1230,420c1186,508,1210,422,1185,510c1161,594,1150,683,1125,765c1109,819,1072,865,1050,915c1017,988,1024,1041,945,1080c863,1121,742,1118,660,1125c645,1135,633,1153,615,1155c487,1171,571,1083,480,1050c442,1036,400,1040,360,1035c321,977,298,959,285,900c274,849,270,765,240,720c230,705,218,691,210,675c203,661,208,639,195,630c161,607,20,615,0,615xe" fillcolor="#33cccc" stroked="t" o:allowincell="f" style="position:absolute;left:41;top:448;width:466;height:443;mso-wrap-style:none;v-text-anchor:middle;mso-position-horizontal-relative:char">
                  <v:fill o:detectmouseclick="t" type="solid" color2="#cc3333"/>
                  <v:stroke color="black" weight="9360" joinstyle="round" endcap="flat"/>
                  <w10:wrap type="none"/>
                </v:shape>
                <v:oval id="shape_0" fillcolor="#33cccc" stroked="t" o:allowincell="f" style="position:absolute;left:182;top:10;width:228;height:90;mso-wrap-style:none;v-text-anchor:middle;rotation:354;mso-position-horizontal-relative:char">
                  <v:fill o:detectmouseclick="t" type="solid" color2="#cc3333"/>
                  <v:stroke color="black" weight="9360" joinstyle="miter" endcap="flat"/>
                  <w10:wrap type="none"/>
                </v:oval>
                <v:rect id="shape_0" fillcolor="white" stroked="t" o:allowincell="f" style="position:absolute;left:137;top:1159;width:228;height:22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purple" stroked="t" o:allowincell="f" style="position:absolute;left:229;top:424;width:44;height:871;mso-wrap-style:none;v-text-anchor:middle;mso-position-horizontal-relative:char">
                  <v:fill o:detectmouseclick="t" type="solid" color2="#7fff7f"/>
                  <v:stroke color="black" weight="9360" joinstyle="miter" endcap="flat"/>
                  <w10:wrap type="none"/>
                </v:rect>
                <v:shape id="shape_0" coordsize="949,668" path="m34,50c109,0,89,8,169,20c219,28,269,30,319,35c510,99,709,140,889,230c899,245,912,259,919,275c932,304,949,365,949,365c930,460,928,504,844,560c808,668,713,614,604,605c589,600,574,594,559,590c519,579,439,560,439,560c394,515,369,485,349,425c354,395,347,360,364,335c385,305,454,275,454,275c524,280,595,280,664,290c695,295,754,320,754,320c749,360,746,400,739,440c736,456,738,477,724,485c698,500,664,495,634,500c542,485,518,499,469,425c484,415,496,397,514,395c539,392,571,428,589,410c605,394,568,371,559,350c535,295,560,306,499,275c415,233,379,227,274,215c222,180,153,145,94,125c25,22,0,46,79,20c112,69,91,65,124,65e" stroked="t" o:allowincell="f" style="position:absolute;left:224;top:344;width:241;height:16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 Narrow" w:ascii="Arial Narrow" w:hAnsi="Arial Narrow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1004570" cy="87058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4400" cy="870480"/>
                          <a:chOff x="0" y="0"/>
                          <a:chExt cx="1004400" cy="8704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1004400" cy="87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2520" y="552600"/>
                            <a:ext cx="16560" cy="22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535320"/>
                            <a:ext cx="1656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757440"/>
                            <a:ext cx="84960" cy="334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705960"/>
                            <a:ext cx="84960" cy="334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32800">
                            <a:off x="169920" y="175680"/>
                            <a:ext cx="255960" cy="136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313200"/>
                            <a:ext cx="16560" cy="8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364320"/>
                            <a:ext cx="119520" cy="22212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654840"/>
                            <a:ext cx="33480" cy="334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620280"/>
                            <a:ext cx="33480" cy="334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415440"/>
                            <a:ext cx="187920" cy="1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398160"/>
                            <a:ext cx="68040" cy="507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466560"/>
                            <a:ext cx="33480" cy="3348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15440"/>
                            <a:ext cx="33480" cy="334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83840"/>
                            <a:ext cx="68040" cy="165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466560"/>
                            <a:ext cx="68040" cy="507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10240"/>
                            <a:ext cx="33480" cy="33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210240"/>
                            <a:ext cx="33480" cy="334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227160"/>
                            <a:ext cx="68040" cy="50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2000">
                            <a:off x="401040" y="234360"/>
                            <a:ext cx="33120" cy="68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224640"/>
                            <a:ext cx="198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210">
                                <a:moveTo>
                                  <a:pt x="0" y="30"/>
                                </a:moveTo>
                                <a:cubicBezTo>
                                  <a:pt x="75" y="15"/>
                                  <a:pt x="150" y="0"/>
                                  <a:pt x="180" y="30"/>
                                </a:cubicBezTo>
                                <a:cubicBezTo>
                                  <a:pt x="210" y="60"/>
                                  <a:pt x="195" y="135"/>
                                  <a:pt x="180" y="2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210240"/>
                            <a:ext cx="7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80">
                                <a:moveTo>
                                  <a:pt x="0" y="180"/>
                                </a:moveTo>
                                <a:cubicBezTo>
                                  <a:pt x="0" y="180"/>
                                  <a:pt x="0" y="9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10240"/>
                            <a:ext cx="198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360">
                                <a:moveTo>
                                  <a:pt x="210" y="180"/>
                                </a:moveTo>
                                <a:cubicBezTo>
                                  <a:pt x="210" y="120"/>
                                  <a:pt x="60" y="0"/>
                                  <a:pt x="30" y="0"/>
                                </a:cubicBezTo>
                                <a:cubicBezTo>
                                  <a:pt x="0" y="0"/>
                                  <a:pt x="30" y="120"/>
                                  <a:pt x="30" y="180"/>
                                </a:cubicBezTo>
                                <a:cubicBezTo>
                                  <a:pt x="30" y="240"/>
                                  <a:pt x="0" y="360"/>
                                  <a:pt x="30" y="360"/>
                                </a:cubicBezTo>
                                <a:cubicBezTo>
                                  <a:pt x="60" y="360"/>
                                  <a:pt x="210" y="240"/>
                                  <a:pt x="210" y="18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535320"/>
                            <a:ext cx="90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966" h="10800">
                                <a:moveTo>
                                  <a:pt x="10800" y="0"/>
                                </a:moveTo>
                                <a:arcTo wR="10800" hR="10800" stAng="-5400000" swAng="95672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966" h="10800">
                                <a:moveTo>
                                  <a:pt x="10800" y="0"/>
                                </a:moveTo>
                                <a:arcTo wR="10800" hR="10800" stAng="-5400000" swAng="95672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227160"/>
                            <a:ext cx="165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180" y="180"/>
                                </a:moveTo>
                                <a:cubicBezTo>
                                  <a:pt x="105" y="105"/>
                                  <a:pt x="30" y="3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278640"/>
                            <a:ext cx="680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210">
                                <a:moveTo>
                                  <a:pt x="0" y="0"/>
                                </a:moveTo>
                                <a:cubicBezTo>
                                  <a:pt x="60" y="75"/>
                                  <a:pt x="120" y="150"/>
                                  <a:pt x="180" y="180"/>
                                </a:cubicBezTo>
                                <a:cubicBezTo>
                                  <a:pt x="240" y="210"/>
                                  <a:pt x="300" y="180"/>
                                  <a:pt x="360" y="180"/>
                                </a:cubicBezTo>
                                <a:cubicBezTo>
                                  <a:pt x="420" y="180"/>
                                  <a:pt x="480" y="180"/>
                                  <a:pt x="540" y="180"/>
                                </a:cubicBezTo>
                                <a:cubicBezTo>
                                  <a:pt x="600" y="180"/>
                                  <a:pt x="690" y="180"/>
                                  <a:pt x="720" y="1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60" y="124920"/>
                            <a:ext cx="102240" cy="238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560" y="210240"/>
                            <a:ext cx="16560" cy="50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60" y="210240"/>
                            <a:ext cx="16560" cy="50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60" y="227160"/>
                            <a:ext cx="16560" cy="334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560" y="227160"/>
                            <a:ext cx="16560" cy="334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059400">
                            <a:off x="698760" y="226800"/>
                            <a:ext cx="33480" cy="102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640" y="347400"/>
                            <a:ext cx="16560" cy="8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192960"/>
                            <a:ext cx="33480" cy="68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518040"/>
                            <a:ext cx="33480" cy="3348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1200">
                            <a:off x="613440" y="569520"/>
                            <a:ext cx="16560" cy="20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841000">
                            <a:off x="716760" y="568800"/>
                            <a:ext cx="1656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60" y="654840"/>
                            <a:ext cx="33480" cy="3348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60" y="671760"/>
                            <a:ext cx="33480" cy="3348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740520"/>
                            <a:ext cx="84960" cy="3348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740520"/>
                            <a:ext cx="84960" cy="3348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60" y="518040"/>
                            <a:ext cx="33480" cy="334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48240"/>
                            <a:ext cx="17208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" h="966">
                                <a:moveTo>
                                  <a:pt x="366" y="286"/>
                                </a:moveTo>
                                <a:cubicBezTo>
                                  <a:pt x="376" y="390"/>
                                  <a:pt x="392" y="459"/>
                                  <a:pt x="411" y="556"/>
                                </a:cubicBezTo>
                                <a:cubicBezTo>
                                  <a:pt x="481" y="539"/>
                                  <a:pt x="506" y="526"/>
                                  <a:pt x="546" y="466"/>
                                </a:cubicBezTo>
                                <a:cubicBezTo>
                                  <a:pt x="591" y="644"/>
                                  <a:pt x="579" y="627"/>
                                  <a:pt x="561" y="406"/>
                                </a:cubicBezTo>
                                <a:cubicBezTo>
                                  <a:pt x="547" y="427"/>
                                  <a:pt x="483" y="526"/>
                                  <a:pt x="471" y="526"/>
                                </a:cubicBezTo>
                                <a:cubicBezTo>
                                  <a:pt x="444" y="526"/>
                                  <a:pt x="451" y="476"/>
                                  <a:pt x="441" y="451"/>
                                </a:cubicBezTo>
                                <a:cubicBezTo>
                                  <a:pt x="456" y="390"/>
                                  <a:pt x="473" y="343"/>
                                  <a:pt x="501" y="286"/>
                                </a:cubicBezTo>
                                <a:cubicBezTo>
                                  <a:pt x="506" y="306"/>
                                  <a:pt x="516" y="325"/>
                                  <a:pt x="516" y="346"/>
                                </a:cubicBezTo>
                                <a:cubicBezTo>
                                  <a:pt x="516" y="371"/>
                                  <a:pt x="498" y="446"/>
                                  <a:pt x="501" y="421"/>
                                </a:cubicBezTo>
                                <a:cubicBezTo>
                                  <a:pt x="509" y="346"/>
                                  <a:pt x="521" y="271"/>
                                  <a:pt x="531" y="196"/>
                                </a:cubicBezTo>
                                <a:cubicBezTo>
                                  <a:pt x="536" y="251"/>
                                  <a:pt x="540" y="306"/>
                                  <a:pt x="546" y="361"/>
                                </a:cubicBezTo>
                                <a:cubicBezTo>
                                  <a:pt x="550" y="401"/>
                                  <a:pt x="537" y="449"/>
                                  <a:pt x="561" y="481"/>
                                </a:cubicBezTo>
                                <a:cubicBezTo>
                                  <a:pt x="574" y="499"/>
                                  <a:pt x="581" y="441"/>
                                  <a:pt x="591" y="421"/>
                                </a:cubicBezTo>
                                <a:cubicBezTo>
                                  <a:pt x="596" y="356"/>
                                  <a:pt x="590" y="289"/>
                                  <a:pt x="606" y="226"/>
                                </a:cubicBezTo>
                                <a:cubicBezTo>
                                  <a:pt x="612" y="201"/>
                                  <a:pt x="617" y="276"/>
                                  <a:pt x="621" y="301"/>
                                </a:cubicBezTo>
                                <a:cubicBezTo>
                                  <a:pt x="627" y="341"/>
                                  <a:pt x="631" y="381"/>
                                  <a:pt x="636" y="421"/>
                                </a:cubicBezTo>
                                <a:cubicBezTo>
                                  <a:pt x="641" y="401"/>
                                  <a:pt x="645" y="381"/>
                                  <a:pt x="651" y="361"/>
                                </a:cubicBezTo>
                                <a:cubicBezTo>
                                  <a:pt x="655" y="346"/>
                                  <a:pt x="652" y="309"/>
                                  <a:pt x="666" y="316"/>
                                </a:cubicBezTo>
                                <a:cubicBezTo>
                                  <a:pt x="684" y="325"/>
                                  <a:pt x="675" y="356"/>
                                  <a:pt x="681" y="376"/>
                                </a:cubicBezTo>
                                <a:cubicBezTo>
                                  <a:pt x="685" y="391"/>
                                  <a:pt x="691" y="406"/>
                                  <a:pt x="696" y="421"/>
                                </a:cubicBezTo>
                                <a:cubicBezTo>
                                  <a:pt x="701" y="461"/>
                                  <a:pt x="704" y="501"/>
                                  <a:pt x="711" y="541"/>
                                </a:cubicBezTo>
                                <a:cubicBezTo>
                                  <a:pt x="714" y="561"/>
                                  <a:pt x="715" y="618"/>
                                  <a:pt x="726" y="601"/>
                                </a:cubicBezTo>
                                <a:cubicBezTo>
                                  <a:pt x="746" y="572"/>
                                  <a:pt x="732" y="530"/>
                                  <a:pt x="741" y="496"/>
                                </a:cubicBezTo>
                                <a:cubicBezTo>
                                  <a:pt x="747" y="474"/>
                                  <a:pt x="761" y="456"/>
                                  <a:pt x="771" y="436"/>
                                </a:cubicBezTo>
                                <a:cubicBezTo>
                                  <a:pt x="788" y="521"/>
                                  <a:pt x="795" y="607"/>
                                  <a:pt x="816" y="691"/>
                                </a:cubicBezTo>
                                <a:cubicBezTo>
                                  <a:pt x="811" y="621"/>
                                  <a:pt x="816" y="550"/>
                                  <a:pt x="801" y="481"/>
                                </a:cubicBezTo>
                                <a:cubicBezTo>
                                  <a:pt x="795" y="456"/>
                                  <a:pt x="801" y="535"/>
                                  <a:pt x="786" y="556"/>
                                </a:cubicBezTo>
                                <a:cubicBezTo>
                                  <a:pt x="773" y="574"/>
                                  <a:pt x="746" y="576"/>
                                  <a:pt x="726" y="586"/>
                                </a:cubicBezTo>
                                <a:cubicBezTo>
                                  <a:pt x="706" y="566"/>
                                  <a:pt x="682" y="549"/>
                                  <a:pt x="666" y="526"/>
                                </a:cubicBezTo>
                                <a:cubicBezTo>
                                  <a:pt x="657" y="513"/>
                                  <a:pt x="658" y="495"/>
                                  <a:pt x="651" y="481"/>
                                </a:cubicBezTo>
                                <a:cubicBezTo>
                                  <a:pt x="626" y="431"/>
                                  <a:pt x="601" y="382"/>
                                  <a:pt x="576" y="331"/>
                                </a:cubicBezTo>
                                <a:cubicBezTo>
                                  <a:pt x="555" y="185"/>
                                  <a:pt x="570" y="192"/>
                                  <a:pt x="531" y="346"/>
                                </a:cubicBezTo>
                                <a:cubicBezTo>
                                  <a:pt x="527" y="363"/>
                                  <a:pt x="511" y="376"/>
                                  <a:pt x="501" y="391"/>
                                </a:cubicBezTo>
                                <a:cubicBezTo>
                                  <a:pt x="463" y="237"/>
                                  <a:pt x="511" y="396"/>
                                  <a:pt x="471" y="406"/>
                                </a:cubicBezTo>
                                <a:cubicBezTo>
                                  <a:pt x="447" y="412"/>
                                  <a:pt x="441" y="366"/>
                                  <a:pt x="426" y="346"/>
                                </a:cubicBezTo>
                                <a:cubicBezTo>
                                  <a:pt x="411" y="407"/>
                                  <a:pt x="394" y="454"/>
                                  <a:pt x="366" y="511"/>
                                </a:cubicBezTo>
                                <a:cubicBezTo>
                                  <a:pt x="356" y="491"/>
                                  <a:pt x="345" y="471"/>
                                  <a:pt x="336" y="451"/>
                                </a:cubicBezTo>
                                <a:cubicBezTo>
                                  <a:pt x="325" y="426"/>
                                  <a:pt x="333" y="376"/>
                                  <a:pt x="306" y="376"/>
                                </a:cubicBezTo>
                                <a:cubicBezTo>
                                  <a:pt x="281" y="376"/>
                                  <a:pt x="321" y="426"/>
                                  <a:pt x="321" y="451"/>
                                </a:cubicBezTo>
                                <a:cubicBezTo>
                                  <a:pt x="321" y="467"/>
                                  <a:pt x="306" y="390"/>
                                  <a:pt x="306" y="406"/>
                                </a:cubicBezTo>
                                <a:cubicBezTo>
                                  <a:pt x="306" y="436"/>
                                  <a:pt x="316" y="466"/>
                                  <a:pt x="321" y="496"/>
                                </a:cubicBezTo>
                                <a:cubicBezTo>
                                  <a:pt x="326" y="566"/>
                                  <a:pt x="336" y="636"/>
                                  <a:pt x="336" y="706"/>
                                </a:cubicBezTo>
                                <a:cubicBezTo>
                                  <a:pt x="336" y="746"/>
                                  <a:pt x="328" y="626"/>
                                  <a:pt x="321" y="586"/>
                                </a:cubicBezTo>
                                <a:cubicBezTo>
                                  <a:pt x="318" y="570"/>
                                  <a:pt x="310" y="556"/>
                                  <a:pt x="306" y="541"/>
                                </a:cubicBezTo>
                                <a:cubicBezTo>
                                  <a:pt x="300" y="516"/>
                                  <a:pt x="280" y="489"/>
                                  <a:pt x="291" y="466"/>
                                </a:cubicBezTo>
                                <a:cubicBezTo>
                                  <a:pt x="299" y="450"/>
                                  <a:pt x="311" y="496"/>
                                  <a:pt x="321" y="511"/>
                                </a:cubicBezTo>
                                <a:cubicBezTo>
                                  <a:pt x="358" y="698"/>
                                  <a:pt x="322" y="484"/>
                                  <a:pt x="306" y="436"/>
                                </a:cubicBezTo>
                                <a:cubicBezTo>
                                  <a:pt x="301" y="456"/>
                                  <a:pt x="303" y="512"/>
                                  <a:pt x="291" y="496"/>
                                </a:cubicBezTo>
                                <a:cubicBezTo>
                                  <a:pt x="266" y="463"/>
                                  <a:pt x="254" y="335"/>
                                  <a:pt x="261" y="376"/>
                                </a:cubicBezTo>
                                <a:cubicBezTo>
                                  <a:pt x="266" y="406"/>
                                  <a:pt x="270" y="436"/>
                                  <a:pt x="276" y="466"/>
                                </a:cubicBezTo>
                                <a:cubicBezTo>
                                  <a:pt x="280" y="486"/>
                                  <a:pt x="308" y="537"/>
                                  <a:pt x="291" y="526"/>
                                </a:cubicBezTo>
                                <a:cubicBezTo>
                                  <a:pt x="261" y="506"/>
                                  <a:pt x="251" y="466"/>
                                  <a:pt x="231" y="436"/>
                                </a:cubicBezTo>
                                <a:cubicBezTo>
                                  <a:pt x="207" y="400"/>
                                  <a:pt x="276" y="556"/>
                                  <a:pt x="276" y="556"/>
                                </a:cubicBezTo>
                                <a:cubicBezTo>
                                  <a:pt x="281" y="586"/>
                                  <a:pt x="284" y="616"/>
                                  <a:pt x="291" y="646"/>
                                </a:cubicBezTo>
                                <a:cubicBezTo>
                                  <a:pt x="294" y="661"/>
                                  <a:pt x="313" y="705"/>
                                  <a:pt x="306" y="691"/>
                                </a:cubicBezTo>
                                <a:cubicBezTo>
                                  <a:pt x="278" y="635"/>
                                  <a:pt x="275" y="613"/>
                                  <a:pt x="261" y="556"/>
                                </a:cubicBezTo>
                                <a:cubicBezTo>
                                  <a:pt x="251" y="616"/>
                                  <a:pt x="231" y="675"/>
                                  <a:pt x="231" y="736"/>
                                </a:cubicBezTo>
                                <a:cubicBezTo>
                                  <a:pt x="231" y="768"/>
                                  <a:pt x="275" y="674"/>
                                  <a:pt x="261" y="646"/>
                                </a:cubicBezTo>
                                <a:cubicBezTo>
                                  <a:pt x="251" y="626"/>
                                  <a:pt x="221" y="666"/>
                                  <a:pt x="201" y="676"/>
                                </a:cubicBezTo>
                                <a:cubicBezTo>
                                  <a:pt x="186" y="671"/>
                                  <a:pt x="156" y="645"/>
                                  <a:pt x="156" y="661"/>
                                </a:cubicBezTo>
                                <a:cubicBezTo>
                                  <a:pt x="156" y="679"/>
                                  <a:pt x="183" y="695"/>
                                  <a:pt x="201" y="691"/>
                                </a:cubicBezTo>
                                <a:cubicBezTo>
                                  <a:pt x="219" y="687"/>
                                  <a:pt x="216" y="656"/>
                                  <a:pt x="231" y="646"/>
                                </a:cubicBezTo>
                                <a:cubicBezTo>
                                  <a:pt x="268" y="620"/>
                                  <a:pt x="311" y="606"/>
                                  <a:pt x="351" y="586"/>
                                </a:cubicBezTo>
                                <a:cubicBezTo>
                                  <a:pt x="371" y="576"/>
                                  <a:pt x="411" y="556"/>
                                  <a:pt x="411" y="556"/>
                                </a:cubicBezTo>
                                <a:cubicBezTo>
                                  <a:pt x="431" y="571"/>
                                  <a:pt x="455" y="582"/>
                                  <a:pt x="471" y="601"/>
                                </a:cubicBezTo>
                                <a:cubicBezTo>
                                  <a:pt x="533" y="675"/>
                                  <a:pt x="429" y="627"/>
                                  <a:pt x="531" y="661"/>
                                </a:cubicBezTo>
                                <a:cubicBezTo>
                                  <a:pt x="563" y="566"/>
                                  <a:pt x="583" y="526"/>
                                  <a:pt x="516" y="391"/>
                                </a:cubicBezTo>
                                <a:cubicBezTo>
                                  <a:pt x="514" y="387"/>
                                  <a:pt x="390" y="419"/>
                                  <a:pt x="381" y="421"/>
                                </a:cubicBezTo>
                                <a:cubicBezTo>
                                  <a:pt x="182" y="396"/>
                                  <a:pt x="271" y="447"/>
                                  <a:pt x="246" y="181"/>
                                </a:cubicBezTo>
                                <a:cubicBezTo>
                                  <a:pt x="243" y="151"/>
                                  <a:pt x="221" y="62"/>
                                  <a:pt x="231" y="91"/>
                                </a:cubicBezTo>
                                <a:cubicBezTo>
                                  <a:pt x="292" y="273"/>
                                  <a:pt x="216" y="181"/>
                                  <a:pt x="306" y="271"/>
                                </a:cubicBezTo>
                                <a:cubicBezTo>
                                  <a:pt x="324" y="342"/>
                                  <a:pt x="344" y="369"/>
                                  <a:pt x="396" y="421"/>
                                </a:cubicBezTo>
                                <a:cubicBezTo>
                                  <a:pt x="416" y="416"/>
                                  <a:pt x="437" y="414"/>
                                  <a:pt x="456" y="406"/>
                                </a:cubicBezTo>
                                <a:cubicBezTo>
                                  <a:pt x="473" y="399"/>
                                  <a:pt x="501" y="376"/>
                                  <a:pt x="501" y="376"/>
                                </a:cubicBezTo>
                                <a:cubicBezTo>
                                  <a:pt x="506" y="421"/>
                                  <a:pt x="492" y="473"/>
                                  <a:pt x="516" y="511"/>
                                </a:cubicBezTo>
                                <a:cubicBezTo>
                                  <a:pt x="527" y="528"/>
                                  <a:pt x="565" y="513"/>
                                  <a:pt x="576" y="496"/>
                                </a:cubicBezTo>
                                <a:cubicBezTo>
                                  <a:pt x="586" y="480"/>
                                  <a:pt x="614" y="337"/>
                                  <a:pt x="621" y="301"/>
                                </a:cubicBezTo>
                                <a:cubicBezTo>
                                  <a:pt x="626" y="346"/>
                                  <a:pt x="636" y="391"/>
                                  <a:pt x="636" y="436"/>
                                </a:cubicBezTo>
                                <a:cubicBezTo>
                                  <a:pt x="636" y="457"/>
                                  <a:pt x="621" y="355"/>
                                  <a:pt x="621" y="376"/>
                                </a:cubicBezTo>
                                <a:cubicBezTo>
                                  <a:pt x="621" y="519"/>
                                  <a:pt x="649" y="609"/>
                                  <a:pt x="681" y="736"/>
                                </a:cubicBezTo>
                                <a:cubicBezTo>
                                  <a:pt x="701" y="731"/>
                                  <a:pt x="725" y="734"/>
                                  <a:pt x="741" y="721"/>
                                </a:cubicBezTo>
                                <a:cubicBezTo>
                                  <a:pt x="769" y="698"/>
                                  <a:pt x="755" y="649"/>
                                  <a:pt x="771" y="616"/>
                                </a:cubicBezTo>
                                <a:cubicBezTo>
                                  <a:pt x="787" y="584"/>
                                  <a:pt x="831" y="526"/>
                                  <a:pt x="831" y="526"/>
                                </a:cubicBezTo>
                                <a:cubicBezTo>
                                  <a:pt x="836" y="611"/>
                                  <a:pt x="828" y="698"/>
                                  <a:pt x="846" y="781"/>
                                </a:cubicBezTo>
                                <a:cubicBezTo>
                                  <a:pt x="850" y="799"/>
                                  <a:pt x="873" y="754"/>
                                  <a:pt x="876" y="736"/>
                                </a:cubicBezTo>
                                <a:cubicBezTo>
                                  <a:pt x="879" y="720"/>
                                  <a:pt x="861" y="691"/>
                                  <a:pt x="861" y="691"/>
                                </a:cubicBezTo>
                                <a:cubicBezTo>
                                  <a:pt x="851" y="706"/>
                                  <a:pt x="849" y="736"/>
                                  <a:pt x="831" y="736"/>
                                </a:cubicBezTo>
                                <a:cubicBezTo>
                                  <a:pt x="756" y="736"/>
                                  <a:pt x="807" y="629"/>
                                  <a:pt x="771" y="736"/>
                                </a:cubicBezTo>
                                <a:cubicBezTo>
                                  <a:pt x="776" y="696"/>
                                  <a:pt x="768" y="652"/>
                                  <a:pt x="786" y="616"/>
                                </a:cubicBezTo>
                                <a:cubicBezTo>
                                  <a:pt x="796" y="596"/>
                                  <a:pt x="828" y="599"/>
                                  <a:pt x="846" y="586"/>
                                </a:cubicBezTo>
                                <a:cubicBezTo>
                                  <a:pt x="863" y="574"/>
                                  <a:pt x="876" y="556"/>
                                  <a:pt x="891" y="541"/>
                                </a:cubicBezTo>
                                <a:cubicBezTo>
                                  <a:pt x="908" y="474"/>
                                  <a:pt x="928" y="421"/>
                                  <a:pt x="891" y="346"/>
                                </a:cubicBezTo>
                                <a:cubicBezTo>
                                  <a:pt x="882" y="328"/>
                                  <a:pt x="851" y="336"/>
                                  <a:pt x="831" y="331"/>
                                </a:cubicBezTo>
                                <a:cubicBezTo>
                                  <a:pt x="771" y="351"/>
                                  <a:pt x="741" y="376"/>
                                  <a:pt x="696" y="421"/>
                                </a:cubicBezTo>
                                <a:cubicBezTo>
                                  <a:pt x="680" y="342"/>
                                  <a:pt x="688" y="298"/>
                                  <a:pt x="606" y="271"/>
                                </a:cubicBezTo>
                                <a:cubicBezTo>
                                  <a:pt x="591" y="291"/>
                                  <a:pt x="580" y="315"/>
                                  <a:pt x="561" y="331"/>
                                </a:cubicBezTo>
                                <a:cubicBezTo>
                                  <a:pt x="485" y="394"/>
                                  <a:pt x="476" y="203"/>
                                  <a:pt x="471" y="181"/>
                                </a:cubicBezTo>
                                <a:cubicBezTo>
                                  <a:pt x="451" y="201"/>
                                  <a:pt x="432" y="223"/>
                                  <a:pt x="411" y="241"/>
                                </a:cubicBezTo>
                                <a:cubicBezTo>
                                  <a:pt x="342" y="300"/>
                                  <a:pt x="370" y="270"/>
                                  <a:pt x="381" y="226"/>
                                </a:cubicBezTo>
                                <a:cubicBezTo>
                                  <a:pt x="387" y="201"/>
                                  <a:pt x="390" y="176"/>
                                  <a:pt x="396" y="151"/>
                                </a:cubicBezTo>
                                <a:cubicBezTo>
                                  <a:pt x="400" y="131"/>
                                  <a:pt x="432" y="91"/>
                                  <a:pt x="411" y="91"/>
                                </a:cubicBezTo>
                                <a:cubicBezTo>
                                  <a:pt x="379" y="91"/>
                                  <a:pt x="359" y="128"/>
                                  <a:pt x="336" y="151"/>
                                </a:cubicBezTo>
                                <a:cubicBezTo>
                                  <a:pt x="294" y="193"/>
                                  <a:pt x="254" y="261"/>
                                  <a:pt x="231" y="316"/>
                                </a:cubicBezTo>
                                <a:cubicBezTo>
                                  <a:pt x="225" y="331"/>
                                  <a:pt x="205" y="350"/>
                                  <a:pt x="216" y="361"/>
                                </a:cubicBezTo>
                                <a:cubicBezTo>
                                  <a:pt x="227" y="372"/>
                                  <a:pt x="246" y="351"/>
                                  <a:pt x="261" y="346"/>
                                </a:cubicBezTo>
                                <a:cubicBezTo>
                                  <a:pt x="266" y="326"/>
                                  <a:pt x="269" y="305"/>
                                  <a:pt x="276" y="286"/>
                                </a:cubicBezTo>
                                <a:cubicBezTo>
                                  <a:pt x="284" y="265"/>
                                  <a:pt x="303" y="248"/>
                                  <a:pt x="306" y="226"/>
                                </a:cubicBezTo>
                                <a:cubicBezTo>
                                  <a:pt x="308" y="210"/>
                                  <a:pt x="296" y="196"/>
                                  <a:pt x="291" y="181"/>
                                </a:cubicBezTo>
                                <a:cubicBezTo>
                                  <a:pt x="290" y="187"/>
                                  <a:pt x="257" y="284"/>
                                  <a:pt x="291" y="301"/>
                                </a:cubicBezTo>
                                <a:cubicBezTo>
                                  <a:pt x="305" y="308"/>
                                  <a:pt x="321" y="291"/>
                                  <a:pt x="336" y="286"/>
                                </a:cubicBezTo>
                                <a:cubicBezTo>
                                  <a:pt x="331" y="266"/>
                                  <a:pt x="334" y="242"/>
                                  <a:pt x="321" y="226"/>
                                </a:cubicBezTo>
                                <a:cubicBezTo>
                                  <a:pt x="311" y="214"/>
                                  <a:pt x="283" y="197"/>
                                  <a:pt x="276" y="211"/>
                                </a:cubicBezTo>
                                <a:cubicBezTo>
                                  <a:pt x="264" y="235"/>
                                  <a:pt x="299" y="313"/>
                                  <a:pt x="321" y="331"/>
                                </a:cubicBezTo>
                                <a:cubicBezTo>
                                  <a:pt x="333" y="341"/>
                                  <a:pt x="351" y="341"/>
                                  <a:pt x="366" y="346"/>
                                </a:cubicBezTo>
                                <a:cubicBezTo>
                                  <a:pt x="297" y="243"/>
                                  <a:pt x="340" y="267"/>
                                  <a:pt x="261" y="241"/>
                                </a:cubicBezTo>
                                <a:cubicBezTo>
                                  <a:pt x="256" y="256"/>
                                  <a:pt x="243" y="270"/>
                                  <a:pt x="246" y="286"/>
                                </a:cubicBezTo>
                                <a:cubicBezTo>
                                  <a:pt x="266" y="408"/>
                                  <a:pt x="306" y="232"/>
                                  <a:pt x="306" y="406"/>
                                </a:cubicBezTo>
                                <a:cubicBezTo>
                                  <a:pt x="306" y="424"/>
                                  <a:pt x="290" y="372"/>
                                  <a:pt x="276" y="361"/>
                                </a:cubicBezTo>
                                <a:cubicBezTo>
                                  <a:pt x="264" y="351"/>
                                  <a:pt x="246" y="351"/>
                                  <a:pt x="231" y="346"/>
                                </a:cubicBezTo>
                                <a:cubicBezTo>
                                  <a:pt x="241" y="371"/>
                                  <a:pt x="252" y="396"/>
                                  <a:pt x="261" y="421"/>
                                </a:cubicBezTo>
                                <a:cubicBezTo>
                                  <a:pt x="267" y="436"/>
                                  <a:pt x="292" y="463"/>
                                  <a:pt x="276" y="466"/>
                                </a:cubicBezTo>
                                <a:cubicBezTo>
                                  <a:pt x="245" y="472"/>
                                  <a:pt x="186" y="436"/>
                                  <a:pt x="186" y="436"/>
                                </a:cubicBezTo>
                                <a:cubicBezTo>
                                  <a:pt x="132" y="518"/>
                                  <a:pt x="119" y="540"/>
                                  <a:pt x="96" y="631"/>
                                </a:cubicBezTo>
                                <a:cubicBezTo>
                                  <a:pt x="101" y="656"/>
                                  <a:pt x="105" y="681"/>
                                  <a:pt x="111" y="706"/>
                                </a:cubicBezTo>
                                <a:cubicBezTo>
                                  <a:pt x="115" y="721"/>
                                  <a:pt x="110" y="751"/>
                                  <a:pt x="126" y="751"/>
                                </a:cubicBezTo>
                                <a:cubicBezTo>
                                  <a:pt x="142" y="751"/>
                                  <a:pt x="136" y="721"/>
                                  <a:pt x="141" y="706"/>
                                </a:cubicBezTo>
                                <a:cubicBezTo>
                                  <a:pt x="110" y="613"/>
                                  <a:pt x="129" y="684"/>
                                  <a:pt x="156" y="706"/>
                                </a:cubicBezTo>
                                <a:cubicBezTo>
                                  <a:pt x="173" y="720"/>
                                  <a:pt x="196" y="726"/>
                                  <a:pt x="216" y="736"/>
                                </a:cubicBezTo>
                                <a:cubicBezTo>
                                  <a:pt x="246" y="731"/>
                                  <a:pt x="289" y="746"/>
                                  <a:pt x="306" y="721"/>
                                </a:cubicBezTo>
                                <a:cubicBezTo>
                                  <a:pt x="343" y="666"/>
                                  <a:pt x="191" y="589"/>
                                  <a:pt x="186" y="586"/>
                                </a:cubicBezTo>
                                <a:cubicBezTo>
                                  <a:pt x="166" y="591"/>
                                  <a:pt x="145" y="609"/>
                                  <a:pt x="126" y="601"/>
                                </a:cubicBezTo>
                                <a:cubicBezTo>
                                  <a:pt x="111" y="595"/>
                                  <a:pt x="120" y="569"/>
                                  <a:pt x="111" y="556"/>
                                </a:cubicBezTo>
                                <a:cubicBezTo>
                                  <a:pt x="99" y="538"/>
                                  <a:pt x="81" y="526"/>
                                  <a:pt x="66" y="511"/>
                                </a:cubicBezTo>
                                <a:cubicBezTo>
                                  <a:pt x="51" y="521"/>
                                  <a:pt x="27" y="524"/>
                                  <a:pt x="21" y="541"/>
                                </a:cubicBezTo>
                                <a:cubicBezTo>
                                  <a:pt x="0" y="603"/>
                                  <a:pt x="47" y="605"/>
                                  <a:pt x="81" y="616"/>
                                </a:cubicBezTo>
                                <a:cubicBezTo>
                                  <a:pt x="76" y="641"/>
                                  <a:pt x="59" y="666"/>
                                  <a:pt x="66" y="691"/>
                                </a:cubicBezTo>
                                <a:cubicBezTo>
                                  <a:pt x="81" y="744"/>
                                  <a:pt x="132" y="714"/>
                                  <a:pt x="156" y="706"/>
                                </a:cubicBezTo>
                                <a:cubicBezTo>
                                  <a:pt x="151" y="691"/>
                                  <a:pt x="152" y="672"/>
                                  <a:pt x="141" y="661"/>
                                </a:cubicBezTo>
                                <a:cubicBezTo>
                                  <a:pt x="130" y="650"/>
                                  <a:pt x="101" y="631"/>
                                  <a:pt x="96" y="646"/>
                                </a:cubicBezTo>
                                <a:cubicBezTo>
                                  <a:pt x="89" y="667"/>
                                  <a:pt x="116" y="686"/>
                                  <a:pt x="126" y="706"/>
                                </a:cubicBezTo>
                                <a:cubicBezTo>
                                  <a:pt x="151" y="696"/>
                                  <a:pt x="201" y="703"/>
                                  <a:pt x="201" y="676"/>
                                </a:cubicBezTo>
                                <a:cubicBezTo>
                                  <a:pt x="201" y="651"/>
                                  <a:pt x="140" y="670"/>
                                  <a:pt x="126" y="691"/>
                                </a:cubicBezTo>
                                <a:cubicBezTo>
                                  <a:pt x="88" y="747"/>
                                  <a:pt x="177" y="793"/>
                                  <a:pt x="201" y="811"/>
                                </a:cubicBezTo>
                                <a:cubicBezTo>
                                  <a:pt x="216" y="806"/>
                                  <a:pt x="242" y="811"/>
                                  <a:pt x="246" y="796"/>
                                </a:cubicBezTo>
                                <a:cubicBezTo>
                                  <a:pt x="248" y="788"/>
                                  <a:pt x="219" y="646"/>
                                  <a:pt x="216" y="631"/>
                                </a:cubicBezTo>
                                <a:cubicBezTo>
                                  <a:pt x="201" y="654"/>
                                  <a:pt x="171" y="724"/>
                                  <a:pt x="171" y="631"/>
                                </a:cubicBezTo>
                                <a:cubicBezTo>
                                  <a:pt x="171" y="591"/>
                                  <a:pt x="176" y="550"/>
                                  <a:pt x="186" y="511"/>
                                </a:cubicBezTo>
                                <a:cubicBezTo>
                                  <a:pt x="191" y="489"/>
                                  <a:pt x="205" y="470"/>
                                  <a:pt x="216" y="451"/>
                                </a:cubicBezTo>
                                <a:cubicBezTo>
                                  <a:pt x="225" y="435"/>
                                  <a:pt x="246" y="388"/>
                                  <a:pt x="246" y="406"/>
                                </a:cubicBezTo>
                                <a:cubicBezTo>
                                  <a:pt x="246" y="433"/>
                                  <a:pt x="224" y="455"/>
                                  <a:pt x="216" y="481"/>
                                </a:cubicBezTo>
                                <a:cubicBezTo>
                                  <a:pt x="209" y="505"/>
                                  <a:pt x="206" y="531"/>
                                  <a:pt x="201" y="556"/>
                                </a:cubicBezTo>
                                <a:cubicBezTo>
                                  <a:pt x="206" y="581"/>
                                  <a:pt x="193" y="641"/>
                                  <a:pt x="216" y="631"/>
                                </a:cubicBezTo>
                                <a:cubicBezTo>
                                  <a:pt x="262" y="611"/>
                                  <a:pt x="276" y="551"/>
                                  <a:pt x="306" y="511"/>
                                </a:cubicBezTo>
                                <a:cubicBezTo>
                                  <a:pt x="321" y="491"/>
                                  <a:pt x="351" y="451"/>
                                  <a:pt x="351" y="451"/>
                                </a:cubicBezTo>
                                <a:cubicBezTo>
                                  <a:pt x="396" y="587"/>
                                  <a:pt x="540" y="504"/>
                                  <a:pt x="636" y="466"/>
                                </a:cubicBezTo>
                                <a:cubicBezTo>
                                  <a:pt x="664" y="424"/>
                                  <a:pt x="700" y="389"/>
                                  <a:pt x="726" y="346"/>
                                </a:cubicBezTo>
                                <a:cubicBezTo>
                                  <a:pt x="739" y="324"/>
                                  <a:pt x="761" y="257"/>
                                  <a:pt x="771" y="226"/>
                                </a:cubicBezTo>
                                <a:cubicBezTo>
                                  <a:pt x="751" y="221"/>
                                  <a:pt x="732" y="211"/>
                                  <a:pt x="711" y="211"/>
                                </a:cubicBezTo>
                                <a:cubicBezTo>
                                  <a:pt x="669" y="211"/>
                                  <a:pt x="656" y="241"/>
                                  <a:pt x="621" y="256"/>
                                </a:cubicBezTo>
                                <a:cubicBezTo>
                                  <a:pt x="602" y="264"/>
                                  <a:pt x="581" y="266"/>
                                  <a:pt x="561" y="271"/>
                                </a:cubicBezTo>
                                <a:cubicBezTo>
                                  <a:pt x="551" y="256"/>
                                  <a:pt x="513" y="226"/>
                                  <a:pt x="531" y="226"/>
                                </a:cubicBezTo>
                                <a:cubicBezTo>
                                  <a:pt x="552" y="226"/>
                                  <a:pt x="562" y="255"/>
                                  <a:pt x="576" y="271"/>
                                </a:cubicBezTo>
                                <a:cubicBezTo>
                                  <a:pt x="660" y="369"/>
                                  <a:pt x="577" y="298"/>
                                  <a:pt x="681" y="376"/>
                                </a:cubicBezTo>
                                <a:cubicBezTo>
                                  <a:pt x="696" y="401"/>
                                  <a:pt x="707" y="429"/>
                                  <a:pt x="726" y="451"/>
                                </a:cubicBezTo>
                                <a:cubicBezTo>
                                  <a:pt x="738" y="465"/>
                                  <a:pt x="757" y="492"/>
                                  <a:pt x="771" y="481"/>
                                </a:cubicBezTo>
                                <a:cubicBezTo>
                                  <a:pt x="796" y="461"/>
                                  <a:pt x="791" y="421"/>
                                  <a:pt x="801" y="391"/>
                                </a:cubicBezTo>
                                <a:cubicBezTo>
                                  <a:pt x="806" y="376"/>
                                  <a:pt x="816" y="346"/>
                                  <a:pt x="816" y="346"/>
                                </a:cubicBezTo>
                                <a:cubicBezTo>
                                  <a:pt x="821" y="396"/>
                                  <a:pt x="878" y="515"/>
                                  <a:pt x="831" y="496"/>
                                </a:cubicBezTo>
                                <a:cubicBezTo>
                                  <a:pt x="730" y="456"/>
                                  <a:pt x="638" y="425"/>
                                  <a:pt x="561" y="331"/>
                                </a:cubicBezTo>
                                <a:cubicBezTo>
                                  <a:pt x="410" y="147"/>
                                  <a:pt x="483" y="209"/>
                                  <a:pt x="366" y="121"/>
                                </a:cubicBezTo>
                                <a:cubicBezTo>
                                  <a:pt x="306" y="0"/>
                                  <a:pt x="302" y="30"/>
                                  <a:pt x="156" y="46"/>
                                </a:cubicBezTo>
                                <a:cubicBezTo>
                                  <a:pt x="116" y="106"/>
                                  <a:pt x="102" y="125"/>
                                  <a:pt x="126" y="196"/>
                                </a:cubicBezTo>
                                <a:cubicBezTo>
                                  <a:pt x="156" y="186"/>
                                  <a:pt x="186" y="176"/>
                                  <a:pt x="216" y="166"/>
                                </a:cubicBezTo>
                                <a:cubicBezTo>
                                  <a:pt x="254" y="153"/>
                                  <a:pt x="224" y="246"/>
                                  <a:pt x="231" y="286"/>
                                </a:cubicBezTo>
                                <a:cubicBezTo>
                                  <a:pt x="239" y="329"/>
                                  <a:pt x="252" y="340"/>
                                  <a:pt x="276" y="376"/>
                                </a:cubicBezTo>
                                <a:cubicBezTo>
                                  <a:pt x="291" y="366"/>
                                  <a:pt x="317" y="363"/>
                                  <a:pt x="321" y="346"/>
                                </a:cubicBezTo>
                                <a:cubicBezTo>
                                  <a:pt x="357" y="202"/>
                                  <a:pt x="299" y="260"/>
                                  <a:pt x="261" y="286"/>
                                </a:cubicBezTo>
                                <a:cubicBezTo>
                                  <a:pt x="251" y="301"/>
                                  <a:pt x="232" y="313"/>
                                  <a:pt x="231" y="331"/>
                                </a:cubicBezTo>
                                <a:cubicBezTo>
                                  <a:pt x="214" y="549"/>
                                  <a:pt x="230" y="505"/>
                                  <a:pt x="276" y="436"/>
                                </a:cubicBezTo>
                                <a:cubicBezTo>
                                  <a:pt x="256" y="421"/>
                                  <a:pt x="240" y="397"/>
                                  <a:pt x="216" y="391"/>
                                </a:cubicBezTo>
                                <a:cubicBezTo>
                                  <a:pt x="196" y="386"/>
                                  <a:pt x="173" y="417"/>
                                  <a:pt x="156" y="406"/>
                                </a:cubicBezTo>
                                <a:cubicBezTo>
                                  <a:pt x="134" y="391"/>
                                  <a:pt x="143" y="352"/>
                                  <a:pt x="126" y="331"/>
                                </a:cubicBezTo>
                                <a:cubicBezTo>
                                  <a:pt x="116" y="319"/>
                                  <a:pt x="96" y="321"/>
                                  <a:pt x="81" y="316"/>
                                </a:cubicBezTo>
                                <a:cubicBezTo>
                                  <a:pt x="86" y="341"/>
                                  <a:pt x="78" y="373"/>
                                  <a:pt x="96" y="391"/>
                                </a:cubicBezTo>
                                <a:cubicBezTo>
                                  <a:pt x="107" y="402"/>
                                  <a:pt x="106" y="331"/>
                                  <a:pt x="111" y="346"/>
                                </a:cubicBezTo>
                                <a:cubicBezTo>
                                  <a:pt x="133" y="411"/>
                                  <a:pt x="115" y="380"/>
                                  <a:pt x="171" y="436"/>
                                </a:cubicBezTo>
                                <a:cubicBezTo>
                                  <a:pt x="191" y="431"/>
                                  <a:pt x="218" y="437"/>
                                  <a:pt x="231" y="421"/>
                                </a:cubicBezTo>
                                <a:cubicBezTo>
                                  <a:pt x="252" y="397"/>
                                  <a:pt x="236" y="350"/>
                                  <a:pt x="261" y="331"/>
                                </a:cubicBezTo>
                                <a:cubicBezTo>
                                  <a:pt x="281" y="316"/>
                                  <a:pt x="301" y="301"/>
                                  <a:pt x="321" y="286"/>
                                </a:cubicBezTo>
                                <a:cubicBezTo>
                                  <a:pt x="331" y="301"/>
                                  <a:pt x="344" y="314"/>
                                  <a:pt x="351" y="331"/>
                                </a:cubicBezTo>
                                <a:cubicBezTo>
                                  <a:pt x="359" y="350"/>
                                  <a:pt x="355" y="374"/>
                                  <a:pt x="366" y="391"/>
                                </a:cubicBezTo>
                                <a:cubicBezTo>
                                  <a:pt x="376" y="406"/>
                                  <a:pt x="398" y="408"/>
                                  <a:pt x="411" y="421"/>
                                </a:cubicBezTo>
                                <a:cubicBezTo>
                                  <a:pt x="493" y="503"/>
                                  <a:pt x="415" y="467"/>
                                  <a:pt x="501" y="496"/>
                                </a:cubicBezTo>
                                <a:cubicBezTo>
                                  <a:pt x="516" y="486"/>
                                  <a:pt x="535" y="480"/>
                                  <a:pt x="546" y="466"/>
                                </a:cubicBezTo>
                                <a:cubicBezTo>
                                  <a:pt x="556" y="454"/>
                                  <a:pt x="552" y="408"/>
                                  <a:pt x="561" y="421"/>
                                </a:cubicBezTo>
                                <a:cubicBezTo>
                                  <a:pt x="668" y="564"/>
                                  <a:pt x="515" y="507"/>
                                  <a:pt x="651" y="541"/>
                                </a:cubicBezTo>
                                <a:cubicBezTo>
                                  <a:pt x="687" y="433"/>
                                  <a:pt x="641" y="546"/>
                                  <a:pt x="681" y="586"/>
                                </a:cubicBezTo>
                                <a:cubicBezTo>
                                  <a:pt x="694" y="599"/>
                                  <a:pt x="701" y="556"/>
                                  <a:pt x="711" y="541"/>
                                </a:cubicBezTo>
                                <a:cubicBezTo>
                                  <a:pt x="701" y="486"/>
                                  <a:pt x="703" y="427"/>
                                  <a:pt x="681" y="376"/>
                                </a:cubicBezTo>
                                <a:cubicBezTo>
                                  <a:pt x="673" y="357"/>
                                  <a:pt x="666" y="415"/>
                                  <a:pt x="666" y="436"/>
                                </a:cubicBezTo>
                                <a:cubicBezTo>
                                  <a:pt x="666" y="476"/>
                                  <a:pt x="666" y="519"/>
                                  <a:pt x="681" y="556"/>
                                </a:cubicBezTo>
                                <a:cubicBezTo>
                                  <a:pt x="688" y="573"/>
                                  <a:pt x="711" y="576"/>
                                  <a:pt x="726" y="586"/>
                                </a:cubicBezTo>
                                <a:cubicBezTo>
                                  <a:pt x="731" y="631"/>
                                  <a:pt x="730" y="677"/>
                                  <a:pt x="741" y="721"/>
                                </a:cubicBezTo>
                                <a:cubicBezTo>
                                  <a:pt x="745" y="738"/>
                                  <a:pt x="754" y="772"/>
                                  <a:pt x="771" y="766"/>
                                </a:cubicBezTo>
                                <a:cubicBezTo>
                                  <a:pt x="791" y="759"/>
                                  <a:pt x="781" y="726"/>
                                  <a:pt x="786" y="706"/>
                                </a:cubicBezTo>
                                <a:cubicBezTo>
                                  <a:pt x="771" y="701"/>
                                  <a:pt x="746" y="676"/>
                                  <a:pt x="741" y="691"/>
                                </a:cubicBezTo>
                                <a:cubicBezTo>
                                  <a:pt x="731" y="721"/>
                                  <a:pt x="802" y="782"/>
                                  <a:pt x="816" y="796"/>
                                </a:cubicBezTo>
                                <a:cubicBezTo>
                                  <a:pt x="831" y="791"/>
                                  <a:pt x="853" y="767"/>
                                  <a:pt x="861" y="781"/>
                                </a:cubicBezTo>
                                <a:cubicBezTo>
                                  <a:pt x="900" y="850"/>
                                  <a:pt x="854" y="966"/>
                                  <a:pt x="891" y="856"/>
                                </a:cubicBezTo>
                                <a:cubicBezTo>
                                  <a:pt x="871" y="851"/>
                                  <a:pt x="847" y="854"/>
                                  <a:pt x="831" y="841"/>
                                </a:cubicBezTo>
                                <a:cubicBezTo>
                                  <a:pt x="819" y="831"/>
                                  <a:pt x="827" y="807"/>
                                  <a:pt x="816" y="796"/>
                                </a:cubicBezTo>
                                <a:cubicBezTo>
                                  <a:pt x="805" y="785"/>
                                  <a:pt x="785" y="788"/>
                                  <a:pt x="771" y="781"/>
                                </a:cubicBezTo>
                                <a:cubicBezTo>
                                  <a:pt x="705" y="748"/>
                                  <a:pt x="749" y="751"/>
                                  <a:pt x="711" y="75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00520" y="435600"/>
                            <a:ext cx="200520" cy="200520"/>
                          </a:xfrm>
                          <a:custGeom>
                            <a:avLst/>
                            <a:gdLst>
                              <a:gd name="textAreaLeft" fmla="*/ 24840 w 113760"/>
                              <a:gd name="textAreaRight" fmla="*/ 88920 w 113760"/>
                              <a:gd name="textAreaTop" fmla="*/ 24840 h 113760"/>
                              <a:gd name="textAreaBottom" fmla="*/ 88920 h 11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83160"/>
                            <a:ext cx="26028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2" h="1067">
                                <a:moveTo>
                                  <a:pt x="420" y="353"/>
                                </a:moveTo>
                                <a:cubicBezTo>
                                  <a:pt x="438" y="444"/>
                                  <a:pt x="459" y="420"/>
                                  <a:pt x="390" y="443"/>
                                </a:cubicBezTo>
                                <a:cubicBezTo>
                                  <a:pt x="360" y="428"/>
                                  <a:pt x="326" y="419"/>
                                  <a:pt x="300" y="398"/>
                                </a:cubicBezTo>
                                <a:cubicBezTo>
                                  <a:pt x="224" y="339"/>
                                  <a:pt x="286" y="297"/>
                                  <a:pt x="210" y="398"/>
                                </a:cubicBezTo>
                                <a:cubicBezTo>
                                  <a:pt x="200" y="438"/>
                                  <a:pt x="191" y="478"/>
                                  <a:pt x="180" y="518"/>
                                </a:cubicBezTo>
                                <a:cubicBezTo>
                                  <a:pt x="176" y="533"/>
                                  <a:pt x="150" y="567"/>
                                  <a:pt x="165" y="563"/>
                                </a:cubicBezTo>
                                <a:cubicBezTo>
                                  <a:pt x="248" y="542"/>
                                  <a:pt x="292" y="416"/>
                                  <a:pt x="390" y="383"/>
                                </a:cubicBezTo>
                                <a:cubicBezTo>
                                  <a:pt x="385" y="428"/>
                                  <a:pt x="368" y="473"/>
                                  <a:pt x="375" y="518"/>
                                </a:cubicBezTo>
                                <a:cubicBezTo>
                                  <a:pt x="378" y="536"/>
                                  <a:pt x="397" y="489"/>
                                  <a:pt x="405" y="473"/>
                                </a:cubicBezTo>
                                <a:cubicBezTo>
                                  <a:pt x="417" y="449"/>
                                  <a:pt x="417" y="418"/>
                                  <a:pt x="435" y="398"/>
                                </a:cubicBezTo>
                                <a:cubicBezTo>
                                  <a:pt x="459" y="371"/>
                                  <a:pt x="525" y="338"/>
                                  <a:pt x="525" y="338"/>
                                </a:cubicBezTo>
                                <a:cubicBezTo>
                                  <a:pt x="530" y="353"/>
                                  <a:pt x="540" y="367"/>
                                  <a:pt x="540" y="383"/>
                                </a:cubicBezTo>
                                <a:cubicBezTo>
                                  <a:pt x="540" y="489"/>
                                  <a:pt x="483" y="483"/>
                                  <a:pt x="585" y="458"/>
                                </a:cubicBezTo>
                                <a:cubicBezTo>
                                  <a:pt x="592" y="448"/>
                                  <a:pt x="644" y="364"/>
                                  <a:pt x="660" y="368"/>
                                </a:cubicBezTo>
                                <a:cubicBezTo>
                                  <a:pt x="680" y="373"/>
                                  <a:pt x="670" y="408"/>
                                  <a:pt x="675" y="428"/>
                                </a:cubicBezTo>
                                <a:cubicBezTo>
                                  <a:pt x="670" y="448"/>
                                  <a:pt x="666" y="468"/>
                                  <a:pt x="660" y="488"/>
                                </a:cubicBezTo>
                                <a:cubicBezTo>
                                  <a:pt x="656" y="503"/>
                                  <a:pt x="629" y="533"/>
                                  <a:pt x="645" y="533"/>
                                </a:cubicBezTo>
                                <a:cubicBezTo>
                                  <a:pt x="670" y="533"/>
                                  <a:pt x="685" y="503"/>
                                  <a:pt x="705" y="488"/>
                                </a:cubicBezTo>
                                <a:cubicBezTo>
                                  <a:pt x="711" y="469"/>
                                  <a:pt x="723" y="403"/>
                                  <a:pt x="765" y="413"/>
                                </a:cubicBezTo>
                                <a:cubicBezTo>
                                  <a:pt x="780" y="417"/>
                                  <a:pt x="775" y="443"/>
                                  <a:pt x="780" y="458"/>
                                </a:cubicBezTo>
                                <a:cubicBezTo>
                                  <a:pt x="775" y="503"/>
                                  <a:pt x="749" y="551"/>
                                  <a:pt x="765" y="593"/>
                                </a:cubicBezTo>
                                <a:cubicBezTo>
                                  <a:pt x="772" y="612"/>
                                  <a:pt x="807" y="588"/>
                                  <a:pt x="825" y="578"/>
                                </a:cubicBezTo>
                                <a:cubicBezTo>
                                  <a:pt x="859" y="559"/>
                                  <a:pt x="883" y="525"/>
                                  <a:pt x="915" y="503"/>
                                </a:cubicBezTo>
                                <a:cubicBezTo>
                                  <a:pt x="960" y="819"/>
                                  <a:pt x="916" y="733"/>
                                  <a:pt x="990" y="623"/>
                                </a:cubicBezTo>
                                <a:cubicBezTo>
                                  <a:pt x="1000" y="683"/>
                                  <a:pt x="990" y="750"/>
                                  <a:pt x="1020" y="803"/>
                                </a:cubicBezTo>
                                <a:cubicBezTo>
                                  <a:pt x="1030" y="822"/>
                                  <a:pt x="1048" y="771"/>
                                  <a:pt x="1065" y="758"/>
                                </a:cubicBezTo>
                                <a:cubicBezTo>
                                  <a:pt x="1093" y="736"/>
                                  <a:pt x="1155" y="698"/>
                                  <a:pt x="1155" y="698"/>
                                </a:cubicBezTo>
                                <a:cubicBezTo>
                                  <a:pt x="1160" y="728"/>
                                  <a:pt x="1153" y="763"/>
                                  <a:pt x="1170" y="788"/>
                                </a:cubicBezTo>
                                <a:cubicBezTo>
                                  <a:pt x="1179" y="801"/>
                                  <a:pt x="1181" y="758"/>
                                  <a:pt x="1185" y="743"/>
                                </a:cubicBezTo>
                                <a:cubicBezTo>
                                  <a:pt x="1191" y="723"/>
                                  <a:pt x="1195" y="703"/>
                                  <a:pt x="1200" y="683"/>
                                </a:cubicBezTo>
                                <a:cubicBezTo>
                                  <a:pt x="1190" y="668"/>
                                  <a:pt x="1178" y="654"/>
                                  <a:pt x="1170" y="638"/>
                                </a:cubicBezTo>
                                <a:cubicBezTo>
                                  <a:pt x="1163" y="624"/>
                                  <a:pt x="1170" y="597"/>
                                  <a:pt x="1155" y="593"/>
                                </a:cubicBezTo>
                                <a:cubicBezTo>
                                  <a:pt x="1138" y="589"/>
                                  <a:pt x="1125" y="613"/>
                                  <a:pt x="1110" y="623"/>
                                </a:cubicBezTo>
                                <a:cubicBezTo>
                                  <a:pt x="1088" y="536"/>
                                  <a:pt x="1094" y="525"/>
                                  <a:pt x="1005" y="503"/>
                                </a:cubicBezTo>
                                <a:cubicBezTo>
                                  <a:pt x="900" y="556"/>
                                  <a:pt x="974" y="543"/>
                                  <a:pt x="930" y="488"/>
                                </a:cubicBezTo>
                                <a:cubicBezTo>
                                  <a:pt x="919" y="474"/>
                                  <a:pt x="900" y="468"/>
                                  <a:pt x="885" y="458"/>
                                </a:cubicBezTo>
                                <a:cubicBezTo>
                                  <a:pt x="777" y="494"/>
                                  <a:pt x="900" y="470"/>
                                  <a:pt x="825" y="413"/>
                                </a:cubicBezTo>
                                <a:cubicBezTo>
                                  <a:pt x="812" y="404"/>
                                  <a:pt x="795" y="424"/>
                                  <a:pt x="780" y="428"/>
                                </a:cubicBezTo>
                                <a:cubicBezTo>
                                  <a:pt x="760" y="434"/>
                                  <a:pt x="740" y="438"/>
                                  <a:pt x="720" y="443"/>
                                </a:cubicBezTo>
                                <a:cubicBezTo>
                                  <a:pt x="710" y="428"/>
                                  <a:pt x="698" y="414"/>
                                  <a:pt x="690" y="398"/>
                                </a:cubicBezTo>
                                <a:cubicBezTo>
                                  <a:pt x="678" y="374"/>
                                  <a:pt x="686" y="328"/>
                                  <a:pt x="660" y="323"/>
                                </a:cubicBezTo>
                                <a:cubicBezTo>
                                  <a:pt x="642" y="319"/>
                                  <a:pt x="567" y="478"/>
                                  <a:pt x="645" y="323"/>
                                </a:cubicBezTo>
                                <a:cubicBezTo>
                                  <a:pt x="650" y="288"/>
                                  <a:pt x="672" y="251"/>
                                  <a:pt x="660" y="218"/>
                                </a:cubicBezTo>
                                <a:cubicBezTo>
                                  <a:pt x="641" y="166"/>
                                  <a:pt x="551" y="228"/>
                                  <a:pt x="540" y="233"/>
                                </a:cubicBezTo>
                                <a:cubicBezTo>
                                  <a:pt x="515" y="228"/>
                                  <a:pt x="490" y="211"/>
                                  <a:pt x="465" y="218"/>
                                </a:cubicBezTo>
                                <a:cubicBezTo>
                                  <a:pt x="448" y="223"/>
                                  <a:pt x="443" y="247"/>
                                  <a:pt x="435" y="263"/>
                                </a:cubicBezTo>
                                <a:cubicBezTo>
                                  <a:pt x="421" y="291"/>
                                  <a:pt x="415" y="323"/>
                                  <a:pt x="405" y="353"/>
                                </a:cubicBezTo>
                                <a:cubicBezTo>
                                  <a:pt x="400" y="333"/>
                                  <a:pt x="410" y="300"/>
                                  <a:pt x="390" y="293"/>
                                </a:cubicBezTo>
                                <a:cubicBezTo>
                                  <a:pt x="373" y="287"/>
                                  <a:pt x="374" y="326"/>
                                  <a:pt x="360" y="338"/>
                                </a:cubicBezTo>
                                <a:cubicBezTo>
                                  <a:pt x="333" y="362"/>
                                  <a:pt x="270" y="398"/>
                                  <a:pt x="270" y="398"/>
                                </a:cubicBezTo>
                                <a:cubicBezTo>
                                  <a:pt x="265" y="358"/>
                                  <a:pt x="270" y="315"/>
                                  <a:pt x="255" y="278"/>
                                </a:cubicBezTo>
                                <a:cubicBezTo>
                                  <a:pt x="249" y="263"/>
                                  <a:pt x="244" y="308"/>
                                  <a:pt x="240" y="323"/>
                                </a:cubicBezTo>
                                <a:cubicBezTo>
                                  <a:pt x="234" y="343"/>
                                  <a:pt x="230" y="363"/>
                                  <a:pt x="225" y="383"/>
                                </a:cubicBezTo>
                                <a:cubicBezTo>
                                  <a:pt x="220" y="358"/>
                                  <a:pt x="235" y="308"/>
                                  <a:pt x="210" y="308"/>
                                </a:cubicBezTo>
                                <a:cubicBezTo>
                                  <a:pt x="181" y="308"/>
                                  <a:pt x="181" y="359"/>
                                  <a:pt x="165" y="383"/>
                                </a:cubicBezTo>
                                <a:cubicBezTo>
                                  <a:pt x="151" y="404"/>
                                  <a:pt x="135" y="423"/>
                                  <a:pt x="120" y="443"/>
                                </a:cubicBezTo>
                                <a:cubicBezTo>
                                  <a:pt x="110" y="428"/>
                                  <a:pt x="90" y="416"/>
                                  <a:pt x="90" y="398"/>
                                </a:cubicBezTo>
                                <a:cubicBezTo>
                                  <a:pt x="90" y="380"/>
                                  <a:pt x="107" y="340"/>
                                  <a:pt x="120" y="353"/>
                                </a:cubicBezTo>
                                <a:cubicBezTo>
                                  <a:pt x="135" y="368"/>
                                  <a:pt x="110" y="393"/>
                                  <a:pt x="105" y="413"/>
                                </a:cubicBezTo>
                                <a:cubicBezTo>
                                  <a:pt x="110" y="428"/>
                                  <a:pt x="104" y="460"/>
                                  <a:pt x="120" y="458"/>
                                </a:cubicBezTo>
                                <a:cubicBezTo>
                                  <a:pt x="156" y="453"/>
                                  <a:pt x="210" y="398"/>
                                  <a:pt x="210" y="398"/>
                                </a:cubicBezTo>
                                <a:cubicBezTo>
                                  <a:pt x="248" y="511"/>
                                  <a:pt x="197" y="398"/>
                                  <a:pt x="255" y="398"/>
                                </a:cubicBezTo>
                                <a:cubicBezTo>
                                  <a:pt x="271" y="398"/>
                                  <a:pt x="226" y="450"/>
                                  <a:pt x="240" y="443"/>
                                </a:cubicBezTo>
                                <a:cubicBezTo>
                                  <a:pt x="262" y="432"/>
                                  <a:pt x="267" y="401"/>
                                  <a:pt x="285" y="383"/>
                                </a:cubicBezTo>
                                <a:cubicBezTo>
                                  <a:pt x="315" y="353"/>
                                  <a:pt x="356" y="334"/>
                                  <a:pt x="390" y="308"/>
                                </a:cubicBezTo>
                                <a:cubicBezTo>
                                  <a:pt x="400" y="353"/>
                                  <a:pt x="391" y="407"/>
                                  <a:pt x="420" y="443"/>
                                </a:cubicBezTo>
                                <a:cubicBezTo>
                                  <a:pt x="434" y="460"/>
                                  <a:pt x="437" y="401"/>
                                  <a:pt x="450" y="383"/>
                                </a:cubicBezTo>
                                <a:cubicBezTo>
                                  <a:pt x="481" y="342"/>
                                  <a:pt x="546" y="294"/>
                                  <a:pt x="585" y="263"/>
                                </a:cubicBezTo>
                                <a:cubicBezTo>
                                  <a:pt x="595" y="283"/>
                                  <a:pt x="608" y="302"/>
                                  <a:pt x="615" y="323"/>
                                </a:cubicBezTo>
                                <a:cubicBezTo>
                                  <a:pt x="658" y="451"/>
                                  <a:pt x="623" y="488"/>
                                  <a:pt x="675" y="383"/>
                                </a:cubicBezTo>
                                <a:cubicBezTo>
                                  <a:pt x="675" y="383"/>
                                  <a:pt x="665" y="473"/>
                                  <a:pt x="660" y="518"/>
                                </a:cubicBezTo>
                                <a:cubicBezTo>
                                  <a:pt x="665" y="538"/>
                                  <a:pt x="655" y="571"/>
                                  <a:pt x="675" y="578"/>
                                </a:cubicBezTo>
                                <a:cubicBezTo>
                                  <a:pt x="692" y="584"/>
                                  <a:pt x="692" y="546"/>
                                  <a:pt x="705" y="533"/>
                                </a:cubicBezTo>
                                <a:cubicBezTo>
                                  <a:pt x="718" y="520"/>
                                  <a:pt x="737" y="516"/>
                                  <a:pt x="750" y="503"/>
                                </a:cubicBezTo>
                                <a:cubicBezTo>
                                  <a:pt x="861" y="392"/>
                                  <a:pt x="756" y="455"/>
                                  <a:pt x="870" y="398"/>
                                </a:cubicBezTo>
                                <a:cubicBezTo>
                                  <a:pt x="891" y="461"/>
                                  <a:pt x="900" y="518"/>
                                  <a:pt x="930" y="578"/>
                                </a:cubicBezTo>
                                <a:cubicBezTo>
                                  <a:pt x="963" y="529"/>
                                  <a:pt x="959" y="542"/>
                                  <a:pt x="975" y="488"/>
                                </a:cubicBezTo>
                                <a:cubicBezTo>
                                  <a:pt x="981" y="468"/>
                                  <a:pt x="1005" y="443"/>
                                  <a:pt x="990" y="428"/>
                                </a:cubicBezTo>
                                <a:cubicBezTo>
                                  <a:pt x="977" y="415"/>
                                  <a:pt x="960" y="473"/>
                                  <a:pt x="960" y="473"/>
                                </a:cubicBezTo>
                                <a:cubicBezTo>
                                  <a:pt x="955" y="378"/>
                                  <a:pt x="963" y="282"/>
                                  <a:pt x="945" y="188"/>
                                </a:cubicBezTo>
                                <a:cubicBezTo>
                                  <a:pt x="942" y="170"/>
                                  <a:pt x="922" y="216"/>
                                  <a:pt x="915" y="233"/>
                                </a:cubicBezTo>
                                <a:cubicBezTo>
                                  <a:pt x="907" y="252"/>
                                  <a:pt x="910" y="275"/>
                                  <a:pt x="900" y="293"/>
                                </a:cubicBezTo>
                                <a:cubicBezTo>
                                  <a:pt x="889" y="311"/>
                                  <a:pt x="870" y="353"/>
                                  <a:pt x="855" y="338"/>
                                </a:cubicBezTo>
                                <a:cubicBezTo>
                                  <a:pt x="837" y="320"/>
                                  <a:pt x="980" y="153"/>
                                  <a:pt x="855" y="278"/>
                                </a:cubicBezTo>
                                <a:cubicBezTo>
                                  <a:pt x="871" y="183"/>
                                  <a:pt x="891" y="125"/>
                                  <a:pt x="840" y="23"/>
                                </a:cubicBezTo>
                                <a:cubicBezTo>
                                  <a:pt x="829" y="0"/>
                                  <a:pt x="831" y="73"/>
                                  <a:pt x="825" y="98"/>
                                </a:cubicBezTo>
                                <a:cubicBezTo>
                                  <a:pt x="821" y="118"/>
                                  <a:pt x="818" y="139"/>
                                  <a:pt x="810" y="158"/>
                                </a:cubicBezTo>
                                <a:cubicBezTo>
                                  <a:pt x="803" y="175"/>
                                  <a:pt x="767" y="216"/>
                                  <a:pt x="780" y="203"/>
                                </a:cubicBezTo>
                                <a:cubicBezTo>
                                  <a:pt x="920" y="63"/>
                                  <a:pt x="765" y="188"/>
                                  <a:pt x="765" y="188"/>
                                </a:cubicBezTo>
                                <a:cubicBezTo>
                                  <a:pt x="763" y="191"/>
                                  <a:pt x="701" y="308"/>
                                  <a:pt x="675" y="308"/>
                                </a:cubicBezTo>
                                <a:cubicBezTo>
                                  <a:pt x="659" y="308"/>
                                  <a:pt x="682" y="277"/>
                                  <a:pt x="690" y="263"/>
                                </a:cubicBezTo>
                                <a:cubicBezTo>
                                  <a:pt x="702" y="241"/>
                                  <a:pt x="735" y="228"/>
                                  <a:pt x="735" y="203"/>
                                </a:cubicBezTo>
                                <a:cubicBezTo>
                                  <a:pt x="735" y="187"/>
                                  <a:pt x="705" y="213"/>
                                  <a:pt x="690" y="218"/>
                                </a:cubicBezTo>
                                <a:cubicBezTo>
                                  <a:pt x="675" y="233"/>
                                  <a:pt x="665" y="256"/>
                                  <a:pt x="645" y="263"/>
                                </a:cubicBezTo>
                                <a:cubicBezTo>
                                  <a:pt x="630" y="268"/>
                                  <a:pt x="606" y="262"/>
                                  <a:pt x="600" y="248"/>
                                </a:cubicBezTo>
                                <a:cubicBezTo>
                                  <a:pt x="584" y="211"/>
                                  <a:pt x="590" y="168"/>
                                  <a:pt x="585" y="128"/>
                                </a:cubicBezTo>
                                <a:cubicBezTo>
                                  <a:pt x="567" y="181"/>
                                  <a:pt x="576" y="179"/>
                                  <a:pt x="525" y="218"/>
                                </a:cubicBezTo>
                                <a:cubicBezTo>
                                  <a:pt x="497" y="240"/>
                                  <a:pt x="435" y="278"/>
                                  <a:pt x="435" y="278"/>
                                </a:cubicBezTo>
                                <a:cubicBezTo>
                                  <a:pt x="440" y="263"/>
                                  <a:pt x="464" y="240"/>
                                  <a:pt x="450" y="233"/>
                                </a:cubicBezTo>
                                <a:cubicBezTo>
                                  <a:pt x="434" y="225"/>
                                  <a:pt x="421" y="254"/>
                                  <a:pt x="405" y="263"/>
                                </a:cubicBezTo>
                                <a:cubicBezTo>
                                  <a:pt x="386" y="274"/>
                                  <a:pt x="365" y="283"/>
                                  <a:pt x="345" y="293"/>
                                </a:cubicBezTo>
                                <a:cubicBezTo>
                                  <a:pt x="340" y="273"/>
                                  <a:pt x="350" y="237"/>
                                  <a:pt x="330" y="233"/>
                                </a:cubicBezTo>
                                <a:cubicBezTo>
                                  <a:pt x="305" y="228"/>
                                  <a:pt x="290" y="263"/>
                                  <a:pt x="270" y="278"/>
                                </a:cubicBezTo>
                                <a:cubicBezTo>
                                  <a:pt x="256" y="289"/>
                                  <a:pt x="313" y="246"/>
                                  <a:pt x="300" y="233"/>
                                </a:cubicBezTo>
                                <a:cubicBezTo>
                                  <a:pt x="287" y="220"/>
                                  <a:pt x="270" y="253"/>
                                  <a:pt x="255" y="263"/>
                                </a:cubicBezTo>
                                <a:cubicBezTo>
                                  <a:pt x="207" y="334"/>
                                  <a:pt x="219" y="325"/>
                                  <a:pt x="255" y="218"/>
                                </a:cubicBezTo>
                                <a:cubicBezTo>
                                  <a:pt x="262" y="198"/>
                                  <a:pt x="249" y="260"/>
                                  <a:pt x="240" y="278"/>
                                </a:cubicBezTo>
                                <a:cubicBezTo>
                                  <a:pt x="221" y="316"/>
                                  <a:pt x="180" y="353"/>
                                  <a:pt x="150" y="383"/>
                                </a:cubicBezTo>
                                <a:cubicBezTo>
                                  <a:pt x="140" y="343"/>
                                  <a:pt x="146" y="295"/>
                                  <a:pt x="120" y="263"/>
                                </a:cubicBezTo>
                                <a:cubicBezTo>
                                  <a:pt x="108" y="249"/>
                                  <a:pt x="85" y="278"/>
                                  <a:pt x="75" y="293"/>
                                </a:cubicBezTo>
                                <a:cubicBezTo>
                                  <a:pt x="64" y="310"/>
                                  <a:pt x="68" y="334"/>
                                  <a:pt x="60" y="353"/>
                                </a:cubicBezTo>
                                <a:cubicBezTo>
                                  <a:pt x="48" y="380"/>
                                  <a:pt x="0" y="427"/>
                                  <a:pt x="0" y="458"/>
                                </a:cubicBezTo>
                                <a:cubicBezTo>
                                  <a:pt x="0" y="476"/>
                                  <a:pt x="20" y="428"/>
                                  <a:pt x="30" y="413"/>
                                </a:cubicBezTo>
                                <a:cubicBezTo>
                                  <a:pt x="35" y="393"/>
                                  <a:pt x="45" y="374"/>
                                  <a:pt x="45" y="353"/>
                                </a:cubicBezTo>
                                <a:cubicBezTo>
                                  <a:pt x="45" y="337"/>
                                  <a:pt x="30" y="382"/>
                                  <a:pt x="30" y="398"/>
                                </a:cubicBezTo>
                                <a:cubicBezTo>
                                  <a:pt x="30" y="414"/>
                                  <a:pt x="40" y="428"/>
                                  <a:pt x="45" y="443"/>
                                </a:cubicBezTo>
                                <a:cubicBezTo>
                                  <a:pt x="40" y="468"/>
                                  <a:pt x="7" y="507"/>
                                  <a:pt x="30" y="518"/>
                                </a:cubicBezTo>
                                <a:cubicBezTo>
                                  <a:pt x="52" y="529"/>
                                  <a:pt x="61" y="479"/>
                                  <a:pt x="75" y="458"/>
                                </a:cubicBezTo>
                                <a:cubicBezTo>
                                  <a:pt x="136" y="367"/>
                                  <a:pt x="189" y="240"/>
                                  <a:pt x="300" y="203"/>
                                </a:cubicBezTo>
                                <a:cubicBezTo>
                                  <a:pt x="295" y="273"/>
                                  <a:pt x="285" y="343"/>
                                  <a:pt x="285" y="413"/>
                                </a:cubicBezTo>
                                <a:cubicBezTo>
                                  <a:pt x="285" y="434"/>
                                  <a:pt x="282" y="464"/>
                                  <a:pt x="300" y="473"/>
                                </a:cubicBezTo>
                                <a:cubicBezTo>
                                  <a:pt x="316" y="481"/>
                                  <a:pt x="329" y="451"/>
                                  <a:pt x="345" y="443"/>
                                </a:cubicBezTo>
                                <a:cubicBezTo>
                                  <a:pt x="359" y="436"/>
                                  <a:pt x="375" y="433"/>
                                  <a:pt x="390" y="428"/>
                                </a:cubicBezTo>
                                <a:cubicBezTo>
                                  <a:pt x="405" y="413"/>
                                  <a:pt x="417" y="395"/>
                                  <a:pt x="435" y="383"/>
                                </a:cubicBezTo>
                                <a:cubicBezTo>
                                  <a:pt x="495" y="343"/>
                                  <a:pt x="632" y="341"/>
                                  <a:pt x="705" y="323"/>
                                </a:cubicBezTo>
                                <a:cubicBezTo>
                                  <a:pt x="765" y="328"/>
                                  <a:pt x="827" y="321"/>
                                  <a:pt x="885" y="338"/>
                                </a:cubicBezTo>
                                <a:cubicBezTo>
                                  <a:pt x="930" y="351"/>
                                  <a:pt x="943" y="549"/>
                                  <a:pt x="945" y="563"/>
                                </a:cubicBezTo>
                                <a:cubicBezTo>
                                  <a:pt x="950" y="548"/>
                                  <a:pt x="944" y="518"/>
                                  <a:pt x="960" y="518"/>
                                </a:cubicBezTo>
                                <a:cubicBezTo>
                                  <a:pt x="976" y="518"/>
                                  <a:pt x="979" y="548"/>
                                  <a:pt x="975" y="563"/>
                                </a:cubicBezTo>
                                <a:cubicBezTo>
                                  <a:pt x="968" y="591"/>
                                  <a:pt x="946" y="614"/>
                                  <a:pt x="930" y="638"/>
                                </a:cubicBezTo>
                                <a:cubicBezTo>
                                  <a:pt x="916" y="659"/>
                                  <a:pt x="885" y="673"/>
                                  <a:pt x="885" y="698"/>
                                </a:cubicBezTo>
                                <a:cubicBezTo>
                                  <a:pt x="885" y="716"/>
                                  <a:pt x="916" y="680"/>
                                  <a:pt x="930" y="668"/>
                                </a:cubicBezTo>
                                <a:cubicBezTo>
                                  <a:pt x="972" y="633"/>
                                  <a:pt x="987" y="607"/>
                                  <a:pt x="1020" y="563"/>
                                </a:cubicBezTo>
                                <a:cubicBezTo>
                                  <a:pt x="977" y="692"/>
                                  <a:pt x="1043" y="487"/>
                                  <a:pt x="990" y="698"/>
                                </a:cubicBezTo>
                                <a:cubicBezTo>
                                  <a:pt x="963" y="805"/>
                                  <a:pt x="923" y="797"/>
                                  <a:pt x="1020" y="773"/>
                                </a:cubicBezTo>
                                <a:cubicBezTo>
                                  <a:pt x="1153" y="640"/>
                                  <a:pt x="1109" y="700"/>
                                  <a:pt x="1170" y="608"/>
                                </a:cubicBezTo>
                                <a:cubicBezTo>
                                  <a:pt x="1165" y="643"/>
                                  <a:pt x="1161" y="678"/>
                                  <a:pt x="1155" y="713"/>
                                </a:cubicBezTo>
                                <a:cubicBezTo>
                                  <a:pt x="1151" y="733"/>
                                  <a:pt x="1122" y="782"/>
                                  <a:pt x="1140" y="773"/>
                                </a:cubicBezTo>
                                <a:cubicBezTo>
                                  <a:pt x="1184" y="751"/>
                                  <a:pt x="1245" y="668"/>
                                  <a:pt x="1245" y="668"/>
                                </a:cubicBezTo>
                                <a:cubicBezTo>
                                  <a:pt x="1306" y="516"/>
                                  <a:pt x="1268" y="616"/>
                                  <a:pt x="1245" y="653"/>
                                </a:cubicBezTo>
                                <a:cubicBezTo>
                                  <a:pt x="1211" y="708"/>
                                  <a:pt x="1151" y="762"/>
                                  <a:pt x="1260" y="653"/>
                                </a:cubicBezTo>
                                <a:cubicBezTo>
                                  <a:pt x="1265" y="633"/>
                                  <a:pt x="1275" y="614"/>
                                  <a:pt x="1275" y="593"/>
                                </a:cubicBezTo>
                                <a:cubicBezTo>
                                  <a:pt x="1275" y="548"/>
                                  <a:pt x="1289" y="493"/>
                                  <a:pt x="1260" y="458"/>
                                </a:cubicBezTo>
                                <a:cubicBezTo>
                                  <a:pt x="1244" y="439"/>
                                  <a:pt x="1220" y="488"/>
                                  <a:pt x="1200" y="503"/>
                                </a:cubicBezTo>
                                <a:cubicBezTo>
                                  <a:pt x="1143" y="544"/>
                                  <a:pt x="1156" y="532"/>
                                  <a:pt x="1080" y="563"/>
                                </a:cubicBezTo>
                                <a:cubicBezTo>
                                  <a:pt x="1063" y="479"/>
                                  <a:pt x="1075" y="420"/>
                                  <a:pt x="1095" y="338"/>
                                </a:cubicBezTo>
                                <a:cubicBezTo>
                                  <a:pt x="1100" y="363"/>
                                  <a:pt x="1105" y="388"/>
                                  <a:pt x="1110" y="413"/>
                                </a:cubicBezTo>
                                <a:cubicBezTo>
                                  <a:pt x="1115" y="443"/>
                                  <a:pt x="1101" y="485"/>
                                  <a:pt x="1125" y="503"/>
                                </a:cubicBezTo>
                                <a:cubicBezTo>
                                  <a:pt x="1142" y="516"/>
                                  <a:pt x="1158" y="475"/>
                                  <a:pt x="1170" y="458"/>
                                </a:cubicBezTo>
                                <a:cubicBezTo>
                                  <a:pt x="1200" y="416"/>
                                  <a:pt x="1203" y="386"/>
                                  <a:pt x="1215" y="338"/>
                                </a:cubicBezTo>
                                <a:cubicBezTo>
                                  <a:pt x="1210" y="383"/>
                                  <a:pt x="1188" y="429"/>
                                  <a:pt x="1200" y="473"/>
                                </a:cubicBezTo>
                                <a:cubicBezTo>
                                  <a:pt x="1205" y="490"/>
                                  <a:pt x="1228" y="439"/>
                                  <a:pt x="1245" y="443"/>
                                </a:cubicBezTo>
                                <a:cubicBezTo>
                                  <a:pt x="1260" y="447"/>
                                  <a:pt x="1255" y="473"/>
                                  <a:pt x="1260" y="488"/>
                                </a:cubicBezTo>
                                <a:cubicBezTo>
                                  <a:pt x="1265" y="558"/>
                                  <a:pt x="1251" y="632"/>
                                  <a:pt x="1275" y="698"/>
                                </a:cubicBezTo>
                                <a:cubicBezTo>
                                  <a:pt x="1289" y="737"/>
                                  <a:pt x="1402" y="475"/>
                                  <a:pt x="1305" y="668"/>
                                </a:cubicBezTo>
                                <a:cubicBezTo>
                                  <a:pt x="1300" y="653"/>
                                  <a:pt x="1305" y="619"/>
                                  <a:pt x="1290" y="623"/>
                                </a:cubicBezTo>
                                <a:cubicBezTo>
                                  <a:pt x="1258" y="631"/>
                                  <a:pt x="1223" y="739"/>
                                  <a:pt x="1215" y="758"/>
                                </a:cubicBezTo>
                                <a:cubicBezTo>
                                  <a:pt x="1210" y="738"/>
                                  <a:pt x="1200" y="719"/>
                                  <a:pt x="1200" y="698"/>
                                </a:cubicBezTo>
                                <a:cubicBezTo>
                                  <a:pt x="1200" y="682"/>
                                  <a:pt x="1215" y="637"/>
                                  <a:pt x="1215" y="653"/>
                                </a:cubicBezTo>
                                <a:cubicBezTo>
                                  <a:pt x="1215" y="704"/>
                                  <a:pt x="1158" y="785"/>
                                  <a:pt x="1140" y="833"/>
                                </a:cubicBezTo>
                                <a:cubicBezTo>
                                  <a:pt x="1134" y="848"/>
                                  <a:pt x="1125" y="894"/>
                                  <a:pt x="1125" y="878"/>
                                </a:cubicBezTo>
                                <a:cubicBezTo>
                                  <a:pt x="1125" y="853"/>
                                  <a:pt x="1134" y="828"/>
                                  <a:pt x="1140" y="803"/>
                                </a:cubicBezTo>
                                <a:cubicBezTo>
                                  <a:pt x="1144" y="788"/>
                                  <a:pt x="1171" y="758"/>
                                  <a:pt x="1155" y="758"/>
                                </a:cubicBezTo>
                                <a:cubicBezTo>
                                  <a:pt x="1137" y="758"/>
                                  <a:pt x="1132" y="787"/>
                                  <a:pt x="1125" y="803"/>
                                </a:cubicBezTo>
                                <a:cubicBezTo>
                                  <a:pt x="1112" y="832"/>
                                  <a:pt x="1109" y="865"/>
                                  <a:pt x="1095" y="893"/>
                                </a:cubicBezTo>
                                <a:cubicBezTo>
                                  <a:pt x="1085" y="913"/>
                                  <a:pt x="1075" y="933"/>
                                  <a:pt x="1065" y="953"/>
                                </a:cubicBezTo>
                                <a:cubicBezTo>
                                  <a:pt x="1054" y="975"/>
                                  <a:pt x="1095" y="913"/>
                                  <a:pt x="1110" y="893"/>
                                </a:cubicBezTo>
                                <a:cubicBezTo>
                                  <a:pt x="1135" y="792"/>
                                  <a:pt x="1115" y="834"/>
                                  <a:pt x="1140" y="893"/>
                                </a:cubicBezTo>
                                <a:cubicBezTo>
                                  <a:pt x="1147" y="910"/>
                                  <a:pt x="1160" y="923"/>
                                  <a:pt x="1170" y="938"/>
                                </a:cubicBezTo>
                                <a:cubicBezTo>
                                  <a:pt x="1155" y="958"/>
                                  <a:pt x="1125" y="973"/>
                                  <a:pt x="1125" y="998"/>
                                </a:cubicBezTo>
                                <a:cubicBezTo>
                                  <a:pt x="1125" y="1014"/>
                                  <a:pt x="1157" y="992"/>
                                  <a:pt x="1170" y="983"/>
                                </a:cubicBezTo>
                                <a:cubicBezTo>
                                  <a:pt x="1188" y="971"/>
                                  <a:pt x="1201" y="954"/>
                                  <a:pt x="1215" y="938"/>
                                </a:cubicBezTo>
                                <a:cubicBezTo>
                                  <a:pt x="1227" y="924"/>
                                  <a:pt x="1258" y="880"/>
                                  <a:pt x="1245" y="893"/>
                                </a:cubicBezTo>
                                <a:cubicBezTo>
                                  <a:pt x="1227" y="911"/>
                                  <a:pt x="1215" y="933"/>
                                  <a:pt x="1200" y="953"/>
                                </a:cubicBezTo>
                                <a:cubicBezTo>
                                  <a:pt x="1205" y="928"/>
                                  <a:pt x="1226" y="901"/>
                                  <a:pt x="1215" y="878"/>
                                </a:cubicBezTo>
                                <a:cubicBezTo>
                                  <a:pt x="1207" y="862"/>
                                  <a:pt x="1195" y="908"/>
                                  <a:pt x="1185" y="923"/>
                                </a:cubicBezTo>
                                <a:cubicBezTo>
                                  <a:pt x="1170" y="943"/>
                                  <a:pt x="1155" y="963"/>
                                  <a:pt x="1140" y="983"/>
                                </a:cubicBezTo>
                                <a:cubicBezTo>
                                  <a:pt x="1125" y="978"/>
                                  <a:pt x="1110" y="963"/>
                                  <a:pt x="1095" y="968"/>
                                </a:cubicBezTo>
                                <a:cubicBezTo>
                                  <a:pt x="1075" y="975"/>
                                  <a:pt x="1071" y="1013"/>
                                  <a:pt x="1050" y="1013"/>
                                </a:cubicBezTo>
                                <a:cubicBezTo>
                                  <a:pt x="1034" y="1013"/>
                                  <a:pt x="1076" y="957"/>
                                  <a:pt x="1065" y="968"/>
                                </a:cubicBezTo>
                                <a:cubicBezTo>
                                  <a:pt x="1049" y="984"/>
                                  <a:pt x="1045" y="1008"/>
                                  <a:pt x="1035" y="1028"/>
                                </a:cubicBezTo>
                                <a:cubicBezTo>
                                  <a:pt x="1030" y="1038"/>
                                  <a:pt x="1013" y="1067"/>
                                  <a:pt x="1020" y="1058"/>
                                </a:cubicBezTo>
                                <a:cubicBezTo>
                                  <a:pt x="1064" y="1000"/>
                                  <a:pt x="1072" y="961"/>
                                  <a:pt x="1140" y="938"/>
                                </a:cubicBezTo>
                                <a:cubicBezTo>
                                  <a:pt x="1123" y="888"/>
                                  <a:pt x="1141" y="893"/>
                                  <a:pt x="1110" y="89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267840"/>
                            <a:ext cx="21348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9" h="662">
                                <a:moveTo>
                                  <a:pt x="144" y="88"/>
                                </a:moveTo>
                                <a:cubicBezTo>
                                  <a:pt x="160" y="136"/>
                                  <a:pt x="166" y="192"/>
                                  <a:pt x="189" y="238"/>
                                </a:cubicBezTo>
                                <a:cubicBezTo>
                                  <a:pt x="228" y="317"/>
                                  <a:pt x="281" y="394"/>
                                  <a:pt x="309" y="478"/>
                                </a:cubicBezTo>
                                <a:cubicBezTo>
                                  <a:pt x="328" y="403"/>
                                  <a:pt x="362" y="92"/>
                                  <a:pt x="324" y="358"/>
                                </a:cubicBezTo>
                                <a:cubicBezTo>
                                  <a:pt x="300" y="286"/>
                                  <a:pt x="318" y="310"/>
                                  <a:pt x="294" y="358"/>
                                </a:cubicBezTo>
                                <a:cubicBezTo>
                                  <a:pt x="286" y="374"/>
                                  <a:pt x="274" y="388"/>
                                  <a:pt x="264" y="403"/>
                                </a:cubicBezTo>
                                <a:cubicBezTo>
                                  <a:pt x="278" y="295"/>
                                  <a:pt x="264" y="210"/>
                                  <a:pt x="279" y="103"/>
                                </a:cubicBezTo>
                                <a:cubicBezTo>
                                  <a:pt x="284" y="153"/>
                                  <a:pt x="286" y="203"/>
                                  <a:pt x="294" y="253"/>
                                </a:cubicBezTo>
                                <a:cubicBezTo>
                                  <a:pt x="296" y="269"/>
                                  <a:pt x="295" y="306"/>
                                  <a:pt x="309" y="298"/>
                                </a:cubicBezTo>
                                <a:cubicBezTo>
                                  <a:pt x="340" y="279"/>
                                  <a:pt x="369" y="208"/>
                                  <a:pt x="369" y="208"/>
                                </a:cubicBezTo>
                                <a:cubicBezTo>
                                  <a:pt x="403" y="343"/>
                                  <a:pt x="386" y="367"/>
                                  <a:pt x="414" y="283"/>
                                </a:cubicBezTo>
                                <a:cubicBezTo>
                                  <a:pt x="454" y="443"/>
                                  <a:pt x="414" y="243"/>
                                  <a:pt x="414" y="403"/>
                                </a:cubicBezTo>
                                <a:cubicBezTo>
                                  <a:pt x="414" y="419"/>
                                  <a:pt x="422" y="372"/>
                                  <a:pt x="429" y="358"/>
                                </a:cubicBezTo>
                                <a:cubicBezTo>
                                  <a:pt x="437" y="342"/>
                                  <a:pt x="449" y="328"/>
                                  <a:pt x="459" y="313"/>
                                </a:cubicBezTo>
                                <a:cubicBezTo>
                                  <a:pt x="454" y="343"/>
                                  <a:pt x="437" y="433"/>
                                  <a:pt x="444" y="403"/>
                                </a:cubicBezTo>
                                <a:cubicBezTo>
                                  <a:pt x="449" y="383"/>
                                  <a:pt x="451" y="362"/>
                                  <a:pt x="459" y="343"/>
                                </a:cubicBezTo>
                                <a:cubicBezTo>
                                  <a:pt x="466" y="326"/>
                                  <a:pt x="479" y="313"/>
                                  <a:pt x="489" y="298"/>
                                </a:cubicBezTo>
                                <a:cubicBezTo>
                                  <a:pt x="494" y="318"/>
                                  <a:pt x="486" y="349"/>
                                  <a:pt x="504" y="358"/>
                                </a:cubicBezTo>
                                <a:cubicBezTo>
                                  <a:pt x="518" y="365"/>
                                  <a:pt x="505" y="306"/>
                                  <a:pt x="519" y="313"/>
                                </a:cubicBezTo>
                                <a:cubicBezTo>
                                  <a:pt x="537" y="322"/>
                                  <a:pt x="529" y="353"/>
                                  <a:pt x="534" y="373"/>
                                </a:cubicBezTo>
                                <a:cubicBezTo>
                                  <a:pt x="549" y="368"/>
                                  <a:pt x="567" y="368"/>
                                  <a:pt x="579" y="358"/>
                                </a:cubicBezTo>
                                <a:cubicBezTo>
                                  <a:pt x="593" y="347"/>
                                  <a:pt x="591" y="313"/>
                                  <a:pt x="609" y="313"/>
                                </a:cubicBezTo>
                                <a:cubicBezTo>
                                  <a:pt x="625" y="313"/>
                                  <a:pt x="620" y="343"/>
                                  <a:pt x="624" y="358"/>
                                </a:cubicBezTo>
                                <a:cubicBezTo>
                                  <a:pt x="630" y="383"/>
                                  <a:pt x="634" y="408"/>
                                  <a:pt x="639" y="433"/>
                                </a:cubicBezTo>
                                <a:cubicBezTo>
                                  <a:pt x="641" y="427"/>
                                  <a:pt x="667" y="337"/>
                                  <a:pt x="684" y="343"/>
                                </a:cubicBezTo>
                                <a:cubicBezTo>
                                  <a:pt x="704" y="350"/>
                                  <a:pt x="694" y="383"/>
                                  <a:pt x="699" y="403"/>
                                </a:cubicBezTo>
                                <a:cubicBezTo>
                                  <a:pt x="699" y="403"/>
                                  <a:pt x="718" y="363"/>
                                  <a:pt x="729" y="343"/>
                                </a:cubicBezTo>
                                <a:cubicBezTo>
                                  <a:pt x="823" y="173"/>
                                  <a:pt x="732" y="352"/>
                                  <a:pt x="804" y="208"/>
                                </a:cubicBezTo>
                                <a:cubicBezTo>
                                  <a:pt x="812" y="192"/>
                                  <a:pt x="784" y="238"/>
                                  <a:pt x="774" y="253"/>
                                </a:cubicBezTo>
                                <a:cubicBezTo>
                                  <a:pt x="764" y="228"/>
                                  <a:pt x="771" y="178"/>
                                  <a:pt x="744" y="178"/>
                                </a:cubicBezTo>
                                <a:cubicBezTo>
                                  <a:pt x="717" y="178"/>
                                  <a:pt x="723" y="228"/>
                                  <a:pt x="714" y="253"/>
                                </a:cubicBezTo>
                                <a:cubicBezTo>
                                  <a:pt x="688" y="322"/>
                                  <a:pt x="716" y="281"/>
                                  <a:pt x="654" y="343"/>
                                </a:cubicBezTo>
                                <a:cubicBezTo>
                                  <a:pt x="649" y="323"/>
                                  <a:pt x="643" y="303"/>
                                  <a:pt x="639" y="283"/>
                                </a:cubicBezTo>
                                <a:cubicBezTo>
                                  <a:pt x="633" y="253"/>
                                  <a:pt x="646" y="215"/>
                                  <a:pt x="624" y="193"/>
                                </a:cubicBezTo>
                                <a:cubicBezTo>
                                  <a:pt x="611" y="180"/>
                                  <a:pt x="606" y="224"/>
                                  <a:pt x="594" y="238"/>
                                </a:cubicBezTo>
                                <a:cubicBezTo>
                                  <a:pt x="498" y="353"/>
                                  <a:pt x="593" y="216"/>
                                  <a:pt x="519" y="328"/>
                                </a:cubicBezTo>
                                <a:cubicBezTo>
                                  <a:pt x="514" y="308"/>
                                  <a:pt x="504" y="289"/>
                                  <a:pt x="504" y="268"/>
                                </a:cubicBezTo>
                                <a:cubicBezTo>
                                  <a:pt x="504" y="252"/>
                                  <a:pt x="530" y="212"/>
                                  <a:pt x="519" y="223"/>
                                </a:cubicBezTo>
                                <a:cubicBezTo>
                                  <a:pt x="481" y="261"/>
                                  <a:pt x="475" y="339"/>
                                  <a:pt x="459" y="388"/>
                                </a:cubicBezTo>
                                <a:cubicBezTo>
                                  <a:pt x="454" y="373"/>
                                  <a:pt x="444" y="359"/>
                                  <a:pt x="444" y="343"/>
                                </a:cubicBezTo>
                                <a:cubicBezTo>
                                  <a:pt x="444" y="322"/>
                                  <a:pt x="459" y="262"/>
                                  <a:pt x="459" y="283"/>
                                </a:cubicBezTo>
                                <a:cubicBezTo>
                                  <a:pt x="459" y="341"/>
                                  <a:pt x="438" y="369"/>
                                  <a:pt x="414" y="418"/>
                                </a:cubicBezTo>
                                <a:cubicBezTo>
                                  <a:pt x="444" y="206"/>
                                  <a:pt x="417" y="367"/>
                                  <a:pt x="384" y="433"/>
                                </a:cubicBezTo>
                                <a:cubicBezTo>
                                  <a:pt x="374" y="418"/>
                                  <a:pt x="360" y="405"/>
                                  <a:pt x="354" y="388"/>
                                </a:cubicBezTo>
                                <a:cubicBezTo>
                                  <a:pt x="340" y="349"/>
                                  <a:pt x="324" y="268"/>
                                  <a:pt x="324" y="268"/>
                                </a:cubicBezTo>
                                <a:cubicBezTo>
                                  <a:pt x="297" y="348"/>
                                  <a:pt x="259" y="486"/>
                                  <a:pt x="189" y="538"/>
                                </a:cubicBezTo>
                                <a:cubicBezTo>
                                  <a:pt x="167" y="554"/>
                                  <a:pt x="139" y="558"/>
                                  <a:pt x="114" y="568"/>
                                </a:cubicBezTo>
                                <a:cubicBezTo>
                                  <a:pt x="99" y="583"/>
                                  <a:pt x="90" y="618"/>
                                  <a:pt x="69" y="613"/>
                                </a:cubicBezTo>
                                <a:cubicBezTo>
                                  <a:pt x="33" y="604"/>
                                  <a:pt x="69" y="480"/>
                                  <a:pt x="69" y="478"/>
                                </a:cubicBezTo>
                                <a:cubicBezTo>
                                  <a:pt x="74" y="413"/>
                                  <a:pt x="93" y="348"/>
                                  <a:pt x="84" y="283"/>
                                </a:cubicBezTo>
                                <a:cubicBezTo>
                                  <a:pt x="81" y="259"/>
                                  <a:pt x="40" y="429"/>
                                  <a:pt x="39" y="433"/>
                                </a:cubicBezTo>
                                <a:cubicBezTo>
                                  <a:pt x="29" y="468"/>
                                  <a:pt x="0" y="503"/>
                                  <a:pt x="9" y="538"/>
                                </a:cubicBezTo>
                                <a:cubicBezTo>
                                  <a:pt x="14" y="559"/>
                                  <a:pt x="39" y="508"/>
                                  <a:pt x="54" y="493"/>
                                </a:cubicBezTo>
                                <a:cubicBezTo>
                                  <a:pt x="84" y="404"/>
                                  <a:pt x="162" y="391"/>
                                  <a:pt x="234" y="343"/>
                                </a:cubicBezTo>
                                <a:cubicBezTo>
                                  <a:pt x="229" y="383"/>
                                  <a:pt x="197" y="497"/>
                                  <a:pt x="219" y="463"/>
                                </a:cubicBezTo>
                                <a:cubicBezTo>
                                  <a:pt x="336" y="288"/>
                                  <a:pt x="246" y="439"/>
                                  <a:pt x="294" y="328"/>
                                </a:cubicBezTo>
                                <a:cubicBezTo>
                                  <a:pt x="303" y="307"/>
                                  <a:pt x="316" y="289"/>
                                  <a:pt x="324" y="268"/>
                                </a:cubicBezTo>
                                <a:cubicBezTo>
                                  <a:pt x="331" y="249"/>
                                  <a:pt x="339" y="187"/>
                                  <a:pt x="339" y="208"/>
                                </a:cubicBezTo>
                                <a:cubicBezTo>
                                  <a:pt x="339" y="316"/>
                                  <a:pt x="338" y="299"/>
                                  <a:pt x="279" y="358"/>
                                </a:cubicBezTo>
                                <a:cubicBezTo>
                                  <a:pt x="267" y="394"/>
                                  <a:pt x="254" y="463"/>
                                  <a:pt x="294" y="343"/>
                                </a:cubicBezTo>
                                <a:cubicBezTo>
                                  <a:pt x="302" y="319"/>
                                  <a:pt x="304" y="293"/>
                                  <a:pt x="309" y="268"/>
                                </a:cubicBezTo>
                                <a:cubicBezTo>
                                  <a:pt x="304" y="208"/>
                                  <a:pt x="321" y="142"/>
                                  <a:pt x="294" y="88"/>
                                </a:cubicBezTo>
                                <a:cubicBezTo>
                                  <a:pt x="280" y="60"/>
                                  <a:pt x="278" y="150"/>
                                  <a:pt x="264" y="178"/>
                                </a:cubicBezTo>
                                <a:cubicBezTo>
                                  <a:pt x="254" y="198"/>
                                  <a:pt x="234" y="238"/>
                                  <a:pt x="234" y="238"/>
                                </a:cubicBezTo>
                                <a:cubicBezTo>
                                  <a:pt x="229" y="193"/>
                                  <a:pt x="225" y="148"/>
                                  <a:pt x="219" y="103"/>
                                </a:cubicBezTo>
                                <a:cubicBezTo>
                                  <a:pt x="215" y="73"/>
                                  <a:pt x="221" y="38"/>
                                  <a:pt x="204" y="13"/>
                                </a:cubicBezTo>
                                <a:cubicBezTo>
                                  <a:pt x="195" y="0"/>
                                  <a:pt x="189" y="58"/>
                                  <a:pt x="189" y="58"/>
                                </a:cubicBezTo>
                                <a:cubicBezTo>
                                  <a:pt x="194" y="88"/>
                                  <a:pt x="180" y="130"/>
                                  <a:pt x="204" y="148"/>
                                </a:cubicBezTo>
                                <a:cubicBezTo>
                                  <a:pt x="221" y="161"/>
                                  <a:pt x="234" y="88"/>
                                  <a:pt x="249" y="103"/>
                                </a:cubicBezTo>
                                <a:cubicBezTo>
                                  <a:pt x="278" y="132"/>
                                  <a:pt x="279" y="223"/>
                                  <a:pt x="279" y="223"/>
                                </a:cubicBezTo>
                                <a:cubicBezTo>
                                  <a:pt x="316" y="111"/>
                                  <a:pt x="269" y="225"/>
                                  <a:pt x="309" y="238"/>
                                </a:cubicBezTo>
                                <a:cubicBezTo>
                                  <a:pt x="326" y="244"/>
                                  <a:pt x="329" y="208"/>
                                  <a:pt x="339" y="193"/>
                                </a:cubicBezTo>
                                <a:cubicBezTo>
                                  <a:pt x="334" y="233"/>
                                  <a:pt x="316" y="273"/>
                                  <a:pt x="324" y="313"/>
                                </a:cubicBezTo>
                                <a:cubicBezTo>
                                  <a:pt x="328" y="331"/>
                                  <a:pt x="336" y="268"/>
                                  <a:pt x="354" y="268"/>
                                </a:cubicBezTo>
                                <a:cubicBezTo>
                                  <a:pt x="370" y="268"/>
                                  <a:pt x="323" y="313"/>
                                  <a:pt x="339" y="313"/>
                                </a:cubicBezTo>
                                <a:cubicBezTo>
                                  <a:pt x="358" y="313"/>
                                  <a:pt x="380" y="234"/>
                                  <a:pt x="384" y="223"/>
                                </a:cubicBezTo>
                                <a:cubicBezTo>
                                  <a:pt x="379" y="263"/>
                                  <a:pt x="354" y="306"/>
                                  <a:pt x="369" y="343"/>
                                </a:cubicBezTo>
                                <a:cubicBezTo>
                                  <a:pt x="377" y="363"/>
                                  <a:pt x="400" y="314"/>
                                  <a:pt x="414" y="298"/>
                                </a:cubicBezTo>
                                <a:cubicBezTo>
                                  <a:pt x="426" y="284"/>
                                  <a:pt x="434" y="268"/>
                                  <a:pt x="444" y="253"/>
                                </a:cubicBezTo>
                                <a:cubicBezTo>
                                  <a:pt x="439" y="273"/>
                                  <a:pt x="435" y="293"/>
                                  <a:pt x="429" y="313"/>
                                </a:cubicBezTo>
                                <a:cubicBezTo>
                                  <a:pt x="427" y="322"/>
                                  <a:pt x="384" y="432"/>
                                  <a:pt x="444" y="313"/>
                                </a:cubicBezTo>
                                <a:cubicBezTo>
                                  <a:pt x="459" y="282"/>
                                  <a:pt x="474" y="191"/>
                                  <a:pt x="444" y="343"/>
                                </a:cubicBezTo>
                                <a:cubicBezTo>
                                  <a:pt x="449" y="358"/>
                                  <a:pt x="459" y="372"/>
                                  <a:pt x="459" y="388"/>
                                </a:cubicBezTo>
                                <a:cubicBezTo>
                                  <a:pt x="459" y="404"/>
                                  <a:pt x="431" y="442"/>
                                  <a:pt x="444" y="433"/>
                                </a:cubicBezTo>
                                <a:cubicBezTo>
                                  <a:pt x="490" y="400"/>
                                  <a:pt x="517" y="344"/>
                                  <a:pt x="564" y="313"/>
                                </a:cubicBezTo>
                                <a:cubicBezTo>
                                  <a:pt x="579" y="303"/>
                                  <a:pt x="594" y="293"/>
                                  <a:pt x="609" y="283"/>
                                </a:cubicBezTo>
                                <a:cubicBezTo>
                                  <a:pt x="604" y="313"/>
                                  <a:pt x="576" y="349"/>
                                  <a:pt x="594" y="373"/>
                                </a:cubicBezTo>
                                <a:cubicBezTo>
                                  <a:pt x="607" y="391"/>
                                  <a:pt x="635" y="331"/>
                                  <a:pt x="654" y="343"/>
                                </a:cubicBezTo>
                                <a:cubicBezTo>
                                  <a:pt x="676" y="358"/>
                                  <a:pt x="614" y="441"/>
                                  <a:pt x="609" y="448"/>
                                </a:cubicBezTo>
                                <a:cubicBezTo>
                                  <a:pt x="599" y="428"/>
                                  <a:pt x="601" y="392"/>
                                  <a:pt x="579" y="388"/>
                                </a:cubicBezTo>
                                <a:cubicBezTo>
                                  <a:pt x="558" y="384"/>
                                  <a:pt x="551" y="421"/>
                                  <a:pt x="534" y="433"/>
                                </a:cubicBezTo>
                                <a:cubicBezTo>
                                  <a:pt x="492" y="463"/>
                                  <a:pt x="462" y="466"/>
                                  <a:pt x="414" y="478"/>
                                </a:cubicBezTo>
                                <a:cubicBezTo>
                                  <a:pt x="404" y="493"/>
                                  <a:pt x="401" y="527"/>
                                  <a:pt x="384" y="523"/>
                                </a:cubicBezTo>
                                <a:cubicBezTo>
                                  <a:pt x="362" y="518"/>
                                  <a:pt x="357" y="485"/>
                                  <a:pt x="354" y="463"/>
                                </a:cubicBezTo>
                                <a:cubicBezTo>
                                  <a:pt x="351" y="443"/>
                                  <a:pt x="389" y="396"/>
                                  <a:pt x="369" y="403"/>
                                </a:cubicBezTo>
                                <a:cubicBezTo>
                                  <a:pt x="339" y="413"/>
                                  <a:pt x="332" y="455"/>
                                  <a:pt x="309" y="478"/>
                                </a:cubicBezTo>
                                <a:cubicBezTo>
                                  <a:pt x="281" y="506"/>
                                  <a:pt x="247" y="525"/>
                                  <a:pt x="219" y="553"/>
                                </a:cubicBezTo>
                                <a:cubicBezTo>
                                  <a:pt x="248" y="465"/>
                                  <a:pt x="253" y="418"/>
                                  <a:pt x="309" y="343"/>
                                </a:cubicBezTo>
                                <a:cubicBezTo>
                                  <a:pt x="314" y="328"/>
                                  <a:pt x="335" y="287"/>
                                  <a:pt x="324" y="298"/>
                                </a:cubicBezTo>
                                <a:cubicBezTo>
                                  <a:pt x="299" y="323"/>
                                  <a:pt x="264" y="388"/>
                                  <a:pt x="264" y="388"/>
                                </a:cubicBezTo>
                                <a:cubicBezTo>
                                  <a:pt x="269" y="368"/>
                                  <a:pt x="296" y="339"/>
                                  <a:pt x="279" y="328"/>
                                </a:cubicBezTo>
                                <a:cubicBezTo>
                                  <a:pt x="260" y="316"/>
                                  <a:pt x="240" y="350"/>
                                  <a:pt x="219" y="358"/>
                                </a:cubicBezTo>
                                <a:cubicBezTo>
                                  <a:pt x="185" y="371"/>
                                  <a:pt x="149" y="376"/>
                                  <a:pt x="114" y="388"/>
                                </a:cubicBezTo>
                                <a:cubicBezTo>
                                  <a:pt x="115" y="386"/>
                                  <a:pt x="185" y="292"/>
                                  <a:pt x="159" y="283"/>
                                </a:cubicBezTo>
                                <a:cubicBezTo>
                                  <a:pt x="135" y="275"/>
                                  <a:pt x="119" y="313"/>
                                  <a:pt x="99" y="328"/>
                                </a:cubicBezTo>
                                <a:cubicBezTo>
                                  <a:pt x="104" y="308"/>
                                  <a:pt x="129" y="283"/>
                                  <a:pt x="114" y="268"/>
                                </a:cubicBezTo>
                                <a:cubicBezTo>
                                  <a:pt x="99" y="253"/>
                                  <a:pt x="69" y="298"/>
                                  <a:pt x="54" y="283"/>
                                </a:cubicBezTo>
                                <a:cubicBezTo>
                                  <a:pt x="41" y="270"/>
                                  <a:pt x="76" y="254"/>
                                  <a:pt x="84" y="238"/>
                                </a:cubicBezTo>
                                <a:cubicBezTo>
                                  <a:pt x="91" y="224"/>
                                  <a:pt x="99" y="177"/>
                                  <a:pt x="99" y="193"/>
                                </a:cubicBezTo>
                                <a:cubicBezTo>
                                  <a:pt x="99" y="214"/>
                                  <a:pt x="92" y="234"/>
                                  <a:pt x="84" y="253"/>
                                </a:cubicBezTo>
                                <a:cubicBezTo>
                                  <a:pt x="77" y="270"/>
                                  <a:pt x="64" y="283"/>
                                  <a:pt x="54" y="298"/>
                                </a:cubicBezTo>
                                <a:cubicBezTo>
                                  <a:pt x="59" y="313"/>
                                  <a:pt x="53" y="343"/>
                                  <a:pt x="69" y="343"/>
                                </a:cubicBezTo>
                                <a:cubicBezTo>
                                  <a:pt x="87" y="343"/>
                                  <a:pt x="95" y="281"/>
                                  <a:pt x="99" y="298"/>
                                </a:cubicBezTo>
                                <a:cubicBezTo>
                                  <a:pt x="108" y="332"/>
                                  <a:pt x="91" y="368"/>
                                  <a:pt x="84" y="403"/>
                                </a:cubicBezTo>
                                <a:cubicBezTo>
                                  <a:pt x="81" y="419"/>
                                  <a:pt x="55" y="455"/>
                                  <a:pt x="69" y="448"/>
                                </a:cubicBezTo>
                                <a:cubicBezTo>
                                  <a:pt x="91" y="437"/>
                                  <a:pt x="98" y="407"/>
                                  <a:pt x="114" y="388"/>
                                </a:cubicBezTo>
                                <a:cubicBezTo>
                                  <a:pt x="133" y="367"/>
                                  <a:pt x="154" y="348"/>
                                  <a:pt x="174" y="328"/>
                                </a:cubicBezTo>
                                <a:cubicBezTo>
                                  <a:pt x="179" y="343"/>
                                  <a:pt x="174" y="367"/>
                                  <a:pt x="189" y="373"/>
                                </a:cubicBezTo>
                                <a:cubicBezTo>
                                  <a:pt x="219" y="385"/>
                                  <a:pt x="273" y="342"/>
                                  <a:pt x="294" y="328"/>
                                </a:cubicBezTo>
                                <a:cubicBezTo>
                                  <a:pt x="289" y="348"/>
                                  <a:pt x="286" y="368"/>
                                  <a:pt x="279" y="388"/>
                                </a:cubicBezTo>
                                <a:cubicBezTo>
                                  <a:pt x="270" y="414"/>
                                  <a:pt x="230" y="444"/>
                                  <a:pt x="249" y="463"/>
                                </a:cubicBezTo>
                                <a:cubicBezTo>
                                  <a:pt x="267" y="481"/>
                                  <a:pt x="289" y="433"/>
                                  <a:pt x="309" y="418"/>
                                </a:cubicBezTo>
                                <a:cubicBezTo>
                                  <a:pt x="324" y="408"/>
                                  <a:pt x="339" y="398"/>
                                  <a:pt x="354" y="388"/>
                                </a:cubicBezTo>
                                <a:cubicBezTo>
                                  <a:pt x="349" y="413"/>
                                  <a:pt x="345" y="438"/>
                                  <a:pt x="339" y="463"/>
                                </a:cubicBezTo>
                                <a:cubicBezTo>
                                  <a:pt x="335" y="478"/>
                                  <a:pt x="310" y="501"/>
                                  <a:pt x="324" y="508"/>
                                </a:cubicBezTo>
                                <a:cubicBezTo>
                                  <a:pt x="340" y="516"/>
                                  <a:pt x="354" y="488"/>
                                  <a:pt x="369" y="478"/>
                                </a:cubicBezTo>
                                <a:cubicBezTo>
                                  <a:pt x="445" y="364"/>
                                  <a:pt x="361" y="465"/>
                                  <a:pt x="414" y="478"/>
                                </a:cubicBezTo>
                                <a:cubicBezTo>
                                  <a:pt x="431" y="482"/>
                                  <a:pt x="444" y="458"/>
                                  <a:pt x="459" y="448"/>
                                </a:cubicBezTo>
                                <a:cubicBezTo>
                                  <a:pt x="464" y="463"/>
                                  <a:pt x="479" y="478"/>
                                  <a:pt x="474" y="493"/>
                                </a:cubicBezTo>
                                <a:cubicBezTo>
                                  <a:pt x="460" y="535"/>
                                  <a:pt x="377" y="555"/>
                                  <a:pt x="474" y="523"/>
                                </a:cubicBezTo>
                                <a:cubicBezTo>
                                  <a:pt x="518" y="479"/>
                                  <a:pt x="565" y="447"/>
                                  <a:pt x="609" y="403"/>
                                </a:cubicBezTo>
                                <a:cubicBezTo>
                                  <a:pt x="604" y="418"/>
                                  <a:pt x="605" y="437"/>
                                  <a:pt x="594" y="448"/>
                                </a:cubicBezTo>
                                <a:cubicBezTo>
                                  <a:pt x="583" y="459"/>
                                  <a:pt x="563" y="456"/>
                                  <a:pt x="549" y="463"/>
                                </a:cubicBezTo>
                                <a:cubicBezTo>
                                  <a:pt x="445" y="515"/>
                                  <a:pt x="569" y="477"/>
                                  <a:pt x="444" y="508"/>
                                </a:cubicBezTo>
                                <a:cubicBezTo>
                                  <a:pt x="434" y="493"/>
                                  <a:pt x="432" y="467"/>
                                  <a:pt x="414" y="463"/>
                                </a:cubicBezTo>
                                <a:cubicBezTo>
                                  <a:pt x="396" y="459"/>
                                  <a:pt x="385" y="485"/>
                                  <a:pt x="369" y="493"/>
                                </a:cubicBezTo>
                                <a:cubicBezTo>
                                  <a:pt x="355" y="500"/>
                                  <a:pt x="339" y="503"/>
                                  <a:pt x="324" y="508"/>
                                </a:cubicBezTo>
                                <a:cubicBezTo>
                                  <a:pt x="319" y="493"/>
                                  <a:pt x="309" y="479"/>
                                  <a:pt x="309" y="463"/>
                                </a:cubicBezTo>
                                <a:cubicBezTo>
                                  <a:pt x="309" y="388"/>
                                  <a:pt x="364" y="393"/>
                                  <a:pt x="264" y="418"/>
                                </a:cubicBezTo>
                                <a:cubicBezTo>
                                  <a:pt x="299" y="313"/>
                                  <a:pt x="324" y="338"/>
                                  <a:pt x="249" y="313"/>
                                </a:cubicBezTo>
                                <a:cubicBezTo>
                                  <a:pt x="244" y="283"/>
                                  <a:pt x="258" y="241"/>
                                  <a:pt x="234" y="223"/>
                                </a:cubicBezTo>
                                <a:cubicBezTo>
                                  <a:pt x="217" y="210"/>
                                  <a:pt x="210" y="268"/>
                                  <a:pt x="189" y="268"/>
                                </a:cubicBezTo>
                                <a:cubicBezTo>
                                  <a:pt x="173" y="268"/>
                                  <a:pt x="218" y="230"/>
                                  <a:pt x="204" y="223"/>
                                </a:cubicBezTo>
                                <a:cubicBezTo>
                                  <a:pt x="188" y="215"/>
                                  <a:pt x="174" y="243"/>
                                  <a:pt x="159" y="253"/>
                                </a:cubicBezTo>
                                <a:cubicBezTo>
                                  <a:pt x="149" y="273"/>
                                  <a:pt x="129" y="291"/>
                                  <a:pt x="129" y="313"/>
                                </a:cubicBezTo>
                                <a:cubicBezTo>
                                  <a:pt x="129" y="349"/>
                                  <a:pt x="133" y="392"/>
                                  <a:pt x="159" y="418"/>
                                </a:cubicBezTo>
                                <a:cubicBezTo>
                                  <a:pt x="174" y="433"/>
                                  <a:pt x="169" y="378"/>
                                  <a:pt x="174" y="358"/>
                                </a:cubicBezTo>
                                <a:cubicBezTo>
                                  <a:pt x="176" y="366"/>
                                  <a:pt x="187" y="472"/>
                                  <a:pt x="219" y="478"/>
                                </a:cubicBezTo>
                                <a:cubicBezTo>
                                  <a:pt x="237" y="482"/>
                                  <a:pt x="249" y="458"/>
                                  <a:pt x="264" y="448"/>
                                </a:cubicBezTo>
                                <a:cubicBezTo>
                                  <a:pt x="259" y="478"/>
                                  <a:pt x="271" y="516"/>
                                  <a:pt x="249" y="538"/>
                                </a:cubicBezTo>
                                <a:cubicBezTo>
                                  <a:pt x="234" y="553"/>
                                  <a:pt x="252" y="487"/>
                                  <a:pt x="234" y="478"/>
                                </a:cubicBezTo>
                                <a:cubicBezTo>
                                  <a:pt x="220" y="471"/>
                                  <a:pt x="227" y="509"/>
                                  <a:pt x="219" y="523"/>
                                </a:cubicBezTo>
                                <a:cubicBezTo>
                                  <a:pt x="193" y="568"/>
                                  <a:pt x="164" y="593"/>
                                  <a:pt x="129" y="628"/>
                                </a:cubicBezTo>
                                <a:cubicBezTo>
                                  <a:pt x="135" y="605"/>
                                  <a:pt x="157" y="480"/>
                                  <a:pt x="189" y="448"/>
                                </a:cubicBezTo>
                                <a:cubicBezTo>
                                  <a:pt x="200" y="437"/>
                                  <a:pt x="159" y="488"/>
                                  <a:pt x="174" y="493"/>
                                </a:cubicBezTo>
                                <a:cubicBezTo>
                                  <a:pt x="187" y="497"/>
                                  <a:pt x="267" y="441"/>
                                  <a:pt x="279" y="433"/>
                                </a:cubicBezTo>
                                <a:cubicBezTo>
                                  <a:pt x="274" y="453"/>
                                  <a:pt x="273" y="475"/>
                                  <a:pt x="264" y="493"/>
                                </a:cubicBezTo>
                                <a:cubicBezTo>
                                  <a:pt x="253" y="515"/>
                                  <a:pt x="201" y="535"/>
                                  <a:pt x="219" y="553"/>
                                </a:cubicBezTo>
                                <a:cubicBezTo>
                                  <a:pt x="229" y="563"/>
                                  <a:pt x="318" y="469"/>
                                  <a:pt x="324" y="463"/>
                                </a:cubicBezTo>
                                <a:cubicBezTo>
                                  <a:pt x="319" y="498"/>
                                  <a:pt x="319" y="534"/>
                                  <a:pt x="309" y="568"/>
                                </a:cubicBezTo>
                                <a:cubicBezTo>
                                  <a:pt x="304" y="585"/>
                                  <a:pt x="271" y="597"/>
                                  <a:pt x="279" y="613"/>
                                </a:cubicBezTo>
                                <a:cubicBezTo>
                                  <a:pt x="286" y="627"/>
                                  <a:pt x="309" y="603"/>
                                  <a:pt x="324" y="598"/>
                                </a:cubicBezTo>
                                <a:cubicBezTo>
                                  <a:pt x="334" y="583"/>
                                  <a:pt x="336" y="553"/>
                                  <a:pt x="354" y="553"/>
                                </a:cubicBezTo>
                                <a:cubicBezTo>
                                  <a:pt x="370" y="553"/>
                                  <a:pt x="369" y="582"/>
                                  <a:pt x="369" y="598"/>
                                </a:cubicBezTo>
                                <a:cubicBezTo>
                                  <a:pt x="369" y="619"/>
                                  <a:pt x="333" y="658"/>
                                  <a:pt x="354" y="658"/>
                                </a:cubicBezTo>
                                <a:cubicBezTo>
                                  <a:pt x="376" y="658"/>
                                  <a:pt x="376" y="619"/>
                                  <a:pt x="384" y="598"/>
                                </a:cubicBezTo>
                                <a:cubicBezTo>
                                  <a:pt x="391" y="579"/>
                                  <a:pt x="416" y="527"/>
                                  <a:pt x="399" y="538"/>
                                </a:cubicBezTo>
                                <a:cubicBezTo>
                                  <a:pt x="369" y="558"/>
                                  <a:pt x="359" y="598"/>
                                  <a:pt x="339" y="628"/>
                                </a:cubicBezTo>
                                <a:cubicBezTo>
                                  <a:pt x="329" y="643"/>
                                  <a:pt x="369" y="608"/>
                                  <a:pt x="384" y="598"/>
                                </a:cubicBezTo>
                                <a:cubicBezTo>
                                  <a:pt x="394" y="583"/>
                                  <a:pt x="406" y="569"/>
                                  <a:pt x="414" y="553"/>
                                </a:cubicBezTo>
                                <a:cubicBezTo>
                                  <a:pt x="421" y="539"/>
                                  <a:pt x="445" y="508"/>
                                  <a:pt x="429" y="508"/>
                                </a:cubicBezTo>
                                <a:cubicBezTo>
                                  <a:pt x="411" y="508"/>
                                  <a:pt x="386" y="540"/>
                                  <a:pt x="399" y="553"/>
                                </a:cubicBezTo>
                                <a:cubicBezTo>
                                  <a:pt x="412" y="566"/>
                                  <a:pt x="428" y="531"/>
                                  <a:pt x="444" y="523"/>
                                </a:cubicBezTo>
                                <a:cubicBezTo>
                                  <a:pt x="591" y="450"/>
                                  <a:pt x="460" y="533"/>
                                  <a:pt x="564" y="463"/>
                                </a:cubicBezTo>
                                <a:cubicBezTo>
                                  <a:pt x="514" y="662"/>
                                  <a:pt x="608" y="329"/>
                                  <a:pt x="474" y="598"/>
                                </a:cubicBezTo>
                                <a:cubicBezTo>
                                  <a:pt x="463" y="620"/>
                                  <a:pt x="515" y="569"/>
                                  <a:pt x="534" y="553"/>
                                </a:cubicBezTo>
                                <a:cubicBezTo>
                                  <a:pt x="601" y="495"/>
                                  <a:pt x="575" y="497"/>
                                  <a:pt x="654" y="418"/>
                                </a:cubicBezTo>
                                <a:cubicBezTo>
                                  <a:pt x="672" y="400"/>
                                  <a:pt x="689" y="373"/>
                                  <a:pt x="714" y="373"/>
                                </a:cubicBezTo>
                                <a:cubicBezTo>
                                  <a:pt x="735" y="373"/>
                                  <a:pt x="650" y="409"/>
                                  <a:pt x="669" y="418"/>
                                </a:cubicBezTo>
                                <a:cubicBezTo>
                                  <a:pt x="697" y="432"/>
                                  <a:pt x="818" y="337"/>
                                  <a:pt x="849" y="328"/>
                                </a:cubicBezTo>
                                <a:cubicBezTo>
                                  <a:pt x="883" y="318"/>
                                  <a:pt x="919" y="320"/>
                                  <a:pt x="954" y="313"/>
                                </a:cubicBezTo>
                                <a:cubicBezTo>
                                  <a:pt x="990" y="305"/>
                                  <a:pt x="1024" y="294"/>
                                  <a:pt x="1059" y="283"/>
                                </a:cubicBezTo>
                                <a:cubicBezTo>
                                  <a:pt x="1089" y="274"/>
                                  <a:pt x="1149" y="253"/>
                                  <a:pt x="1149" y="253"/>
                                </a:cubicBezTo>
                                <a:cubicBezTo>
                                  <a:pt x="1129" y="268"/>
                                  <a:pt x="1114" y="295"/>
                                  <a:pt x="1089" y="298"/>
                                </a:cubicBezTo>
                                <a:cubicBezTo>
                                  <a:pt x="1067" y="301"/>
                                  <a:pt x="1050" y="275"/>
                                  <a:pt x="1029" y="268"/>
                                </a:cubicBezTo>
                                <a:cubicBezTo>
                                  <a:pt x="961" y="245"/>
                                  <a:pt x="914" y="240"/>
                                  <a:pt x="849" y="208"/>
                                </a:cubicBezTo>
                                <a:cubicBezTo>
                                  <a:pt x="854" y="193"/>
                                  <a:pt x="864" y="147"/>
                                  <a:pt x="864" y="163"/>
                                </a:cubicBezTo>
                                <a:cubicBezTo>
                                  <a:pt x="864" y="223"/>
                                  <a:pt x="843" y="294"/>
                                  <a:pt x="789" y="328"/>
                                </a:cubicBezTo>
                                <a:cubicBezTo>
                                  <a:pt x="700" y="384"/>
                                  <a:pt x="714" y="374"/>
                                  <a:pt x="714" y="31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9960"/>
                            <a:ext cx="272880" cy="34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1860">
                                <a:moveTo>
                                  <a:pt x="0" y="450"/>
                                </a:moveTo>
                                <a:cubicBezTo>
                                  <a:pt x="195" y="300"/>
                                  <a:pt x="390" y="150"/>
                                  <a:pt x="540" y="90"/>
                                </a:cubicBezTo>
                                <a:cubicBezTo>
                                  <a:pt x="690" y="30"/>
                                  <a:pt x="780" y="0"/>
                                  <a:pt x="900" y="90"/>
                                </a:cubicBezTo>
                                <a:cubicBezTo>
                                  <a:pt x="1020" y="180"/>
                                  <a:pt x="1170" y="510"/>
                                  <a:pt x="1260" y="630"/>
                                </a:cubicBezTo>
                                <a:cubicBezTo>
                                  <a:pt x="1350" y="750"/>
                                  <a:pt x="1410" y="630"/>
                                  <a:pt x="1440" y="810"/>
                                </a:cubicBezTo>
                                <a:cubicBezTo>
                                  <a:pt x="1470" y="990"/>
                                  <a:pt x="1470" y="1560"/>
                                  <a:pt x="1440" y="1710"/>
                                </a:cubicBezTo>
                                <a:cubicBezTo>
                                  <a:pt x="1410" y="1860"/>
                                  <a:pt x="1290" y="1770"/>
                                  <a:pt x="1260" y="1710"/>
                                </a:cubicBezTo>
                                <a:cubicBezTo>
                                  <a:pt x="1230" y="1650"/>
                                  <a:pt x="1290" y="1440"/>
                                  <a:pt x="1260" y="1350"/>
                                </a:cubicBezTo>
                                <a:cubicBezTo>
                                  <a:pt x="1230" y="1260"/>
                                  <a:pt x="1140" y="1230"/>
                                  <a:pt x="1080" y="1170"/>
                                </a:cubicBezTo>
                                <a:cubicBezTo>
                                  <a:pt x="1020" y="1110"/>
                                  <a:pt x="960" y="1050"/>
                                  <a:pt x="900" y="990"/>
                                </a:cubicBezTo>
                                <a:cubicBezTo>
                                  <a:pt x="840" y="930"/>
                                  <a:pt x="780" y="870"/>
                                  <a:pt x="720" y="8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6600"/>
                            <a:ext cx="32904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0" h="1680">
                                <a:moveTo>
                                  <a:pt x="1380" y="1080"/>
                                </a:moveTo>
                                <a:cubicBezTo>
                                  <a:pt x="1305" y="870"/>
                                  <a:pt x="1230" y="660"/>
                                  <a:pt x="1020" y="540"/>
                                </a:cubicBezTo>
                                <a:cubicBezTo>
                                  <a:pt x="810" y="420"/>
                                  <a:pt x="240" y="420"/>
                                  <a:pt x="120" y="360"/>
                                </a:cubicBezTo>
                                <a:cubicBezTo>
                                  <a:pt x="0" y="300"/>
                                  <a:pt x="150" y="240"/>
                                  <a:pt x="300" y="180"/>
                                </a:cubicBezTo>
                                <a:cubicBezTo>
                                  <a:pt x="450" y="120"/>
                                  <a:pt x="840" y="0"/>
                                  <a:pt x="1020" y="0"/>
                                </a:cubicBezTo>
                                <a:cubicBezTo>
                                  <a:pt x="1200" y="0"/>
                                  <a:pt x="1290" y="90"/>
                                  <a:pt x="1380" y="180"/>
                                </a:cubicBezTo>
                                <a:cubicBezTo>
                                  <a:pt x="1470" y="270"/>
                                  <a:pt x="1500" y="480"/>
                                  <a:pt x="1560" y="540"/>
                                </a:cubicBezTo>
                                <a:cubicBezTo>
                                  <a:pt x="1620" y="600"/>
                                  <a:pt x="1710" y="420"/>
                                  <a:pt x="1740" y="540"/>
                                </a:cubicBezTo>
                                <a:cubicBezTo>
                                  <a:pt x="1770" y="660"/>
                                  <a:pt x="1740" y="1080"/>
                                  <a:pt x="1740" y="1260"/>
                                </a:cubicBezTo>
                                <a:cubicBezTo>
                                  <a:pt x="1740" y="1440"/>
                                  <a:pt x="1770" y="1560"/>
                                  <a:pt x="1740" y="1620"/>
                                </a:cubicBezTo>
                                <a:cubicBezTo>
                                  <a:pt x="1710" y="1680"/>
                                  <a:pt x="1590" y="1650"/>
                                  <a:pt x="1560" y="1620"/>
                                </a:cubicBezTo>
                                <a:cubicBezTo>
                                  <a:pt x="1530" y="1590"/>
                                  <a:pt x="1560" y="1530"/>
                                  <a:pt x="1560" y="1440"/>
                                </a:cubicBezTo>
                                <a:cubicBezTo>
                                  <a:pt x="1560" y="1350"/>
                                  <a:pt x="1590" y="1170"/>
                                  <a:pt x="1560" y="1080"/>
                                </a:cubicBezTo>
                                <a:cubicBezTo>
                                  <a:pt x="1530" y="990"/>
                                  <a:pt x="1470" y="960"/>
                                  <a:pt x="1380" y="900"/>
                                </a:cubicBezTo>
                                <a:cubicBezTo>
                                  <a:pt x="1290" y="840"/>
                                  <a:pt x="1170" y="780"/>
                                  <a:pt x="1020" y="720"/>
                                </a:cubicBezTo>
                                <a:cubicBezTo>
                                  <a:pt x="870" y="660"/>
                                  <a:pt x="630" y="570"/>
                                  <a:pt x="480" y="540"/>
                                </a:cubicBezTo>
                                <a:cubicBezTo>
                                  <a:pt x="330" y="510"/>
                                  <a:pt x="180" y="570"/>
                                  <a:pt x="120" y="540"/>
                                </a:cubicBezTo>
                                <a:cubicBezTo>
                                  <a:pt x="60" y="510"/>
                                  <a:pt x="120" y="390"/>
                                  <a:pt x="120" y="360"/>
                                </a:cubicBezTo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60840"/>
                            <a:ext cx="222840" cy="37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0" h="2040">
                                <a:moveTo>
                                  <a:pt x="1140" y="570"/>
                                </a:moveTo>
                                <a:cubicBezTo>
                                  <a:pt x="1170" y="540"/>
                                  <a:pt x="1200" y="300"/>
                                  <a:pt x="1140" y="210"/>
                                </a:cubicBezTo>
                                <a:cubicBezTo>
                                  <a:pt x="1080" y="120"/>
                                  <a:pt x="870" y="60"/>
                                  <a:pt x="780" y="30"/>
                                </a:cubicBezTo>
                                <a:cubicBezTo>
                                  <a:pt x="690" y="0"/>
                                  <a:pt x="720" y="30"/>
                                  <a:pt x="600" y="30"/>
                                </a:cubicBezTo>
                                <a:cubicBezTo>
                                  <a:pt x="480" y="30"/>
                                  <a:pt x="120" y="0"/>
                                  <a:pt x="60" y="30"/>
                                </a:cubicBezTo>
                                <a:cubicBezTo>
                                  <a:pt x="0" y="60"/>
                                  <a:pt x="240" y="120"/>
                                  <a:pt x="240" y="210"/>
                                </a:cubicBezTo>
                                <a:cubicBezTo>
                                  <a:pt x="240" y="300"/>
                                  <a:pt x="90" y="300"/>
                                  <a:pt x="60" y="570"/>
                                </a:cubicBezTo>
                                <a:cubicBezTo>
                                  <a:pt x="30" y="840"/>
                                  <a:pt x="30" y="1620"/>
                                  <a:pt x="60" y="1830"/>
                                </a:cubicBezTo>
                                <a:cubicBezTo>
                                  <a:pt x="90" y="2040"/>
                                  <a:pt x="180" y="1890"/>
                                  <a:pt x="240" y="1830"/>
                                </a:cubicBezTo>
                                <a:cubicBezTo>
                                  <a:pt x="300" y="1770"/>
                                  <a:pt x="420" y="1590"/>
                                  <a:pt x="420" y="1470"/>
                                </a:cubicBezTo>
                                <a:cubicBezTo>
                                  <a:pt x="420" y="1350"/>
                                  <a:pt x="240" y="1230"/>
                                  <a:pt x="240" y="1110"/>
                                </a:cubicBezTo>
                                <a:cubicBezTo>
                                  <a:pt x="240" y="990"/>
                                  <a:pt x="360" y="870"/>
                                  <a:pt x="420" y="750"/>
                                </a:cubicBezTo>
                                <a:cubicBezTo>
                                  <a:pt x="480" y="630"/>
                                  <a:pt x="540" y="450"/>
                                  <a:pt x="600" y="390"/>
                                </a:cubicBezTo>
                                <a:cubicBezTo>
                                  <a:pt x="660" y="330"/>
                                  <a:pt x="810" y="360"/>
                                  <a:pt x="780" y="390"/>
                                </a:cubicBezTo>
                                <a:cubicBezTo>
                                  <a:pt x="750" y="420"/>
                                  <a:pt x="390" y="570"/>
                                  <a:pt x="420" y="570"/>
                                </a:cubicBezTo>
                                <a:cubicBezTo>
                                  <a:pt x="450" y="570"/>
                                  <a:pt x="840" y="390"/>
                                  <a:pt x="960" y="390"/>
                                </a:cubicBezTo>
                                <a:cubicBezTo>
                                  <a:pt x="1080" y="390"/>
                                  <a:pt x="1110" y="600"/>
                                  <a:pt x="1140" y="57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64960"/>
                            <a:ext cx="1321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3" h="431">
                                <a:moveTo>
                                  <a:pt x="273" y="71"/>
                                </a:moveTo>
                                <a:cubicBezTo>
                                  <a:pt x="278" y="96"/>
                                  <a:pt x="270" y="128"/>
                                  <a:pt x="288" y="146"/>
                                </a:cubicBezTo>
                                <a:cubicBezTo>
                                  <a:pt x="299" y="157"/>
                                  <a:pt x="289" y="94"/>
                                  <a:pt x="303" y="101"/>
                                </a:cubicBezTo>
                                <a:cubicBezTo>
                                  <a:pt x="321" y="110"/>
                                  <a:pt x="312" y="141"/>
                                  <a:pt x="318" y="161"/>
                                </a:cubicBezTo>
                                <a:cubicBezTo>
                                  <a:pt x="322" y="176"/>
                                  <a:pt x="349" y="206"/>
                                  <a:pt x="333" y="206"/>
                                </a:cubicBezTo>
                                <a:cubicBezTo>
                                  <a:pt x="315" y="206"/>
                                  <a:pt x="313" y="176"/>
                                  <a:pt x="303" y="161"/>
                                </a:cubicBezTo>
                                <a:cubicBezTo>
                                  <a:pt x="331" y="22"/>
                                  <a:pt x="317" y="97"/>
                                  <a:pt x="303" y="146"/>
                                </a:cubicBezTo>
                                <a:cubicBezTo>
                                  <a:pt x="299" y="161"/>
                                  <a:pt x="293" y="176"/>
                                  <a:pt x="288" y="191"/>
                                </a:cubicBezTo>
                                <a:cubicBezTo>
                                  <a:pt x="278" y="171"/>
                                  <a:pt x="280" y="131"/>
                                  <a:pt x="258" y="131"/>
                                </a:cubicBezTo>
                                <a:cubicBezTo>
                                  <a:pt x="153" y="131"/>
                                  <a:pt x="263" y="265"/>
                                  <a:pt x="183" y="146"/>
                                </a:cubicBezTo>
                                <a:cubicBezTo>
                                  <a:pt x="198" y="141"/>
                                  <a:pt x="214" y="124"/>
                                  <a:pt x="228" y="131"/>
                                </a:cubicBezTo>
                                <a:cubicBezTo>
                                  <a:pt x="242" y="138"/>
                                  <a:pt x="243" y="160"/>
                                  <a:pt x="243" y="176"/>
                                </a:cubicBezTo>
                                <a:cubicBezTo>
                                  <a:pt x="243" y="206"/>
                                  <a:pt x="233" y="236"/>
                                  <a:pt x="228" y="266"/>
                                </a:cubicBezTo>
                                <a:cubicBezTo>
                                  <a:pt x="223" y="291"/>
                                  <a:pt x="219" y="316"/>
                                  <a:pt x="213" y="341"/>
                                </a:cubicBezTo>
                                <a:cubicBezTo>
                                  <a:pt x="209" y="356"/>
                                  <a:pt x="198" y="402"/>
                                  <a:pt x="198" y="386"/>
                                </a:cubicBezTo>
                                <a:cubicBezTo>
                                  <a:pt x="198" y="365"/>
                                  <a:pt x="205" y="345"/>
                                  <a:pt x="213" y="326"/>
                                </a:cubicBezTo>
                                <a:cubicBezTo>
                                  <a:pt x="225" y="299"/>
                                  <a:pt x="244" y="276"/>
                                  <a:pt x="258" y="251"/>
                                </a:cubicBezTo>
                                <a:cubicBezTo>
                                  <a:pt x="289" y="195"/>
                                  <a:pt x="285" y="199"/>
                                  <a:pt x="303" y="146"/>
                                </a:cubicBezTo>
                                <a:cubicBezTo>
                                  <a:pt x="298" y="116"/>
                                  <a:pt x="288" y="86"/>
                                  <a:pt x="288" y="56"/>
                                </a:cubicBezTo>
                                <a:cubicBezTo>
                                  <a:pt x="288" y="40"/>
                                  <a:pt x="292" y="0"/>
                                  <a:pt x="303" y="11"/>
                                </a:cubicBezTo>
                                <a:cubicBezTo>
                                  <a:pt x="321" y="29"/>
                                  <a:pt x="313" y="61"/>
                                  <a:pt x="318" y="86"/>
                                </a:cubicBezTo>
                                <a:cubicBezTo>
                                  <a:pt x="323" y="71"/>
                                  <a:pt x="319" y="34"/>
                                  <a:pt x="333" y="41"/>
                                </a:cubicBezTo>
                                <a:cubicBezTo>
                                  <a:pt x="351" y="50"/>
                                  <a:pt x="345" y="81"/>
                                  <a:pt x="348" y="101"/>
                                </a:cubicBezTo>
                                <a:cubicBezTo>
                                  <a:pt x="355" y="141"/>
                                  <a:pt x="358" y="181"/>
                                  <a:pt x="363" y="221"/>
                                </a:cubicBezTo>
                                <a:cubicBezTo>
                                  <a:pt x="378" y="201"/>
                                  <a:pt x="396" y="183"/>
                                  <a:pt x="408" y="161"/>
                                </a:cubicBezTo>
                                <a:cubicBezTo>
                                  <a:pt x="416" y="147"/>
                                  <a:pt x="407" y="116"/>
                                  <a:pt x="423" y="116"/>
                                </a:cubicBezTo>
                                <a:cubicBezTo>
                                  <a:pt x="441" y="116"/>
                                  <a:pt x="466" y="148"/>
                                  <a:pt x="453" y="161"/>
                                </a:cubicBezTo>
                                <a:lnTo>
                                  <a:pt x="408" y="131"/>
                                </a:lnTo>
                                <a:cubicBezTo>
                                  <a:pt x="408" y="131"/>
                                  <a:pt x="423" y="86"/>
                                  <a:pt x="423" y="86"/>
                                </a:cubicBezTo>
                                <a:cubicBezTo>
                                  <a:pt x="428" y="106"/>
                                  <a:pt x="434" y="126"/>
                                  <a:pt x="438" y="146"/>
                                </a:cubicBezTo>
                                <a:cubicBezTo>
                                  <a:pt x="453" y="226"/>
                                  <a:pt x="435" y="302"/>
                                  <a:pt x="483" y="206"/>
                                </a:cubicBezTo>
                                <a:cubicBezTo>
                                  <a:pt x="490" y="192"/>
                                  <a:pt x="493" y="176"/>
                                  <a:pt x="498" y="161"/>
                                </a:cubicBezTo>
                                <a:cubicBezTo>
                                  <a:pt x="508" y="176"/>
                                  <a:pt x="522" y="189"/>
                                  <a:pt x="528" y="206"/>
                                </a:cubicBezTo>
                                <a:cubicBezTo>
                                  <a:pt x="542" y="245"/>
                                  <a:pt x="535" y="292"/>
                                  <a:pt x="558" y="326"/>
                                </a:cubicBezTo>
                                <a:cubicBezTo>
                                  <a:pt x="597" y="384"/>
                                  <a:pt x="582" y="354"/>
                                  <a:pt x="603" y="416"/>
                                </a:cubicBezTo>
                                <a:cubicBezTo>
                                  <a:pt x="608" y="396"/>
                                  <a:pt x="623" y="376"/>
                                  <a:pt x="618" y="356"/>
                                </a:cubicBezTo>
                                <a:cubicBezTo>
                                  <a:pt x="607" y="313"/>
                                  <a:pt x="558" y="236"/>
                                  <a:pt x="558" y="236"/>
                                </a:cubicBezTo>
                                <a:cubicBezTo>
                                  <a:pt x="543" y="246"/>
                                  <a:pt x="529" y="275"/>
                                  <a:pt x="513" y="266"/>
                                </a:cubicBezTo>
                                <a:cubicBezTo>
                                  <a:pt x="482" y="248"/>
                                  <a:pt x="453" y="176"/>
                                  <a:pt x="453" y="176"/>
                                </a:cubicBezTo>
                                <a:cubicBezTo>
                                  <a:pt x="428" y="181"/>
                                  <a:pt x="403" y="198"/>
                                  <a:pt x="378" y="191"/>
                                </a:cubicBezTo>
                                <a:cubicBezTo>
                                  <a:pt x="361" y="186"/>
                                  <a:pt x="362" y="157"/>
                                  <a:pt x="348" y="146"/>
                                </a:cubicBezTo>
                                <a:cubicBezTo>
                                  <a:pt x="336" y="136"/>
                                  <a:pt x="318" y="136"/>
                                  <a:pt x="303" y="131"/>
                                </a:cubicBezTo>
                                <a:cubicBezTo>
                                  <a:pt x="293" y="116"/>
                                  <a:pt x="273" y="86"/>
                                  <a:pt x="273" y="86"/>
                                </a:cubicBezTo>
                                <a:cubicBezTo>
                                  <a:pt x="278" y="111"/>
                                  <a:pt x="270" y="143"/>
                                  <a:pt x="288" y="161"/>
                                </a:cubicBezTo>
                                <a:cubicBezTo>
                                  <a:pt x="299" y="172"/>
                                  <a:pt x="319" y="139"/>
                                  <a:pt x="333" y="146"/>
                                </a:cubicBezTo>
                                <a:cubicBezTo>
                                  <a:pt x="347" y="153"/>
                                  <a:pt x="362" y="184"/>
                                  <a:pt x="348" y="191"/>
                                </a:cubicBezTo>
                                <a:cubicBezTo>
                                  <a:pt x="332" y="199"/>
                                  <a:pt x="318" y="171"/>
                                  <a:pt x="303" y="161"/>
                                </a:cubicBezTo>
                                <a:cubicBezTo>
                                  <a:pt x="234" y="58"/>
                                  <a:pt x="309" y="146"/>
                                  <a:pt x="258" y="176"/>
                                </a:cubicBezTo>
                                <a:cubicBezTo>
                                  <a:pt x="240" y="187"/>
                                  <a:pt x="218" y="166"/>
                                  <a:pt x="198" y="161"/>
                                </a:cubicBezTo>
                                <a:cubicBezTo>
                                  <a:pt x="160" y="274"/>
                                  <a:pt x="216" y="139"/>
                                  <a:pt x="138" y="236"/>
                                </a:cubicBezTo>
                                <a:cubicBezTo>
                                  <a:pt x="128" y="248"/>
                                  <a:pt x="112" y="292"/>
                                  <a:pt x="123" y="281"/>
                                </a:cubicBezTo>
                                <a:cubicBezTo>
                                  <a:pt x="139" y="265"/>
                                  <a:pt x="131" y="221"/>
                                  <a:pt x="153" y="221"/>
                                </a:cubicBezTo>
                                <a:cubicBezTo>
                                  <a:pt x="174" y="221"/>
                                  <a:pt x="143" y="261"/>
                                  <a:pt x="138" y="281"/>
                                </a:cubicBezTo>
                                <a:lnTo>
                                  <a:pt x="108" y="326"/>
                                </a:lnTo>
                                <a:cubicBezTo>
                                  <a:pt x="108" y="326"/>
                                  <a:pt x="138" y="236"/>
                                  <a:pt x="138" y="236"/>
                                </a:cubicBezTo>
                                <a:cubicBezTo>
                                  <a:pt x="119" y="312"/>
                                  <a:pt x="129" y="327"/>
                                  <a:pt x="63" y="371"/>
                                </a:cubicBezTo>
                                <a:cubicBezTo>
                                  <a:pt x="68" y="346"/>
                                  <a:pt x="96" y="314"/>
                                  <a:pt x="78" y="296"/>
                                </a:cubicBezTo>
                                <a:cubicBezTo>
                                  <a:pt x="62" y="280"/>
                                  <a:pt x="38" y="336"/>
                                  <a:pt x="18" y="326"/>
                                </a:cubicBezTo>
                                <a:cubicBezTo>
                                  <a:pt x="2" y="318"/>
                                  <a:pt x="61" y="294"/>
                                  <a:pt x="48" y="281"/>
                                </a:cubicBezTo>
                                <a:cubicBezTo>
                                  <a:pt x="35" y="268"/>
                                  <a:pt x="3" y="329"/>
                                  <a:pt x="3" y="311"/>
                                </a:cubicBezTo>
                                <a:cubicBezTo>
                                  <a:pt x="3" y="290"/>
                                  <a:pt x="27" y="266"/>
                                  <a:pt x="48" y="266"/>
                                </a:cubicBezTo>
                                <a:cubicBezTo>
                                  <a:pt x="66" y="266"/>
                                  <a:pt x="0" y="311"/>
                                  <a:pt x="18" y="311"/>
                                </a:cubicBezTo>
                                <a:cubicBezTo>
                                  <a:pt x="39" y="311"/>
                                  <a:pt x="49" y="282"/>
                                  <a:pt x="63" y="266"/>
                                </a:cubicBezTo>
                                <a:cubicBezTo>
                                  <a:pt x="75" y="252"/>
                                  <a:pt x="106" y="208"/>
                                  <a:pt x="93" y="221"/>
                                </a:cubicBezTo>
                                <a:cubicBezTo>
                                  <a:pt x="75" y="239"/>
                                  <a:pt x="28" y="296"/>
                                  <a:pt x="48" y="281"/>
                                </a:cubicBezTo>
                                <a:cubicBezTo>
                                  <a:pt x="68" y="266"/>
                                  <a:pt x="88" y="251"/>
                                  <a:pt x="108" y="236"/>
                                </a:cubicBezTo>
                                <a:cubicBezTo>
                                  <a:pt x="123" y="226"/>
                                  <a:pt x="138" y="216"/>
                                  <a:pt x="153" y="206"/>
                                </a:cubicBezTo>
                                <a:cubicBezTo>
                                  <a:pt x="194" y="145"/>
                                  <a:pt x="198" y="121"/>
                                  <a:pt x="273" y="146"/>
                                </a:cubicBezTo>
                                <a:cubicBezTo>
                                  <a:pt x="283" y="161"/>
                                  <a:pt x="296" y="174"/>
                                  <a:pt x="303" y="191"/>
                                </a:cubicBezTo>
                                <a:cubicBezTo>
                                  <a:pt x="334" y="262"/>
                                  <a:pt x="294" y="283"/>
                                  <a:pt x="363" y="191"/>
                                </a:cubicBezTo>
                                <a:cubicBezTo>
                                  <a:pt x="390" y="271"/>
                                  <a:pt x="356" y="221"/>
                                  <a:pt x="423" y="221"/>
                                </a:cubicBezTo>
                                <a:cubicBezTo>
                                  <a:pt x="439" y="221"/>
                                  <a:pt x="453" y="231"/>
                                  <a:pt x="468" y="236"/>
                                </a:cubicBezTo>
                                <a:cubicBezTo>
                                  <a:pt x="599" y="171"/>
                                  <a:pt x="463" y="215"/>
                                  <a:pt x="543" y="311"/>
                                </a:cubicBezTo>
                                <a:cubicBezTo>
                                  <a:pt x="556" y="327"/>
                                  <a:pt x="583" y="301"/>
                                  <a:pt x="603" y="296"/>
                                </a:cubicBezTo>
                                <a:cubicBezTo>
                                  <a:pt x="617" y="318"/>
                                  <a:pt x="713" y="431"/>
                                  <a:pt x="648" y="43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796000">
                            <a:off x="200520" y="367560"/>
                            <a:ext cx="167040" cy="16704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796000">
                            <a:off x="568800" y="401040"/>
                            <a:ext cx="167040" cy="16704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60" y="398160"/>
                            <a:ext cx="119520" cy="22212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034800">
                            <a:off x="716760" y="433800"/>
                            <a:ext cx="17280" cy="18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9800">
                            <a:off x="613440" y="417240"/>
                            <a:ext cx="17280" cy="20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586800"/>
                            <a:ext cx="68040" cy="5076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586800"/>
                            <a:ext cx="68040" cy="5076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60" y="468720"/>
                            <a:ext cx="33120" cy="33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60" y="536040"/>
                            <a:ext cx="33120" cy="33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536040"/>
                            <a:ext cx="33120" cy="33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468720"/>
                            <a:ext cx="33120" cy="33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5840" y="502200"/>
                            <a:ext cx="83160" cy="36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5600" y="250200"/>
                            <a:ext cx="167040" cy="33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9.1pt;height:68.55pt" coordorigin="0,0" coordsize="1582,1371">
                <v:rect id="shape_0" fillcolor="white" stroked="t" o:allowincell="f" style="position:absolute;left:0;top:0;width:1581;height:1370;mso-wrap-style:none;v-text-anchor:middle;mso-position-horizontal-relative:char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429;top:870;width:25;height:34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3;top:843;width:25;height:29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red" stroked="t" o:allowincell="f" style="position:absolute;left:429;top:1193;width:133;height:52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483;top:1112;width:133;height:52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white" stroked="t" o:allowincell="f" style="position:absolute;left:267;top:276;width:402;height:214;mso-wrap-style:none;v-text-anchor:middle;rotation:29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456;top:493;width:25;height:13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#ff6600" stroked="t" o:allowincell="f" style="position:absolute;left:375;top:574;width:187;height:349;mso-wrap-style:none;v-text-anchor:middle;mso-position-horizontal-relative:char">
                  <v:fill o:detectmouseclick="t" type="solid" color2="#0099ff"/>
                  <v:stroke color="black" weight="9360" joinstyle="miter" endcap="flat"/>
                  <w10:wrap type="none"/>
                </v:oval>
                <v:oval id="shape_0" fillcolor="red" stroked="t" o:allowincell="f" style="position:absolute;left:429;top:1031;width:52;height:52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483;top:977;width:52;height:52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rect id="shape_0" fillcolor="white" stroked="t" o:allowincell="f" style="position:absolute;left:456;top:654;width:295;height:2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red" stroked="t" o:allowincell="f" style="position:absolute;left:725;top:627;width:106;height:79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#969696" stroked="t" o:allowincell="f" style="position:absolute;left:564;top:735;width:52;height:52;mso-wrap-style:none;v-text-anchor:middle;mso-position-horizontal-relative:char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red" stroked="t" o:allowincell="f" style="position:absolute;left:591;top:654;width:52;height:52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rect id="shape_0" fillcolor="red" stroked="t" o:allowincell="f" style="position:absolute;left:591;top:762;width:106;height:25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oval id="shape_0" fillcolor="red" stroked="t" o:allowincell="f" style="position:absolute;left:671;top:735;width:106;height:79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white" stroked="t" o:allowincell="f" style="position:absolute;left:375;top:331;width:52;height:5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#333333" stroked="t" o:allowincell="f" style="position:absolute;left:483;top:331;width:52;height:52;mso-wrap-style:none;v-text-anchor:middle;mso-position-horizontal-relative:char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white" stroked="t" o:allowincell="f" style="position:absolute;left:402;top:358;width:106;height: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32;top:369;width:51;height:106;mso-wrap-style:none;v-text-anchor:middle;rotation:13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210,210" path="m0,30c75,15,150,0,180,30c210,60,195,135,180,210e" stroked="t" o:allowincell="f" style="position:absolute;left:483;top:354;width:30;height:3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,180" path="m0,180c0,180,0,90,0,0e" stroked="t" o:allowincell="f" style="position:absolute;left:429;top:331;width:0;height:2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10,360" path="m210,180c210,120,60,0,30,0c0,0,30,120,30,180c30,240,0,360,30,360c60,360,210,240,210,180xe" fillcolor="#333333" stroked="t" o:allowincell="f" style="position:absolute;left:398;top:331;width:30;height:52;mso-wrap-style:none;v-text-anchor:middle;mso-position-horizontal-relative:char">
                  <v:fill o:detectmouseclick="t" type="solid" color2="#cccccc"/>
                  <v:stroke color="black" weight="9360" joinstyle="round" endcap="flat"/>
                  <w10:wrap type="none"/>
                </v:shape>
                <v:rect id="shape_0" coordsize="2966,10800" path="l0,21600xee" stroked="t" o:allowincell="f" style="position:absolute;left:887;top:843;width:13;height:106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coordsize="180,180" path="m180,180c105,105,30,30,0,0e" stroked="t" o:allowincell="f" style="position:absolute;left:483;top:358;width:25;height:2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20,210" path="m0,0c60,75,120,150,180,180c240,210,300,180,360,180c420,180,480,180,540,180c600,180,690,180,720,180e" stroked="t" o:allowincell="f" style="position:absolute;left:402;top:439;width:106;height:3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oval id="shape_0" fillcolor="white" stroked="t" o:allowincell="f" style="position:absolute;left:967;top:197;width:160;height:37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75;top:331;width:25;height: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21;top:331;width:25;height: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#333333" stroked="t" o:allowincell="f" style="position:absolute;left:1021;top:358;width:25;height:52;mso-wrap-style:none;v-text-anchor:middle;mso-position-horizontal-relative:char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1075;top:358;width:25;height:52;mso-wrap-style:none;v-text-anchor:middle;mso-position-horizontal-relative:char">
                  <v:fill o:detectmouseclick="t" type="solid" color2="#cccccc"/>
                  <v:stroke color="black" weight="9360" joinstyle="miter" endcap="flat"/>
                  <w10:wrap type="none"/>
                </v:oval>
                <v:shape id="shape_0" fillcolor="white" stroked="t" o:allowincell="f" style="position:absolute;left:1100;top:358;width:52;height:160;mso-wrap-style:none;v-text-anchor:middle;rotation:101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048;top:547;width:25;height:13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941;top:304;width:52;height:10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#ffcc00" stroked="t" o:allowincell="f" style="position:absolute;left:941;top:816;width:52;height:52;mso-wrap-style:none;v-text-anchor:middle;mso-position-horizontal-relative:char">
                  <v:fill o:detectmouseclick="t" type="solid" color2="#0033ff"/>
                  <v:stroke color="black" weight="9360" joinstyle="miter" endcap="flat"/>
                  <w10:wrap type="none"/>
                </v:oval>
                <v:rect id="shape_0" fillcolor="white" stroked="t" o:allowincell="f" style="position:absolute;left:966;top:897;width:25;height:322;mso-wrap-style:none;v-text-anchor:middle;rotation:9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29;top:897;width:25;height:295;mso-wrap-style:none;v-text-anchor:middle;rotation:347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#ffcc00" stroked="t" o:allowincell="f" style="position:absolute;left:1129;top:1031;width:52;height:52;mso-wrap-style:none;v-text-anchor:middle;mso-position-horizontal-relative:char">
                  <v:fill o:detectmouseclick="t" type="solid" color2="#0033ff"/>
                  <v:stroke color="black" weight="9360" joinstyle="miter" endcap="flat"/>
                  <w10:wrap type="none"/>
                </v:oval>
                <v:oval id="shape_0" fillcolor="#ffcc00" stroked="t" o:allowincell="f" style="position:absolute;left:967;top:1058;width:52;height:52;mso-wrap-style:none;v-text-anchor:middle;mso-position-horizontal-relative:char">
                  <v:fill o:detectmouseclick="t" type="solid" color2="#0033ff"/>
                  <v:stroke color="black" weight="9360" joinstyle="miter" endcap="flat"/>
                  <w10:wrap type="none"/>
                </v:oval>
                <v:oval id="shape_0" fillcolor="#ffcc00" stroked="t" o:allowincell="f" style="position:absolute;left:1156;top:1166;width:133;height:52;mso-wrap-style:none;v-text-anchor:middle;mso-position-horizontal-relative:char">
                  <v:fill o:detectmouseclick="t" type="solid" color2="#0033ff"/>
                  <v:stroke color="black" weight="9360" joinstyle="miter" endcap="flat"/>
                  <w10:wrap type="none"/>
                </v:oval>
                <v:oval id="shape_0" fillcolor="#ffcc00" stroked="t" o:allowincell="f" style="position:absolute;left:833;top:1166;width:133;height:52;mso-wrap-style:none;v-text-anchor:middle;mso-position-horizontal-relative:char">
                  <v:fill o:detectmouseclick="t" type="solid" color2="#0033ff"/>
                  <v:stroke color="black" weight="9360" joinstyle="miter" endcap="flat"/>
                  <w10:wrap type="none"/>
                </v:oval>
                <v:oval id="shape_0" fillcolor="gray" stroked="t" o:allowincell="f" style="position:absolute;left:1129;top:816;width:52;height:52;mso-wrap-style:none;v-text-anchor:middle;mso-position-horizontal-relative:char">
                  <v:fill o:detectmouseclick="t" type="solid" color2="#7f7f7f"/>
                  <v:stroke color="silver" weight="9360" joinstyle="miter" endcap="flat"/>
                  <w10:wrap type="none"/>
                </v:oval>
                <v:shape id="shape_0" coordsize="928,966" path="m366,286c376,390,392,459,411,556c481,539,506,526,546,466c591,644,579,627,561,406c547,427,483,526,471,526c444,526,451,476,441,451c456,390,473,343,501,286c506,306,516,325,516,346c516,371,498,446,501,421c509,346,521,271,531,196c536,251,540,306,546,361c550,401,537,449,561,481c574,499,581,441,591,421c596,356,590,289,606,226c612,201,617,276,621,301c627,341,631,381,636,421c641,401,645,381,651,361c655,346,652,309,666,316c684,325,675,356,681,376c685,391,691,406,696,421c701,461,704,501,711,541c714,561,715,618,726,601c746,572,732,530,741,496c747,474,761,456,771,436c788,521,795,607,816,691c811,621,816,550,801,481c795,456,801,535,786,556c773,574,746,576,726,586c706,566,682,549,666,526c657,513,658,495,651,481c626,431,601,382,576,331c555,185,570,192,531,346c527,363,511,376,501,391c463,237,511,396,471,406c447,412,441,366,426,346c411,407,394,454,366,511c356,491,345,471,336,451c325,426,333,376,306,376c281,376,321,426,321,451c321,467,306,390,306,406c306,436,316,466,321,496c326,566,336,636,336,706c336,746,328,626,321,586c318,570,310,556,306,541c300,516,280,489,291,466c299,450,311,496,321,511c358,698,322,484,306,436c301,456,303,512,291,496c266,463,254,335,261,376c266,406,270,436,276,466c280,486,308,537,291,526c261,506,251,466,231,436c207,400,276,556,276,556c281,586,284,616,291,646c294,661,313,705,306,691c278,635,275,613,261,556c251,616,231,675,231,736c231,768,275,674,261,646c251,626,221,666,201,676c186,671,156,645,156,661c156,679,183,695,201,691c219,687,216,656,231,646c268,620,311,606,351,586c371,576,411,556,411,556c431,571,455,582,471,601c533,675,429,627,531,661c563,566,583,526,516,391c514,387,390,419,381,421c182,396,271,447,246,181c243,151,221,62,231,91c292,273,216,181,306,271c324,342,344,369,396,421c416,416,437,414,456,406c473,399,501,376,501,376c506,421,492,473,516,511c527,528,565,513,576,496c586,480,614,337,621,301c626,346,636,391,636,436c636,457,621,355,621,376c621,519,649,609,681,736c701,731,725,734,741,721c769,698,755,649,771,616c787,584,831,526,831,526c836,611,828,698,846,781c850,799,873,754,876,736c879,720,861,691,861,691c851,706,849,736,831,736c756,736,807,629,771,736c776,696,768,652,786,616c796,596,828,599,846,586c863,574,876,556,891,541c908,474,928,421,891,346c882,328,851,336,831,331c771,351,741,376,696,421c680,342,688,298,606,271c591,291,580,315,561,331c485,394,476,203,471,181c451,201,432,223,411,241c342,300,370,270,381,226c387,201,390,176,396,151c400,131,432,91,411,91c379,91,359,128,336,151c294,193,254,261,231,316c225,331,205,350,216,361c227,372,246,351,261,346c266,326,269,305,276,286c284,265,303,248,306,226c308,210,296,196,291,181c290,187,257,284,291,301c305,308,321,291,336,286c331,266,334,242,321,226c311,214,283,197,276,211c264,235,299,313,321,331c333,341,351,341,366,346c297,243,340,267,261,241c256,256,243,270,246,286c266,408,306,232,306,406c306,424,290,372,276,361c264,351,246,351,231,346c241,371,252,396,261,421c267,436,292,463,276,466c245,472,186,436,186,436c132,518,119,540,96,631c101,656,105,681,111,706c115,721,110,751,126,751c142,751,136,721,141,706c110,613,129,684,156,706c173,720,196,726,216,736c246,731,289,746,306,721c343,666,191,589,186,586c166,591,145,609,126,601c111,595,120,569,111,556c99,538,81,526,66,511c51,521,27,524,21,541c0,603,47,605,81,616c76,641,59,666,66,691c81,744,132,714,156,706c151,691,152,672,141,661c130,650,101,631,96,646c89,667,116,686,126,706c151,696,201,703,201,676c201,651,140,670,126,691c88,747,177,793,201,811c216,806,242,811,246,796c248,788,219,646,216,631c201,654,171,724,171,631c171,591,176,550,186,511c191,489,205,470,216,451c225,435,246,388,246,406c246,433,224,455,216,481c209,505,206,531,201,556c206,581,193,641,216,631c262,611,276,551,306,511c321,491,351,451,351,451c396,587,540,504,636,466c664,424,700,389,726,346c739,324,761,257,771,226c751,221,732,211,711,211c669,211,656,241,621,256c602,264,581,266,561,271c551,256,513,226,531,226c552,226,562,255,576,271c660,369,577,298,681,376c696,401,707,429,726,451c738,465,757,492,771,481c796,461,791,421,801,391c806,376,816,346,816,346c821,396,878,515,831,496c730,456,638,425,561,331c410,147,483,209,366,121c306,0,302,30,156,46c116,106,102,125,126,196c156,186,186,176,216,166c254,153,224,246,231,286c239,329,252,340,276,376c291,366,317,363,321,346c357,202,299,260,261,286c251,301,232,313,231,331c214,549,230,505,276,436c256,421,240,397,216,391c196,386,173,417,156,406c134,391,143,352,126,331c116,319,96,321,81,316c86,341,78,373,96,391c107,402,106,331,111,346c133,411,115,380,171,436c191,431,218,437,231,421c252,397,236,350,261,331c281,316,301,301,321,286c331,301,344,314,351,331c359,350,355,374,366,391c376,406,398,408,411,421c493,503,415,467,501,496c516,486,535,480,546,466c556,454,552,408,561,421c668,564,515,507,651,541c687,433,641,546,681,586c694,599,701,556,711,541c701,486,703,427,681,376c673,357,666,415,666,436c666,476,666,519,681,556c688,573,711,576,726,586c731,631,730,677,741,721c745,738,754,772,771,766c791,759,781,726,786,706c771,701,746,676,741,691c731,721,802,782,816,796c831,791,853,767,861,781c900,850,854,966,891,856c871,851,847,854,831,841c819,831,827,807,816,796c805,785,785,788,771,781c705,748,749,751,711,751e" stroked="t" o:allowincell="f" style="position:absolute;left:892;top:76;width:270;height:28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fillcolor="#ff6600" stroked="t" o:allowincell="f" style="position:absolute;left:316;top:686;width:315;height:315;mso-wrap-style:none;v-text-anchor:middle;rotation:180;mso-position-horizontal-relative:char" type="_x0000_t8">
                  <v:fill o:detectmouseclick="t" type="solid" color2="#0099ff"/>
                  <v:stroke color="silver" weight="9360" joinstyle="miter" endcap="flat"/>
                  <w10:wrap type="none"/>
                </v:shape>
                <v:shape id="shape_0" coordsize="1402,1067" path="m420,353c438,444,459,420,390,443c360,428,326,419,300,398c224,339,286,297,210,398c200,438,191,478,180,518c176,533,150,567,165,563c248,542,292,416,390,383c385,428,368,473,375,518c378,536,397,489,405,473c417,449,417,418,435,398c459,371,525,338,525,338c530,353,540,367,540,383c540,489,483,483,585,458c592,448,644,364,660,368c680,373,670,408,675,428c670,448,666,468,660,488c656,503,629,533,645,533c670,533,685,503,705,488c711,469,723,403,765,413c780,417,775,443,780,458c775,503,749,551,765,593c772,612,807,588,825,578c859,559,883,525,915,503c960,819,916,733,990,623c1000,683,990,750,1020,803c1030,822,1048,771,1065,758c1093,736,1155,698,1155,698c1160,728,1153,763,1170,788c1179,801,1181,758,1185,743c1191,723,1195,703,1200,683c1190,668,1178,654,1170,638c1163,624,1170,597,1155,593c1138,589,1125,613,1110,623c1088,536,1094,525,1005,503c900,556,974,543,930,488c919,474,900,468,885,458c777,494,900,470,825,413c812,404,795,424,780,428c760,434,740,438,720,443c710,428,698,414,690,398c678,374,686,328,660,323c642,319,567,478,645,323c650,288,672,251,660,218c641,166,551,228,540,233c515,228,490,211,465,218c448,223,443,247,435,263c421,291,415,323,405,353c400,333,410,300,390,293c373,287,374,326,360,338c333,362,270,398,270,398c265,358,270,315,255,278c249,263,244,308,240,323c234,343,230,363,225,383c220,358,235,308,210,308c181,308,181,359,165,383c151,404,135,423,120,443c110,428,90,416,90,398c90,380,107,340,120,353c135,368,110,393,105,413c110,428,104,460,120,458c156,453,210,398,210,398c248,511,197,398,255,398c271,398,226,450,240,443c262,432,267,401,285,383c315,353,356,334,390,308c400,353,391,407,420,443c434,460,437,401,450,383c481,342,546,294,585,263c595,283,608,302,615,323c658,451,623,488,675,383c675,383,665,473,660,518c665,538,655,571,675,578c692,584,692,546,705,533c718,520,737,516,750,503c861,392,756,455,870,398c891,461,900,518,930,578c963,529,959,542,975,488c981,468,1005,443,990,428c977,415,960,473,960,473c955,378,963,282,945,188c942,170,922,216,915,233c907,252,910,275,900,293c889,311,870,353,855,338c837,320,980,153,855,278c871,183,891,125,840,23c829,0,831,73,825,98c821,118,818,139,810,158c803,175,767,216,780,203c920,63,765,188,765,188c763,191,701,308,675,308c659,308,682,277,690,263c702,241,735,228,735,203c735,187,705,213,690,218c675,233,665,256,645,263c630,268,606,262,600,248c584,211,590,168,585,128c567,181,576,179,525,218c497,240,435,278,435,278c440,263,464,240,450,233c434,225,421,254,405,263c386,274,365,283,345,293c340,273,350,237,330,233c305,228,290,263,270,278c256,289,313,246,300,233c287,220,270,253,255,263c207,334,219,325,255,218c262,198,249,260,240,278c221,316,180,353,150,383c140,343,146,295,120,263c108,249,85,278,75,293c64,310,68,334,60,353c48,380,0,427,0,458c0,476,20,428,30,413c35,393,45,374,45,353c45,337,30,382,30,398c30,414,40,428,45,443c40,468,7,507,30,518c52,529,61,479,75,458c136,367,189,240,300,203c295,273,285,343,285,413c285,434,282,464,300,473c316,481,329,451,345,443c359,436,375,433,390,428c405,413,417,395,435,383c495,343,632,341,705,323c765,328,827,321,885,338c930,351,943,549,945,563c950,548,944,518,960,518c976,518,979,548,975,563c968,591,946,614,930,638c916,659,885,673,885,698c885,716,916,680,930,668c972,633,987,607,1020,563c977,692,1043,487,990,698c963,805,923,797,1020,773c1153,640,1109,700,1170,608c1165,643,1161,678,1155,713c1151,733,1122,782,1140,773c1184,751,1245,668,1245,668c1306,516,1268,616,1245,653c1211,708,1151,762,1260,653c1265,633,1275,614,1275,593c1275,548,1289,493,1260,458c1244,439,1220,488,1200,503c1143,544,1156,532,1080,563c1063,479,1075,420,1095,338c1100,363,1105,388,1110,413c1115,443,1101,485,1125,503c1142,516,1158,475,1170,458c1200,416,1203,386,1215,338c1210,383,1188,429,1200,473c1205,490,1228,439,1245,443c1260,447,1255,473,1260,488c1265,558,1251,632,1275,698c1289,737,1402,475,1305,668c1300,653,1305,619,1290,623c1258,631,1223,739,1215,758c1210,738,1200,719,1200,698c1200,682,1215,637,1215,653c1215,704,1158,785,1140,833c1134,848,1125,894,1125,878c1125,853,1134,828,1140,803c1144,788,1171,758,1155,758c1137,758,1132,787,1125,803c1112,832,1109,865,1095,893c1085,913,1075,933,1065,953c1054,975,1095,913,1110,893c1135,792,1115,834,1140,893c1147,910,1160,923,1170,938c1155,958,1125,973,1125,998c1125,1014,1157,992,1170,983c1188,971,1201,954,1215,938c1227,924,1258,880,1245,893c1227,911,1215,933,1200,953c1205,928,1226,901,1215,878c1207,862,1195,908,1185,923c1170,943,1155,963,1140,983c1125,978,1110,963,1095,968c1075,975,1071,1013,1050,1013c1034,1013,1076,957,1065,968c1049,984,1045,1008,1035,1028c1030,1038,1013,1067,1020,1058c1064,1000,1072,961,1140,938c1123,888,1141,893,1110,893e" stroked="t" o:allowincell="f" style="position:absolute;left:283;top:131;width:409;height:31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149,662" path="m144,88c160,136,166,192,189,238c228,317,281,394,309,478c328,403,362,92,324,358c300,286,318,310,294,358c286,374,274,388,264,403c278,295,264,210,279,103c284,153,286,203,294,253c296,269,295,306,309,298c340,279,369,208,369,208c403,343,386,367,414,283c454,443,414,243,414,403c414,419,422,372,429,358c437,342,449,328,459,313c454,343,437,433,444,403c449,383,451,362,459,343c466,326,479,313,489,298c494,318,486,349,504,358c518,365,505,306,519,313c537,322,529,353,534,373c549,368,567,368,579,358c593,347,591,313,609,313c625,313,620,343,624,358c630,383,634,408,639,433c641,427,667,337,684,343c704,350,694,383,699,403c699,403,718,363,729,343c823,173,732,352,804,208c812,192,784,238,774,253c764,228,771,178,744,178c717,178,723,228,714,253c688,322,716,281,654,343c649,323,643,303,639,283c633,253,646,215,624,193c611,180,606,224,594,238c498,353,593,216,519,328c514,308,504,289,504,268c504,252,530,212,519,223c481,261,475,339,459,388c454,373,444,359,444,343c444,322,459,262,459,283c459,341,438,369,414,418c444,206,417,367,384,433c374,418,360,405,354,388c340,349,324,268,324,268c297,348,259,486,189,538c167,554,139,558,114,568c99,583,90,618,69,613c33,604,69,480,69,478c74,413,93,348,84,283c81,259,40,429,39,433c29,468,0,503,9,538c14,559,39,508,54,493c84,404,162,391,234,343c229,383,197,497,219,463c336,288,246,439,294,328c303,307,316,289,324,268c331,249,339,187,339,208c339,316,338,299,279,358c267,394,254,463,294,343c302,319,304,293,309,268c304,208,321,142,294,88c280,60,278,150,264,178c254,198,234,238,234,238c229,193,225,148,219,103c215,73,221,38,204,13c195,0,189,58,189,58c194,88,180,130,204,148c221,161,234,88,249,103c278,132,279,223,279,223c316,111,269,225,309,238c326,244,329,208,339,193c334,233,316,273,324,313c328,331,336,268,354,268c370,268,323,313,339,313c358,313,380,234,384,223c379,263,354,306,369,343c377,363,400,314,414,298c426,284,434,268,444,253c439,273,435,293,429,313c427,322,384,432,444,313c459,282,474,191,444,343c449,358,459,372,459,388c459,404,431,442,444,433c490,400,517,344,564,313c579,303,594,293,609,283c604,313,576,349,594,373c607,391,635,331,654,343c676,358,614,441,609,448c599,428,601,392,579,388c558,384,551,421,534,433c492,463,462,466,414,478c404,493,401,527,384,523c362,518,357,485,354,463c351,443,389,396,369,403c339,413,332,455,309,478c281,506,247,525,219,553c248,465,253,418,309,343c314,328,335,287,324,298c299,323,264,388,264,388c269,368,296,339,279,328c260,316,240,350,219,358c185,371,149,376,114,388c115,386,185,292,159,283c135,275,119,313,99,328c104,308,129,283,114,268c99,253,69,298,54,283c41,270,76,254,84,238c91,224,99,177,99,193c99,214,92,234,84,253c77,270,64,283,54,298c59,313,53,343,69,343c87,343,95,281,99,298c108,332,91,368,84,403c81,419,55,455,69,448c91,437,98,407,114,388c133,367,154,348,174,328c179,343,174,367,189,373c219,385,273,342,294,328c289,348,286,368,279,388c270,414,230,444,249,463c267,481,289,433,309,418c324,408,339,398,354,388c349,413,345,438,339,463c335,478,310,501,324,508c340,516,354,488,369,478c445,364,361,465,414,478c431,482,444,458,459,448c464,463,479,478,474,493c460,535,377,555,474,523c518,479,565,447,609,403c604,418,605,437,594,448c583,459,563,456,549,463c445,515,569,477,444,508c434,493,432,467,414,463c396,459,385,485,369,493c355,500,339,503,324,508c319,493,309,479,309,463c309,388,364,393,264,418c299,313,324,338,249,313c244,283,258,241,234,223c217,210,210,268,189,268c173,268,218,230,204,223c188,215,174,243,159,253c149,273,129,291,129,313c129,349,133,392,159,418c174,433,169,378,174,358c176,366,187,472,219,478c237,482,249,458,264,448c259,478,271,516,249,538c234,553,252,487,234,478c220,471,227,509,219,523c193,568,164,593,129,628c135,605,157,480,189,448c200,437,159,488,174,493c187,497,267,441,279,433c274,453,273,475,264,493c253,515,201,535,219,553c229,563,318,469,324,463c319,498,319,534,309,568c304,585,271,597,279,613c286,627,309,603,324,598c334,583,336,553,354,553c370,553,369,582,369,598c369,619,333,658,354,658c376,658,376,619,384,598c391,579,416,527,399,538c369,558,359,598,339,628c329,643,369,608,384,598c394,583,406,569,414,553c421,539,445,508,429,508c411,508,386,540,399,553c412,566,428,531,444,523c591,450,460,533,564,463c514,662,608,329,474,598c463,620,515,569,534,553c601,495,575,497,654,418c672,400,689,373,714,373c735,373,650,409,669,418c697,432,818,337,849,328c883,318,919,320,954,313c990,305,1024,294,1059,283c1089,274,1149,253,1149,253c1129,268,1114,295,1089,298c1067,301,1050,275,1029,268c961,245,914,240,849,208c854,193,864,147,864,163c864,223,843,294,789,328c700,384,714,374,714,313e" stroked="t" o:allowincell="f" style="position:absolute;left:896;top:422;width:335;height:19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470,1860" path="m0,450c195,300,390,150,540,90c690,30,780,0,900,90c1020,180,1170,510,1260,630c1350,750,1410,630,1440,810c1470,990,1470,1560,1440,1710c1410,1860,1290,1770,1260,1710c1230,1650,1290,1440,1260,1350c1230,1260,1140,1230,1080,1170c1020,1110,960,1050,900,990c840,930,780,870,720,810e" stroked="t" o:allowincell="f" style="position:absolute;left:369;top:63;width:429;height:54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770,1680" path="m1380,1080c1305,870,1230,660,1020,540c810,420,240,420,120,360c0,300,150,240,300,180c450,120,840,0,1020,0c1200,0,1290,90,1380,180c1470,270,1500,480,1560,540c1620,600,1710,420,1740,540c1770,660,1740,1080,1740,1260c1740,1440,1770,1560,1740,1620c1710,1680,1590,1650,1560,1620c1530,1590,1560,1530,1560,1440c1560,1350,1590,1170,1560,1080c1530,990,1470,960,1380,900c1290,840,1170,780,1020,720c870,660,630,570,480,540c330,510,180,570,120,540c60,510,120,390,120,360e" fillcolor="#ffcc00" stroked="t" o:allowincell="f" style="position:absolute;left:281;top:105;width:517;height:491;mso-wrap-style:none;v-text-anchor:middle;mso-position-horizontal-relative:char">
                  <v:fill o:detectmouseclick="t" type="solid" color2="#0033ff"/>
                  <v:stroke color="black" weight="9360" joinstyle="round" endcap="flat"/>
                  <w10:wrap type="none"/>
                </v:shape>
                <v:shape id="shape_0" coordsize="1200,2040" path="m1140,570c1170,540,1200,300,1140,210c1080,120,870,60,780,30c690,0,720,30,600,30c480,30,120,0,60,30c0,60,240,120,240,210c240,300,90,300,60,570c30,840,30,1620,60,1830c90,2040,180,1890,240,1830c300,1770,420,1590,420,1470c420,1350,240,1230,240,1110c240,990,360,870,420,750c480,630,540,450,600,390c660,330,810,360,780,390c750,420,390,570,420,570c450,570,840,390,960,390c1080,390,1110,600,1140,570xe" fillcolor="#ff6600" stroked="t" o:allowincell="f" style="position:absolute;left:826;top:96;width:350;height:597;mso-wrap-style:none;v-text-anchor:middle;mso-position-horizontal-relative:char">
                  <v:fill o:detectmouseclick="t" type="solid" color2="#0099ff"/>
                  <v:stroke color="black" weight="9360" joinstyle="round" endcap="flat"/>
                  <w10:wrap type="none"/>
                </v:shape>
                <v:shape id="shape_0" coordsize="713,431" path="m273,71c278,96,270,128,288,146c299,157,289,94,303,101c321,110,312,141,318,161c322,176,349,206,333,206c315,206,313,176,303,161c331,22,317,97,303,146c299,161,293,176,288,191c278,171,280,131,258,131c153,131,263,265,183,146c198,141,214,124,228,131c242,138,243,160,243,176c243,206,233,236,228,266c223,291,219,316,213,341c209,356,198,402,198,386c198,365,205,345,213,326c225,299,244,276,258,251c289,195,285,199,303,146c298,116,288,86,288,56c288,40,292,0,303,11c321,29,313,61,318,86c323,71,319,34,333,41c351,50,345,81,348,101c355,141,358,181,363,221c378,201,396,183,408,161c416,147,407,116,423,116c441,116,466,148,453,161l408,131c408,131,423,86,423,86c428,106,434,126,438,146c453,226,435,302,483,206c490,192,493,176,498,161c508,176,522,189,528,206c542,245,535,292,558,326c597,384,582,354,603,416c608,396,623,376,618,356c607,313,558,236,558,236c543,246,529,275,513,266c482,248,453,176,453,176c428,181,403,198,378,191c361,186,362,157,348,146c336,136,318,136,303,131c293,116,273,86,273,86c278,111,270,143,288,161c299,172,319,139,333,146c347,153,362,184,348,191c332,199,318,171,303,161c234,58,309,146,258,176c240,187,218,166,198,161c160,274,216,139,138,236c128,248,112,292,123,281c139,265,131,221,153,221c174,221,143,261,138,281l108,326c108,326,138,236,138,236c119,312,129,327,63,371c68,346,96,314,78,296c62,280,38,336,18,326c2,318,61,294,48,281c35,268,3,329,3,311c3,290,27,266,48,266c66,266,0,311,18,311c39,311,49,282,63,266c75,252,106,208,93,221c75,239,28,296,48,281c68,266,88,251,108,236c123,226,138,216,153,206c194,145,198,121,273,146c283,161,296,174,303,191c334,262,294,283,363,191c390,271,356,221,423,221c439,221,453,231,468,236c599,171,463,215,543,311c556,327,583,301,603,296c617,318,713,431,648,431e" stroked="t" o:allowincell="f" style="position:absolute;left:369;top:417;width:207;height:12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rect id="shape_0" fillcolor="#993300" stroked="t" o:allowincell="f" style="position:absolute;left:315;top:578;width:262;height:262;mso-wrap-style:none;v-text-anchor:middle;rotation:296;mso-position-horizontal-relative:char">
                  <v:fill o:detectmouseclick="t" type="solid" color2="#66ccff"/>
                  <v:stroke color="black" weight="9360" joinstyle="miter" endcap="flat"/>
                  <w10:wrap type="none"/>
                </v:rect>
                <v:rect id="shape_0" fillcolor="#993300" stroked="t" o:allowincell="f" style="position:absolute;left:895;top:631;width:262;height:262;mso-wrap-style:none;v-text-anchor:middle;rotation:296;mso-position-horizontal-relative:char">
                  <v:fill o:detectmouseclick="t" type="solid" color2="#66ccff"/>
                  <v:stroke color="black" weight="9360" joinstyle="miter" endcap="flat"/>
                  <w10:wrap type="none"/>
                </v:rect>
                <v:oval id="shape_0" fillcolor="#ffcc00" stroked="t" o:allowincell="f" style="position:absolute;left:967;top:627;width:187;height:349;mso-wrap-style:none;v-text-anchor:middle;mso-position-horizontal-relative:char">
                  <v:fill o:detectmouseclick="t" type="solid" color2="#0033ff"/>
                  <v:stroke color="black" weight="9360" joinstyle="miter" endcap="flat"/>
                  <w10:wrap type="none"/>
                </v:oval>
                <v:rect id="shape_0" fillcolor="white" stroked="t" o:allowincell="f" style="position:absolute;left:1128;top:683;width:26;height:294;mso-wrap-style:none;v-text-anchor:middle;rotation:35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66;top:657;width:26;height:321;mso-wrap-style:none;v-text-anchor:middle;rotation:13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#ffcc00" stroked="t" o:allowincell="f" style="position:absolute;left:1156;top:924;width:106;height:79;mso-wrap-style:none;v-text-anchor:middle;mso-position-horizontal-relative:char">
                  <v:fill o:detectmouseclick="t" type="solid" color2="#0033ff"/>
                  <v:stroke color="black" weight="9360" joinstyle="miter" endcap="flat"/>
                  <w10:wrap type="none"/>
                </v:oval>
                <v:oval id="shape_0" fillcolor="#ffcc00" stroked="t" o:allowincell="f" style="position:absolute;left:860;top:924;width:106;height:79;mso-wrap-style:none;v-text-anchor:middle;mso-position-horizontal-relative:char">
                  <v:fill o:detectmouseclick="t" type="solid" color2="#0033ff"/>
                  <v:stroke color="black" weight="9360" joinstyle="miter" endcap="flat"/>
                  <w10:wrap type="none"/>
                </v:oval>
                <v:oval id="shape_0" fillcolor="white" stroked="t" o:allowincell="f" style="position:absolute;left:1055;top:738;width:51;height:5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55;top:844;width:51;height:5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74;top:844;width:51;height:5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74;top:738;width:51;height:5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92,791" to="722,137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3,394" to="1515,92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44"/>
          <w:szCs w:val="44"/>
        </w:rPr>
        <w:t xml:space="preserve">  </w:t>
      </w:r>
    </w:p>
    <w:p>
      <w:pPr>
        <w:pStyle w:val="Normal"/>
        <w:jc w:val="center"/>
        <w:rPr>
          <w:rFonts w:ascii="AGaramond;Times New Roman" w:hAnsi="AGaramond;Times New Roman" w:cs="AGaramond;Times New Roman"/>
          <w:b/>
          <w:b/>
          <w:color w:val="800080"/>
          <w:sz w:val="32"/>
          <w:szCs w:val="32"/>
        </w:rPr>
      </w:pPr>
      <w:r>
        <w:rPr>
          <w:rFonts w:cs="AGaramond;Times New Roman" w:ascii="AGaramond;Times New Roman" w:hAnsi="AGaramond;Times New Roman"/>
          <w:b/>
          <w:color w:val="800080"/>
          <w:sz w:val="32"/>
          <w:szCs w:val="32"/>
        </w:rPr>
      </w:r>
    </w:p>
    <w:p>
      <w:pPr>
        <w:pStyle w:val="Normal"/>
        <w:jc w:val="center"/>
        <w:rPr>
          <w:rFonts w:ascii="AGaramond;Times New Roman" w:hAnsi="AGaramond;Times New Roman" w:cs="AGaramond;Times New Roman"/>
          <w:b/>
          <w:b/>
          <w:color w:val="800080"/>
          <w:sz w:val="32"/>
          <w:szCs w:val="32"/>
        </w:rPr>
      </w:pPr>
      <w:r>
        <w:rPr>
          <w:rFonts w:cs="AGaramond;Times New Roman" w:ascii="AGaramond;Times New Roman" w:hAnsi="AGaramond;Times New Roman"/>
          <w:b/>
          <w:color w:val="800080"/>
          <w:sz w:val="32"/>
          <w:szCs w:val="32"/>
        </w:rPr>
        <w:t>TÖRÖK SÁNDOR</w:t>
      </w:r>
    </w:p>
    <w:p>
      <w:pPr>
        <w:pStyle w:val="Normal"/>
        <w:jc w:val="center"/>
        <w:rPr>
          <w:rFonts w:ascii="AGaramond;Times New Roman" w:hAnsi="AGaramond;Times New Roman" w:cs="AGaramond;Times New Roman"/>
          <w:b/>
          <w:b/>
          <w:i/>
          <w:i/>
          <w:color w:val="800080"/>
          <w:sz w:val="72"/>
          <w:szCs w:val="72"/>
        </w:rPr>
      </w:pPr>
      <w:r>
        <w:rPr>
          <w:rFonts w:cs="AGaramond;Times New Roman" w:ascii="AGaramond;Times New Roman" w:hAnsi="AGaramond;Times New Roman"/>
          <w:b/>
          <w:i/>
          <w:color w:val="800080"/>
          <w:sz w:val="72"/>
          <w:szCs w:val="72"/>
        </w:rPr>
        <w:t>Kököjszi és Bobojsza</w:t>
      </w:r>
    </w:p>
    <w:p>
      <w:pPr>
        <w:pStyle w:val="Normal"/>
        <w:jc w:val="center"/>
        <w:rPr>
          <w:rFonts w:ascii="AGaramond;Times New Roman" w:hAnsi="AGaramond;Times New Roman" w:cs="AGaramond;Times New Roman"/>
          <w:b/>
          <w:b/>
          <w:i/>
          <w:i/>
          <w:color w:val="0000FF"/>
          <w:sz w:val="28"/>
          <w:szCs w:val="28"/>
        </w:rPr>
      </w:pPr>
      <w:r>
        <w:rPr>
          <w:rFonts w:cs="AGaramond;Times New Roman" w:ascii="AGaramond;Times New Roman" w:hAnsi="AGaramond;Times New Roman"/>
          <w:b/>
          <w:i/>
          <w:color w:val="0000FF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  <w:drawing>
          <wp:inline distT="0" distB="0" distL="0" distR="0">
            <wp:extent cx="1188085" cy="11938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36"/>
          <w:szCs w:val="36"/>
        </w:rPr>
      </w:pPr>
      <w:r>
        <w:rPr>
          <w:rFonts w:cs="Arial" w:ascii="Arial Narrow" w:hAnsi="Arial Narrow"/>
          <w:b/>
          <w:i/>
          <w:sz w:val="36"/>
          <w:szCs w:val="36"/>
        </w:rPr>
      </w:r>
    </w:p>
    <w:p>
      <w:pPr>
        <w:pStyle w:val="Normal"/>
        <w:ind w:left="2832" w:hanging="0"/>
        <w:rPr/>
      </w:pPr>
      <w:r>
        <w:rPr>
          <w:rFonts w:eastAsia="Arial Narrow" w:cs="Arial Narrow" w:ascii="Arial Narrow" w:hAnsi="Arial Narrow"/>
          <w:b/>
          <w:color w:val="800080"/>
          <w:sz w:val="22"/>
          <w:szCs w:val="22"/>
        </w:rPr>
        <w:t xml:space="preserve">          </w:t>
      </w:r>
      <w:r>
        <w:rPr>
          <w:rFonts w:eastAsia="MS Mincho;ＭＳ 明朝" w:cs="Arial Narrow" w:ascii="Arial Narrow" w:hAnsi="Arial Narrow"/>
          <w:b/>
          <w:color w:val="800080"/>
          <w:sz w:val="22"/>
          <w:szCs w:val="22"/>
        </w:rPr>
        <w:tab/>
        <w:t xml:space="preserve">   Andris RUSZINA SZABOLCS</w:t>
      </w:r>
    </w:p>
    <w:p>
      <w:pPr>
        <w:pStyle w:val="Normal"/>
        <w:ind w:left="1416" w:firstLine="708"/>
        <w:rPr/>
      </w:pPr>
      <w:r>
        <w:rPr>
          <w:rFonts w:eastAsia="Arial Narrow" w:cs="Arial Narrow" w:ascii="Arial Narrow" w:hAnsi="Arial Narrow"/>
          <w:b/>
          <w:color w:val="800080"/>
          <w:sz w:val="22"/>
          <w:szCs w:val="22"/>
        </w:rPr>
        <w:t xml:space="preserve">                    </w:t>
      </w:r>
      <w:r>
        <w:rPr>
          <w:rFonts w:eastAsia="MS Mincho;ＭＳ 明朝" w:cs="Arial Narrow" w:ascii="Arial Narrow" w:hAnsi="Arial Narrow"/>
          <w:b/>
          <w:color w:val="800080"/>
          <w:sz w:val="22"/>
          <w:szCs w:val="22"/>
        </w:rPr>
        <w:tab/>
        <w:t>Kököjszi  MULT ISTVÁN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color w:val="800080"/>
          <w:sz w:val="22"/>
          <w:szCs w:val="22"/>
        </w:rPr>
        <w:t xml:space="preserve">   </w:t>
      </w:r>
      <w:r>
        <w:rPr>
          <w:rFonts w:eastAsia="MS Mincho;ＭＳ 明朝" w:cs="Arial Narrow" w:ascii="Arial Narrow" w:hAnsi="Arial Narrow"/>
          <w:b/>
          <w:color w:val="800080"/>
          <w:sz w:val="22"/>
          <w:szCs w:val="22"/>
        </w:rPr>
        <w:tab/>
        <w:tab/>
        <w:tab/>
        <w:t xml:space="preserve">                           Bobojsza  SZÍVÓS KÁROLY</w:t>
      </w:r>
    </w:p>
    <w:p>
      <w:pPr>
        <w:pStyle w:val="Normal"/>
        <w:ind w:left="1416" w:firstLine="708"/>
        <w:rPr/>
      </w:pPr>
      <w:r>
        <w:rPr>
          <w:rFonts w:eastAsia="Arial Narrow" w:cs="Arial Narrow" w:ascii="Arial Narrow" w:hAnsi="Arial Narrow"/>
          <w:b/>
          <w:color w:val="800080"/>
          <w:sz w:val="22"/>
          <w:szCs w:val="22"/>
        </w:rPr>
        <w:t xml:space="preserve">                                    </w:t>
      </w:r>
      <w:r>
        <w:rPr>
          <w:rFonts w:eastAsia="MS Mincho;ＭＳ 明朝" w:cs="Arial Narrow" w:ascii="Arial Narrow" w:hAnsi="Arial Narrow"/>
          <w:b/>
          <w:color w:val="800080"/>
          <w:sz w:val="22"/>
          <w:szCs w:val="22"/>
        </w:rPr>
        <w:t>Apja  GAZDAG LÁSZLÓ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color w:val="800080"/>
          <w:sz w:val="22"/>
          <w:szCs w:val="22"/>
        </w:rPr>
        <w:t xml:space="preserve">                                                                             </w:t>
      </w:r>
      <w:r>
        <w:rPr>
          <w:rFonts w:eastAsia="MS Mincho;ＭＳ 明朝" w:cs="Arial Narrow" w:ascii="Arial Narrow" w:hAnsi="Arial Narrow"/>
          <w:b/>
          <w:color w:val="800080"/>
          <w:sz w:val="22"/>
          <w:szCs w:val="22"/>
        </w:rPr>
        <w:t>Anyja  ERDEI JULI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color w:val="800080"/>
          <w:sz w:val="22"/>
          <w:szCs w:val="22"/>
        </w:rPr>
        <w:t xml:space="preserve">                                                           </w:t>
      </w:r>
      <w:r>
        <w:rPr>
          <w:rFonts w:eastAsia="MS Mincho;ＭＳ 明朝" w:cs="Arial Narrow" w:ascii="Arial Narrow" w:hAnsi="Arial Narrow"/>
          <w:b/>
          <w:color w:val="800080"/>
          <w:sz w:val="22"/>
          <w:szCs w:val="22"/>
        </w:rPr>
        <w:t>Szögletes bácsi  NÉMETH TIBOR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color w:val="800080"/>
          <w:sz w:val="22"/>
          <w:szCs w:val="22"/>
        </w:rPr>
        <w:t xml:space="preserve">                                                                        </w:t>
      </w:r>
      <w:r>
        <w:rPr>
          <w:rFonts w:eastAsia="MS Mincho;ＭＳ 明朝" w:cs="Arial Narrow" w:ascii="Arial Narrow" w:hAnsi="Arial Narrow"/>
          <w:b/>
          <w:color w:val="800080"/>
          <w:sz w:val="22"/>
          <w:szCs w:val="22"/>
        </w:rPr>
        <w:t>Jujj néni  FARKAS ÉVA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color w:val="800080"/>
          <w:sz w:val="22"/>
          <w:szCs w:val="22"/>
        </w:rPr>
        <w:t xml:space="preserve">                                                                    </w:t>
      </w:r>
      <w:r>
        <w:rPr>
          <w:rFonts w:eastAsia="MS Mincho;ＭＳ 明朝" w:cs="Arial Narrow" w:ascii="Arial Narrow" w:hAnsi="Arial Narrow"/>
          <w:b/>
          <w:color w:val="800080"/>
          <w:sz w:val="22"/>
          <w:szCs w:val="22"/>
        </w:rPr>
        <w:t>Másik néni  SALLAI VIRÁG</w:t>
      </w:r>
    </w:p>
    <w:p>
      <w:pPr>
        <w:pStyle w:val="Normal"/>
        <w:ind w:left="1416" w:firstLine="708"/>
        <w:rPr/>
      </w:pPr>
      <w:r>
        <w:rPr>
          <w:rFonts w:eastAsia="Arial Narrow" w:cs="Arial Narrow" w:ascii="Arial Narrow" w:hAnsi="Arial Narrow"/>
          <w:b/>
          <w:color w:val="800080"/>
          <w:sz w:val="22"/>
          <w:szCs w:val="22"/>
        </w:rPr>
        <w:t xml:space="preserve">             </w:t>
      </w:r>
      <w:r>
        <w:rPr>
          <w:rFonts w:eastAsia="MS Mincho;ＭＳ 明朝" w:cs="Arial Narrow" w:ascii="Arial Narrow" w:hAnsi="Arial Narrow"/>
          <w:b/>
          <w:color w:val="800080"/>
          <w:sz w:val="22"/>
          <w:szCs w:val="22"/>
        </w:rPr>
        <w:t>Tréfás fiatalember  BORNAI SZILVESZTER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color w:val="800080"/>
          <w:sz w:val="22"/>
          <w:szCs w:val="22"/>
        </w:rPr>
        <w:t xml:space="preserve">                                                                           </w:t>
      </w:r>
      <w:r>
        <w:rPr>
          <w:rFonts w:eastAsia="MS Mincho;ＭＳ 明朝" w:cs="Arial Narrow" w:ascii="Arial Narrow" w:hAnsi="Arial Narrow"/>
          <w:b/>
          <w:color w:val="800080"/>
          <w:sz w:val="22"/>
          <w:szCs w:val="22"/>
        </w:rPr>
        <w:t>Fruska  Alexics Rita</w:t>
      </w:r>
    </w:p>
    <w:p>
      <w:pPr>
        <w:pStyle w:val="Normal"/>
        <w:jc w:val="center"/>
        <w:rPr>
          <w:rFonts w:ascii="Arial Narrow" w:hAnsi="Arial Narrow" w:eastAsia="MS Mincho;ＭＳ 明朝" w:cs="Arial Narrow"/>
          <w:b/>
          <w:b/>
          <w:color w:val="800080"/>
          <w:sz w:val="22"/>
          <w:szCs w:val="22"/>
        </w:rPr>
      </w:pPr>
      <w:r>
        <w:rPr>
          <w:rFonts w:eastAsia="MS Mincho;ＭＳ 明朝" w:cs="Arial Narrow" w:ascii="Arial Narrow" w:hAnsi="Arial Narrow"/>
          <w:b/>
          <w:color w:val="80008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800080"/>
          <w:sz w:val="20"/>
          <w:szCs w:val="20"/>
        </w:rPr>
        <w:t xml:space="preserve">A rendező munkatársa: </w:t>
      </w:r>
      <w:r>
        <w:rPr>
          <w:rFonts w:cs="Arial" w:ascii="Arial" w:hAnsi="Arial"/>
          <w:b/>
          <w:color w:val="800080"/>
          <w:sz w:val="20"/>
          <w:szCs w:val="20"/>
        </w:rPr>
        <w:t>Hajsz Andrea</w:t>
      </w:r>
    </w:p>
    <w:p>
      <w:pPr>
        <w:pStyle w:val="Normal"/>
        <w:jc w:val="center"/>
        <w:rPr>
          <w:rFonts w:ascii="Arial" w:hAnsi="Arial" w:cs="Arial"/>
          <w:b/>
          <w:b/>
          <w:color w:val="800080"/>
          <w:sz w:val="20"/>
          <w:szCs w:val="20"/>
        </w:rPr>
      </w:pPr>
      <w:r>
        <w:rPr>
          <w:rFonts w:cs="Arial" w:ascii="Arial" w:hAnsi="Arial"/>
          <w:b/>
          <w:color w:val="80008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color w:val="800080"/>
          <w:sz w:val="20"/>
          <w:szCs w:val="20"/>
        </w:rPr>
      </w:pPr>
      <w:r>
        <w:rPr>
          <w:rFonts w:cs="Arial" w:ascii="Arial" w:hAnsi="Arial"/>
          <w:i/>
          <w:color w:val="800080"/>
          <w:sz w:val="20"/>
          <w:szCs w:val="20"/>
        </w:rPr>
        <w:t>Színpadra alkalmazta,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800080"/>
          <w:sz w:val="20"/>
          <w:szCs w:val="20"/>
        </w:rPr>
        <w:t>a bábokat és a játékteret tervezte, rendezte</w:t>
      </w:r>
    </w:p>
    <w:p>
      <w:pPr>
        <w:pStyle w:val="Normal"/>
        <w:spacing w:lineRule="atLeast" w:line="360"/>
        <w:jc w:val="center"/>
        <w:rPr>
          <w:rFonts w:ascii="Sylfaen" w:hAnsi="Sylfaen" w:cs="Sylfaen"/>
          <w:color w:val="800080"/>
        </w:rPr>
      </w:pPr>
      <w:r>
        <w:rPr>
          <w:rFonts w:cs="Sylfaen" w:ascii="Sylfaen" w:hAnsi="Sylfaen"/>
          <w:b/>
          <w:color w:val="800080"/>
        </w:rPr>
        <w:t>HORVÁTH PÉTER</w:t>
      </w:r>
    </w:p>
    <w:p>
      <w:pPr>
        <w:pStyle w:val="Normal"/>
        <w:jc w:val="center"/>
        <w:rPr>
          <w:rFonts w:ascii="Arial" w:hAnsi="Arial" w:cs="Arial"/>
          <w:i/>
          <w:i/>
          <w:color w:val="800080"/>
          <w:sz w:val="20"/>
          <w:szCs w:val="20"/>
        </w:rPr>
      </w:pPr>
      <w:r>
        <w:rPr>
          <w:rFonts w:cs="Arial" w:ascii="Arial" w:hAnsi="Arial"/>
          <w:i/>
          <w:color w:val="80008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color w:val="800080"/>
          <w:sz w:val="20"/>
          <w:szCs w:val="20"/>
        </w:rPr>
      </w:pPr>
      <w:r>
        <w:rPr>
          <w:rFonts w:cs="Arial" w:ascii="Arial" w:hAnsi="Arial"/>
          <w:i/>
          <w:color w:val="800080"/>
          <w:sz w:val="20"/>
          <w:szCs w:val="20"/>
        </w:rPr>
      </w:r>
    </w:p>
    <w:p>
      <w:pPr>
        <w:pStyle w:val="Normal"/>
        <w:spacing w:lineRule="atLeast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21970" cy="86931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000" cy="869400"/>
                          <a:chOff x="0" y="0"/>
                          <a:chExt cx="522000" cy="86940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522000" cy="869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7080" y="43200"/>
                            <a:ext cx="130320" cy="173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217080"/>
                            <a:ext cx="43200" cy="432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261000"/>
                            <a:ext cx="130320" cy="2170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91400">
                            <a:off x="140040" y="252360"/>
                            <a:ext cx="45720" cy="271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478080"/>
                            <a:ext cx="43200" cy="34812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478080"/>
                            <a:ext cx="43200" cy="34812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78080"/>
                            <a:ext cx="43200" cy="432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783000"/>
                            <a:ext cx="130320" cy="4320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783000"/>
                            <a:ext cx="130320" cy="4320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91400">
                            <a:off x="260640" y="260640"/>
                            <a:ext cx="45720" cy="271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52200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52200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87120"/>
                            <a:ext cx="0" cy="8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8712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8712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38880"/>
                            <a:ext cx="11808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401">
                                <a:moveTo>
                                  <a:pt x="134" y="0"/>
                                </a:moveTo>
                                <a:cubicBezTo>
                                  <a:pt x="129" y="15"/>
                                  <a:pt x="108" y="34"/>
                                  <a:pt x="119" y="45"/>
                                </a:cubicBezTo>
                                <a:cubicBezTo>
                                  <a:pt x="141" y="67"/>
                                  <a:pt x="209" y="75"/>
                                  <a:pt x="209" y="75"/>
                                </a:cubicBezTo>
                                <a:cubicBezTo>
                                  <a:pt x="344" y="41"/>
                                  <a:pt x="368" y="58"/>
                                  <a:pt x="284" y="30"/>
                                </a:cubicBezTo>
                                <a:cubicBezTo>
                                  <a:pt x="227" y="44"/>
                                  <a:pt x="189" y="72"/>
                                  <a:pt x="134" y="90"/>
                                </a:cubicBezTo>
                                <a:cubicBezTo>
                                  <a:pt x="99" y="85"/>
                                  <a:pt x="63" y="66"/>
                                  <a:pt x="29" y="75"/>
                                </a:cubicBezTo>
                                <a:cubicBezTo>
                                  <a:pt x="14" y="79"/>
                                  <a:pt x="0" y="113"/>
                                  <a:pt x="14" y="120"/>
                                </a:cubicBezTo>
                                <a:cubicBezTo>
                                  <a:pt x="20" y="123"/>
                                  <a:pt x="136" y="93"/>
                                  <a:pt x="149" y="90"/>
                                </a:cubicBezTo>
                                <a:cubicBezTo>
                                  <a:pt x="220" y="114"/>
                                  <a:pt x="239" y="100"/>
                                  <a:pt x="299" y="60"/>
                                </a:cubicBezTo>
                                <a:cubicBezTo>
                                  <a:pt x="412" y="135"/>
                                  <a:pt x="282" y="34"/>
                                  <a:pt x="359" y="150"/>
                                </a:cubicBezTo>
                                <a:cubicBezTo>
                                  <a:pt x="369" y="165"/>
                                  <a:pt x="389" y="170"/>
                                  <a:pt x="404" y="180"/>
                                </a:cubicBezTo>
                                <a:cubicBezTo>
                                  <a:pt x="484" y="100"/>
                                  <a:pt x="434" y="135"/>
                                  <a:pt x="434" y="195"/>
                                </a:cubicBezTo>
                                <a:cubicBezTo>
                                  <a:pt x="434" y="211"/>
                                  <a:pt x="444" y="225"/>
                                  <a:pt x="449" y="240"/>
                                </a:cubicBezTo>
                                <a:cubicBezTo>
                                  <a:pt x="444" y="260"/>
                                  <a:pt x="423" y="283"/>
                                  <a:pt x="434" y="300"/>
                                </a:cubicBezTo>
                                <a:cubicBezTo>
                                  <a:pt x="443" y="313"/>
                                  <a:pt x="479" y="301"/>
                                  <a:pt x="479" y="285"/>
                                </a:cubicBezTo>
                                <a:cubicBezTo>
                                  <a:pt x="479" y="269"/>
                                  <a:pt x="449" y="275"/>
                                  <a:pt x="434" y="270"/>
                                </a:cubicBezTo>
                                <a:cubicBezTo>
                                  <a:pt x="429" y="255"/>
                                  <a:pt x="435" y="225"/>
                                  <a:pt x="419" y="225"/>
                                </a:cubicBezTo>
                                <a:cubicBezTo>
                                  <a:pt x="403" y="225"/>
                                  <a:pt x="404" y="254"/>
                                  <a:pt x="404" y="270"/>
                                </a:cubicBezTo>
                                <a:cubicBezTo>
                                  <a:pt x="404" y="291"/>
                                  <a:pt x="406" y="314"/>
                                  <a:pt x="419" y="330"/>
                                </a:cubicBezTo>
                                <a:cubicBezTo>
                                  <a:pt x="429" y="342"/>
                                  <a:pt x="449" y="340"/>
                                  <a:pt x="464" y="345"/>
                                </a:cubicBezTo>
                                <a:cubicBezTo>
                                  <a:pt x="481" y="397"/>
                                  <a:pt x="490" y="401"/>
                                  <a:pt x="464" y="37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61000"/>
                            <a:ext cx="338400" cy="29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1" h="1208">
                                <a:moveTo>
                                  <a:pt x="831" y="53"/>
                                </a:moveTo>
                                <a:cubicBezTo>
                                  <a:pt x="886" y="58"/>
                                  <a:pt x="945" y="47"/>
                                  <a:pt x="996" y="68"/>
                                </a:cubicBezTo>
                                <a:cubicBezTo>
                                  <a:pt x="1011" y="74"/>
                                  <a:pt x="974" y="99"/>
                                  <a:pt x="981" y="113"/>
                                </a:cubicBezTo>
                                <a:cubicBezTo>
                                  <a:pt x="988" y="127"/>
                                  <a:pt x="1011" y="123"/>
                                  <a:pt x="1026" y="128"/>
                                </a:cubicBezTo>
                                <a:cubicBezTo>
                                  <a:pt x="1033" y="123"/>
                                  <a:pt x="1113" y="78"/>
                                  <a:pt x="1101" y="53"/>
                                </a:cubicBezTo>
                                <a:cubicBezTo>
                                  <a:pt x="1094" y="39"/>
                                  <a:pt x="1071" y="63"/>
                                  <a:pt x="1056" y="68"/>
                                </a:cubicBezTo>
                                <a:cubicBezTo>
                                  <a:pt x="1041" y="63"/>
                                  <a:pt x="997" y="46"/>
                                  <a:pt x="1011" y="53"/>
                                </a:cubicBezTo>
                                <a:cubicBezTo>
                                  <a:pt x="1035" y="65"/>
                                  <a:pt x="1060" y="75"/>
                                  <a:pt x="1086" y="83"/>
                                </a:cubicBezTo>
                                <a:cubicBezTo>
                                  <a:pt x="1110" y="90"/>
                                  <a:pt x="1136" y="93"/>
                                  <a:pt x="1161" y="98"/>
                                </a:cubicBezTo>
                                <a:cubicBezTo>
                                  <a:pt x="1139" y="163"/>
                                  <a:pt x="1138" y="181"/>
                                  <a:pt x="1071" y="203"/>
                                </a:cubicBezTo>
                                <a:cubicBezTo>
                                  <a:pt x="1057" y="260"/>
                                  <a:pt x="1029" y="298"/>
                                  <a:pt x="1011" y="353"/>
                                </a:cubicBezTo>
                                <a:cubicBezTo>
                                  <a:pt x="1068" y="391"/>
                                  <a:pt x="1127" y="392"/>
                                  <a:pt x="1191" y="413"/>
                                </a:cubicBezTo>
                                <a:cubicBezTo>
                                  <a:pt x="1169" y="428"/>
                                  <a:pt x="1102" y="481"/>
                                  <a:pt x="1071" y="458"/>
                                </a:cubicBezTo>
                                <a:cubicBezTo>
                                  <a:pt x="1055" y="446"/>
                                  <a:pt x="1081" y="418"/>
                                  <a:pt x="1086" y="398"/>
                                </a:cubicBezTo>
                                <a:cubicBezTo>
                                  <a:pt x="1065" y="336"/>
                                  <a:pt x="1017" y="310"/>
                                  <a:pt x="996" y="248"/>
                                </a:cubicBezTo>
                                <a:cubicBezTo>
                                  <a:pt x="1016" y="243"/>
                                  <a:pt x="1039" y="244"/>
                                  <a:pt x="1056" y="233"/>
                                </a:cubicBezTo>
                                <a:cubicBezTo>
                                  <a:pt x="1129" y="184"/>
                                  <a:pt x="1065" y="107"/>
                                  <a:pt x="1026" y="68"/>
                                </a:cubicBezTo>
                                <a:cubicBezTo>
                                  <a:pt x="1006" y="127"/>
                                  <a:pt x="996" y="188"/>
                                  <a:pt x="981" y="248"/>
                                </a:cubicBezTo>
                                <a:cubicBezTo>
                                  <a:pt x="1019" y="361"/>
                                  <a:pt x="968" y="222"/>
                                  <a:pt x="1026" y="338"/>
                                </a:cubicBezTo>
                                <a:cubicBezTo>
                                  <a:pt x="1033" y="352"/>
                                  <a:pt x="1028" y="374"/>
                                  <a:pt x="1041" y="383"/>
                                </a:cubicBezTo>
                                <a:cubicBezTo>
                                  <a:pt x="1067" y="401"/>
                                  <a:pt x="1131" y="413"/>
                                  <a:pt x="1131" y="413"/>
                                </a:cubicBezTo>
                                <a:cubicBezTo>
                                  <a:pt x="1116" y="423"/>
                                  <a:pt x="1096" y="428"/>
                                  <a:pt x="1086" y="443"/>
                                </a:cubicBezTo>
                                <a:cubicBezTo>
                                  <a:pt x="1069" y="470"/>
                                  <a:pt x="1056" y="533"/>
                                  <a:pt x="1056" y="533"/>
                                </a:cubicBezTo>
                                <a:cubicBezTo>
                                  <a:pt x="1076" y="543"/>
                                  <a:pt x="1095" y="555"/>
                                  <a:pt x="1116" y="563"/>
                                </a:cubicBezTo>
                                <a:cubicBezTo>
                                  <a:pt x="1135" y="570"/>
                                  <a:pt x="1165" y="560"/>
                                  <a:pt x="1176" y="578"/>
                                </a:cubicBezTo>
                                <a:cubicBezTo>
                                  <a:pt x="1211" y="636"/>
                                  <a:pt x="1140" y="645"/>
                                  <a:pt x="1116" y="653"/>
                                </a:cubicBezTo>
                                <a:cubicBezTo>
                                  <a:pt x="1106" y="668"/>
                                  <a:pt x="1093" y="682"/>
                                  <a:pt x="1086" y="698"/>
                                </a:cubicBezTo>
                                <a:cubicBezTo>
                                  <a:pt x="1073" y="727"/>
                                  <a:pt x="1056" y="788"/>
                                  <a:pt x="1056" y="788"/>
                                </a:cubicBezTo>
                                <a:cubicBezTo>
                                  <a:pt x="1061" y="818"/>
                                  <a:pt x="1049" y="856"/>
                                  <a:pt x="1071" y="878"/>
                                </a:cubicBezTo>
                                <a:cubicBezTo>
                                  <a:pt x="1093" y="900"/>
                                  <a:pt x="1132" y="883"/>
                                  <a:pt x="1161" y="893"/>
                                </a:cubicBezTo>
                                <a:cubicBezTo>
                                  <a:pt x="1178" y="899"/>
                                  <a:pt x="1224" y="923"/>
                                  <a:pt x="1206" y="923"/>
                                </a:cubicBezTo>
                                <a:cubicBezTo>
                                  <a:pt x="1184" y="923"/>
                                  <a:pt x="1167" y="902"/>
                                  <a:pt x="1146" y="893"/>
                                </a:cubicBezTo>
                                <a:cubicBezTo>
                                  <a:pt x="1131" y="887"/>
                                  <a:pt x="1116" y="883"/>
                                  <a:pt x="1101" y="878"/>
                                </a:cubicBezTo>
                                <a:cubicBezTo>
                                  <a:pt x="1086" y="863"/>
                                  <a:pt x="1062" y="853"/>
                                  <a:pt x="1056" y="833"/>
                                </a:cubicBezTo>
                                <a:cubicBezTo>
                                  <a:pt x="1037" y="766"/>
                                  <a:pt x="1162" y="716"/>
                                  <a:pt x="1206" y="683"/>
                                </a:cubicBezTo>
                                <a:cubicBezTo>
                                  <a:pt x="1193" y="451"/>
                                  <a:pt x="1261" y="400"/>
                                  <a:pt x="1071" y="353"/>
                                </a:cubicBezTo>
                                <a:cubicBezTo>
                                  <a:pt x="1037" y="250"/>
                                  <a:pt x="1060" y="141"/>
                                  <a:pt x="1086" y="38"/>
                                </a:cubicBezTo>
                                <a:cubicBezTo>
                                  <a:pt x="976" y="1"/>
                                  <a:pt x="1027" y="0"/>
                                  <a:pt x="936" y="23"/>
                                </a:cubicBezTo>
                                <a:cubicBezTo>
                                  <a:pt x="922" y="44"/>
                                  <a:pt x="886" y="105"/>
                                  <a:pt x="861" y="113"/>
                                </a:cubicBezTo>
                                <a:cubicBezTo>
                                  <a:pt x="846" y="118"/>
                                  <a:pt x="832" y="101"/>
                                  <a:pt x="816" y="98"/>
                                </a:cubicBezTo>
                                <a:cubicBezTo>
                                  <a:pt x="781" y="91"/>
                                  <a:pt x="746" y="88"/>
                                  <a:pt x="711" y="83"/>
                                </a:cubicBezTo>
                                <a:cubicBezTo>
                                  <a:pt x="706" y="68"/>
                                  <a:pt x="712" y="38"/>
                                  <a:pt x="696" y="38"/>
                                </a:cubicBezTo>
                                <a:cubicBezTo>
                                  <a:pt x="680" y="38"/>
                                  <a:pt x="672" y="70"/>
                                  <a:pt x="681" y="83"/>
                                </a:cubicBezTo>
                                <a:cubicBezTo>
                                  <a:pt x="702" y="112"/>
                                  <a:pt x="736" y="134"/>
                                  <a:pt x="771" y="143"/>
                                </a:cubicBezTo>
                                <a:cubicBezTo>
                                  <a:pt x="791" y="148"/>
                                  <a:pt x="811" y="152"/>
                                  <a:pt x="831" y="158"/>
                                </a:cubicBezTo>
                                <a:cubicBezTo>
                                  <a:pt x="861" y="167"/>
                                  <a:pt x="921" y="188"/>
                                  <a:pt x="921" y="188"/>
                                </a:cubicBezTo>
                                <a:cubicBezTo>
                                  <a:pt x="970" y="114"/>
                                  <a:pt x="965" y="87"/>
                                  <a:pt x="891" y="38"/>
                                </a:cubicBezTo>
                                <a:cubicBezTo>
                                  <a:pt x="886" y="73"/>
                                  <a:pt x="905" y="123"/>
                                  <a:pt x="876" y="143"/>
                                </a:cubicBezTo>
                                <a:cubicBezTo>
                                  <a:pt x="820" y="180"/>
                                  <a:pt x="753" y="126"/>
                                  <a:pt x="711" y="98"/>
                                </a:cubicBezTo>
                                <a:cubicBezTo>
                                  <a:pt x="706" y="83"/>
                                  <a:pt x="696" y="37"/>
                                  <a:pt x="696" y="53"/>
                                </a:cubicBezTo>
                                <a:cubicBezTo>
                                  <a:pt x="696" y="83"/>
                                  <a:pt x="697" y="116"/>
                                  <a:pt x="711" y="143"/>
                                </a:cubicBezTo>
                                <a:cubicBezTo>
                                  <a:pt x="719" y="159"/>
                                  <a:pt x="741" y="163"/>
                                  <a:pt x="756" y="173"/>
                                </a:cubicBezTo>
                                <a:cubicBezTo>
                                  <a:pt x="796" y="168"/>
                                  <a:pt x="839" y="173"/>
                                  <a:pt x="876" y="158"/>
                                </a:cubicBezTo>
                                <a:cubicBezTo>
                                  <a:pt x="891" y="152"/>
                                  <a:pt x="847" y="143"/>
                                  <a:pt x="831" y="143"/>
                                </a:cubicBezTo>
                                <a:cubicBezTo>
                                  <a:pt x="791" y="143"/>
                                  <a:pt x="751" y="153"/>
                                  <a:pt x="711" y="158"/>
                                </a:cubicBezTo>
                                <a:cubicBezTo>
                                  <a:pt x="658" y="105"/>
                                  <a:pt x="652" y="73"/>
                                  <a:pt x="576" y="98"/>
                                </a:cubicBezTo>
                                <a:cubicBezTo>
                                  <a:pt x="571" y="73"/>
                                  <a:pt x="579" y="41"/>
                                  <a:pt x="561" y="23"/>
                                </a:cubicBezTo>
                                <a:cubicBezTo>
                                  <a:pt x="550" y="12"/>
                                  <a:pt x="527" y="27"/>
                                  <a:pt x="516" y="38"/>
                                </a:cubicBezTo>
                                <a:cubicBezTo>
                                  <a:pt x="505" y="49"/>
                                  <a:pt x="514" y="74"/>
                                  <a:pt x="501" y="83"/>
                                </a:cubicBezTo>
                                <a:cubicBezTo>
                                  <a:pt x="480" y="97"/>
                                  <a:pt x="451" y="93"/>
                                  <a:pt x="426" y="98"/>
                                </a:cubicBezTo>
                                <a:cubicBezTo>
                                  <a:pt x="331" y="115"/>
                                  <a:pt x="320" y="115"/>
                                  <a:pt x="216" y="128"/>
                                </a:cubicBezTo>
                                <a:cubicBezTo>
                                  <a:pt x="221" y="143"/>
                                  <a:pt x="215" y="170"/>
                                  <a:pt x="231" y="173"/>
                                </a:cubicBezTo>
                                <a:cubicBezTo>
                                  <a:pt x="356" y="198"/>
                                  <a:pt x="402" y="104"/>
                                  <a:pt x="336" y="203"/>
                                </a:cubicBezTo>
                                <a:cubicBezTo>
                                  <a:pt x="331" y="223"/>
                                  <a:pt x="325" y="243"/>
                                  <a:pt x="321" y="263"/>
                                </a:cubicBezTo>
                                <a:cubicBezTo>
                                  <a:pt x="315" y="298"/>
                                  <a:pt x="328" y="340"/>
                                  <a:pt x="306" y="368"/>
                                </a:cubicBezTo>
                                <a:cubicBezTo>
                                  <a:pt x="295" y="382"/>
                                  <a:pt x="276" y="348"/>
                                  <a:pt x="261" y="338"/>
                                </a:cubicBezTo>
                                <a:cubicBezTo>
                                  <a:pt x="248" y="377"/>
                                  <a:pt x="251" y="422"/>
                                  <a:pt x="231" y="458"/>
                                </a:cubicBezTo>
                                <a:cubicBezTo>
                                  <a:pt x="210" y="497"/>
                                  <a:pt x="162" y="524"/>
                                  <a:pt x="126" y="548"/>
                                </a:cubicBezTo>
                                <a:cubicBezTo>
                                  <a:pt x="121" y="528"/>
                                  <a:pt x="132" y="488"/>
                                  <a:pt x="111" y="488"/>
                                </a:cubicBezTo>
                                <a:cubicBezTo>
                                  <a:pt x="90" y="488"/>
                                  <a:pt x="102" y="528"/>
                                  <a:pt x="96" y="548"/>
                                </a:cubicBezTo>
                                <a:cubicBezTo>
                                  <a:pt x="72" y="632"/>
                                  <a:pt x="53" y="717"/>
                                  <a:pt x="36" y="803"/>
                                </a:cubicBezTo>
                                <a:cubicBezTo>
                                  <a:pt x="41" y="828"/>
                                  <a:pt x="59" y="854"/>
                                  <a:pt x="51" y="878"/>
                                </a:cubicBezTo>
                                <a:cubicBezTo>
                                  <a:pt x="46" y="893"/>
                                  <a:pt x="0" y="878"/>
                                  <a:pt x="6" y="893"/>
                                </a:cubicBezTo>
                                <a:cubicBezTo>
                                  <a:pt x="23" y="932"/>
                                  <a:pt x="96" y="983"/>
                                  <a:pt x="96" y="983"/>
                                </a:cubicBezTo>
                                <a:cubicBezTo>
                                  <a:pt x="131" y="978"/>
                                  <a:pt x="168" y="981"/>
                                  <a:pt x="201" y="968"/>
                                </a:cubicBezTo>
                                <a:cubicBezTo>
                                  <a:pt x="259" y="945"/>
                                  <a:pt x="260" y="867"/>
                                  <a:pt x="276" y="818"/>
                                </a:cubicBezTo>
                                <a:cubicBezTo>
                                  <a:pt x="261" y="808"/>
                                  <a:pt x="249" y="786"/>
                                  <a:pt x="231" y="788"/>
                                </a:cubicBezTo>
                                <a:cubicBezTo>
                                  <a:pt x="128" y="801"/>
                                  <a:pt x="171" y="891"/>
                                  <a:pt x="141" y="773"/>
                                </a:cubicBezTo>
                                <a:cubicBezTo>
                                  <a:pt x="146" y="748"/>
                                  <a:pt x="156" y="673"/>
                                  <a:pt x="156" y="698"/>
                                </a:cubicBezTo>
                                <a:cubicBezTo>
                                  <a:pt x="156" y="748"/>
                                  <a:pt x="141" y="798"/>
                                  <a:pt x="141" y="848"/>
                                </a:cubicBezTo>
                                <a:cubicBezTo>
                                  <a:pt x="141" y="869"/>
                                  <a:pt x="149" y="808"/>
                                  <a:pt x="156" y="788"/>
                                </a:cubicBezTo>
                                <a:cubicBezTo>
                                  <a:pt x="165" y="762"/>
                                  <a:pt x="186" y="740"/>
                                  <a:pt x="186" y="713"/>
                                </a:cubicBezTo>
                                <a:cubicBezTo>
                                  <a:pt x="186" y="700"/>
                                  <a:pt x="128" y="803"/>
                                  <a:pt x="141" y="803"/>
                                </a:cubicBezTo>
                                <a:cubicBezTo>
                                  <a:pt x="162" y="803"/>
                                  <a:pt x="169" y="770"/>
                                  <a:pt x="186" y="758"/>
                                </a:cubicBezTo>
                                <a:cubicBezTo>
                                  <a:pt x="204" y="745"/>
                                  <a:pt x="226" y="738"/>
                                  <a:pt x="246" y="728"/>
                                </a:cubicBezTo>
                                <a:cubicBezTo>
                                  <a:pt x="280" y="660"/>
                                  <a:pt x="290" y="618"/>
                                  <a:pt x="366" y="593"/>
                                </a:cubicBezTo>
                                <a:cubicBezTo>
                                  <a:pt x="371" y="578"/>
                                  <a:pt x="390" y="561"/>
                                  <a:pt x="381" y="548"/>
                                </a:cubicBezTo>
                                <a:cubicBezTo>
                                  <a:pt x="346" y="501"/>
                                  <a:pt x="269" y="565"/>
                                  <a:pt x="231" y="578"/>
                                </a:cubicBezTo>
                                <a:cubicBezTo>
                                  <a:pt x="241" y="558"/>
                                  <a:pt x="253" y="539"/>
                                  <a:pt x="261" y="518"/>
                                </a:cubicBezTo>
                                <a:cubicBezTo>
                                  <a:pt x="270" y="494"/>
                                  <a:pt x="295" y="363"/>
                                  <a:pt x="261" y="533"/>
                                </a:cubicBezTo>
                                <a:cubicBezTo>
                                  <a:pt x="266" y="558"/>
                                  <a:pt x="251" y="602"/>
                                  <a:pt x="276" y="608"/>
                                </a:cubicBezTo>
                                <a:cubicBezTo>
                                  <a:pt x="300" y="614"/>
                                  <a:pt x="311" y="571"/>
                                  <a:pt x="321" y="548"/>
                                </a:cubicBezTo>
                                <a:cubicBezTo>
                                  <a:pt x="401" y="369"/>
                                  <a:pt x="262" y="571"/>
                                  <a:pt x="381" y="413"/>
                                </a:cubicBezTo>
                                <a:cubicBezTo>
                                  <a:pt x="399" y="307"/>
                                  <a:pt x="367" y="313"/>
                                  <a:pt x="441" y="338"/>
                                </a:cubicBezTo>
                                <a:cubicBezTo>
                                  <a:pt x="456" y="333"/>
                                  <a:pt x="475" y="334"/>
                                  <a:pt x="486" y="323"/>
                                </a:cubicBezTo>
                                <a:cubicBezTo>
                                  <a:pt x="511" y="298"/>
                                  <a:pt x="546" y="233"/>
                                  <a:pt x="546" y="233"/>
                                </a:cubicBezTo>
                                <a:cubicBezTo>
                                  <a:pt x="532" y="212"/>
                                  <a:pt x="496" y="151"/>
                                  <a:pt x="471" y="143"/>
                                </a:cubicBezTo>
                                <a:cubicBezTo>
                                  <a:pt x="456" y="138"/>
                                  <a:pt x="441" y="153"/>
                                  <a:pt x="426" y="158"/>
                                </a:cubicBezTo>
                                <a:cubicBezTo>
                                  <a:pt x="421" y="188"/>
                                  <a:pt x="425" y="221"/>
                                  <a:pt x="411" y="248"/>
                                </a:cubicBezTo>
                                <a:cubicBezTo>
                                  <a:pt x="403" y="264"/>
                                  <a:pt x="350" y="270"/>
                                  <a:pt x="366" y="278"/>
                                </a:cubicBezTo>
                                <a:cubicBezTo>
                                  <a:pt x="405" y="297"/>
                                  <a:pt x="500" y="239"/>
                                  <a:pt x="531" y="218"/>
                                </a:cubicBezTo>
                                <a:cubicBezTo>
                                  <a:pt x="546" y="223"/>
                                  <a:pt x="565" y="222"/>
                                  <a:pt x="576" y="233"/>
                                </a:cubicBezTo>
                                <a:cubicBezTo>
                                  <a:pt x="639" y="296"/>
                                  <a:pt x="540" y="365"/>
                                  <a:pt x="486" y="383"/>
                                </a:cubicBezTo>
                                <a:cubicBezTo>
                                  <a:pt x="476" y="398"/>
                                  <a:pt x="459" y="410"/>
                                  <a:pt x="456" y="428"/>
                                </a:cubicBezTo>
                                <a:cubicBezTo>
                                  <a:pt x="454" y="441"/>
                                  <a:pt x="480" y="516"/>
                                  <a:pt x="486" y="533"/>
                                </a:cubicBezTo>
                                <a:cubicBezTo>
                                  <a:pt x="491" y="568"/>
                                  <a:pt x="505" y="603"/>
                                  <a:pt x="501" y="638"/>
                                </a:cubicBezTo>
                                <a:cubicBezTo>
                                  <a:pt x="499" y="656"/>
                                  <a:pt x="477" y="700"/>
                                  <a:pt x="471" y="683"/>
                                </a:cubicBezTo>
                                <a:cubicBezTo>
                                  <a:pt x="452" y="626"/>
                                  <a:pt x="461" y="563"/>
                                  <a:pt x="456" y="503"/>
                                </a:cubicBezTo>
                                <a:cubicBezTo>
                                  <a:pt x="436" y="513"/>
                                  <a:pt x="412" y="517"/>
                                  <a:pt x="396" y="533"/>
                                </a:cubicBezTo>
                                <a:cubicBezTo>
                                  <a:pt x="326" y="603"/>
                                  <a:pt x="391" y="678"/>
                                  <a:pt x="441" y="728"/>
                                </a:cubicBezTo>
                                <a:cubicBezTo>
                                  <a:pt x="469" y="813"/>
                                  <a:pt x="476" y="850"/>
                                  <a:pt x="561" y="878"/>
                                </a:cubicBezTo>
                                <a:cubicBezTo>
                                  <a:pt x="550" y="802"/>
                                  <a:pt x="534" y="741"/>
                                  <a:pt x="516" y="668"/>
                                </a:cubicBezTo>
                                <a:cubicBezTo>
                                  <a:pt x="501" y="683"/>
                                  <a:pt x="467" y="692"/>
                                  <a:pt x="471" y="713"/>
                                </a:cubicBezTo>
                                <a:cubicBezTo>
                                  <a:pt x="483" y="771"/>
                                  <a:pt x="554" y="735"/>
                                  <a:pt x="576" y="728"/>
                                </a:cubicBezTo>
                                <a:cubicBezTo>
                                  <a:pt x="571" y="748"/>
                                  <a:pt x="572" y="771"/>
                                  <a:pt x="561" y="788"/>
                                </a:cubicBezTo>
                                <a:cubicBezTo>
                                  <a:pt x="551" y="803"/>
                                  <a:pt x="525" y="802"/>
                                  <a:pt x="516" y="818"/>
                                </a:cubicBezTo>
                                <a:cubicBezTo>
                                  <a:pt x="503" y="840"/>
                                  <a:pt x="507" y="868"/>
                                  <a:pt x="501" y="893"/>
                                </a:cubicBezTo>
                                <a:cubicBezTo>
                                  <a:pt x="487" y="950"/>
                                  <a:pt x="463" y="969"/>
                                  <a:pt x="531" y="878"/>
                                </a:cubicBezTo>
                                <a:cubicBezTo>
                                  <a:pt x="559" y="794"/>
                                  <a:pt x="542" y="848"/>
                                  <a:pt x="576" y="713"/>
                                </a:cubicBezTo>
                                <a:cubicBezTo>
                                  <a:pt x="585" y="677"/>
                                  <a:pt x="589" y="634"/>
                                  <a:pt x="621" y="608"/>
                                </a:cubicBezTo>
                                <a:cubicBezTo>
                                  <a:pt x="633" y="598"/>
                                  <a:pt x="652" y="600"/>
                                  <a:pt x="666" y="593"/>
                                </a:cubicBezTo>
                                <a:cubicBezTo>
                                  <a:pt x="708" y="572"/>
                                  <a:pt x="723" y="551"/>
                                  <a:pt x="756" y="518"/>
                                </a:cubicBezTo>
                                <a:cubicBezTo>
                                  <a:pt x="766" y="493"/>
                                  <a:pt x="777" y="468"/>
                                  <a:pt x="786" y="443"/>
                                </a:cubicBezTo>
                                <a:cubicBezTo>
                                  <a:pt x="792" y="428"/>
                                  <a:pt x="801" y="398"/>
                                  <a:pt x="801" y="398"/>
                                </a:cubicBezTo>
                                <a:cubicBezTo>
                                  <a:pt x="821" y="383"/>
                                  <a:pt x="843" y="371"/>
                                  <a:pt x="861" y="353"/>
                                </a:cubicBezTo>
                                <a:cubicBezTo>
                                  <a:pt x="929" y="285"/>
                                  <a:pt x="848" y="322"/>
                                  <a:pt x="936" y="293"/>
                                </a:cubicBezTo>
                                <a:cubicBezTo>
                                  <a:pt x="992" y="405"/>
                                  <a:pt x="996" y="418"/>
                                  <a:pt x="921" y="518"/>
                                </a:cubicBezTo>
                                <a:cubicBezTo>
                                  <a:pt x="906" y="513"/>
                                  <a:pt x="891" y="498"/>
                                  <a:pt x="876" y="503"/>
                                </a:cubicBezTo>
                                <a:cubicBezTo>
                                  <a:pt x="856" y="510"/>
                                  <a:pt x="849" y="559"/>
                                  <a:pt x="831" y="548"/>
                                </a:cubicBezTo>
                                <a:cubicBezTo>
                                  <a:pt x="804" y="532"/>
                                  <a:pt x="801" y="458"/>
                                  <a:pt x="801" y="458"/>
                                </a:cubicBezTo>
                                <a:cubicBezTo>
                                  <a:pt x="752" y="532"/>
                                  <a:pt x="731" y="617"/>
                                  <a:pt x="696" y="698"/>
                                </a:cubicBezTo>
                                <a:cubicBezTo>
                                  <a:pt x="690" y="713"/>
                                  <a:pt x="691" y="731"/>
                                  <a:pt x="681" y="743"/>
                                </a:cubicBezTo>
                                <a:cubicBezTo>
                                  <a:pt x="670" y="757"/>
                                  <a:pt x="651" y="763"/>
                                  <a:pt x="636" y="773"/>
                                </a:cubicBezTo>
                                <a:cubicBezTo>
                                  <a:pt x="646" y="758"/>
                                  <a:pt x="666" y="710"/>
                                  <a:pt x="666" y="728"/>
                                </a:cubicBezTo>
                                <a:cubicBezTo>
                                  <a:pt x="666" y="769"/>
                                  <a:pt x="623" y="887"/>
                                  <a:pt x="636" y="848"/>
                                </a:cubicBezTo>
                                <a:cubicBezTo>
                                  <a:pt x="641" y="833"/>
                                  <a:pt x="651" y="787"/>
                                  <a:pt x="651" y="803"/>
                                </a:cubicBezTo>
                                <a:cubicBezTo>
                                  <a:pt x="651" y="883"/>
                                  <a:pt x="644" y="873"/>
                                  <a:pt x="591" y="908"/>
                                </a:cubicBezTo>
                                <a:cubicBezTo>
                                  <a:pt x="577" y="950"/>
                                  <a:pt x="559" y="989"/>
                                  <a:pt x="606" y="908"/>
                                </a:cubicBezTo>
                                <a:cubicBezTo>
                                  <a:pt x="636" y="856"/>
                                  <a:pt x="634" y="853"/>
                                  <a:pt x="651" y="803"/>
                                </a:cubicBezTo>
                                <a:cubicBezTo>
                                  <a:pt x="656" y="828"/>
                                  <a:pt x="648" y="860"/>
                                  <a:pt x="666" y="878"/>
                                </a:cubicBezTo>
                                <a:cubicBezTo>
                                  <a:pt x="677" y="889"/>
                                  <a:pt x="698" y="872"/>
                                  <a:pt x="711" y="863"/>
                                </a:cubicBezTo>
                                <a:cubicBezTo>
                                  <a:pt x="823" y="788"/>
                                  <a:pt x="694" y="839"/>
                                  <a:pt x="801" y="803"/>
                                </a:cubicBezTo>
                                <a:cubicBezTo>
                                  <a:pt x="816" y="808"/>
                                  <a:pt x="840" y="803"/>
                                  <a:pt x="846" y="818"/>
                                </a:cubicBezTo>
                                <a:cubicBezTo>
                                  <a:pt x="866" y="869"/>
                                  <a:pt x="813" y="890"/>
                                  <a:pt x="786" y="908"/>
                                </a:cubicBezTo>
                                <a:cubicBezTo>
                                  <a:pt x="781" y="923"/>
                                  <a:pt x="762" y="940"/>
                                  <a:pt x="771" y="953"/>
                                </a:cubicBezTo>
                                <a:cubicBezTo>
                                  <a:pt x="783" y="969"/>
                                  <a:pt x="810" y="968"/>
                                  <a:pt x="831" y="968"/>
                                </a:cubicBezTo>
                                <a:cubicBezTo>
                                  <a:pt x="869" y="968"/>
                                  <a:pt x="1025" y="945"/>
                                  <a:pt x="1071" y="938"/>
                                </a:cubicBezTo>
                                <a:cubicBezTo>
                                  <a:pt x="1076" y="923"/>
                                  <a:pt x="1071" y="899"/>
                                  <a:pt x="1086" y="893"/>
                                </a:cubicBezTo>
                                <a:cubicBezTo>
                                  <a:pt x="1159" y="864"/>
                                  <a:pt x="1198" y="983"/>
                                  <a:pt x="1236" y="1013"/>
                                </a:cubicBezTo>
                                <a:cubicBezTo>
                                  <a:pt x="1248" y="1023"/>
                                  <a:pt x="1266" y="1023"/>
                                  <a:pt x="1281" y="1028"/>
                                </a:cubicBezTo>
                                <a:cubicBezTo>
                                  <a:pt x="1333" y="993"/>
                                  <a:pt x="1366" y="960"/>
                                  <a:pt x="1401" y="908"/>
                                </a:cubicBezTo>
                                <a:cubicBezTo>
                                  <a:pt x="1323" y="856"/>
                                  <a:pt x="1235" y="870"/>
                                  <a:pt x="1146" y="848"/>
                                </a:cubicBezTo>
                                <a:cubicBezTo>
                                  <a:pt x="1089" y="762"/>
                                  <a:pt x="1086" y="666"/>
                                  <a:pt x="1116" y="563"/>
                                </a:cubicBezTo>
                                <a:cubicBezTo>
                                  <a:pt x="1126" y="528"/>
                                  <a:pt x="1176" y="473"/>
                                  <a:pt x="1176" y="473"/>
                                </a:cubicBezTo>
                                <a:cubicBezTo>
                                  <a:pt x="1201" y="374"/>
                                  <a:pt x="1235" y="252"/>
                                  <a:pt x="1206" y="158"/>
                                </a:cubicBezTo>
                                <a:cubicBezTo>
                                  <a:pt x="1201" y="142"/>
                                  <a:pt x="1093" y="181"/>
                                  <a:pt x="1071" y="188"/>
                                </a:cubicBezTo>
                                <a:cubicBezTo>
                                  <a:pt x="1024" y="328"/>
                                  <a:pt x="1101" y="121"/>
                                  <a:pt x="1011" y="278"/>
                                </a:cubicBezTo>
                                <a:cubicBezTo>
                                  <a:pt x="1001" y="296"/>
                                  <a:pt x="1001" y="318"/>
                                  <a:pt x="996" y="338"/>
                                </a:cubicBezTo>
                                <a:cubicBezTo>
                                  <a:pt x="1001" y="353"/>
                                  <a:pt x="997" y="376"/>
                                  <a:pt x="1011" y="383"/>
                                </a:cubicBezTo>
                                <a:cubicBezTo>
                                  <a:pt x="1029" y="392"/>
                                  <a:pt x="1093" y="343"/>
                                  <a:pt x="1101" y="338"/>
                                </a:cubicBezTo>
                                <a:cubicBezTo>
                                  <a:pt x="1116" y="343"/>
                                  <a:pt x="1139" y="339"/>
                                  <a:pt x="1146" y="353"/>
                                </a:cubicBezTo>
                                <a:cubicBezTo>
                                  <a:pt x="1153" y="367"/>
                                  <a:pt x="1135" y="383"/>
                                  <a:pt x="1131" y="398"/>
                                </a:cubicBezTo>
                                <a:cubicBezTo>
                                  <a:pt x="1105" y="489"/>
                                  <a:pt x="1134" y="434"/>
                                  <a:pt x="1071" y="518"/>
                                </a:cubicBezTo>
                                <a:cubicBezTo>
                                  <a:pt x="1017" y="680"/>
                                  <a:pt x="1010" y="696"/>
                                  <a:pt x="996" y="893"/>
                                </a:cubicBezTo>
                                <a:cubicBezTo>
                                  <a:pt x="1027" y="1050"/>
                                  <a:pt x="1041" y="1153"/>
                                  <a:pt x="1206" y="1208"/>
                                </a:cubicBezTo>
                                <a:cubicBezTo>
                                  <a:pt x="1201" y="1133"/>
                                  <a:pt x="1209" y="1056"/>
                                  <a:pt x="1191" y="983"/>
                                </a:cubicBezTo>
                                <a:cubicBezTo>
                                  <a:pt x="1187" y="968"/>
                                  <a:pt x="1161" y="974"/>
                                  <a:pt x="1146" y="968"/>
                                </a:cubicBezTo>
                                <a:cubicBezTo>
                                  <a:pt x="1121" y="959"/>
                                  <a:pt x="1095" y="950"/>
                                  <a:pt x="1071" y="938"/>
                                </a:cubicBezTo>
                                <a:cubicBezTo>
                                  <a:pt x="1043" y="924"/>
                                  <a:pt x="998" y="888"/>
                                  <a:pt x="981" y="863"/>
                                </a:cubicBezTo>
                                <a:cubicBezTo>
                                  <a:pt x="971" y="848"/>
                                  <a:pt x="951" y="818"/>
                                  <a:pt x="951" y="818"/>
                                </a:cubicBezTo>
                                <a:cubicBezTo>
                                  <a:pt x="941" y="783"/>
                                  <a:pt x="938" y="745"/>
                                  <a:pt x="921" y="713"/>
                                </a:cubicBezTo>
                                <a:cubicBezTo>
                                  <a:pt x="863" y="604"/>
                                  <a:pt x="780" y="554"/>
                                  <a:pt x="681" y="488"/>
                                </a:cubicBezTo>
                                <a:cubicBezTo>
                                  <a:pt x="676" y="468"/>
                                  <a:pt x="684" y="437"/>
                                  <a:pt x="666" y="428"/>
                                </a:cubicBezTo>
                                <a:cubicBezTo>
                                  <a:pt x="650" y="420"/>
                                  <a:pt x="632" y="444"/>
                                  <a:pt x="621" y="458"/>
                                </a:cubicBezTo>
                                <a:cubicBezTo>
                                  <a:pt x="613" y="468"/>
                                  <a:pt x="592" y="559"/>
                                  <a:pt x="591" y="563"/>
                                </a:cubicBezTo>
                                <a:cubicBezTo>
                                  <a:pt x="611" y="685"/>
                                  <a:pt x="623" y="717"/>
                                  <a:pt x="501" y="758"/>
                                </a:cubicBezTo>
                                <a:cubicBezTo>
                                  <a:pt x="486" y="773"/>
                                  <a:pt x="477" y="803"/>
                                  <a:pt x="456" y="803"/>
                                </a:cubicBezTo>
                                <a:cubicBezTo>
                                  <a:pt x="419" y="803"/>
                                  <a:pt x="404" y="736"/>
                                  <a:pt x="396" y="713"/>
                                </a:cubicBezTo>
                                <a:cubicBezTo>
                                  <a:pt x="428" y="702"/>
                                  <a:pt x="462" y="695"/>
                                  <a:pt x="486" y="668"/>
                                </a:cubicBezTo>
                                <a:cubicBezTo>
                                  <a:pt x="556" y="588"/>
                                  <a:pt x="576" y="545"/>
                                  <a:pt x="501" y="608"/>
                                </a:cubicBezTo>
                                <a:cubicBezTo>
                                  <a:pt x="485" y="622"/>
                                  <a:pt x="471" y="638"/>
                                  <a:pt x="456" y="653"/>
                                </a:cubicBezTo>
                                <a:cubicBezTo>
                                  <a:pt x="451" y="698"/>
                                  <a:pt x="448" y="743"/>
                                  <a:pt x="441" y="788"/>
                                </a:cubicBezTo>
                                <a:cubicBezTo>
                                  <a:pt x="438" y="804"/>
                                  <a:pt x="420" y="818"/>
                                  <a:pt x="426" y="833"/>
                                </a:cubicBezTo>
                                <a:cubicBezTo>
                                  <a:pt x="433" y="850"/>
                                  <a:pt x="455" y="855"/>
                                  <a:pt x="471" y="863"/>
                                </a:cubicBezTo>
                                <a:cubicBezTo>
                                  <a:pt x="514" y="885"/>
                                  <a:pt x="560" y="908"/>
                                  <a:pt x="606" y="923"/>
                                </a:cubicBezTo>
                                <a:cubicBezTo>
                                  <a:pt x="611" y="953"/>
                                  <a:pt x="598" y="994"/>
                                  <a:pt x="621" y="1013"/>
                                </a:cubicBezTo>
                                <a:cubicBezTo>
                                  <a:pt x="641" y="1029"/>
                                  <a:pt x="681" y="1018"/>
                                  <a:pt x="696" y="998"/>
                                </a:cubicBezTo>
                                <a:cubicBezTo>
                                  <a:pt x="707" y="984"/>
                                  <a:pt x="676" y="968"/>
                                  <a:pt x="666" y="953"/>
                                </a:cubicBezTo>
                                <a:cubicBezTo>
                                  <a:pt x="652" y="784"/>
                                  <a:pt x="638" y="725"/>
                                  <a:pt x="666" y="548"/>
                                </a:cubicBezTo>
                                <a:cubicBezTo>
                                  <a:pt x="677" y="481"/>
                                  <a:pt x="735" y="417"/>
                                  <a:pt x="756" y="353"/>
                                </a:cubicBezTo>
                                <a:cubicBezTo>
                                  <a:pt x="753" y="329"/>
                                  <a:pt x="735" y="163"/>
                                  <a:pt x="711" y="128"/>
                                </a:cubicBezTo>
                                <a:cubicBezTo>
                                  <a:pt x="694" y="103"/>
                                  <a:pt x="647" y="92"/>
                                  <a:pt x="621" y="83"/>
                                </a:cubicBezTo>
                                <a:cubicBezTo>
                                  <a:pt x="547" y="108"/>
                                  <a:pt x="581" y="80"/>
                                  <a:pt x="606" y="143"/>
                                </a:cubicBezTo>
                                <a:cubicBezTo>
                                  <a:pt x="610" y="152"/>
                                  <a:pt x="606" y="163"/>
                                  <a:pt x="606" y="17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210240"/>
                            <a:ext cx="224640" cy="57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0" h="2400">
                                <a:moveTo>
                                  <a:pt x="570" y="210"/>
                                </a:moveTo>
                                <a:cubicBezTo>
                                  <a:pt x="630" y="210"/>
                                  <a:pt x="720" y="0"/>
                                  <a:pt x="750" y="210"/>
                                </a:cubicBezTo>
                                <a:cubicBezTo>
                                  <a:pt x="780" y="420"/>
                                  <a:pt x="720" y="1170"/>
                                  <a:pt x="750" y="1470"/>
                                </a:cubicBezTo>
                                <a:cubicBezTo>
                                  <a:pt x="780" y="1770"/>
                                  <a:pt x="930" y="1890"/>
                                  <a:pt x="930" y="2010"/>
                                </a:cubicBezTo>
                                <a:cubicBezTo>
                                  <a:pt x="930" y="2130"/>
                                  <a:pt x="840" y="2160"/>
                                  <a:pt x="750" y="2190"/>
                                </a:cubicBezTo>
                                <a:cubicBezTo>
                                  <a:pt x="660" y="2220"/>
                                  <a:pt x="450" y="2400"/>
                                  <a:pt x="390" y="2190"/>
                                </a:cubicBezTo>
                                <a:cubicBezTo>
                                  <a:pt x="330" y="1980"/>
                                  <a:pt x="420" y="1110"/>
                                  <a:pt x="390" y="930"/>
                                </a:cubicBezTo>
                                <a:cubicBezTo>
                                  <a:pt x="360" y="750"/>
                                  <a:pt x="270" y="1080"/>
                                  <a:pt x="210" y="1110"/>
                                </a:cubicBezTo>
                                <a:cubicBezTo>
                                  <a:pt x="150" y="1140"/>
                                  <a:pt x="0" y="1230"/>
                                  <a:pt x="30" y="1110"/>
                                </a:cubicBezTo>
                                <a:cubicBezTo>
                                  <a:pt x="60" y="990"/>
                                  <a:pt x="330" y="540"/>
                                  <a:pt x="390" y="390"/>
                                </a:cubicBezTo>
                                <a:cubicBezTo>
                                  <a:pt x="450" y="240"/>
                                  <a:pt x="360" y="240"/>
                                  <a:pt x="390" y="210"/>
                                </a:cubicBezTo>
                                <a:cubicBezTo>
                                  <a:pt x="420" y="180"/>
                                  <a:pt x="510" y="210"/>
                                  <a:pt x="570" y="2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74160"/>
                            <a:ext cx="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.1pt;height:68.45pt" coordorigin="0,0" coordsize="822,1369">
                <v:rect id="shape_0" stroked="t" o:allowincell="f" style="position:absolute;left:0;top:0;width:821;height:1368;mso-wrap-style:none;v-text-anchor:middle;mso-position-horizontal-relative:char">
                  <v:fill o:detectmouseclick="t" on="false"/>
                  <v:stroke color="#333333" weight="9360" joinstyle="miter" endcap="flat"/>
                  <w10:wrap type="none"/>
                </v:rect>
                <v:oval id="shape_0" fillcolor="white" stroked="t" o:allowincell="f" style="position:absolute;left:342;top:68;width:204;height:27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#969696" stroked="t" o:allowincell="f" style="position:absolute;left:411;top:342;width:67;height:67;mso-wrap-style:none;v-text-anchor:middle;mso-position-horizontal-relative:char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gray" stroked="t" o:allowincell="f" style="position:absolute;left:342;top:411;width:204;height:341;mso-wrap-style:none;v-text-anchor:middle;mso-position-horizontal-relative:char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silver" stroked="t" o:allowincell="f" style="position:absolute;left:220;top:398;width:71;height:426;mso-wrap-style:none;v-text-anchor:middle;rotation:28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rect id="shape_0" stroked="t" o:allowincell="f" style="position:absolute;left:342;top:753;width:67;height:547;mso-wrap-style:none;v-text-anchor:middle;mso-position-horizontal-relative:char">
                  <v:imagedata r:id="rId4" o:detectmouseclick="t"/>
                  <v:stroke color="black" weight="9360" joinstyle="miter" endcap="flat"/>
                  <w10:wrap type="none"/>
                </v:rect>
                <v:rect id="shape_0" fillcolor="#333333" stroked="t" o:allowincell="f" style="position:absolute;left:479;top:753;width:67;height:547;mso-wrap-style:none;v-text-anchor:middle;mso-position-horizontal-relative:char">
                  <v:fill o:detectmouseclick="t" type="solid" color2="#cccccc"/>
                  <v:stroke color="black" weight="9360" joinstyle="miter" endcap="flat"/>
                  <w10:wrap type="none"/>
                </v:rect>
                <v:rect id="shape_0" fillcolor="#333333" stroked="t" o:allowincell="f" style="position:absolute;left:411;top:753;width:67;height:67;mso-wrap-style:none;v-text-anchor:middle;mso-position-horizontal-relative:char">
                  <v:fill o:detectmouseclick="t" type="solid" color2="#cccccc"/>
                  <v:stroke color="black" weight="9360" joinstyle="miter" endcap="flat"/>
                  <w10:wrap type="none"/>
                </v:rect>
                <v:oval id="shape_0" fillcolor="#969696" stroked="t" o:allowincell="f" style="position:absolute;left:479;top:1233;width:204;height:67;mso-wrap-style:none;v-text-anchor:middle;mso-position-horizontal-relative:char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#969696" stroked="t" o:allowincell="f" style="position:absolute;left:205;top:1233;width:204;height:67;mso-wrap-style:none;v-text-anchor:middle;mso-position-horizontal-relative:char">
                  <v:fill o:detectmouseclick="t" type="solid" color2="#696969"/>
                  <v:stroke color="black" weight="9360" joinstyle="miter" endcap="flat"/>
                  <w10:wrap type="none"/>
                </v:oval>
                <v:rect id="shape_0" fillcolor="silver" stroked="t" o:allowincell="f" style="position:absolute;left:410;top:411;width:71;height:426;mso-wrap-style:none;v-text-anchor:middle;rotation:28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oval id="shape_0" fillcolor="white" stroked="t" o:allowincell="f" style="position:absolute;left:68;top:822;width:67;height:6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74;top:822;width:67;height:6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11,137" to="411,2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gray" stroked="t" o:allowincell="f" style="position:absolute;left:411;top:137;width:67;height:67;mso-wrap-style:none;v-text-anchor:middle;mso-position-horizontal-relative:char">
                  <v:fill o:detectmouseclick="t" type="solid" color2="#7f7f7f"/>
                  <v:stroke color="black" weight="9360" joinstyle="miter" endcap="flat"/>
                  <w10:wrap type="none"/>
                </v:oval>
                <v:oval id="shape_0" fillcolor="silver" stroked="t" o:allowincell="f" style="position:absolute;left:342;top:137;width:67;height:67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oval>
                <v:shape id="shape_0" coordsize="490,401" path="m134,0c129,15,108,34,119,45c141,67,209,75,209,75c344,41,368,58,284,30c227,44,189,72,134,90c99,85,63,66,29,75c14,79,0,113,14,120c20,123,136,93,149,90c220,114,239,100,299,60c412,135,282,34,359,150c369,165,389,170,404,180c484,100,434,135,434,195c434,211,444,225,449,240c444,260,423,283,434,300c443,313,479,301,479,285c479,269,449,275,434,270c429,255,435,225,419,225c403,225,404,254,404,270c404,291,406,314,419,330c429,342,449,340,464,345c481,397,490,401,464,375e" stroked="t" o:allowincell="f" style="position:absolute;left:363;top:61;width:185;height:15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401,1208" path="m831,53c886,58,945,47,996,68c1011,74,974,99,981,113c988,127,1011,123,1026,128c1033,123,1113,78,1101,53c1094,39,1071,63,1056,68c1041,63,997,46,1011,53c1035,65,1060,75,1086,83c1110,90,1136,93,1161,98c1139,163,1138,181,1071,203c1057,260,1029,298,1011,353c1068,391,1127,392,1191,413c1169,428,1102,481,1071,458c1055,446,1081,418,1086,398c1065,336,1017,310,996,248c1016,243,1039,244,1056,233c1129,184,1065,107,1026,68c1006,127,996,188,981,248c1019,361,968,222,1026,338c1033,352,1028,374,1041,383c1067,401,1131,413,1131,413c1116,423,1096,428,1086,443c1069,470,1056,533,1056,533c1076,543,1095,555,1116,563c1135,570,1165,560,1176,578c1211,636,1140,645,1116,653c1106,668,1093,682,1086,698c1073,727,1056,788,1056,788c1061,818,1049,856,1071,878c1093,900,1132,883,1161,893c1178,899,1224,923,1206,923c1184,923,1167,902,1146,893c1131,887,1116,883,1101,878c1086,863,1062,853,1056,833c1037,766,1162,716,1206,683c1193,451,1261,400,1071,353c1037,250,1060,141,1086,38c976,1,1027,0,936,23c922,44,886,105,861,113c846,118,832,101,816,98c781,91,746,88,711,83c706,68,712,38,696,38c680,38,672,70,681,83c702,112,736,134,771,143c791,148,811,152,831,158c861,167,921,188,921,188c970,114,965,87,891,38c886,73,905,123,876,143c820,180,753,126,711,98c706,83,696,37,696,53c696,83,697,116,711,143c719,159,741,163,756,173c796,168,839,173,876,158c891,152,847,143,831,143c791,143,751,153,711,158c658,105,652,73,576,98c571,73,579,41,561,23c550,12,527,27,516,38c505,49,514,74,501,83c480,97,451,93,426,98c331,115,320,115,216,128c221,143,215,170,231,173c356,198,402,104,336,203c331,223,325,243,321,263c315,298,328,340,306,368c295,382,276,348,261,338c248,377,251,422,231,458c210,497,162,524,126,548c121,528,132,488,111,488c90,488,102,528,96,548c72,632,53,717,36,803c41,828,59,854,51,878c46,893,0,878,6,893c23,932,96,983,96,983c131,978,168,981,201,968c259,945,260,867,276,818c261,808,249,786,231,788c128,801,171,891,141,773c146,748,156,673,156,698c156,748,141,798,141,848c141,869,149,808,156,788c165,762,186,740,186,713c186,700,128,803,141,803c162,803,169,770,186,758c204,745,226,738,246,728c280,660,290,618,366,593c371,578,390,561,381,548c346,501,269,565,231,578c241,558,253,539,261,518c270,494,295,363,261,533c266,558,251,602,276,608c300,614,311,571,321,548c401,369,262,571,381,413c399,307,367,313,441,338c456,333,475,334,486,323c511,298,546,233,546,233c532,212,496,151,471,143c456,138,441,153,426,158c421,188,425,221,411,248c403,264,350,270,366,278c405,297,500,239,531,218c546,223,565,222,576,233c639,296,540,365,486,383c476,398,459,410,456,428c454,441,480,516,486,533c491,568,505,603,501,638c499,656,477,700,471,683c452,626,461,563,456,503c436,513,412,517,396,533c326,603,391,678,441,728c469,813,476,850,561,878c550,802,534,741,516,668c501,683,467,692,471,713c483,771,554,735,576,728c571,748,572,771,561,788c551,803,525,802,516,818c503,840,507,868,501,893c487,950,463,969,531,878c559,794,542,848,576,713c585,677,589,634,621,608c633,598,652,600,666,593c708,572,723,551,756,518c766,493,777,468,786,443c792,428,801,398,801,398c821,383,843,371,861,353c929,285,848,322,936,293c992,405,996,418,921,518c906,513,891,498,876,503c856,510,849,559,831,548c804,532,801,458,801,458c752,532,731,617,696,698c690,713,691,731,681,743c670,757,651,763,636,773c646,758,666,710,666,728c666,769,623,887,636,848c641,833,651,787,651,803c651,883,644,873,591,908c577,950,559,989,606,908c636,856,634,853,651,803c656,828,648,860,666,878c677,889,698,872,711,863c823,788,694,839,801,803c816,808,840,803,846,818c866,869,813,890,786,908c781,923,762,940,771,953c783,969,810,968,831,968c869,968,1025,945,1071,938c1076,923,1071,899,1086,893c1159,864,1198,983,1236,1013c1248,1023,1266,1023,1281,1028c1333,993,1366,960,1401,908c1323,856,1235,870,1146,848c1089,762,1086,666,1116,563c1126,528,1176,473,1176,473c1201,374,1235,252,1206,158c1201,142,1093,181,1071,188c1024,328,1101,121,1011,278c1001,296,1001,318,996,338c1001,353,997,376,1011,383c1029,392,1093,343,1101,338c1116,343,1139,339,1146,353c1153,367,1135,383,1131,398c1105,489,1134,434,1071,518c1017,680,1010,696,996,893c1027,1050,1041,1153,1206,1208c1201,1133,1209,1056,1191,983c1187,968,1161,974,1146,968c1121,959,1095,950,1071,938c1043,924,998,888,981,863c971,848,951,818,951,818c941,783,938,745,921,713c863,604,780,554,681,488c676,468,684,437,666,428c650,420,632,444,621,458c613,468,592,559,591,563c611,685,623,717,501,758c486,773,477,803,456,803c419,803,404,736,396,713c428,702,462,695,486,668c556,588,576,545,501,608c485,622,471,638,456,653c451,698,448,743,441,788c438,804,420,818,426,833c433,850,455,855,471,863c514,885,560,908,606,923c611,953,598,994,621,1013c641,1029,681,1018,696,998c707,984,676,968,666,953c652,784,638,725,666,548c677,481,735,417,756,353c753,329,735,163,711,128c694,103,647,92,621,83c547,108,581,80,606,143c610,152,606,163,606,173e" stroked="t" o:allowincell="f" style="position:absolute;left:149;top:411;width:532;height:458;mso-wrap-style:none;v-text-anchor:middle;mso-position-horizontal-relative:char">
                  <v:fill o:detectmouseclick="t" on="false"/>
                  <v:stroke color="#333333" weight="9360" joinstyle="round" endcap="flat"/>
                  <w10:wrap type="none"/>
                </v:shape>
                <v:shape id="shape_0" coordsize="930,2400" path="m570,210c630,210,720,0,750,210c780,420,720,1170,750,1470c780,1770,930,1890,930,2010c930,2130,840,2160,750,2190c660,2220,450,2400,390,2190c330,1980,420,1110,390,930c360,750,270,1080,210,1110c150,1140,0,1230,30,1110c60,990,330,540,390,390c450,240,360,240,390,210c420,180,510,210,570,210xe" fillcolor="silver" stroked="t" o:allowincell="f" style="position:absolute;left:331;top:331;width:353;height:912;mso-wrap-style:none;v-text-anchor:middle;mso-position-horizontal-relative:char">
                  <v:fill o:detectmouseclick="t" type="solid" color2="#3f3f3f"/>
                  <v:stroke color="black" weight="9360" joinstyle="round" endcap="flat"/>
                  <w10:wrap type="none"/>
                </v:shape>
                <v:line id="shape_0" from="505,117" to="505,2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 Narrow" w:cs="Arial Narrow" w:ascii="Arial Narrow" w:hAnsi="Arial Narrow"/>
          <w:sz w:val="20"/>
          <w:szCs w:val="20"/>
        </w:rPr>
        <w:t xml:space="preserve">   </w:t>
      </w:r>
      <w:r>
        <w:rPr>
          <w:rFonts w:cs="Arial Narrow" w:ascii="Arial Narrow" w:hAnsi="Arial Narrow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21970" cy="8629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000" cy="862920"/>
                          <a:chOff x="0" y="0"/>
                          <a:chExt cx="522000" cy="86292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522000" cy="862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1200" y="241200"/>
                            <a:ext cx="4140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763800">
                            <a:off x="127080" y="264240"/>
                            <a:ext cx="41400" cy="16560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365760"/>
                            <a:ext cx="41400" cy="41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116280"/>
                            <a:ext cx="124560" cy="124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375200">
                            <a:off x="320040" y="269640"/>
                            <a:ext cx="41400" cy="20772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57320" y="282600"/>
                            <a:ext cx="207720" cy="290880"/>
                          </a:xfrm>
                          <a:custGeom>
                            <a:avLst/>
                            <a:gdLst>
                              <a:gd name="textAreaLeft" fmla="*/ 25920 w 117720"/>
                              <a:gd name="textAreaRight" fmla="*/ 91800 w 117720"/>
                              <a:gd name="textAreaTop" fmla="*/ 36000 h 164880"/>
                              <a:gd name="textAreaBottom" fmla="*/ 128880 h 164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7"/>
                            <a:tile tx="0" ty="0" sx="100000" sy="100000" algn="ctr"/>
                          </a:blipFill>
                          <a:ln w="93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324360"/>
                            <a:ext cx="82440" cy="41400"/>
                          </a:xfrm>
                          <a:prstGeom prst="ellipse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448920"/>
                            <a:ext cx="41400" cy="41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272520"/>
                            <a:ext cx="756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540">
                                <a:moveTo>
                                  <a:pt x="210" y="0"/>
                                </a:moveTo>
                                <a:cubicBezTo>
                                  <a:pt x="105" y="135"/>
                                  <a:pt x="0" y="270"/>
                                  <a:pt x="30" y="360"/>
                                </a:cubicBezTo>
                                <a:cubicBezTo>
                                  <a:pt x="60" y="450"/>
                                  <a:pt x="300" y="540"/>
                                  <a:pt x="390" y="540"/>
                                </a:cubicBezTo>
                                <a:cubicBezTo>
                                  <a:pt x="480" y="540"/>
                                  <a:pt x="540" y="450"/>
                                  <a:pt x="570" y="360"/>
                                </a:cubicBezTo>
                                <a:cubicBezTo>
                                  <a:pt x="600" y="270"/>
                                  <a:pt x="570" y="60"/>
                                  <a:pt x="57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29400">
                            <a:off x="226440" y="158400"/>
                            <a:ext cx="450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60">
                                <a:moveTo>
                                  <a:pt x="360" y="0"/>
                                </a:moveTo>
                                <a:cubicBezTo>
                                  <a:pt x="300" y="75"/>
                                  <a:pt x="240" y="150"/>
                                  <a:pt x="180" y="180"/>
                                </a:cubicBezTo>
                                <a:cubicBezTo>
                                  <a:pt x="120" y="210"/>
                                  <a:pt x="0" y="150"/>
                                  <a:pt x="0" y="180"/>
                                </a:cubicBezTo>
                                <a:cubicBezTo>
                                  <a:pt x="0" y="210"/>
                                  <a:pt x="90" y="285"/>
                                  <a:pt x="180" y="3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154800"/>
                            <a:ext cx="29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40">
                                <a:moveTo>
                                  <a:pt x="30" y="30"/>
                                </a:moveTo>
                                <a:cubicBezTo>
                                  <a:pt x="60" y="0"/>
                                  <a:pt x="180" y="0"/>
                                  <a:pt x="210" y="30"/>
                                </a:cubicBezTo>
                                <a:cubicBezTo>
                                  <a:pt x="240" y="60"/>
                                  <a:pt x="240" y="180"/>
                                  <a:pt x="210" y="210"/>
                                </a:cubicBezTo>
                                <a:cubicBezTo>
                                  <a:pt x="180" y="240"/>
                                  <a:pt x="60" y="240"/>
                                  <a:pt x="30" y="210"/>
                                </a:cubicBezTo>
                                <a:cubicBezTo>
                                  <a:pt x="0" y="180"/>
                                  <a:pt x="0" y="60"/>
                                  <a:pt x="30" y="3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158760"/>
                            <a:ext cx="223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180" y="0"/>
                                </a:moveTo>
                                <a:cubicBezTo>
                                  <a:pt x="105" y="75"/>
                                  <a:pt x="30" y="150"/>
                                  <a:pt x="0" y="1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54800"/>
                            <a:ext cx="29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40">
                                <a:moveTo>
                                  <a:pt x="210" y="30"/>
                                </a:moveTo>
                                <a:cubicBezTo>
                                  <a:pt x="180" y="0"/>
                                  <a:pt x="60" y="0"/>
                                  <a:pt x="30" y="30"/>
                                </a:cubicBezTo>
                                <a:cubicBezTo>
                                  <a:pt x="0" y="60"/>
                                  <a:pt x="0" y="180"/>
                                  <a:pt x="30" y="210"/>
                                </a:cubicBezTo>
                                <a:cubicBezTo>
                                  <a:pt x="60" y="240"/>
                                  <a:pt x="180" y="240"/>
                                  <a:pt x="210" y="210"/>
                                </a:cubicBezTo>
                                <a:cubicBezTo>
                                  <a:pt x="240" y="180"/>
                                  <a:pt x="240" y="60"/>
                                  <a:pt x="210" y="3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54800"/>
                            <a:ext cx="259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210">
                                <a:moveTo>
                                  <a:pt x="210" y="30"/>
                                </a:moveTo>
                                <a:cubicBezTo>
                                  <a:pt x="135" y="15"/>
                                  <a:pt x="60" y="0"/>
                                  <a:pt x="30" y="30"/>
                                </a:cubicBezTo>
                                <a:cubicBezTo>
                                  <a:pt x="0" y="60"/>
                                  <a:pt x="30" y="180"/>
                                  <a:pt x="30" y="2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158760"/>
                            <a:ext cx="22320" cy="2304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158760"/>
                            <a:ext cx="23040" cy="2304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204480"/>
                            <a:ext cx="230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210">
                                <a:moveTo>
                                  <a:pt x="0" y="0"/>
                                </a:moveTo>
                                <a:cubicBezTo>
                                  <a:pt x="90" y="75"/>
                                  <a:pt x="180" y="150"/>
                                  <a:pt x="180" y="180"/>
                                </a:cubicBezTo>
                                <a:cubicBezTo>
                                  <a:pt x="180" y="210"/>
                                  <a:pt x="30" y="180"/>
                                  <a:pt x="0" y="1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33480"/>
                            <a:ext cx="27684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5" h="1386">
                                <a:moveTo>
                                  <a:pt x="1065" y="690"/>
                                </a:moveTo>
                                <a:cubicBezTo>
                                  <a:pt x="1080" y="680"/>
                                  <a:pt x="1092" y="663"/>
                                  <a:pt x="1110" y="660"/>
                                </a:cubicBezTo>
                                <a:cubicBezTo>
                                  <a:pt x="1180" y="650"/>
                                  <a:pt x="1193" y="693"/>
                                  <a:pt x="1155" y="750"/>
                                </a:cubicBezTo>
                                <a:cubicBezTo>
                                  <a:pt x="1146" y="763"/>
                                  <a:pt x="1125" y="760"/>
                                  <a:pt x="1110" y="765"/>
                                </a:cubicBezTo>
                                <a:cubicBezTo>
                                  <a:pt x="1105" y="750"/>
                                  <a:pt x="1099" y="735"/>
                                  <a:pt x="1095" y="720"/>
                                </a:cubicBezTo>
                                <a:cubicBezTo>
                                  <a:pt x="1089" y="700"/>
                                  <a:pt x="1095" y="675"/>
                                  <a:pt x="1080" y="660"/>
                                </a:cubicBezTo>
                                <a:cubicBezTo>
                                  <a:pt x="1065" y="645"/>
                                  <a:pt x="1040" y="650"/>
                                  <a:pt x="1020" y="645"/>
                                </a:cubicBezTo>
                                <a:cubicBezTo>
                                  <a:pt x="963" y="659"/>
                                  <a:pt x="951" y="651"/>
                                  <a:pt x="915" y="705"/>
                                </a:cubicBezTo>
                                <a:cubicBezTo>
                                  <a:pt x="906" y="718"/>
                                  <a:pt x="886" y="743"/>
                                  <a:pt x="900" y="750"/>
                                </a:cubicBezTo>
                                <a:cubicBezTo>
                                  <a:pt x="916" y="758"/>
                                  <a:pt x="928" y="724"/>
                                  <a:pt x="945" y="720"/>
                                </a:cubicBezTo>
                                <a:cubicBezTo>
                                  <a:pt x="1028" y="699"/>
                                  <a:pt x="1115" y="701"/>
                                  <a:pt x="1200" y="690"/>
                                </a:cubicBezTo>
                                <a:cubicBezTo>
                                  <a:pt x="1220" y="695"/>
                                  <a:pt x="1251" y="687"/>
                                  <a:pt x="1260" y="705"/>
                                </a:cubicBezTo>
                                <a:cubicBezTo>
                                  <a:pt x="1268" y="721"/>
                                  <a:pt x="1247" y="744"/>
                                  <a:pt x="1230" y="750"/>
                                </a:cubicBezTo>
                                <a:cubicBezTo>
                                  <a:pt x="1210" y="757"/>
                                  <a:pt x="1190" y="738"/>
                                  <a:pt x="1170" y="735"/>
                                </a:cubicBezTo>
                                <a:cubicBezTo>
                                  <a:pt x="1085" y="723"/>
                                  <a:pt x="1000" y="715"/>
                                  <a:pt x="915" y="705"/>
                                </a:cubicBezTo>
                                <a:cubicBezTo>
                                  <a:pt x="898" y="655"/>
                                  <a:pt x="853" y="541"/>
                                  <a:pt x="915" y="510"/>
                                </a:cubicBezTo>
                                <a:cubicBezTo>
                                  <a:pt x="955" y="490"/>
                                  <a:pt x="920" y="601"/>
                                  <a:pt x="930" y="645"/>
                                </a:cubicBezTo>
                                <a:cubicBezTo>
                                  <a:pt x="947" y="719"/>
                                  <a:pt x="1003" y="764"/>
                                  <a:pt x="1065" y="795"/>
                                </a:cubicBezTo>
                                <a:cubicBezTo>
                                  <a:pt x="1075" y="780"/>
                                  <a:pt x="1090" y="767"/>
                                  <a:pt x="1095" y="750"/>
                                </a:cubicBezTo>
                                <a:cubicBezTo>
                                  <a:pt x="1148" y="578"/>
                                  <a:pt x="1070" y="618"/>
                                  <a:pt x="1170" y="585"/>
                                </a:cubicBezTo>
                                <a:cubicBezTo>
                                  <a:pt x="1185" y="590"/>
                                  <a:pt x="1205" y="588"/>
                                  <a:pt x="1215" y="600"/>
                                </a:cubicBezTo>
                                <a:cubicBezTo>
                                  <a:pt x="1242" y="633"/>
                                  <a:pt x="1235" y="682"/>
                                  <a:pt x="1200" y="705"/>
                                </a:cubicBezTo>
                                <a:cubicBezTo>
                                  <a:pt x="1183" y="716"/>
                                  <a:pt x="1160" y="715"/>
                                  <a:pt x="1140" y="720"/>
                                </a:cubicBezTo>
                                <a:cubicBezTo>
                                  <a:pt x="1110" y="715"/>
                                  <a:pt x="1077" y="720"/>
                                  <a:pt x="1050" y="705"/>
                                </a:cubicBezTo>
                                <a:cubicBezTo>
                                  <a:pt x="1028" y="693"/>
                                  <a:pt x="1023" y="663"/>
                                  <a:pt x="1005" y="645"/>
                                </a:cubicBezTo>
                                <a:cubicBezTo>
                                  <a:pt x="893" y="533"/>
                                  <a:pt x="986" y="661"/>
                                  <a:pt x="915" y="555"/>
                                </a:cubicBezTo>
                                <a:cubicBezTo>
                                  <a:pt x="905" y="570"/>
                                  <a:pt x="893" y="584"/>
                                  <a:pt x="885" y="600"/>
                                </a:cubicBezTo>
                                <a:cubicBezTo>
                                  <a:pt x="861" y="648"/>
                                  <a:pt x="879" y="672"/>
                                  <a:pt x="855" y="600"/>
                                </a:cubicBezTo>
                                <a:cubicBezTo>
                                  <a:pt x="860" y="585"/>
                                  <a:pt x="870" y="539"/>
                                  <a:pt x="870" y="555"/>
                                </a:cubicBezTo>
                                <a:cubicBezTo>
                                  <a:pt x="870" y="610"/>
                                  <a:pt x="876" y="669"/>
                                  <a:pt x="855" y="720"/>
                                </a:cubicBezTo>
                                <a:cubicBezTo>
                                  <a:pt x="844" y="748"/>
                                  <a:pt x="845" y="660"/>
                                  <a:pt x="840" y="630"/>
                                </a:cubicBezTo>
                                <a:cubicBezTo>
                                  <a:pt x="835" y="605"/>
                                  <a:pt x="830" y="580"/>
                                  <a:pt x="825" y="555"/>
                                </a:cubicBezTo>
                                <a:cubicBezTo>
                                  <a:pt x="791" y="622"/>
                                  <a:pt x="765" y="680"/>
                                  <a:pt x="690" y="705"/>
                                </a:cubicBezTo>
                                <a:cubicBezTo>
                                  <a:pt x="654" y="598"/>
                                  <a:pt x="678" y="641"/>
                                  <a:pt x="630" y="570"/>
                                </a:cubicBezTo>
                                <a:cubicBezTo>
                                  <a:pt x="599" y="617"/>
                                  <a:pt x="577" y="668"/>
                                  <a:pt x="555" y="720"/>
                                </a:cubicBezTo>
                                <a:cubicBezTo>
                                  <a:pt x="549" y="735"/>
                                  <a:pt x="540" y="781"/>
                                  <a:pt x="540" y="765"/>
                                </a:cubicBezTo>
                                <a:cubicBezTo>
                                  <a:pt x="540" y="740"/>
                                  <a:pt x="550" y="715"/>
                                  <a:pt x="555" y="690"/>
                                </a:cubicBezTo>
                                <a:cubicBezTo>
                                  <a:pt x="560" y="735"/>
                                  <a:pt x="538" y="793"/>
                                  <a:pt x="570" y="825"/>
                                </a:cubicBezTo>
                                <a:cubicBezTo>
                                  <a:pt x="591" y="846"/>
                                  <a:pt x="597" y="773"/>
                                  <a:pt x="615" y="750"/>
                                </a:cubicBezTo>
                                <a:cubicBezTo>
                                  <a:pt x="785" y="532"/>
                                  <a:pt x="597" y="806"/>
                                  <a:pt x="705" y="645"/>
                                </a:cubicBezTo>
                                <a:cubicBezTo>
                                  <a:pt x="710" y="665"/>
                                  <a:pt x="704" y="693"/>
                                  <a:pt x="720" y="705"/>
                                </a:cubicBezTo>
                                <a:cubicBezTo>
                                  <a:pt x="733" y="714"/>
                                  <a:pt x="756" y="677"/>
                                  <a:pt x="765" y="690"/>
                                </a:cubicBezTo>
                                <a:cubicBezTo>
                                  <a:pt x="789" y="724"/>
                                  <a:pt x="795" y="810"/>
                                  <a:pt x="795" y="810"/>
                                </a:cubicBezTo>
                                <a:cubicBezTo>
                                  <a:pt x="810" y="785"/>
                                  <a:pt x="819" y="756"/>
                                  <a:pt x="840" y="735"/>
                                </a:cubicBezTo>
                                <a:cubicBezTo>
                                  <a:pt x="880" y="695"/>
                                  <a:pt x="975" y="630"/>
                                  <a:pt x="975" y="630"/>
                                </a:cubicBezTo>
                                <a:cubicBezTo>
                                  <a:pt x="1010" y="635"/>
                                  <a:pt x="1050" y="626"/>
                                  <a:pt x="1080" y="645"/>
                                </a:cubicBezTo>
                                <a:cubicBezTo>
                                  <a:pt x="1097" y="656"/>
                                  <a:pt x="1089" y="685"/>
                                  <a:pt x="1095" y="705"/>
                                </a:cubicBezTo>
                                <a:cubicBezTo>
                                  <a:pt x="1104" y="735"/>
                                  <a:pt x="1115" y="765"/>
                                  <a:pt x="1125" y="795"/>
                                </a:cubicBezTo>
                                <a:cubicBezTo>
                                  <a:pt x="1153" y="710"/>
                                  <a:pt x="1224" y="676"/>
                                  <a:pt x="1290" y="615"/>
                                </a:cubicBezTo>
                                <a:cubicBezTo>
                                  <a:pt x="1369" y="543"/>
                                  <a:pt x="1439" y="462"/>
                                  <a:pt x="1545" y="435"/>
                                </a:cubicBezTo>
                                <a:cubicBezTo>
                                  <a:pt x="1569" y="530"/>
                                  <a:pt x="1553" y="562"/>
                                  <a:pt x="1485" y="630"/>
                                </a:cubicBezTo>
                                <a:cubicBezTo>
                                  <a:pt x="1490" y="590"/>
                                  <a:pt x="1493" y="550"/>
                                  <a:pt x="1500" y="510"/>
                                </a:cubicBezTo>
                                <a:cubicBezTo>
                                  <a:pt x="1503" y="494"/>
                                  <a:pt x="1512" y="480"/>
                                  <a:pt x="1515" y="465"/>
                                </a:cubicBezTo>
                                <a:cubicBezTo>
                                  <a:pt x="1522" y="435"/>
                                  <a:pt x="1540" y="404"/>
                                  <a:pt x="1530" y="375"/>
                                </a:cubicBezTo>
                                <a:cubicBezTo>
                                  <a:pt x="1524" y="358"/>
                                  <a:pt x="1513" y="407"/>
                                  <a:pt x="1500" y="420"/>
                                </a:cubicBezTo>
                                <a:cubicBezTo>
                                  <a:pt x="1487" y="433"/>
                                  <a:pt x="1468" y="437"/>
                                  <a:pt x="1455" y="450"/>
                                </a:cubicBezTo>
                                <a:cubicBezTo>
                                  <a:pt x="1358" y="547"/>
                                  <a:pt x="1442" y="513"/>
                                  <a:pt x="1335" y="540"/>
                                </a:cubicBezTo>
                                <a:cubicBezTo>
                                  <a:pt x="1300" y="530"/>
                                  <a:pt x="1261" y="529"/>
                                  <a:pt x="1230" y="510"/>
                                </a:cubicBezTo>
                                <a:cubicBezTo>
                                  <a:pt x="1217" y="502"/>
                                  <a:pt x="1222" y="479"/>
                                  <a:pt x="1215" y="465"/>
                                </a:cubicBezTo>
                                <a:cubicBezTo>
                                  <a:pt x="1207" y="449"/>
                                  <a:pt x="1193" y="436"/>
                                  <a:pt x="1185" y="420"/>
                                </a:cubicBezTo>
                                <a:cubicBezTo>
                                  <a:pt x="1154" y="357"/>
                                  <a:pt x="1161" y="296"/>
                                  <a:pt x="1125" y="225"/>
                                </a:cubicBezTo>
                                <a:cubicBezTo>
                                  <a:pt x="1115" y="330"/>
                                  <a:pt x="1111" y="401"/>
                                  <a:pt x="1080" y="495"/>
                                </a:cubicBezTo>
                                <a:cubicBezTo>
                                  <a:pt x="1130" y="595"/>
                                  <a:pt x="1096" y="558"/>
                                  <a:pt x="1125" y="480"/>
                                </a:cubicBezTo>
                                <a:cubicBezTo>
                                  <a:pt x="1131" y="463"/>
                                  <a:pt x="1145" y="450"/>
                                  <a:pt x="1155" y="435"/>
                                </a:cubicBezTo>
                                <a:cubicBezTo>
                                  <a:pt x="1150" y="475"/>
                                  <a:pt x="1151" y="516"/>
                                  <a:pt x="1140" y="555"/>
                                </a:cubicBezTo>
                                <a:cubicBezTo>
                                  <a:pt x="1135" y="572"/>
                                  <a:pt x="1117" y="617"/>
                                  <a:pt x="1110" y="600"/>
                                </a:cubicBezTo>
                                <a:cubicBezTo>
                                  <a:pt x="1090" y="554"/>
                                  <a:pt x="1100" y="500"/>
                                  <a:pt x="1095" y="450"/>
                                </a:cubicBezTo>
                                <a:cubicBezTo>
                                  <a:pt x="1072" y="520"/>
                                  <a:pt x="1063" y="534"/>
                                  <a:pt x="990" y="510"/>
                                </a:cubicBezTo>
                                <a:cubicBezTo>
                                  <a:pt x="977" y="457"/>
                                  <a:pt x="962" y="374"/>
                                  <a:pt x="930" y="330"/>
                                </a:cubicBezTo>
                                <a:cubicBezTo>
                                  <a:pt x="920" y="315"/>
                                  <a:pt x="900" y="310"/>
                                  <a:pt x="885" y="300"/>
                                </a:cubicBezTo>
                                <a:cubicBezTo>
                                  <a:pt x="809" y="331"/>
                                  <a:pt x="806" y="317"/>
                                  <a:pt x="765" y="390"/>
                                </a:cubicBezTo>
                                <a:cubicBezTo>
                                  <a:pt x="752" y="414"/>
                                  <a:pt x="747" y="441"/>
                                  <a:pt x="735" y="465"/>
                                </a:cubicBezTo>
                                <a:cubicBezTo>
                                  <a:pt x="727" y="481"/>
                                  <a:pt x="705" y="528"/>
                                  <a:pt x="705" y="510"/>
                                </a:cubicBezTo>
                                <a:cubicBezTo>
                                  <a:pt x="705" y="483"/>
                                  <a:pt x="768" y="407"/>
                                  <a:pt x="780" y="390"/>
                                </a:cubicBezTo>
                                <a:cubicBezTo>
                                  <a:pt x="785" y="410"/>
                                  <a:pt x="775" y="457"/>
                                  <a:pt x="795" y="450"/>
                                </a:cubicBezTo>
                                <a:cubicBezTo>
                                  <a:pt x="821" y="441"/>
                                  <a:pt x="825" y="348"/>
                                  <a:pt x="825" y="375"/>
                                </a:cubicBezTo>
                                <a:cubicBezTo>
                                  <a:pt x="825" y="525"/>
                                  <a:pt x="802" y="593"/>
                                  <a:pt x="735" y="705"/>
                                </a:cubicBezTo>
                                <a:cubicBezTo>
                                  <a:pt x="740" y="650"/>
                                  <a:pt x="729" y="591"/>
                                  <a:pt x="750" y="540"/>
                                </a:cubicBezTo>
                                <a:cubicBezTo>
                                  <a:pt x="761" y="512"/>
                                  <a:pt x="743" y="608"/>
                                  <a:pt x="765" y="630"/>
                                </a:cubicBezTo>
                                <a:cubicBezTo>
                                  <a:pt x="778" y="643"/>
                                  <a:pt x="782" y="598"/>
                                  <a:pt x="795" y="585"/>
                                </a:cubicBezTo>
                                <a:cubicBezTo>
                                  <a:pt x="834" y="546"/>
                                  <a:pt x="895" y="527"/>
                                  <a:pt x="945" y="510"/>
                                </a:cubicBezTo>
                                <a:cubicBezTo>
                                  <a:pt x="955" y="550"/>
                                  <a:pt x="946" y="601"/>
                                  <a:pt x="975" y="630"/>
                                </a:cubicBezTo>
                                <a:cubicBezTo>
                                  <a:pt x="990" y="645"/>
                                  <a:pt x="1004" y="599"/>
                                  <a:pt x="1020" y="585"/>
                                </a:cubicBezTo>
                                <a:cubicBezTo>
                                  <a:pt x="1034" y="573"/>
                                  <a:pt x="1048" y="562"/>
                                  <a:pt x="1065" y="555"/>
                                </a:cubicBezTo>
                                <a:cubicBezTo>
                                  <a:pt x="1084" y="547"/>
                                  <a:pt x="1187" y="528"/>
                                  <a:pt x="1200" y="525"/>
                                </a:cubicBezTo>
                                <a:cubicBezTo>
                                  <a:pt x="1252" y="560"/>
                                  <a:pt x="1270" y="586"/>
                                  <a:pt x="1290" y="645"/>
                                </a:cubicBezTo>
                                <a:cubicBezTo>
                                  <a:pt x="1295" y="715"/>
                                  <a:pt x="1281" y="789"/>
                                  <a:pt x="1305" y="855"/>
                                </a:cubicBezTo>
                                <a:cubicBezTo>
                                  <a:pt x="1312" y="875"/>
                                  <a:pt x="1334" y="824"/>
                                  <a:pt x="1350" y="810"/>
                                </a:cubicBezTo>
                                <a:cubicBezTo>
                                  <a:pt x="1402" y="767"/>
                                  <a:pt x="1447" y="733"/>
                                  <a:pt x="1485" y="675"/>
                                </a:cubicBezTo>
                                <a:cubicBezTo>
                                  <a:pt x="1495" y="690"/>
                                  <a:pt x="1512" y="702"/>
                                  <a:pt x="1515" y="720"/>
                                </a:cubicBezTo>
                                <a:cubicBezTo>
                                  <a:pt x="1518" y="736"/>
                                  <a:pt x="1516" y="765"/>
                                  <a:pt x="1500" y="765"/>
                                </a:cubicBezTo>
                                <a:cubicBezTo>
                                  <a:pt x="1484" y="765"/>
                                  <a:pt x="1490" y="735"/>
                                  <a:pt x="1485" y="720"/>
                                </a:cubicBezTo>
                                <a:cubicBezTo>
                                  <a:pt x="1465" y="779"/>
                                  <a:pt x="1445" y="833"/>
                                  <a:pt x="1410" y="885"/>
                                </a:cubicBezTo>
                                <a:cubicBezTo>
                                  <a:pt x="1405" y="860"/>
                                  <a:pt x="1420" y="810"/>
                                  <a:pt x="1395" y="810"/>
                                </a:cubicBezTo>
                                <a:cubicBezTo>
                                  <a:pt x="1370" y="810"/>
                                  <a:pt x="1362" y="903"/>
                                  <a:pt x="1380" y="885"/>
                                </a:cubicBezTo>
                                <a:cubicBezTo>
                                  <a:pt x="1395" y="870"/>
                                  <a:pt x="1410" y="855"/>
                                  <a:pt x="1425" y="840"/>
                                </a:cubicBezTo>
                                <a:cubicBezTo>
                                  <a:pt x="1430" y="860"/>
                                  <a:pt x="1440" y="879"/>
                                  <a:pt x="1440" y="900"/>
                                </a:cubicBezTo>
                                <a:cubicBezTo>
                                  <a:pt x="1440" y="916"/>
                                  <a:pt x="1425" y="961"/>
                                  <a:pt x="1425" y="945"/>
                                </a:cubicBezTo>
                                <a:cubicBezTo>
                                  <a:pt x="1425" y="915"/>
                                  <a:pt x="1440" y="825"/>
                                  <a:pt x="1440" y="855"/>
                                </a:cubicBezTo>
                                <a:cubicBezTo>
                                  <a:pt x="1440" y="966"/>
                                  <a:pt x="1445" y="946"/>
                                  <a:pt x="1380" y="990"/>
                                </a:cubicBezTo>
                                <a:cubicBezTo>
                                  <a:pt x="1342" y="1104"/>
                                  <a:pt x="1344" y="1049"/>
                                  <a:pt x="1365" y="1155"/>
                                </a:cubicBezTo>
                                <a:cubicBezTo>
                                  <a:pt x="1392" y="1146"/>
                                  <a:pt x="1459" y="1107"/>
                                  <a:pt x="1440" y="1200"/>
                                </a:cubicBezTo>
                                <a:cubicBezTo>
                                  <a:pt x="1437" y="1216"/>
                                  <a:pt x="1410" y="1210"/>
                                  <a:pt x="1395" y="1215"/>
                                </a:cubicBezTo>
                                <a:cubicBezTo>
                                  <a:pt x="1400" y="1255"/>
                                  <a:pt x="1388" y="1301"/>
                                  <a:pt x="1410" y="1335"/>
                                </a:cubicBezTo>
                                <a:cubicBezTo>
                                  <a:pt x="1420" y="1350"/>
                                  <a:pt x="1441" y="1317"/>
                                  <a:pt x="1455" y="1305"/>
                                </a:cubicBezTo>
                                <a:cubicBezTo>
                                  <a:pt x="1476" y="1287"/>
                                  <a:pt x="1492" y="1262"/>
                                  <a:pt x="1515" y="1245"/>
                                </a:cubicBezTo>
                                <a:cubicBezTo>
                                  <a:pt x="1545" y="1223"/>
                                  <a:pt x="1585" y="1212"/>
                                  <a:pt x="1620" y="1200"/>
                                </a:cubicBezTo>
                                <a:cubicBezTo>
                                  <a:pt x="1640" y="1185"/>
                                  <a:pt x="1671" y="1178"/>
                                  <a:pt x="1680" y="1155"/>
                                </a:cubicBezTo>
                                <a:cubicBezTo>
                                  <a:pt x="1689" y="1131"/>
                                  <a:pt x="1668" y="1105"/>
                                  <a:pt x="1665" y="1080"/>
                                </a:cubicBezTo>
                                <a:cubicBezTo>
                                  <a:pt x="1658" y="1010"/>
                                  <a:pt x="1655" y="940"/>
                                  <a:pt x="1650" y="870"/>
                                </a:cubicBezTo>
                                <a:cubicBezTo>
                                  <a:pt x="1555" y="902"/>
                                  <a:pt x="1464" y="934"/>
                                  <a:pt x="1380" y="990"/>
                                </a:cubicBezTo>
                                <a:cubicBezTo>
                                  <a:pt x="1487" y="1026"/>
                                  <a:pt x="1358" y="975"/>
                                  <a:pt x="1470" y="1050"/>
                                </a:cubicBezTo>
                                <a:cubicBezTo>
                                  <a:pt x="1499" y="1069"/>
                                  <a:pt x="1611" y="1079"/>
                                  <a:pt x="1620" y="1080"/>
                                </a:cubicBezTo>
                                <a:cubicBezTo>
                                  <a:pt x="1635" y="1065"/>
                                  <a:pt x="1665" y="1056"/>
                                  <a:pt x="1665" y="1035"/>
                                </a:cubicBezTo>
                                <a:cubicBezTo>
                                  <a:pt x="1665" y="1019"/>
                                  <a:pt x="1635" y="1026"/>
                                  <a:pt x="1620" y="1020"/>
                                </a:cubicBezTo>
                                <a:cubicBezTo>
                                  <a:pt x="1599" y="1011"/>
                                  <a:pt x="1580" y="1000"/>
                                  <a:pt x="1560" y="990"/>
                                </a:cubicBezTo>
                                <a:cubicBezTo>
                                  <a:pt x="1513" y="896"/>
                                  <a:pt x="1515" y="855"/>
                                  <a:pt x="1590" y="780"/>
                                </a:cubicBezTo>
                                <a:cubicBezTo>
                                  <a:pt x="1616" y="702"/>
                                  <a:pt x="1608" y="766"/>
                                  <a:pt x="1575" y="690"/>
                                </a:cubicBezTo>
                                <a:cubicBezTo>
                                  <a:pt x="1567" y="671"/>
                                  <a:pt x="1575" y="645"/>
                                  <a:pt x="1560" y="630"/>
                                </a:cubicBezTo>
                                <a:cubicBezTo>
                                  <a:pt x="1541" y="611"/>
                                  <a:pt x="1453" y="592"/>
                                  <a:pt x="1425" y="585"/>
                                </a:cubicBezTo>
                                <a:cubicBezTo>
                                  <a:pt x="1440" y="570"/>
                                  <a:pt x="1474" y="561"/>
                                  <a:pt x="1470" y="540"/>
                                </a:cubicBezTo>
                                <a:cubicBezTo>
                                  <a:pt x="1466" y="518"/>
                                  <a:pt x="1431" y="517"/>
                                  <a:pt x="1410" y="510"/>
                                </a:cubicBezTo>
                                <a:cubicBezTo>
                                  <a:pt x="1343" y="488"/>
                                  <a:pt x="1282" y="477"/>
                                  <a:pt x="1215" y="450"/>
                                </a:cubicBezTo>
                                <a:cubicBezTo>
                                  <a:pt x="1195" y="455"/>
                                  <a:pt x="1140" y="450"/>
                                  <a:pt x="1155" y="465"/>
                                </a:cubicBezTo>
                                <a:cubicBezTo>
                                  <a:pt x="1177" y="487"/>
                                  <a:pt x="1215" y="474"/>
                                  <a:pt x="1245" y="480"/>
                                </a:cubicBezTo>
                                <a:cubicBezTo>
                                  <a:pt x="1389" y="511"/>
                                  <a:pt x="1344" y="505"/>
                                  <a:pt x="1485" y="555"/>
                                </a:cubicBezTo>
                                <a:cubicBezTo>
                                  <a:pt x="1758" y="651"/>
                                  <a:pt x="1493" y="540"/>
                                  <a:pt x="1905" y="735"/>
                                </a:cubicBezTo>
                                <a:cubicBezTo>
                                  <a:pt x="2195" y="873"/>
                                  <a:pt x="1849" y="751"/>
                                  <a:pt x="2025" y="810"/>
                                </a:cubicBezTo>
                                <a:cubicBezTo>
                                  <a:pt x="1995" y="815"/>
                                  <a:pt x="1965" y="825"/>
                                  <a:pt x="1935" y="825"/>
                                </a:cubicBezTo>
                                <a:cubicBezTo>
                                  <a:pt x="1878" y="825"/>
                                  <a:pt x="1823" y="783"/>
                                  <a:pt x="1770" y="765"/>
                                </a:cubicBezTo>
                                <a:cubicBezTo>
                                  <a:pt x="1765" y="750"/>
                                  <a:pt x="1755" y="736"/>
                                  <a:pt x="1755" y="720"/>
                                </a:cubicBezTo>
                                <a:cubicBezTo>
                                  <a:pt x="1755" y="685"/>
                                  <a:pt x="1802" y="658"/>
                                  <a:pt x="1740" y="630"/>
                                </a:cubicBezTo>
                                <a:cubicBezTo>
                                  <a:pt x="1708" y="616"/>
                                  <a:pt x="1670" y="620"/>
                                  <a:pt x="1635" y="615"/>
                                </a:cubicBezTo>
                                <a:cubicBezTo>
                                  <a:pt x="1655" y="610"/>
                                  <a:pt x="1674" y="600"/>
                                  <a:pt x="1695" y="600"/>
                                </a:cubicBezTo>
                                <a:cubicBezTo>
                                  <a:pt x="1720" y="600"/>
                                  <a:pt x="1749" y="629"/>
                                  <a:pt x="1770" y="615"/>
                                </a:cubicBezTo>
                                <a:cubicBezTo>
                                  <a:pt x="1785" y="605"/>
                                  <a:pt x="1755" y="580"/>
                                  <a:pt x="1740" y="570"/>
                                </a:cubicBezTo>
                                <a:cubicBezTo>
                                  <a:pt x="1723" y="559"/>
                                  <a:pt x="1700" y="560"/>
                                  <a:pt x="1680" y="555"/>
                                </a:cubicBezTo>
                                <a:cubicBezTo>
                                  <a:pt x="1665" y="540"/>
                                  <a:pt x="1652" y="523"/>
                                  <a:pt x="1635" y="510"/>
                                </a:cubicBezTo>
                                <a:cubicBezTo>
                                  <a:pt x="1612" y="493"/>
                                  <a:pt x="1582" y="484"/>
                                  <a:pt x="1560" y="465"/>
                                </a:cubicBezTo>
                                <a:cubicBezTo>
                                  <a:pt x="1546" y="453"/>
                                  <a:pt x="1543" y="433"/>
                                  <a:pt x="1530" y="420"/>
                                </a:cubicBezTo>
                                <a:cubicBezTo>
                                  <a:pt x="1497" y="387"/>
                                  <a:pt x="1458" y="363"/>
                                  <a:pt x="1425" y="330"/>
                                </a:cubicBezTo>
                                <a:cubicBezTo>
                                  <a:pt x="1420" y="360"/>
                                  <a:pt x="1430" y="397"/>
                                  <a:pt x="1410" y="420"/>
                                </a:cubicBezTo>
                                <a:cubicBezTo>
                                  <a:pt x="1389" y="444"/>
                                  <a:pt x="1320" y="450"/>
                                  <a:pt x="1320" y="450"/>
                                </a:cubicBezTo>
                                <a:cubicBezTo>
                                  <a:pt x="1275" y="445"/>
                                  <a:pt x="1230" y="435"/>
                                  <a:pt x="1185" y="435"/>
                                </a:cubicBezTo>
                                <a:cubicBezTo>
                                  <a:pt x="1164" y="435"/>
                                  <a:pt x="1145" y="457"/>
                                  <a:pt x="1125" y="450"/>
                                </a:cubicBezTo>
                                <a:cubicBezTo>
                                  <a:pt x="1108" y="444"/>
                                  <a:pt x="1105" y="420"/>
                                  <a:pt x="1095" y="405"/>
                                </a:cubicBezTo>
                                <a:cubicBezTo>
                                  <a:pt x="1036" y="168"/>
                                  <a:pt x="497" y="183"/>
                                  <a:pt x="645" y="405"/>
                                </a:cubicBezTo>
                                <a:cubicBezTo>
                                  <a:pt x="650" y="450"/>
                                  <a:pt x="649" y="496"/>
                                  <a:pt x="660" y="540"/>
                                </a:cubicBezTo>
                                <a:cubicBezTo>
                                  <a:pt x="682" y="627"/>
                                  <a:pt x="735" y="539"/>
                                  <a:pt x="675" y="675"/>
                                </a:cubicBezTo>
                                <a:cubicBezTo>
                                  <a:pt x="659" y="711"/>
                                  <a:pt x="622" y="733"/>
                                  <a:pt x="600" y="765"/>
                                </a:cubicBezTo>
                                <a:cubicBezTo>
                                  <a:pt x="595" y="790"/>
                                  <a:pt x="599" y="819"/>
                                  <a:pt x="585" y="840"/>
                                </a:cubicBezTo>
                                <a:cubicBezTo>
                                  <a:pt x="576" y="853"/>
                                  <a:pt x="551" y="844"/>
                                  <a:pt x="540" y="855"/>
                                </a:cubicBezTo>
                                <a:cubicBezTo>
                                  <a:pt x="529" y="866"/>
                                  <a:pt x="530" y="885"/>
                                  <a:pt x="525" y="900"/>
                                </a:cubicBezTo>
                                <a:cubicBezTo>
                                  <a:pt x="493" y="772"/>
                                  <a:pt x="436" y="681"/>
                                  <a:pt x="570" y="540"/>
                                </a:cubicBezTo>
                                <a:cubicBezTo>
                                  <a:pt x="619" y="488"/>
                                  <a:pt x="780" y="495"/>
                                  <a:pt x="780" y="495"/>
                                </a:cubicBezTo>
                                <a:cubicBezTo>
                                  <a:pt x="830" y="500"/>
                                  <a:pt x="882" y="495"/>
                                  <a:pt x="930" y="510"/>
                                </a:cubicBezTo>
                                <a:cubicBezTo>
                                  <a:pt x="950" y="516"/>
                                  <a:pt x="954" y="555"/>
                                  <a:pt x="975" y="555"/>
                                </a:cubicBezTo>
                                <a:cubicBezTo>
                                  <a:pt x="993" y="555"/>
                                  <a:pt x="991" y="521"/>
                                  <a:pt x="1005" y="510"/>
                                </a:cubicBezTo>
                                <a:cubicBezTo>
                                  <a:pt x="1017" y="500"/>
                                  <a:pt x="1035" y="500"/>
                                  <a:pt x="1050" y="495"/>
                                </a:cubicBezTo>
                                <a:cubicBezTo>
                                  <a:pt x="1010" y="485"/>
                                  <a:pt x="959" y="494"/>
                                  <a:pt x="930" y="465"/>
                                </a:cubicBezTo>
                                <a:cubicBezTo>
                                  <a:pt x="901" y="436"/>
                                  <a:pt x="910" y="385"/>
                                  <a:pt x="900" y="345"/>
                                </a:cubicBezTo>
                                <a:cubicBezTo>
                                  <a:pt x="895" y="325"/>
                                  <a:pt x="902" y="296"/>
                                  <a:pt x="885" y="285"/>
                                </a:cubicBezTo>
                                <a:cubicBezTo>
                                  <a:pt x="870" y="275"/>
                                  <a:pt x="855" y="265"/>
                                  <a:pt x="840" y="255"/>
                                </a:cubicBezTo>
                                <a:cubicBezTo>
                                  <a:pt x="748" y="268"/>
                                  <a:pt x="701" y="269"/>
                                  <a:pt x="615" y="240"/>
                                </a:cubicBezTo>
                                <a:cubicBezTo>
                                  <a:pt x="600" y="245"/>
                                  <a:pt x="580" y="243"/>
                                  <a:pt x="570" y="255"/>
                                </a:cubicBezTo>
                                <a:cubicBezTo>
                                  <a:pt x="557" y="271"/>
                                  <a:pt x="561" y="295"/>
                                  <a:pt x="555" y="315"/>
                                </a:cubicBezTo>
                                <a:cubicBezTo>
                                  <a:pt x="551" y="330"/>
                                  <a:pt x="533" y="374"/>
                                  <a:pt x="540" y="360"/>
                                </a:cubicBezTo>
                                <a:cubicBezTo>
                                  <a:pt x="552" y="336"/>
                                  <a:pt x="560" y="310"/>
                                  <a:pt x="570" y="285"/>
                                </a:cubicBezTo>
                                <a:cubicBezTo>
                                  <a:pt x="560" y="230"/>
                                  <a:pt x="571" y="167"/>
                                  <a:pt x="540" y="120"/>
                                </a:cubicBezTo>
                                <a:cubicBezTo>
                                  <a:pt x="523" y="95"/>
                                  <a:pt x="480" y="110"/>
                                  <a:pt x="450" y="105"/>
                                </a:cubicBezTo>
                                <a:cubicBezTo>
                                  <a:pt x="425" y="100"/>
                                  <a:pt x="399" y="97"/>
                                  <a:pt x="375" y="90"/>
                                </a:cubicBezTo>
                                <a:cubicBezTo>
                                  <a:pt x="328" y="76"/>
                                  <a:pt x="288" y="43"/>
                                  <a:pt x="240" y="30"/>
                                </a:cubicBezTo>
                                <a:cubicBezTo>
                                  <a:pt x="177" y="13"/>
                                  <a:pt x="110" y="11"/>
                                  <a:pt x="45" y="0"/>
                                </a:cubicBezTo>
                                <a:cubicBezTo>
                                  <a:pt x="35" y="20"/>
                                  <a:pt x="0" y="43"/>
                                  <a:pt x="15" y="60"/>
                                </a:cubicBezTo>
                                <a:cubicBezTo>
                                  <a:pt x="67" y="118"/>
                                  <a:pt x="237" y="164"/>
                                  <a:pt x="315" y="180"/>
                                </a:cubicBezTo>
                                <a:cubicBezTo>
                                  <a:pt x="305" y="205"/>
                                  <a:pt x="265" y="237"/>
                                  <a:pt x="285" y="255"/>
                                </a:cubicBezTo>
                                <a:cubicBezTo>
                                  <a:pt x="319" y="284"/>
                                  <a:pt x="375" y="263"/>
                                  <a:pt x="420" y="270"/>
                                </a:cubicBezTo>
                                <a:cubicBezTo>
                                  <a:pt x="488" y="281"/>
                                  <a:pt x="575" y="323"/>
                                  <a:pt x="630" y="345"/>
                                </a:cubicBezTo>
                                <a:cubicBezTo>
                                  <a:pt x="655" y="355"/>
                                  <a:pt x="683" y="359"/>
                                  <a:pt x="705" y="375"/>
                                </a:cubicBezTo>
                                <a:cubicBezTo>
                                  <a:pt x="795" y="442"/>
                                  <a:pt x="730" y="406"/>
                                  <a:pt x="825" y="435"/>
                                </a:cubicBezTo>
                                <a:cubicBezTo>
                                  <a:pt x="870" y="449"/>
                                  <a:pt x="960" y="480"/>
                                  <a:pt x="960" y="480"/>
                                </a:cubicBezTo>
                                <a:cubicBezTo>
                                  <a:pt x="958" y="481"/>
                                  <a:pt x="853" y="521"/>
                                  <a:pt x="870" y="555"/>
                                </a:cubicBezTo>
                                <a:cubicBezTo>
                                  <a:pt x="883" y="581"/>
                                  <a:pt x="920" y="585"/>
                                  <a:pt x="945" y="600"/>
                                </a:cubicBezTo>
                                <a:cubicBezTo>
                                  <a:pt x="927" y="665"/>
                                  <a:pt x="899" y="892"/>
                                  <a:pt x="720" y="690"/>
                                </a:cubicBezTo>
                                <a:cubicBezTo>
                                  <a:pt x="667" y="630"/>
                                  <a:pt x="700" y="530"/>
                                  <a:pt x="690" y="450"/>
                                </a:cubicBezTo>
                                <a:cubicBezTo>
                                  <a:pt x="574" y="461"/>
                                  <a:pt x="491" y="460"/>
                                  <a:pt x="390" y="510"/>
                                </a:cubicBezTo>
                                <a:cubicBezTo>
                                  <a:pt x="380" y="530"/>
                                  <a:pt x="358" y="548"/>
                                  <a:pt x="360" y="570"/>
                                </a:cubicBezTo>
                                <a:cubicBezTo>
                                  <a:pt x="377" y="736"/>
                                  <a:pt x="525" y="652"/>
                                  <a:pt x="645" y="645"/>
                                </a:cubicBezTo>
                                <a:cubicBezTo>
                                  <a:pt x="611" y="491"/>
                                  <a:pt x="634" y="494"/>
                                  <a:pt x="510" y="420"/>
                                </a:cubicBezTo>
                                <a:cubicBezTo>
                                  <a:pt x="470" y="479"/>
                                  <a:pt x="437" y="530"/>
                                  <a:pt x="420" y="600"/>
                                </a:cubicBezTo>
                                <a:cubicBezTo>
                                  <a:pt x="617" y="666"/>
                                  <a:pt x="393" y="599"/>
                                  <a:pt x="735" y="645"/>
                                </a:cubicBezTo>
                                <a:cubicBezTo>
                                  <a:pt x="916" y="669"/>
                                  <a:pt x="1093" y="715"/>
                                  <a:pt x="1275" y="735"/>
                                </a:cubicBezTo>
                                <a:cubicBezTo>
                                  <a:pt x="1193" y="790"/>
                                  <a:pt x="1234" y="757"/>
                                  <a:pt x="1275" y="750"/>
                                </a:cubicBezTo>
                                <a:cubicBezTo>
                                  <a:pt x="1320" y="743"/>
                                  <a:pt x="1365" y="740"/>
                                  <a:pt x="1410" y="735"/>
                                </a:cubicBezTo>
                                <a:cubicBezTo>
                                  <a:pt x="1500" y="745"/>
                                  <a:pt x="1592" y="743"/>
                                  <a:pt x="1680" y="765"/>
                                </a:cubicBezTo>
                                <a:cubicBezTo>
                                  <a:pt x="1720" y="775"/>
                                  <a:pt x="1715" y="835"/>
                                  <a:pt x="1695" y="855"/>
                                </a:cubicBezTo>
                                <a:cubicBezTo>
                                  <a:pt x="1684" y="866"/>
                                  <a:pt x="1665" y="865"/>
                                  <a:pt x="1650" y="870"/>
                                </a:cubicBezTo>
                                <a:cubicBezTo>
                                  <a:pt x="1635" y="885"/>
                                  <a:pt x="1616" y="897"/>
                                  <a:pt x="1605" y="915"/>
                                </a:cubicBezTo>
                                <a:cubicBezTo>
                                  <a:pt x="1572" y="972"/>
                                  <a:pt x="1613" y="1010"/>
                                  <a:pt x="1560" y="930"/>
                                </a:cubicBezTo>
                                <a:cubicBezTo>
                                  <a:pt x="1555" y="905"/>
                                  <a:pt x="1569" y="863"/>
                                  <a:pt x="1545" y="855"/>
                                </a:cubicBezTo>
                                <a:cubicBezTo>
                                  <a:pt x="1524" y="848"/>
                                  <a:pt x="1522" y="894"/>
                                  <a:pt x="1515" y="915"/>
                                </a:cubicBezTo>
                                <a:cubicBezTo>
                                  <a:pt x="1507" y="939"/>
                                  <a:pt x="1505" y="965"/>
                                  <a:pt x="1500" y="990"/>
                                </a:cubicBezTo>
                                <a:cubicBezTo>
                                  <a:pt x="1515" y="995"/>
                                  <a:pt x="1529" y="1007"/>
                                  <a:pt x="1545" y="1005"/>
                                </a:cubicBezTo>
                                <a:cubicBezTo>
                                  <a:pt x="1623" y="994"/>
                                  <a:pt x="1704" y="892"/>
                                  <a:pt x="1770" y="855"/>
                                </a:cubicBezTo>
                                <a:cubicBezTo>
                                  <a:pt x="1809" y="833"/>
                                  <a:pt x="1890" y="795"/>
                                  <a:pt x="1890" y="795"/>
                                </a:cubicBezTo>
                                <a:cubicBezTo>
                                  <a:pt x="1895" y="780"/>
                                  <a:pt x="1912" y="736"/>
                                  <a:pt x="1905" y="750"/>
                                </a:cubicBezTo>
                                <a:cubicBezTo>
                                  <a:pt x="1859" y="841"/>
                                  <a:pt x="1846" y="943"/>
                                  <a:pt x="1800" y="1035"/>
                                </a:cubicBezTo>
                                <a:cubicBezTo>
                                  <a:pt x="1795" y="1110"/>
                                  <a:pt x="1812" y="1190"/>
                                  <a:pt x="1785" y="1260"/>
                                </a:cubicBezTo>
                                <a:cubicBezTo>
                                  <a:pt x="1777" y="1281"/>
                                  <a:pt x="1744" y="1241"/>
                                  <a:pt x="1725" y="1230"/>
                                </a:cubicBezTo>
                                <a:cubicBezTo>
                                  <a:pt x="1644" y="1184"/>
                                  <a:pt x="1719" y="1210"/>
                                  <a:pt x="1620" y="1185"/>
                                </a:cubicBezTo>
                                <a:cubicBezTo>
                                  <a:pt x="1605" y="1175"/>
                                  <a:pt x="1568" y="1171"/>
                                  <a:pt x="1575" y="1155"/>
                                </a:cubicBezTo>
                                <a:cubicBezTo>
                                  <a:pt x="1595" y="1110"/>
                                  <a:pt x="1680" y="1050"/>
                                  <a:pt x="1680" y="1050"/>
                                </a:cubicBezTo>
                                <a:cubicBezTo>
                                  <a:pt x="1685" y="975"/>
                                  <a:pt x="1699" y="900"/>
                                  <a:pt x="1695" y="825"/>
                                </a:cubicBezTo>
                                <a:cubicBezTo>
                                  <a:pt x="1692" y="773"/>
                                  <a:pt x="1651" y="780"/>
                                  <a:pt x="1620" y="765"/>
                                </a:cubicBezTo>
                                <a:cubicBezTo>
                                  <a:pt x="1485" y="698"/>
                                  <a:pt x="1610" y="729"/>
                                  <a:pt x="1440" y="705"/>
                                </a:cubicBezTo>
                                <a:cubicBezTo>
                                  <a:pt x="1425" y="695"/>
                                  <a:pt x="1402" y="692"/>
                                  <a:pt x="1395" y="675"/>
                                </a:cubicBezTo>
                                <a:cubicBezTo>
                                  <a:pt x="1389" y="660"/>
                                  <a:pt x="1400" y="642"/>
                                  <a:pt x="1410" y="630"/>
                                </a:cubicBezTo>
                                <a:cubicBezTo>
                                  <a:pt x="1460" y="572"/>
                                  <a:pt x="1494" y="566"/>
                                  <a:pt x="1560" y="540"/>
                                </a:cubicBezTo>
                                <a:cubicBezTo>
                                  <a:pt x="1614" y="486"/>
                                  <a:pt x="1616" y="458"/>
                                  <a:pt x="1650" y="390"/>
                                </a:cubicBezTo>
                                <a:cubicBezTo>
                                  <a:pt x="1541" y="346"/>
                                  <a:pt x="1437" y="342"/>
                                  <a:pt x="1320" y="330"/>
                                </a:cubicBezTo>
                                <a:cubicBezTo>
                                  <a:pt x="1280" y="310"/>
                                  <a:pt x="1243" y="281"/>
                                  <a:pt x="1200" y="270"/>
                                </a:cubicBezTo>
                                <a:cubicBezTo>
                                  <a:pt x="1147" y="256"/>
                                  <a:pt x="1086" y="276"/>
                                  <a:pt x="1035" y="255"/>
                                </a:cubicBezTo>
                                <a:cubicBezTo>
                                  <a:pt x="1005" y="243"/>
                                  <a:pt x="999" y="201"/>
                                  <a:pt x="975" y="180"/>
                                </a:cubicBezTo>
                                <a:cubicBezTo>
                                  <a:pt x="958" y="165"/>
                                  <a:pt x="893" y="150"/>
                                  <a:pt x="915" y="150"/>
                                </a:cubicBezTo>
                                <a:cubicBezTo>
                                  <a:pt x="1020" y="150"/>
                                  <a:pt x="1040" y="184"/>
                                  <a:pt x="1125" y="210"/>
                                </a:cubicBezTo>
                                <a:cubicBezTo>
                                  <a:pt x="1247" y="247"/>
                                  <a:pt x="1333" y="274"/>
                                  <a:pt x="1440" y="345"/>
                                </a:cubicBezTo>
                                <a:cubicBezTo>
                                  <a:pt x="1411" y="462"/>
                                  <a:pt x="1412" y="378"/>
                                  <a:pt x="1560" y="390"/>
                                </a:cubicBezTo>
                                <a:cubicBezTo>
                                  <a:pt x="1578" y="391"/>
                                  <a:pt x="1590" y="410"/>
                                  <a:pt x="1605" y="420"/>
                                </a:cubicBezTo>
                                <a:cubicBezTo>
                                  <a:pt x="1635" y="415"/>
                                  <a:pt x="1665" y="402"/>
                                  <a:pt x="1695" y="405"/>
                                </a:cubicBezTo>
                                <a:cubicBezTo>
                                  <a:pt x="1796" y="416"/>
                                  <a:pt x="1698" y="498"/>
                                  <a:pt x="1680" y="525"/>
                                </a:cubicBezTo>
                                <a:cubicBezTo>
                                  <a:pt x="1671" y="538"/>
                                  <a:pt x="1670" y="555"/>
                                  <a:pt x="1665" y="570"/>
                                </a:cubicBezTo>
                                <a:cubicBezTo>
                                  <a:pt x="1690" y="585"/>
                                  <a:pt x="1714" y="602"/>
                                  <a:pt x="1740" y="615"/>
                                </a:cubicBezTo>
                                <a:cubicBezTo>
                                  <a:pt x="1754" y="622"/>
                                  <a:pt x="1775" y="618"/>
                                  <a:pt x="1785" y="630"/>
                                </a:cubicBezTo>
                                <a:cubicBezTo>
                                  <a:pt x="1798" y="646"/>
                                  <a:pt x="1795" y="670"/>
                                  <a:pt x="1800" y="690"/>
                                </a:cubicBezTo>
                                <a:cubicBezTo>
                                  <a:pt x="1747" y="770"/>
                                  <a:pt x="1655" y="832"/>
                                  <a:pt x="1575" y="885"/>
                                </a:cubicBezTo>
                                <a:cubicBezTo>
                                  <a:pt x="1503" y="992"/>
                                  <a:pt x="1572" y="1123"/>
                                  <a:pt x="1500" y="1230"/>
                                </a:cubicBezTo>
                                <a:cubicBezTo>
                                  <a:pt x="1604" y="1386"/>
                                  <a:pt x="1470" y="1153"/>
                                  <a:pt x="1470" y="1305"/>
                                </a:cubicBezTo>
                                <a:cubicBezTo>
                                  <a:pt x="1470" y="1326"/>
                                  <a:pt x="1510" y="1316"/>
                                  <a:pt x="1530" y="1320"/>
                                </a:cubicBezTo>
                                <a:cubicBezTo>
                                  <a:pt x="1768" y="1371"/>
                                  <a:pt x="1603" y="1331"/>
                                  <a:pt x="1740" y="1365"/>
                                </a:cubicBezTo>
                                <a:cubicBezTo>
                                  <a:pt x="1760" y="1360"/>
                                  <a:pt x="1789" y="1367"/>
                                  <a:pt x="1800" y="1350"/>
                                </a:cubicBezTo>
                                <a:cubicBezTo>
                                  <a:pt x="1869" y="1240"/>
                                  <a:pt x="1843" y="1245"/>
                                  <a:pt x="1800" y="124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9933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567720"/>
                            <a:ext cx="259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440">
                                <a:moveTo>
                                  <a:pt x="30" y="0"/>
                                </a:moveTo>
                                <a:cubicBezTo>
                                  <a:pt x="15" y="240"/>
                                  <a:pt x="0" y="480"/>
                                  <a:pt x="30" y="720"/>
                                </a:cubicBezTo>
                                <a:cubicBezTo>
                                  <a:pt x="60" y="960"/>
                                  <a:pt x="180" y="1320"/>
                                  <a:pt x="210" y="14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567720"/>
                            <a:ext cx="223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440">
                                <a:moveTo>
                                  <a:pt x="180" y="0"/>
                                </a:moveTo>
                                <a:cubicBezTo>
                                  <a:pt x="90" y="240"/>
                                  <a:pt x="0" y="480"/>
                                  <a:pt x="0" y="720"/>
                                </a:cubicBezTo>
                                <a:cubicBezTo>
                                  <a:pt x="0" y="960"/>
                                  <a:pt x="150" y="1320"/>
                                  <a:pt x="180" y="14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567720"/>
                            <a:ext cx="2304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440">
                                <a:moveTo>
                                  <a:pt x="0" y="0"/>
                                </a:moveTo>
                                <a:cubicBezTo>
                                  <a:pt x="90" y="60"/>
                                  <a:pt x="180" y="120"/>
                                  <a:pt x="180" y="360"/>
                                </a:cubicBezTo>
                                <a:cubicBezTo>
                                  <a:pt x="180" y="600"/>
                                  <a:pt x="30" y="1260"/>
                                  <a:pt x="0" y="14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749160"/>
                            <a:ext cx="525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600">
                                <a:moveTo>
                                  <a:pt x="210" y="0"/>
                                </a:moveTo>
                                <a:cubicBezTo>
                                  <a:pt x="285" y="45"/>
                                  <a:pt x="360" y="90"/>
                                  <a:pt x="390" y="180"/>
                                </a:cubicBezTo>
                                <a:cubicBezTo>
                                  <a:pt x="420" y="270"/>
                                  <a:pt x="420" y="480"/>
                                  <a:pt x="390" y="540"/>
                                </a:cubicBezTo>
                                <a:cubicBezTo>
                                  <a:pt x="360" y="600"/>
                                  <a:pt x="240" y="570"/>
                                  <a:pt x="210" y="540"/>
                                </a:cubicBezTo>
                                <a:cubicBezTo>
                                  <a:pt x="180" y="510"/>
                                  <a:pt x="240" y="450"/>
                                  <a:pt x="210" y="360"/>
                                </a:cubicBezTo>
                                <a:cubicBezTo>
                                  <a:pt x="180" y="270"/>
                                  <a:pt x="60" y="0"/>
                                  <a:pt x="30" y="0"/>
                                </a:cubicBezTo>
                                <a:cubicBezTo>
                                  <a:pt x="0" y="0"/>
                                  <a:pt x="30" y="330"/>
                                  <a:pt x="30" y="360"/>
                                </a:cubicBezTo>
                                <a:cubicBezTo>
                                  <a:pt x="30" y="390"/>
                                  <a:pt x="30" y="240"/>
                                  <a:pt x="30" y="180"/>
                                </a:cubicBezTo>
                                <a:cubicBezTo>
                                  <a:pt x="30" y="120"/>
                                  <a:pt x="30" y="60"/>
                                  <a:pt x="3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727200"/>
                            <a:ext cx="982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" h="780">
                                <a:moveTo>
                                  <a:pt x="390" y="180"/>
                                </a:moveTo>
                                <a:cubicBezTo>
                                  <a:pt x="420" y="225"/>
                                  <a:pt x="450" y="270"/>
                                  <a:pt x="390" y="360"/>
                                </a:cubicBezTo>
                                <a:cubicBezTo>
                                  <a:pt x="330" y="450"/>
                                  <a:pt x="60" y="660"/>
                                  <a:pt x="30" y="720"/>
                                </a:cubicBezTo>
                                <a:cubicBezTo>
                                  <a:pt x="0" y="780"/>
                                  <a:pt x="120" y="780"/>
                                  <a:pt x="210" y="720"/>
                                </a:cubicBezTo>
                                <a:cubicBezTo>
                                  <a:pt x="300" y="660"/>
                                  <a:pt x="510" y="360"/>
                                  <a:pt x="570" y="360"/>
                                </a:cubicBezTo>
                                <a:cubicBezTo>
                                  <a:pt x="630" y="360"/>
                                  <a:pt x="570" y="690"/>
                                  <a:pt x="570" y="720"/>
                                </a:cubicBezTo>
                                <a:cubicBezTo>
                                  <a:pt x="570" y="750"/>
                                  <a:pt x="540" y="600"/>
                                  <a:pt x="570" y="540"/>
                                </a:cubicBezTo>
                                <a:cubicBezTo>
                                  <a:pt x="600" y="480"/>
                                  <a:pt x="750" y="420"/>
                                  <a:pt x="750" y="360"/>
                                </a:cubicBezTo>
                                <a:cubicBezTo>
                                  <a:pt x="750" y="300"/>
                                  <a:pt x="570" y="210"/>
                                  <a:pt x="570" y="180"/>
                                </a:cubicBezTo>
                                <a:cubicBezTo>
                                  <a:pt x="570" y="150"/>
                                  <a:pt x="720" y="210"/>
                                  <a:pt x="750" y="180"/>
                                </a:cubicBezTo>
                                <a:cubicBezTo>
                                  <a:pt x="780" y="150"/>
                                  <a:pt x="765" y="75"/>
                                  <a:pt x="75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794880"/>
                            <a:ext cx="23040" cy="22320"/>
                          </a:xfrm>
                          <a:prstGeom prst="ellipse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794880"/>
                            <a:ext cx="23040" cy="22320"/>
                          </a:xfrm>
                          <a:prstGeom prst="ellipse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450720"/>
                            <a:ext cx="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90">
                                <a:moveTo>
                                  <a:pt x="0" y="0"/>
                                </a:moveTo>
                                <a:cubicBezTo>
                                  <a:pt x="5" y="30"/>
                                  <a:pt x="15" y="90"/>
                                  <a:pt x="15" y="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315000"/>
                            <a:ext cx="23184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838">
                                <a:moveTo>
                                  <a:pt x="95" y="555"/>
                                </a:moveTo>
                                <a:cubicBezTo>
                                  <a:pt x="72" y="623"/>
                                  <a:pt x="45" y="614"/>
                                  <a:pt x="5" y="675"/>
                                </a:cubicBezTo>
                                <a:cubicBezTo>
                                  <a:pt x="10" y="695"/>
                                  <a:pt x="0" y="728"/>
                                  <a:pt x="20" y="735"/>
                                </a:cubicBezTo>
                                <a:cubicBezTo>
                                  <a:pt x="58" y="748"/>
                                  <a:pt x="101" y="709"/>
                                  <a:pt x="140" y="720"/>
                                </a:cubicBezTo>
                                <a:cubicBezTo>
                                  <a:pt x="155" y="724"/>
                                  <a:pt x="134" y="752"/>
                                  <a:pt x="125" y="765"/>
                                </a:cubicBezTo>
                                <a:cubicBezTo>
                                  <a:pt x="113" y="783"/>
                                  <a:pt x="95" y="795"/>
                                  <a:pt x="80" y="810"/>
                                </a:cubicBezTo>
                                <a:cubicBezTo>
                                  <a:pt x="75" y="790"/>
                                  <a:pt x="85" y="757"/>
                                  <a:pt x="65" y="750"/>
                                </a:cubicBezTo>
                                <a:cubicBezTo>
                                  <a:pt x="48" y="744"/>
                                  <a:pt x="35" y="813"/>
                                  <a:pt x="35" y="795"/>
                                </a:cubicBezTo>
                                <a:cubicBezTo>
                                  <a:pt x="35" y="728"/>
                                  <a:pt x="67" y="719"/>
                                  <a:pt x="110" y="690"/>
                                </a:cubicBezTo>
                                <a:cubicBezTo>
                                  <a:pt x="130" y="695"/>
                                  <a:pt x="154" y="692"/>
                                  <a:pt x="170" y="705"/>
                                </a:cubicBezTo>
                                <a:cubicBezTo>
                                  <a:pt x="182" y="715"/>
                                  <a:pt x="171" y="743"/>
                                  <a:pt x="185" y="750"/>
                                </a:cubicBezTo>
                                <a:cubicBezTo>
                                  <a:pt x="203" y="759"/>
                                  <a:pt x="267" y="710"/>
                                  <a:pt x="275" y="705"/>
                                </a:cubicBezTo>
                                <a:cubicBezTo>
                                  <a:pt x="280" y="685"/>
                                  <a:pt x="297" y="665"/>
                                  <a:pt x="290" y="645"/>
                                </a:cubicBezTo>
                                <a:cubicBezTo>
                                  <a:pt x="284" y="628"/>
                                  <a:pt x="245" y="615"/>
                                  <a:pt x="245" y="615"/>
                                </a:cubicBezTo>
                                <a:cubicBezTo>
                                  <a:pt x="269" y="603"/>
                                  <a:pt x="335" y="582"/>
                                  <a:pt x="335" y="540"/>
                                </a:cubicBezTo>
                                <a:cubicBezTo>
                                  <a:pt x="335" y="517"/>
                                  <a:pt x="269" y="461"/>
                                  <a:pt x="260" y="450"/>
                                </a:cubicBezTo>
                                <a:cubicBezTo>
                                  <a:pt x="166" y="329"/>
                                  <a:pt x="242" y="388"/>
                                  <a:pt x="155" y="330"/>
                                </a:cubicBezTo>
                                <a:cubicBezTo>
                                  <a:pt x="170" y="320"/>
                                  <a:pt x="190" y="285"/>
                                  <a:pt x="200" y="300"/>
                                </a:cubicBezTo>
                                <a:cubicBezTo>
                                  <a:pt x="214" y="321"/>
                                  <a:pt x="193" y="351"/>
                                  <a:pt x="185" y="375"/>
                                </a:cubicBezTo>
                                <a:cubicBezTo>
                                  <a:pt x="168" y="425"/>
                                  <a:pt x="139" y="496"/>
                                  <a:pt x="110" y="540"/>
                                </a:cubicBezTo>
                                <a:cubicBezTo>
                                  <a:pt x="117" y="577"/>
                                  <a:pt x="108" y="640"/>
                                  <a:pt x="170" y="630"/>
                                </a:cubicBezTo>
                                <a:cubicBezTo>
                                  <a:pt x="188" y="627"/>
                                  <a:pt x="200" y="610"/>
                                  <a:pt x="215" y="600"/>
                                </a:cubicBezTo>
                                <a:cubicBezTo>
                                  <a:pt x="245" y="511"/>
                                  <a:pt x="216" y="572"/>
                                  <a:pt x="245" y="630"/>
                                </a:cubicBezTo>
                                <a:cubicBezTo>
                                  <a:pt x="254" y="649"/>
                                  <a:pt x="275" y="660"/>
                                  <a:pt x="290" y="675"/>
                                </a:cubicBezTo>
                                <a:cubicBezTo>
                                  <a:pt x="305" y="720"/>
                                  <a:pt x="320" y="765"/>
                                  <a:pt x="335" y="810"/>
                                </a:cubicBezTo>
                                <a:cubicBezTo>
                                  <a:pt x="342" y="830"/>
                                  <a:pt x="375" y="820"/>
                                  <a:pt x="395" y="825"/>
                                </a:cubicBezTo>
                                <a:cubicBezTo>
                                  <a:pt x="445" y="820"/>
                                  <a:pt x="503" y="838"/>
                                  <a:pt x="545" y="810"/>
                                </a:cubicBezTo>
                                <a:cubicBezTo>
                                  <a:pt x="566" y="796"/>
                                  <a:pt x="552" y="748"/>
                                  <a:pt x="530" y="735"/>
                                </a:cubicBezTo>
                                <a:cubicBezTo>
                                  <a:pt x="491" y="712"/>
                                  <a:pt x="440" y="725"/>
                                  <a:pt x="395" y="720"/>
                                </a:cubicBezTo>
                                <a:cubicBezTo>
                                  <a:pt x="426" y="699"/>
                                  <a:pt x="458" y="671"/>
                                  <a:pt x="500" y="675"/>
                                </a:cubicBezTo>
                                <a:cubicBezTo>
                                  <a:pt x="531" y="678"/>
                                  <a:pt x="590" y="705"/>
                                  <a:pt x="590" y="705"/>
                                </a:cubicBezTo>
                                <a:cubicBezTo>
                                  <a:pt x="635" y="700"/>
                                  <a:pt x="699" y="727"/>
                                  <a:pt x="725" y="690"/>
                                </a:cubicBezTo>
                                <a:cubicBezTo>
                                  <a:pt x="771" y="624"/>
                                  <a:pt x="677" y="529"/>
                                  <a:pt x="635" y="495"/>
                                </a:cubicBezTo>
                                <a:cubicBezTo>
                                  <a:pt x="607" y="472"/>
                                  <a:pt x="545" y="435"/>
                                  <a:pt x="545" y="435"/>
                                </a:cubicBezTo>
                                <a:cubicBezTo>
                                  <a:pt x="540" y="420"/>
                                  <a:pt x="544" y="397"/>
                                  <a:pt x="530" y="390"/>
                                </a:cubicBezTo>
                                <a:cubicBezTo>
                                  <a:pt x="492" y="371"/>
                                  <a:pt x="426" y="471"/>
                                  <a:pt x="410" y="495"/>
                                </a:cubicBezTo>
                                <a:cubicBezTo>
                                  <a:pt x="415" y="530"/>
                                  <a:pt x="443" y="570"/>
                                  <a:pt x="425" y="600"/>
                                </a:cubicBezTo>
                                <a:cubicBezTo>
                                  <a:pt x="401" y="640"/>
                                  <a:pt x="335" y="526"/>
                                  <a:pt x="335" y="525"/>
                                </a:cubicBezTo>
                                <a:cubicBezTo>
                                  <a:pt x="325" y="545"/>
                                  <a:pt x="302" y="563"/>
                                  <a:pt x="305" y="585"/>
                                </a:cubicBezTo>
                                <a:cubicBezTo>
                                  <a:pt x="308" y="606"/>
                                  <a:pt x="334" y="616"/>
                                  <a:pt x="350" y="630"/>
                                </a:cubicBezTo>
                                <a:cubicBezTo>
                                  <a:pt x="406" y="676"/>
                                  <a:pt x="481" y="688"/>
                                  <a:pt x="545" y="720"/>
                                </a:cubicBezTo>
                                <a:cubicBezTo>
                                  <a:pt x="548" y="724"/>
                                  <a:pt x="607" y="817"/>
                                  <a:pt x="635" y="810"/>
                                </a:cubicBezTo>
                                <a:cubicBezTo>
                                  <a:pt x="650" y="806"/>
                                  <a:pt x="645" y="780"/>
                                  <a:pt x="650" y="765"/>
                                </a:cubicBezTo>
                                <a:cubicBezTo>
                                  <a:pt x="477" y="592"/>
                                  <a:pt x="543" y="604"/>
                                  <a:pt x="530" y="255"/>
                                </a:cubicBezTo>
                                <a:cubicBezTo>
                                  <a:pt x="510" y="260"/>
                                  <a:pt x="486" y="257"/>
                                  <a:pt x="470" y="270"/>
                                </a:cubicBezTo>
                                <a:cubicBezTo>
                                  <a:pt x="433" y="301"/>
                                  <a:pt x="429" y="404"/>
                                  <a:pt x="425" y="435"/>
                                </a:cubicBezTo>
                                <a:cubicBezTo>
                                  <a:pt x="405" y="425"/>
                                  <a:pt x="384" y="416"/>
                                  <a:pt x="365" y="405"/>
                                </a:cubicBezTo>
                                <a:cubicBezTo>
                                  <a:pt x="349" y="396"/>
                                  <a:pt x="320" y="393"/>
                                  <a:pt x="320" y="375"/>
                                </a:cubicBezTo>
                                <a:cubicBezTo>
                                  <a:pt x="320" y="359"/>
                                  <a:pt x="350" y="385"/>
                                  <a:pt x="365" y="390"/>
                                </a:cubicBezTo>
                                <a:cubicBezTo>
                                  <a:pt x="360" y="335"/>
                                  <a:pt x="373" y="275"/>
                                  <a:pt x="350" y="225"/>
                                </a:cubicBezTo>
                                <a:cubicBezTo>
                                  <a:pt x="339" y="201"/>
                                  <a:pt x="194" y="125"/>
                                  <a:pt x="155" y="105"/>
                                </a:cubicBezTo>
                                <a:cubicBezTo>
                                  <a:pt x="132" y="175"/>
                                  <a:pt x="122" y="185"/>
                                  <a:pt x="155" y="285"/>
                                </a:cubicBezTo>
                                <a:cubicBezTo>
                                  <a:pt x="160" y="300"/>
                                  <a:pt x="159" y="251"/>
                                  <a:pt x="170" y="240"/>
                                </a:cubicBezTo>
                                <a:cubicBezTo>
                                  <a:pt x="186" y="224"/>
                                  <a:pt x="208" y="215"/>
                                  <a:pt x="230" y="210"/>
                                </a:cubicBezTo>
                                <a:cubicBezTo>
                                  <a:pt x="279" y="199"/>
                                  <a:pt x="330" y="200"/>
                                  <a:pt x="380" y="195"/>
                                </a:cubicBezTo>
                                <a:cubicBezTo>
                                  <a:pt x="366" y="112"/>
                                  <a:pt x="351" y="68"/>
                                  <a:pt x="305" y="0"/>
                                </a:cubicBezTo>
                                <a:cubicBezTo>
                                  <a:pt x="290" y="10"/>
                                  <a:pt x="267" y="13"/>
                                  <a:pt x="260" y="30"/>
                                </a:cubicBezTo>
                                <a:cubicBezTo>
                                  <a:pt x="237" y="88"/>
                                  <a:pt x="359" y="120"/>
                                  <a:pt x="395" y="120"/>
                                </a:cubicBezTo>
                              </a:path>
                            </a:pathLst>
                          </a:custGeom>
                          <a:blipFill rotWithShape="0">
                            <a:blip r:embed="rId8"/>
                            <a:tile tx="0" ty="0" sx="100000" sy="100000" algn="ctr"/>
                          </a:blipFill>
                          <a:ln w="9360">
                            <a:solidFill>
                              <a:srgbClr val="9933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669800">
                            <a:off x="271800" y="287640"/>
                            <a:ext cx="78840" cy="275760"/>
                          </a:xfrm>
                          <a:custGeom>
                            <a:avLst/>
                            <a:gdLst>
                              <a:gd name="textAreaLeft" fmla="*/ 9720 w 44640"/>
                              <a:gd name="textAreaRight" fmla="*/ 34920 w 44640"/>
                              <a:gd name="textAreaTop" fmla="*/ 34200 h 156240"/>
                              <a:gd name="textAreaBottom" fmla="*/ 122040 h 156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cc"/>
                          </a:solidFill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250920"/>
                            <a:ext cx="82440" cy="31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" h="1441">
                                <a:moveTo>
                                  <a:pt x="166" y="1080"/>
                                </a:moveTo>
                                <a:cubicBezTo>
                                  <a:pt x="171" y="1060"/>
                                  <a:pt x="163" y="1029"/>
                                  <a:pt x="181" y="1020"/>
                                </a:cubicBezTo>
                                <a:cubicBezTo>
                                  <a:pt x="195" y="1013"/>
                                  <a:pt x="192" y="1050"/>
                                  <a:pt x="196" y="1065"/>
                                </a:cubicBezTo>
                                <a:cubicBezTo>
                                  <a:pt x="202" y="1085"/>
                                  <a:pt x="206" y="1105"/>
                                  <a:pt x="211" y="1125"/>
                                </a:cubicBezTo>
                                <a:cubicBezTo>
                                  <a:pt x="206" y="1140"/>
                                  <a:pt x="210" y="1177"/>
                                  <a:pt x="196" y="1170"/>
                                </a:cubicBezTo>
                                <a:cubicBezTo>
                                  <a:pt x="178" y="1161"/>
                                  <a:pt x="187" y="1130"/>
                                  <a:pt x="181" y="1110"/>
                                </a:cubicBezTo>
                                <a:cubicBezTo>
                                  <a:pt x="138" y="959"/>
                                  <a:pt x="198" y="1193"/>
                                  <a:pt x="151" y="1005"/>
                                </a:cubicBezTo>
                                <a:cubicBezTo>
                                  <a:pt x="156" y="990"/>
                                  <a:pt x="152" y="952"/>
                                  <a:pt x="166" y="960"/>
                                </a:cubicBezTo>
                                <a:cubicBezTo>
                                  <a:pt x="197" y="979"/>
                                  <a:pt x="206" y="1020"/>
                                  <a:pt x="226" y="1050"/>
                                </a:cubicBezTo>
                                <a:cubicBezTo>
                                  <a:pt x="236" y="1065"/>
                                  <a:pt x="256" y="1095"/>
                                  <a:pt x="256" y="1095"/>
                                </a:cubicBezTo>
                                <a:cubicBezTo>
                                  <a:pt x="261" y="1115"/>
                                  <a:pt x="278" y="1135"/>
                                  <a:pt x="271" y="1155"/>
                                </a:cubicBezTo>
                                <a:cubicBezTo>
                                  <a:pt x="253" y="1208"/>
                                  <a:pt x="192" y="1177"/>
                                  <a:pt x="166" y="1170"/>
                                </a:cubicBezTo>
                                <a:cubicBezTo>
                                  <a:pt x="131" y="1065"/>
                                  <a:pt x="106" y="1070"/>
                                  <a:pt x="181" y="1095"/>
                                </a:cubicBezTo>
                                <a:cubicBezTo>
                                  <a:pt x="176" y="1140"/>
                                  <a:pt x="190" y="1192"/>
                                  <a:pt x="166" y="1230"/>
                                </a:cubicBezTo>
                                <a:cubicBezTo>
                                  <a:pt x="155" y="1247"/>
                                  <a:pt x="123" y="1227"/>
                                  <a:pt x="106" y="1215"/>
                                </a:cubicBezTo>
                                <a:cubicBezTo>
                                  <a:pt x="86" y="1200"/>
                                  <a:pt x="76" y="1175"/>
                                  <a:pt x="61" y="1155"/>
                                </a:cubicBezTo>
                                <a:cubicBezTo>
                                  <a:pt x="66" y="1175"/>
                                  <a:pt x="65" y="1198"/>
                                  <a:pt x="76" y="1215"/>
                                </a:cubicBezTo>
                                <a:cubicBezTo>
                                  <a:pt x="86" y="1230"/>
                                  <a:pt x="111" y="1230"/>
                                  <a:pt x="121" y="1245"/>
                                </a:cubicBezTo>
                                <a:cubicBezTo>
                                  <a:pt x="243" y="1441"/>
                                  <a:pt x="71" y="1255"/>
                                  <a:pt x="196" y="1380"/>
                                </a:cubicBezTo>
                                <a:cubicBezTo>
                                  <a:pt x="209" y="1376"/>
                                  <a:pt x="283" y="1355"/>
                                  <a:pt x="286" y="1335"/>
                                </a:cubicBezTo>
                                <a:cubicBezTo>
                                  <a:pt x="292" y="1290"/>
                                  <a:pt x="215" y="1183"/>
                                  <a:pt x="286" y="1290"/>
                                </a:cubicBezTo>
                                <a:cubicBezTo>
                                  <a:pt x="205" y="1310"/>
                                  <a:pt x="204" y="1305"/>
                                  <a:pt x="136" y="1260"/>
                                </a:cubicBezTo>
                                <a:cubicBezTo>
                                  <a:pt x="114" y="1327"/>
                                  <a:pt x="133" y="1299"/>
                                  <a:pt x="61" y="1350"/>
                                </a:cubicBezTo>
                                <a:cubicBezTo>
                                  <a:pt x="46" y="1360"/>
                                  <a:pt x="0" y="1372"/>
                                  <a:pt x="16" y="1380"/>
                                </a:cubicBezTo>
                                <a:cubicBezTo>
                                  <a:pt x="39" y="1391"/>
                                  <a:pt x="66" y="1371"/>
                                  <a:pt x="91" y="1365"/>
                                </a:cubicBezTo>
                                <a:cubicBezTo>
                                  <a:pt x="106" y="1361"/>
                                  <a:pt x="121" y="1355"/>
                                  <a:pt x="136" y="1350"/>
                                </a:cubicBezTo>
                                <a:cubicBezTo>
                                  <a:pt x="219" y="1288"/>
                                  <a:pt x="196" y="1289"/>
                                  <a:pt x="241" y="1200"/>
                                </a:cubicBezTo>
                                <a:cubicBezTo>
                                  <a:pt x="203" y="1087"/>
                                  <a:pt x="254" y="1226"/>
                                  <a:pt x="196" y="1110"/>
                                </a:cubicBezTo>
                                <a:cubicBezTo>
                                  <a:pt x="189" y="1096"/>
                                  <a:pt x="191" y="1077"/>
                                  <a:pt x="181" y="1065"/>
                                </a:cubicBezTo>
                                <a:cubicBezTo>
                                  <a:pt x="170" y="1051"/>
                                  <a:pt x="151" y="1045"/>
                                  <a:pt x="136" y="1035"/>
                                </a:cubicBezTo>
                                <a:cubicBezTo>
                                  <a:pt x="140" y="1029"/>
                                  <a:pt x="191" y="961"/>
                                  <a:pt x="181" y="945"/>
                                </a:cubicBezTo>
                                <a:cubicBezTo>
                                  <a:pt x="178" y="940"/>
                                  <a:pt x="49" y="882"/>
                                  <a:pt x="31" y="870"/>
                                </a:cubicBezTo>
                                <a:cubicBezTo>
                                  <a:pt x="31" y="870"/>
                                  <a:pt x="73" y="909"/>
                                  <a:pt x="91" y="930"/>
                                </a:cubicBezTo>
                                <a:cubicBezTo>
                                  <a:pt x="155" y="1005"/>
                                  <a:pt x="75" y="957"/>
                                  <a:pt x="196" y="1005"/>
                                </a:cubicBezTo>
                                <a:cubicBezTo>
                                  <a:pt x="233" y="1153"/>
                                  <a:pt x="168" y="976"/>
                                  <a:pt x="316" y="1050"/>
                                </a:cubicBezTo>
                                <a:cubicBezTo>
                                  <a:pt x="334" y="1059"/>
                                  <a:pt x="311" y="1092"/>
                                  <a:pt x="301" y="1110"/>
                                </a:cubicBezTo>
                                <a:cubicBezTo>
                                  <a:pt x="290" y="1128"/>
                                  <a:pt x="271" y="1140"/>
                                  <a:pt x="256" y="1155"/>
                                </a:cubicBezTo>
                                <a:cubicBezTo>
                                  <a:pt x="251" y="1140"/>
                                  <a:pt x="230" y="1099"/>
                                  <a:pt x="241" y="1110"/>
                                </a:cubicBezTo>
                                <a:cubicBezTo>
                                  <a:pt x="272" y="1141"/>
                                  <a:pt x="268" y="1179"/>
                                  <a:pt x="286" y="1215"/>
                                </a:cubicBezTo>
                                <a:cubicBezTo>
                                  <a:pt x="344" y="1331"/>
                                  <a:pt x="293" y="1192"/>
                                  <a:pt x="331" y="1305"/>
                                </a:cubicBezTo>
                                <a:cubicBezTo>
                                  <a:pt x="346" y="1295"/>
                                  <a:pt x="371" y="1292"/>
                                  <a:pt x="376" y="1275"/>
                                </a:cubicBezTo>
                                <a:cubicBezTo>
                                  <a:pt x="380" y="1262"/>
                                  <a:pt x="356" y="1176"/>
                                  <a:pt x="346" y="1155"/>
                                </a:cubicBezTo>
                                <a:cubicBezTo>
                                  <a:pt x="327" y="1114"/>
                                  <a:pt x="306" y="1075"/>
                                  <a:pt x="286" y="1035"/>
                                </a:cubicBezTo>
                                <a:cubicBezTo>
                                  <a:pt x="245" y="952"/>
                                  <a:pt x="278" y="917"/>
                                  <a:pt x="181" y="885"/>
                                </a:cubicBezTo>
                                <a:cubicBezTo>
                                  <a:pt x="147" y="782"/>
                                  <a:pt x="165" y="878"/>
                                  <a:pt x="211" y="855"/>
                                </a:cubicBezTo>
                                <a:cubicBezTo>
                                  <a:pt x="225" y="848"/>
                                  <a:pt x="221" y="825"/>
                                  <a:pt x="226" y="810"/>
                                </a:cubicBezTo>
                                <a:cubicBezTo>
                                  <a:pt x="191" y="757"/>
                                  <a:pt x="167" y="725"/>
                                  <a:pt x="106" y="705"/>
                                </a:cubicBezTo>
                                <a:cubicBezTo>
                                  <a:pt x="121" y="690"/>
                                  <a:pt x="141" y="679"/>
                                  <a:pt x="151" y="660"/>
                                </a:cubicBezTo>
                                <a:cubicBezTo>
                                  <a:pt x="166" y="632"/>
                                  <a:pt x="181" y="570"/>
                                  <a:pt x="181" y="570"/>
                                </a:cubicBezTo>
                                <a:cubicBezTo>
                                  <a:pt x="106" y="457"/>
                                  <a:pt x="171" y="567"/>
                                  <a:pt x="196" y="555"/>
                                </a:cubicBezTo>
                                <a:cubicBezTo>
                                  <a:pt x="210" y="548"/>
                                  <a:pt x="185" y="525"/>
                                  <a:pt x="181" y="510"/>
                                </a:cubicBezTo>
                                <a:cubicBezTo>
                                  <a:pt x="175" y="490"/>
                                  <a:pt x="172" y="470"/>
                                  <a:pt x="166" y="450"/>
                                </a:cubicBezTo>
                                <a:cubicBezTo>
                                  <a:pt x="162" y="435"/>
                                  <a:pt x="137" y="412"/>
                                  <a:pt x="151" y="405"/>
                                </a:cubicBezTo>
                                <a:cubicBezTo>
                                  <a:pt x="174" y="394"/>
                                  <a:pt x="201" y="415"/>
                                  <a:pt x="226" y="420"/>
                                </a:cubicBezTo>
                                <a:cubicBezTo>
                                  <a:pt x="205" y="482"/>
                                  <a:pt x="155" y="514"/>
                                  <a:pt x="196" y="585"/>
                                </a:cubicBezTo>
                                <a:cubicBezTo>
                                  <a:pt x="205" y="601"/>
                                  <a:pt x="227" y="603"/>
                                  <a:pt x="241" y="615"/>
                                </a:cubicBezTo>
                                <a:cubicBezTo>
                                  <a:pt x="257" y="629"/>
                                  <a:pt x="272" y="644"/>
                                  <a:pt x="286" y="660"/>
                                </a:cubicBezTo>
                                <a:cubicBezTo>
                                  <a:pt x="298" y="674"/>
                                  <a:pt x="329" y="692"/>
                                  <a:pt x="316" y="705"/>
                                </a:cubicBezTo>
                                <a:cubicBezTo>
                                  <a:pt x="303" y="718"/>
                                  <a:pt x="286" y="685"/>
                                  <a:pt x="271" y="675"/>
                                </a:cubicBezTo>
                                <a:cubicBezTo>
                                  <a:pt x="251" y="645"/>
                                  <a:pt x="231" y="615"/>
                                  <a:pt x="211" y="585"/>
                                </a:cubicBezTo>
                                <a:cubicBezTo>
                                  <a:pt x="197" y="564"/>
                                  <a:pt x="202" y="535"/>
                                  <a:pt x="196" y="510"/>
                                </a:cubicBezTo>
                                <a:cubicBezTo>
                                  <a:pt x="183" y="453"/>
                                  <a:pt x="183" y="455"/>
                                  <a:pt x="166" y="405"/>
                                </a:cubicBezTo>
                                <a:cubicBezTo>
                                  <a:pt x="166" y="405"/>
                                  <a:pt x="146" y="375"/>
                                  <a:pt x="136" y="360"/>
                                </a:cubicBezTo>
                                <a:cubicBezTo>
                                  <a:pt x="141" y="285"/>
                                  <a:pt x="139" y="209"/>
                                  <a:pt x="151" y="135"/>
                                </a:cubicBezTo>
                                <a:cubicBezTo>
                                  <a:pt x="154" y="117"/>
                                  <a:pt x="175" y="107"/>
                                  <a:pt x="181" y="90"/>
                                </a:cubicBezTo>
                                <a:cubicBezTo>
                                  <a:pt x="191" y="61"/>
                                  <a:pt x="191" y="30"/>
                                  <a:pt x="196" y="0"/>
                                </a:cubicBezTo>
                                <a:cubicBezTo>
                                  <a:pt x="201" y="45"/>
                                  <a:pt x="200" y="91"/>
                                  <a:pt x="211" y="135"/>
                                </a:cubicBezTo>
                                <a:cubicBezTo>
                                  <a:pt x="219" y="168"/>
                                  <a:pt x="245" y="193"/>
                                  <a:pt x="256" y="225"/>
                                </a:cubicBezTo>
                                <a:cubicBezTo>
                                  <a:pt x="243" y="234"/>
                                  <a:pt x="174" y="271"/>
                                  <a:pt x="181" y="300"/>
                                </a:cubicBezTo>
                                <a:cubicBezTo>
                                  <a:pt x="185" y="315"/>
                                  <a:pt x="211" y="310"/>
                                  <a:pt x="226" y="315"/>
                                </a:cubicBezTo>
                                <a:cubicBezTo>
                                  <a:pt x="231" y="330"/>
                                  <a:pt x="252" y="349"/>
                                  <a:pt x="241" y="360"/>
                                </a:cubicBezTo>
                                <a:cubicBezTo>
                                  <a:pt x="223" y="378"/>
                                  <a:pt x="191" y="369"/>
                                  <a:pt x="166" y="375"/>
                                </a:cubicBezTo>
                                <a:cubicBezTo>
                                  <a:pt x="116" y="387"/>
                                  <a:pt x="120" y="391"/>
                                  <a:pt x="76" y="420"/>
                                </a:cubicBezTo>
                                <a:cubicBezTo>
                                  <a:pt x="87" y="534"/>
                                  <a:pt x="80" y="575"/>
                                  <a:pt x="136" y="660"/>
                                </a:cubicBezTo>
                                <a:cubicBezTo>
                                  <a:pt x="151" y="655"/>
                                  <a:pt x="170" y="634"/>
                                  <a:pt x="181" y="645"/>
                                </a:cubicBezTo>
                                <a:cubicBezTo>
                                  <a:pt x="192" y="656"/>
                                  <a:pt x="179" y="681"/>
                                  <a:pt x="166" y="690"/>
                                </a:cubicBezTo>
                                <a:cubicBezTo>
                                  <a:pt x="140" y="708"/>
                                  <a:pt x="76" y="720"/>
                                  <a:pt x="76" y="720"/>
                                </a:cubicBezTo>
                                <a:cubicBezTo>
                                  <a:pt x="56" y="779"/>
                                  <a:pt x="47" y="780"/>
                                  <a:pt x="121" y="780"/>
                                </a:cubicBezTo>
                              </a:path>
                            </a:pathLst>
                          </a:custGeom>
                          <a:solidFill>
                            <a:srgbClr val="ff99cc"/>
                          </a:solidFill>
                          <a:ln w="936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324360"/>
                            <a:ext cx="82440" cy="41400"/>
                          </a:xfrm>
                          <a:prstGeom prst="ellipse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267480"/>
                            <a:ext cx="8496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1485">
                                <a:moveTo>
                                  <a:pt x="0" y="1318"/>
                                </a:moveTo>
                                <a:cubicBezTo>
                                  <a:pt x="10" y="1348"/>
                                  <a:pt x="22" y="1439"/>
                                  <a:pt x="30" y="1408"/>
                                </a:cubicBezTo>
                                <a:cubicBezTo>
                                  <a:pt x="35" y="1388"/>
                                  <a:pt x="45" y="1369"/>
                                  <a:pt x="45" y="1348"/>
                                </a:cubicBezTo>
                                <a:cubicBezTo>
                                  <a:pt x="45" y="1332"/>
                                  <a:pt x="14" y="1393"/>
                                  <a:pt x="30" y="1393"/>
                                </a:cubicBezTo>
                                <a:cubicBezTo>
                                  <a:pt x="48" y="1393"/>
                                  <a:pt x="50" y="1363"/>
                                  <a:pt x="60" y="1348"/>
                                </a:cubicBezTo>
                                <a:cubicBezTo>
                                  <a:pt x="66" y="1365"/>
                                  <a:pt x="74" y="1431"/>
                                  <a:pt x="120" y="1408"/>
                                </a:cubicBezTo>
                                <a:cubicBezTo>
                                  <a:pt x="134" y="1401"/>
                                  <a:pt x="125" y="1375"/>
                                  <a:pt x="135" y="1363"/>
                                </a:cubicBezTo>
                                <a:cubicBezTo>
                                  <a:pt x="151" y="1344"/>
                                  <a:pt x="177" y="1336"/>
                                  <a:pt x="195" y="1318"/>
                                </a:cubicBezTo>
                                <a:cubicBezTo>
                                  <a:pt x="213" y="1300"/>
                                  <a:pt x="225" y="1278"/>
                                  <a:pt x="240" y="1258"/>
                                </a:cubicBezTo>
                                <a:cubicBezTo>
                                  <a:pt x="272" y="1306"/>
                                  <a:pt x="308" y="1338"/>
                                  <a:pt x="255" y="1408"/>
                                </a:cubicBezTo>
                                <a:cubicBezTo>
                                  <a:pt x="244" y="1422"/>
                                  <a:pt x="235" y="1378"/>
                                  <a:pt x="225" y="1363"/>
                                </a:cubicBezTo>
                                <a:cubicBezTo>
                                  <a:pt x="222" y="1350"/>
                                  <a:pt x="218" y="1262"/>
                                  <a:pt x="165" y="1288"/>
                                </a:cubicBezTo>
                                <a:cubicBezTo>
                                  <a:pt x="143" y="1299"/>
                                  <a:pt x="135" y="1328"/>
                                  <a:pt x="120" y="1348"/>
                                </a:cubicBezTo>
                                <a:cubicBezTo>
                                  <a:pt x="80" y="1467"/>
                                  <a:pt x="125" y="1337"/>
                                  <a:pt x="120" y="1333"/>
                                </a:cubicBezTo>
                                <a:cubicBezTo>
                                  <a:pt x="100" y="1318"/>
                                  <a:pt x="70" y="1343"/>
                                  <a:pt x="45" y="1348"/>
                                </a:cubicBezTo>
                                <a:cubicBezTo>
                                  <a:pt x="40" y="1333"/>
                                  <a:pt x="30" y="1287"/>
                                  <a:pt x="30" y="1303"/>
                                </a:cubicBezTo>
                                <a:cubicBezTo>
                                  <a:pt x="30" y="1333"/>
                                  <a:pt x="19" y="1377"/>
                                  <a:pt x="45" y="1393"/>
                                </a:cubicBezTo>
                                <a:cubicBezTo>
                                  <a:pt x="75" y="1412"/>
                                  <a:pt x="115" y="1383"/>
                                  <a:pt x="150" y="1378"/>
                                </a:cubicBezTo>
                                <a:cubicBezTo>
                                  <a:pt x="145" y="1393"/>
                                  <a:pt x="129" y="1408"/>
                                  <a:pt x="135" y="1423"/>
                                </a:cubicBezTo>
                                <a:cubicBezTo>
                                  <a:pt x="160" y="1485"/>
                                  <a:pt x="308" y="1439"/>
                                  <a:pt x="315" y="1438"/>
                                </a:cubicBezTo>
                                <a:cubicBezTo>
                                  <a:pt x="320" y="1423"/>
                                  <a:pt x="337" y="1407"/>
                                  <a:pt x="330" y="1393"/>
                                </a:cubicBezTo>
                                <a:cubicBezTo>
                                  <a:pt x="323" y="1379"/>
                                  <a:pt x="285" y="1394"/>
                                  <a:pt x="285" y="1378"/>
                                </a:cubicBezTo>
                                <a:cubicBezTo>
                                  <a:pt x="285" y="1362"/>
                                  <a:pt x="315" y="1367"/>
                                  <a:pt x="330" y="1363"/>
                                </a:cubicBezTo>
                                <a:cubicBezTo>
                                  <a:pt x="350" y="1357"/>
                                  <a:pt x="370" y="1353"/>
                                  <a:pt x="390" y="1348"/>
                                </a:cubicBezTo>
                                <a:cubicBezTo>
                                  <a:pt x="380" y="1333"/>
                                  <a:pt x="373" y="1316"/>
                                  <a:pt x="360" y="1303"/>
                                </a:cubicBezTo>
                                <a:cubicBezTo>
                                  <a:pt x="347" y="1290"/>
                                  <a:pt x="317" y="1291"/>
                                  <a:pt x="315" y="1273"/>
                                </a:cubicBezTo>
                                <a:cubicBezTo>
                                  <a:pt x="311" y="1242"/>
                                  <a:pt x="345" y="1183"/>
                                  <a:pt x="345" y="1183"/>
                                </a:cubicBezTo>
                                <a:cubicBezTo>
                                  <a:pt x="340" y="1168"/>
                                  <a:pt x="327" y="1154"/>
                                  <a:pt x="330" y="1138"/>
                                </a:cubicBezTo>
                                <a:cubicBezTo>
                                  <a:pt x="333" y="1120"/>
                                  <a:pt x="363" y="1111"/>
                                  <a:pt x="360" y="1093"/>
                                </a:cubicBezTo>
                                <a:cubicBezTo>
                                  <a:pt x="357" y="1072"/>
                                  <a:pt x="330" y="1063"/>
                                  <a:pt x="315" y="1048"/>
                                </a:cubicBezTo>
                                <a:cubicBezTo>
                                  <a:pt x="349" y="945"/>
                                  <a:pt x="363" y="948"/>
                                  <a:pt x="300" y="853"/>
                                </a:cubicBezTo>
                                <a:cubicBezTo>
                                  <a:pt x="310" y="823"/>
                                  <a:pt x="320" y="793"/>
                                  <a:pt x="330" y="763"/>
                                </a:cubicBezTo>
                                <a:cubicBezTo>
                                  <a:pt x="341" y="729"/>
                                  <a:pt x="240" y="703"/>
                                  <a:pt x="240" y="703"/>
                                </a:cubicBezTo>
                                <a:cubicBezTo>
                                  <a:pt x="236" y="690"/>
                                  <a:pt x="207" y="607"/>
                                  <a:pt x="210" y="598"/>
                                </a:cubicBezTo>
                                <a:cubicBezTo>
                                  <a:pt x="216" y="583"/>
                                  <a:pt x="240" y="588"/>
                                  <a:pt x="255" y="583"/>
                                </a:cubicBezTo>
                                <a:cubicBezTo>
                                  <a:pt x="300" y="449"/>
                                  <a:pt x="232" y="393"/>
                                  <a:pt x="195" y="283"/>
                                </a:cubicBezTo>
                                <a:cubicBezTo>
                                  <a:pt x="205" y="253"/>
                                  <a:pt x="215" y="223"/>
                                  <a:pt x="225" y="193"/>
                                </a:cubicBezTo>
                                <a:cubicBezTo>
                                  <a:pt x="230" y="178"/>
                                  <a:pt x="240" y="148"/>
                                  <a:pt x="240" y="148"/>
                                </a:cubicBezTo>
                                <a:cubicBezTo>
                                  <a:pt x="235" y="123"/>
                                  <a:pt x="239" y="94"/>
                                  <a:pt x="225" y="73"/>
                                </a:cubicBezTo>
                                <a:cubicBezTo>
                                  <a:pt x="216" y="60"/>
                                  <a:pt x="194" y="65"/>
                                  <a:pt x="180" y="58"/>
                                </a:cubicBezTo>
                                <a:cubicBezTo>
                                  <a:pt x="64" y="0"/>
                                  <a:pt x="203" y="51"/>
                                  <a:pt x="90" y="13"/>
                                </a:cubicBezTo>
                                <a:cubicBezTo>
                                  <a:pt x="85" y="28"/>
                                  <a:pt x="82" y="44"/>
                                  <a:pt x="75" y="58"/>
                                </a:cubicBezTo>
                                <a:cubicBezTo>
                                  <a:pt x="67" y="74"/>
                                  <a:pt x="48" y="85"/>
                                  <a:pt x="45" y="103"/>
                                </a:cubicBezTo>
                                <a:cubicBezTo>
                                  <a:pt x="36" y="168"/>
                                  <a:pt x="94" y="170"/>
                                  <a:pt x="60" y="23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488160"/>
                            <a:ext cx="471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23">
                                <a:moveTo>
                                  <a:pt x="127" y="11"/>
                                </a:moveTo>
                                <a:cubicBezTo>
                                  <a:pt x="132" y="26"/>
                                  <a:pt x="135" y="42"/>
                                  <a:pt x="142" y="56"/>
                                </a:cubicBezTo>
                                <a:cubicBezTo>
                                  <a:pt x="150" y="72"/>
                                  <a:pt x="172" y="119"/>
                                  <a:pt x="172" y="101"/>
                                </a:cubicBezTo>
                                <a:cubicBezTo>
                                  <a:pt x="172" y="50"/>
                                  <a:pt x="93" y="8"/>
                                  <a:pt x="187" y="71"/>
                                </a:cubicBezTo>
                                <a:cubicBezTo>
                                  <a:pt x="177" y="56"/>
                                  <a:pt x="149" y="42"/>
                                  <a:pt x="157" y="26"/>
                                </a:cubicBezTo>
                                <a:cubicBezTo>
                                  <a:pt x="164" y="12"/>
                                  <a:pt x="191" y="30"/>
                                  <a:pt x="202" y="41"/>
                                </a:cubicBezTo>
                                <a:cubicBezTo>
                                  <a:pt x="213" y="52"/>
                                  <a:pt x="212" y="71"/>
                                  <a:pt x="217" y="86"/>
                                </a:cubicBezTo>
                                <a:cubicBezTo>
                                  <a:pt x="195" y="101"/>
                                  <a:pt x="149" y="151"/>
                                  <a:pt x="127" y="86"/>
                                </a:cubicBezTo>
                                <a:cubicBezTo>
                                  <a:pt x="120" y="66"/>
                                  <a:pt x="137" y="46"/>
                                  <a:pt x="142" y="26"/>
                                </a:cubicBezTo>
                                <a:cubicBezTo>
                                  <a:pt x="147" y="41"/>
                                  <a:pt x="172" y="67"/>
                                  <a:pt x="157" y="71"/>
                                </a:cubicBezTo>
                                <a:cubicBezTo>
                                  <a:pt x="113" y="82"/>
                                  <a:pt x="54" y="88"/>
                                  <a:pt x="22" y="56"/>
                                </a:cubicBezTo>
                                <a:cubicBezTo>
                                  <a:pt x="0" y="34"/>
                                  <a:pt x="112" y="26"/>
                                  <a:pt x="112" y="26"/>
                                </a:cubicBezTo>
                                <a:cubicBezTo>
                                  <a:pt x="117" y="41"/>
                                  <a:pt x="121" y="56"/>
                                  <a:pt x="127" y="71"/>
                                </a:cubicBezTo>
                                <a:cubicBezTo>
                                  <a:pt x="136" y="92"/>
                                  <a:pt x="157" y="109"/>
                                  <a:pt x="157" y="131"/>
                                </a:cubicBezTo>
                                <a:cubicBezTo>
                                  <a:pt x="157" y="149"/>
                                  <a:pt x="119" y="102"/>
                                  <a:pt x="127" y="86"/>
                                </a:cubicBezTo>
                                <a:cubicBezTo>
                                  <a:pt x="134" y="72"/>
                                  <a:pt x="157" y="96"/>
                                  <a:pt x="172" y="101"/>
                                </a:cubicBezTo>
                                <a:cubicBezTo>
                                  <a:pt x="167" y="116"/>
                                  <a:pt x="171" y="139"/>
                                  <a:pt x="157" y="146"/>
                                </a:cubicBezTo>
                                <a:cubicBezTo>
                                  <a:pt x="143" y="153"/>
                                  <a:pt x="118" y="146"/>
                                  <a:pt x="112" y="131"/>
                                </a:cubicBezTo>
                                <a:lnTo>
                                  <a:pt x="127" y="71"/>
                                </a:lnTo>
                                <a:cubicBezTo>
                                  <a:pt x="127" y="71"/>
                                  <a:pt x="157" y="116"/>
                                  <a:pt x="157" y="116"/>
                                </a:cubicBezTo>
                                <a:cubicBezTo>
                                  <a:pt x="137" y="121"/>
                                  <a:pt x="109" y="147"/>
                                  <a:pt x="97" y="131"/>
                                </a:cubicBezTo>
                                <a:cubicBezTo>
                                  <a:pt x="82" y="111"/>
                                  <a:pt x="91" y="70"/>
                                  <a:pt x="112" y="56"/>
                                </a:cubicBezTo>
                                <a:cubicBezTo>
                                  <a:pt x="127" y="46"/>
                                  <a:pt x="132" y="86"/>
                                  <a:pt x="142" y="101"/>
                                </a:cubicBezTo>
                                <a:cubicBezTo>
                                  <a:pt x="140" y="107"/>
                                  <a:pt x="114" y="223"/>
                                  <a:pt x="97" y="101"/>
                                </a:cubicBezTo>
                                <a:cubicBezTo>
                                  <a:pt x="94" y="81"/>
                                  <a:pt x="107" y="61"/>
                                  <a:pt x="112" y="41"/>
                                </a:cubicBezTo>
                                <a:cubicBezTo>
                                  <a:pt x="126" y="50"/>
                                  <a:pt x="190" y="80"/>
                                  <a:pt x="172" y="116"/>
                                </a:cubicBezTo>
                                <a:cubicBezTo>
                                  <a:pt x="165" y="130"/>
                                  <a:pt x="142" y="126"/>
                                  <a:pt x="127" y="131"/>
                                </a:cubicBezTo>
                                <a:cubicBezTo>
                                  <a:pt x="122" y="111"/>
                                  <a:pt x="104" y="90"/>
                                  <a:pt x="112" y="71"/>
                                </a:cubicBezTo>
                                <a:cubicBezTo>
                                  <a:pt x="140" y="0"/>
                                  <a:pt x="187" y="100"/>
                                  <a:pt x="187" y="101"/>
                                </a:cubicBezTo>
                                <a:cubicBezTo>
                                  <a:pt x="182" y="116"/>
                                  <a:pt x="183" y="135"/>
                                  <a:pt x="172" y="146"/>
                                </a:cubicBezTo>
                                <a:cubicBezTo>
                                  <a:pt x="115" y="203"/>
                                  <a:pt x="120" y="131"/>
                                  <a:pt x="112" y="101"/>
                                </a:cubicBezTo>
                                <a:cubicBezTo>
                                  <a:pt x="108" y="86"/>
                                  <a:pt x="94" y="72"/>
                                  <a:pt x="97" y="56"/>
                                </a:cubicBezTo>
                                <a:cubicBezTo>
                                  <a:pt x="100" y="38"/>
                                  <a:pt x="117" y="26"/>
                                  <a:pt x="127" y="1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9933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16520"/>
                            <a:ext cx="622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226">
                                <a:moveTo>
                                  <a:pt x="164" y="23"/>
                                </a:moveTo>
                                <a:cubicBezTo>
                                  <a:pt x="161" y="32"/>
                                  <a:pt x="117" y="114"/>
                                  <a:pt x="194" y="83"/>
                                </a:cubicBezTo>
                                <a:cubicBezTo>
                                  <a:pt x="211" y="76"/>
                                  <a:pt x="214" y="53"/>
                                  <a:pt x="224" y="38"/>
                                </a:cubicBezTo>
                                <a:cubicBezTo>
                                  <a:pt x="192" y="27"/>
                                  <a:pt x="134" y="0"/>
                                  <a:pt x="104" y="38"/>
                                </a:cubicBezTo>
                                <a:cubicBezTo>
                                  <a:pt x="91" y="54"/>
                                  <a:pt x="114" y="78"/>
                                  <a:pt x="119" y="98"/>
                                </a:cubicBezTo>
                                <a:cubicBezTo>
                                  <a:pt x="169" y="93"/>
                                  <a:pt x="223" y="103"/>
                                  <a:pt x="269" y="83"/>
                                </a:cubicBezTo>
                                <a:cubicBezTo>
                                  <a:pt x="286" y="76"/>
                                  <a:pt x="242" y="55"/>
                                  <a:pt x="224" y="53"/>
                                </a:cubicBezTo>
                                <a:cubicBezTo>
                                  <a:pt x="198" y="50"/>
                                  <a:pt x="133" y="73"/>
                                  <a:pt x="104" y="83"/>
                                </a:cubicBezTo>
                                <a:cubicBezTo>
                                  <a:pt x="114" y="98"/>
                                  <a:pt x="116" y="128"/>
                                  <a:pt x="134" y="128"/>
                                </a:cubicBezTo>
                                <a:cubicBezTo>
                                  <a:pt x="152" y="128"/>
                                  <a:pt x="148" y="75"/>
                                  <a:pt x="164" y="83"/>
                                </a:cubicBezTo>
                                <a:cubicBezTo>
                                  <a:pt x="196" y="99"/>
                                  <a:pt x="204" y="143"/>
                                  <a:pt x="224" y="173"/>
                                </a:cubicBezTo>
                                <a:cubicBezTo>
                                  <a:pt x="236" y="191"/>
                                  <a:pt x="179" y="149"/>
                                  <a:pt x="179" y="128"/>
                                </a:cubicBezTo>
                                <a:cubicBezTo>
                                  <a:pt x="179" y="112"/>
                                  <a:pt x="209" y="138"/>
                                  <a:pt x="224" y="143"/>
                                </a:cubicBezTo>
                                <a:cubicBezTo>
                                  <a:pt x="211" y="146"/>
                                  <a:pt x="119" y="189"/>
                                  <a:pt x="134" y="113"/>
                                </a:cubicBezTo>
                                <a:cubicBezTo>
                                  <a:pt x="138" y="95"/>
                                  <a:pt x="164" y="93"/>
                                  <a:pt x="179" y="83"/>
                                </a:cubicBezTo>
                                <a:cubicBezTo>
                                  <a:pt x="189" y="98"/>
                                  <a:pt x="213" y="110"/>
                                  <a:pt x="209" y="128"/>
                                </a:cubicBezTo>
                                <a:cubicBezTo>
                                  <a:pt x="198" y="183"/>
                                  <a:pt x="104" y="146"/>
                                  <a:pt x="89" y="143"/>
                                </a:cubicBezTo>
                                <a:cubicBezTo>
                                  <a:pt x="87" y="142"/>
                                  <a:pt x="0" y="97"/>
                                  <a:pt x="29" y="68"/>
                                </a:cubicBezTo>
                                <a:cubicBezTo>
                                  <a:pt x="40" y="57"/>
                                  <a:pt x="59" y="78"/>
                                  <a:pt x="74" y="83"/>
                                </a:cubicBezTo>
                                <a:cubicBezTo>
                                  <a:pt x="89" y="78"/>
                                  <a:pt x="105" y="61"/>
                                  <a:pt x="119" y="68"/>
                                </a:cubicBezTo>
                                <a:cubicBezTo>
                                  <a:pt x="141" y="79"/>
                                  <a:pt x="164" y="128"/>
                                  <a:pt x="164" y="128"/>
                                </a:cubicBezTo>
                                <a:cubicBezTo>
                                  <a:pt x="159" y="143"/>
                                  <a:pt x="165" y="173"/>
                                  <a:pt x="149" y="173"/>
                                </a:cubicBezTo>
                                <a:cubicBezTo>
                                  <a:pt x="131" y="173"/>
                                  <a:pt x="115" y="146"/>
                                  <a:pt x="119" y="128"/>
                                </a:cubicBezTo>
                                <a:cubicBezTo>
                                  <a:pt x="123" y="110"/>
                                  <a:pt x="149" y="108"/>
                                  <a:pt x="164" y="98"/>
                                </a:cubicBezTo>
                                <a:cubicBezTo>
                                  <a:pt x="169" y="113"/>
                                  <a:pt x="186" y="129"/>
                                  <a:pt x="179" y="143"/>
                                </a:cubicBezTo>
                                <a:cubicBezTo>
                                  <a:pt x="172" y="157"/>
                                  <a:pt x="148" y="165"/>
                                  <a:pt x="134" y="158"/>
                                </a:cubicBezTo>
                                <a:cubicBezTo>
                                  <a:pt x="120" y="151"/>
                                  <a:pt x="103" y="113"/>
                                  <a:pt x="119" y="113"/>
                                </a:cubicBezTo>
                                <a:cubicBezTo>
                                  <a:pt x="137" y="113"/>
                                  <a:pt x="131" y="158"/>
                                  <a:pt x="149" y="158"/>
                                </a:cubicBezTo>
                                <a:cubicBezTo>
                                  <a:pt x="165" y="158"/>
                                  <a:pt x="120" y="120"/>
                                  <a:pt x="134" y="113"/>
                                </a:cubicBezTo>
                                <a:cubicBezTo>
                                  <a:pt x="150" y="105"/>
                                  <a:pt x="164" y="133"/>
                                  <a:pt x="179" y="143"/>
                                </a:cubicBezTo>
                                <a:cubicBezTo>
                                  <a:pt x="184" y="158"/>
                                  <a:pt x="207" y="179"/>
                                  <a:pt x="194" y="188"/>
                                </a:cubicBezTo>
                                <a:cubicBezTo>
                                  <a:pt x="137" y="226"/>
                                  <a:pt x="126" y="149"/>
                                  <a:pt x="119" y="128"/>
                                </a:cubicBezTo>
                                <a:cubicBezTo>
                                  <a:pt x="134" y="123"/>
                                  <a:pt x="155" y="100"/>
                                  <a:pt x="164" y="113"/>
                                </a:cubicBezTo>
                                <a:cubicBezTo>
                                  <a:pt x="175" y="130"/>
                                  <a:pt x="167" y="164"/>
                                  <a:pt x="149" y="173"/>
                                </a:cubicBezTo>
                                <a:cubicBezTo>
                                  <a:pt x="135" y="180"/>
                                  <a:pt x="118" y="128"/>
                                  <a:pt x="134" y="128"/>
                                </a:cubicBezTo>
                                <a:cubicBezTo>
                                  <a:pt x="152" y="128"/>
                                  <a:pt x="154" y="158"/>
                                  <a:pt x="164" y="173"/>
                                </a:cubicBezTo>
                                <a:cubicBezTo>
                                  <a:pt x="173" y="186"/>
                                  <a:pt x="138" y="139"/>
                                  <a:pt x="149" y="128"/>
                                </a:cubicBezTo>
                                <a:cubicBezTo>
                                  <a:pt x="154" y="123"/>
                                  <a:pt x="159" y="118"/>
                                  <a:pt x="164" y="11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9933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66480"/>
                            <a:ext cx="489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203">
                                <a:moveTo>
                                  <a:pt x="123" y="42"/>
                                </a:moveTo>
                                <a:cubicBezTo>
                                  <a:pt x="144" y="127"/>
                                  <a:pt x="158" y="106"/>
                                  <a:pt x="63" y="87"/>
                                </a:cubicBezTo>
                                <a:cubicBezTo>
                                  <a:pt x="63" y="87"/>
                                  <a:pt x="73" y="47"/>
                                  <a:pt x="78" y="27"/>
                                </a:cubicBezTo>
                                <a:cubicBezTo>
                                  <a:pt x="156" y="53"/>
                                  <a:pt x="151" y="68"/>
                                  <a:pt x="108" y="132"/>
                                </a:cubicBezTo>
                                <a:cubicBezTo>
                                  <a:pt x="0" y="24"/>
                                  <a:pt x="10" y="0"/>
                                  <a:pt x="33" y="117"/>
                                </a:cubicBezTo>
                                <a:cubicBezTo>
                                  <a:pt x="57" y="101"/>
                                  <a:pt x="120" y="44"/>
                                  <a:pt x="153" y="102"/>
                                </a:cubicBezTo>
                                <a:cubicBezTo>
                                  <a:pt x="168" y="128"/>
                                  <a:pt x="143" y="162"/>
                                  <a:pt x="138" y="192"/>
                                </a:cubicBezTo>
                                <a:cubicBezTo>
                                  <a:pt x="128" y="172"/>
                                  <a:pt x="111" y="154"/>
                                  <a:pt x="108" y="132"/>
                                </a:cubicBezTo>
                                <a:cubicBezTo>
                                  <a:pt x="98" y="59"/>
                                  <a:pt x="149" y="94"/>
                                  <a:pt x="183" y="102"/>
                                </a:cubicBezTo>
                                <a:cubicBezTo>
                                  <a:pt x="159" y="199"/>
                                  <a:pt x="184" y="163"/>
                                  <a:pt x="123" y="102"/>
                                </a:cubicBezTo>
                                <a:cubicBezTo>
                                  <a:pt x="110" y="89"/>
                                  <a:pt x="143" y="132"/>
                                  <a:pt x="153" y="147"/>
                                </a:cubicBezTo>
                                <a:cubicBezTo>
                                  <a:pt x="162" y="160"/>
                                  <a:pt x="123" y="137"/>
                                  <a:pt x="108" y="132"/>
                                </a:cubicBezTo>
                                <a:cubicBezTo>
                                  <a:pt x="128" y="122"/>
                                  <a:pt x="146" y="98"/>
                                  <a:pt x="168" y="102"/>
                                </a:cubicBezTo>
                                <a:cubicBezTo>
                                  <a:pt x="186" y="105"/>
                                  <a:pt x="190" y="131"/>
                                  <a:pt x="198" y="147"/>
                                </a:cubicBezTo>
                                <a:cubicBezTo>
                                  <a:pt x="205" y="161"/>
                                  <a:pt x="224" y="203"/>
                                  <a:pt x="213" y="192"/>
                                </a:cubicBezTo>
                                <a:cubicBezTo>
                                  <a:pt x="188" y="167"/>
                                  <a:pt x="173" y="132"/>
                                  <a:pt x="153" y="102"/>
                                </a:cubicBezTo>
                                <a:cubicBezTo>
                                  <a:pt x="136" y="77"/>
                                  <a:pt x="77" y="114"/>
                                  <a:pt x="63" y="87"/>
                                </a:cubicBezTo>
                                <a:cubicBezTo>
                                  <a:pt x="52" y="65"/>
                                  <a:pt x="103" y="57"/>
                                  <a:pt x="123" y="4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9933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272880"/>
                            <a:ext cx="119880" cy="32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" h="1472">
                                <a:moveTo>
                                  <a:pt x="129" y="1307"/>
                                </a:moveTo>
                                <a:cubicBezTo>
                                  <a:pt x="248" y="1387"/>
                                  <a:pt x="183" y="1362"/>
                                  <a:pt x="324" y="1382"/>
                                </a:cubicBezTo>
                                <a:cubicBezTo>
                                  <a:pt x="304" y="1387"/>
                                  <a:pt x="284" y="1391"/>
                                  <a:pt x="264" y="1397"/>
                                </a:cubicBezTo>
                                <a:cubicBezTo>
                                  <a:pt x="249" y="1401"/>
                                  <a:pt x="234" y="1418"/>
                                  <a:pt x="219" y="1412"/>
                                </a:cubicBezTo>
                                <a:cubicBezTo>
                                  <a:pt x="202" y="1405"/>
                                  <a:pt x="202" y="1380"/>
                                  <a:pt x="189" y="1367"/>
                                </a:cubicBezTo>
                                <a:cubicBezTo>
                                  <a:pt x="171" y="1349"/>
                                  <a:pt x="111" y="1340"/>
                                  <a:pt x="129" y="1322"/>
                                </a:cubicBezTo>
                                <a:cubicBezTo>
                                  <a:pt x="151" y="1300"/>
                                  <a:pt x="189" y="1330"/>
                                  <a:pt x="219" y="1337"/>
                                </a:cubicBezTo>
                                <a:cubicBezTo>
                                  <a:pt x="273" y="1349"/>
                                  <a:pt x="320" y="1388"/>
                                  <a:pt x="369" y="1412"/>
                                </a:cubicBezTo>
                                <a:cubicBezTo>
                                  <a:pt x="364" y="1432"/>
                                  <a:pt x="375" y="1472"/>
                                  <a:pt x="354" y="1472"/>
                                </a:cubicBezTo>
                                <a:cubicBezTo>
                                  <a:pt x="333" y="1472"/>
                                  <a:pt x="328" y="1429"/>
                                  <a:pt x="339" y="1412"/>
                                </a:cubicBezTo>
                                <a:cubicBezTo>
                                  <a:pt x="348" y="1399"/>
                                  <a:pt x="369" y="1422"/>
                                  <a:pt x="384" y="1427"/>
                                </a:cubicBezTo>
                                <a:cubicBezTo>
                                  <a:pt x="399" y="1422"/>
                                  <a:pt x="413" y="1412"/>
                                  <a:pt x="429" y="1412"/>
                                </a:cubicBezTo>
                                <a:cubicBezTo>
                                  <a:pt x="445" y="1412"/>
                                  <a:pt x="459" y="1433"/>
                                  <a:pt x="474" y="1427"/>
                                </a:cubicBezTo>
                                <a:cubicBezTo>
                                  <a:pt x="487" y="1422"/>
                                  <a:pt x="537" y="1310"/>
                                  <a:pt x="549" y="1292"/>
                                </a:cubicBezTo>
                                <a:cubicBezTo>
                                  <a:pt x="534" y="1269"/>
                                  <a:pt x="504" y="1233"/>
                                  <a:pt x="504" y="1202"/>
                                </a:cubicBezTo>
                                <a:cubicBezTo>
                                  <a:pt x="504" y="1186"/>
                                  <a:pt x="530" y="1168"/>
                                  <a:pt x="519" y="1157"/>
                                </a:cubicBezTo>
                                <a:cubicBezTo>
                                  <a:pt x="508" y="1146"/>
                                  <a:pt x="489" y="1167"/>
                                  <a:pt x="474" y="1172"/>
                                </a:cubicBezTo>
                                <a:cubicBezTo>
                                  <a:pt x="454" y="1157"/>
                                  <a:pt x="435" y="1140"/>
                                  <a:pt x="414" y="1127"/>
                                </a:cubicBezTo>
                                <a:cubicBezTo>
                                  <a:pt x="395" y="1115"/>
                                  <a:pt x="370" y="1113"/>
                                  <a:pt x="354" y="1097"/>
                                </a:cubicBezTo>
                                <a:cubicBezTo>
                                  <a:pt x="343" y="1086"/>
                                  <a:pt x="328" y="1063"/>
                                  <a:pt x="339" y="1052"/>
                                </a:cubicBezTo>
                                <a:cubicBezTo>
                                  <a:pt x="350" y="1041"/>
                                  <a:pt x="369" y="1062"/>
                                  <a:pt x="384" y="1067"/>
                                </a:cubicBezTo>
                                <a:cubicBezTo>
                                  <a:pt x="440" y="1123"/>
                                  <a:pt x="443" y="1137"/>
                                  <a:pt x="519" y="1112"/>
                                </a:cubicBezTo>
                                <a:cubicBezTo>
                                  <a:pt x="524" y="1092"/>
                                  <a:pt x="540" y="1072"/>
                                  <a:pt x="534" y="1052"/>
                                </a:cubicBezTo>
                                <a:cubicBezTo>
                                  <a:pt x="528" y="1032"/>
                                  <a:pt x="503" y="1023"/>
                                  <a:pt x="489" y="1007"/>
                                </a:cubicBezTo>
                                <a:cubicBezTo>
                                  <a:pt x="477" y="993"/>
                                  <a:pt x="469" y="977"/>
                                  <a:pt x="459" y="962"/>
                                </a:cubicBezTo>
                                <a:cubicBezTo>
                                  <a:pt x="418" y="756"/>
                                  <a:pt x="459" y="993"/>
                                  <a:pt x="459" y="542"/>
                                </a:cubicBezTo>
                                <a:cubicBezTo>
                                  <a:pt x="459" y="473"/>
                                  <a:pt x="449" y="484"/>
                                  <a:pt x="399" y="467"/>
                                </a:cubicBezTo>
                                <a:cubicBezTo>
                                  <a:pt x="447" y="396"/>
                                  <a:pt x="423" y="439"/>
                                  <a:pt x="459" y="332"/>
                                </a:cubicBezTo>
                                <a:cubicBezTo>
                                  <a:pt x="464" y="317"/>
                                  <a:pt x="474" y="287"/>
                                  <a:pt x="474" y="287"/>
                                </a:cubicBezTo>
                                <a:cubicBezTo>
                                  <a:pt x="436" y="174"/>
                                  <a:pt x="487" y="313"/>
                                  <a:pt x="429" y="197"/>
                                </a:cubicBezTo>
                                <a:cubicBezTo>
                                  <a:pt x="422" y="183"/>
                                  <a:pt x="425" y="163"/>
                                  <a:pt x="414" y="152"/>
                                </a:cubicBezTo>
                                <a:cubicBezTo>
                                  <a:pt x="389" y="127"/>
                                  <a:pt x="324" y="92"/>
                                  <a:pt x="324" y="92"/>
                                </a:cubicBezTo>
                                <a:cubicBezTo>
                                  <a:pt x="329" y="77"/>
                                  <a:pt x="346" y="61"/>
                                  <a:pt x="339" y="47"/>
                                </a:cubicBezTo>
                                <a:cubicBezTo>
                                  <a:pt x="316" y="0"/>
                                  <a:pt x="263" y="53"/>
                                  <a:pt x="249" y="62"/>
                                </a:cubicBezTo>
                                <a:cubicBezTo>
                                  <a:pt x="180" y="165"/>
                                  <a:pt x="200" y="118"/>
                                  <a:pt x="174" y="197"/>
                                </a:cubicBezTo>
                                <a:cubicBezTo>
                                  <a:pt x="210" y="304"/>
                                  <a:pt x="178" y="269"/>
                                  <a:pt x="249" y="317"/>
                                </a:cubicBezTo>
                                <a:cubicBezTo>
                                  <a:pt x="208" y="378"/>
                                  <a:pt x="213" y="398"/>
                                  <a:pt x="159" y="452"/>
                                </a:cubicBezTo>
                                <a:cubicBezTo>
                                  <a:pt x="140" y="582"/>
                                  <a:pt x="148" y="604"/>
                                  <a:pt x="39" y="677"/>
                                </a:cubicBezTo>
                                <a:cubicBezTo>
                                  <a:pt x="5" y="779"/>
                                  <a:pt x="0" y="742"/>
                                  <a:pt x="24" y="827"/>
                                </a:cubicBezTo>
                                <a:cubicBezTo>
                                  <a:pt x="28" y="842"/>
                                  <a:pt x="28" y="861"/>
                                  <a:pt x="39" y="872"/>
                                </a:cubicBezTo>
                                <a:cubicBezTo>
                                  <a:pt x="50" y="883"/>
                                  <a:pt x="69" y="882"/>
                                  <a:pt x="84" y="887"/>
                                </a:cubicBezTo>
                                <a:cubicBezTo>
                                  <a:pt x="117" y="936"/>
                                  <a:pt x="126" y="982"/>
                                  <a:pt x="144" y="1037"/>
                                </a:cubicBezTo>
                                <a:cubicBezTo>
                                  <a:pt x="149" y="1157"/>
                                  <a:pt x="140" y="1278"/>
                                  <a:pt x="159" y="1397"/>
                                </a:cubicBezTo>
                                <a:cubicBezTo>
                                  <a:pt x="161" y="1413"/>
                                  <a:pt x="193" y="1401"/>
                                  <a:pt x="204" y="1412"/>
                                </a:cubicBezTo>
                                <a:cubicBezTo>
                                  <a:pt x="215" y="1423"/>
                                  <a:pt x="214" y="1442"/>
                                  <a:pt x="219" y="1457"/>
                                </a:cubicBezTo>
                                <a:cubicBezTo>
                                  <a:pt x="239" y="1447"/>
                                  <a:pt x="260" y="1439"/>
                                  <a:pt x="279" y="1427"/>
                                </a:cubicBezTo>
                                <a:cubicBezTo>
                                  <a:pt x="310" y="1408"/>
                                  <a:pt x="369" y="1367"/>
                                  <a:pt x="369" y="1367"/>
                                </a:cubicBezTo>
                                <a:cubicBezTo>
                                  <a:pt x="374" y="1382"/>
                                  <a:pt x="384" y="1412"/>
                                  <a:pt x="384" y="141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9933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.1pt;height:67.95pt" coordorigin="0,0" coordsize="822,1359">
                <v:rect id="shape_0" stroked="t" o:allowincell="f" style="position:absolute;left:0;top:0;width:821;height:135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t" o:allowincell="f" style="position:absolute;left:380;top:380;width:64;height:6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stroked="t" o:allowincell="f" style="position:absolute;left:200;top:417;width:64;height:260;mso-wrap-style:none;v-text-anchor:middle;rotation:63;mso-position-horizontal-relative:char">
                  <v:imagedata r:id="rId9" o:detectmouseclick="t"/>
                  <v:stroke color="black" weight="9360" joinstyle="miter" endcap="flat"/>
                  <w10:wrap type="none"/>
                </v:rect>
                <v:oval id="shape_0" fillcolor="white" stroked="t" o:allowincell="f" style="position:absolute;left:53;top:576;width:64;height:6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15;top:183;width:195;height:19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stroked="t" o:allowincell="f" style="position:absolute;left:504;top:425;width:64;height:326;mso-wrap-style:none;v-text-anchor:middle;rotation:323;mso-position-horizontal-relative:char">
                  <v:imagedata r:id="rId10" o:detectmouseclick="t"/>
                  <v:stroke color="black" weight="9360" joinstyle="miter" endcap="flat"/>
                  <w10:wrap type="none"/>
                </v:rect>
                <v:shape id="shape_0" stroked="t" o:allowincell="f" style="position:absolute;left:248;top:445;width:326;height:457;mso-wrap-style:none;v-text-anchor:middle;rotation:180;mso-position-horizontal-relative:char" type="_x0000_t8">
                  <v:imagedata r:id="rId11" o:detectmouseclick="t"/>
                  <v:stroke color="#993366" weight="9360" joinstyle="miter" endcap="flat"/>
                  <w10:wrap type="none"/>
                </v:shape>
                <v:oval id="shape_0" fillcolor="#993366" stroked="t" o:allowincell="f" style="position:absolute;left:249;top:511;width:129;height:64;mso-wrap-style:none;v-text-anchor:middle;mso-position-horizontal-relative:char">
                  <v:fill o:detectmouseclick="t" type="solid" color2="#66cc99"/>
                  <v:stroke color="#993366" weight="9360" joinstyle="miter" endcap="flat"/>
                  <w10:wrap type="none"/>
                </v:oval>
                <v:oval id="shape_0" fillcolor="white" stroked="t" o:allowincell="f" style="position:absolute;left:642;top:707;width:64;height:6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600,540" path="m210,0c105,135,0,270,30,360c60,450,300,540,390,540c480,540,540,450,570,360c600,270,570,60,570,0e" stroked="t" o:allowincell="f" style="position:absolute;left:351;top:429;width:118;height:7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60,360" path="m360,0c300,75,240,150,180,180c120,210,0,150,0,180c0,210,90,285,180,360e" stroked="t" o:allowincell="f" style="position:absolute;left:356;top:249;width:70;height:70;mso-wrap-style:none;v-text-anchor:middle;rotation:330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40,240" path="m30,30c60,0,180,0,210,30c240,60,240,180,210,210c180,240,60,240,30,210c0,180,0,60,30,30xe" fillcolor="white" stroked="t" o:allowincell="f" style="position:absolute;left:423;top:244;width:46;height:46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80,180" path="m180,0c105,75,30,150,0,180e" stroked="t" o:allowincell="f" style="position:absolute;left:429;top:250;width:34;height:3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40,240" path="m210,30c180,0,60,0,30,30c0,60,0,180,30,210c60,240,180,240,210,210c240,180,240,60,210,30xe" fillcolor="white" stroked="t" o:allowincell="f" style="position:absolute;left:351;top:244;width:46;height:46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10,210" path="m210,30c135,15,60,0,30,30c0,60,30,180,30,210e" stroked="t" o:allowincell="f" style="position:absolute;left:351;top:244;width:40;height:4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oval id="shape_0" fillcolor="#333399" stroked="t" o:allowincell="f" style="position:absolute;left:357;top:250;width:34;height:35;mso-wrap-style:none;v-text-anchor:middle;mso-position-horizontal-relative:char">
                  <v:fill o:detectmouseclick="t" type="solid" color2="#cccc66"/>
                  <v:stroke color="black" weight="9360" joinstyle="miter" endcap="flat"/>
                  <w10:wrap type="none"/>
                </v:oval>
                <v:oval id="shape_0" fillcolor="navy" stroked="t" o:allowincell="f" style="position:absolute;left:429;top:250;width:35;height:35;mso-wrap-style:none;v-text-anchor:middle;mso-position-horizontal-relative:char">
                  <v:fill o:detectmouseclick="t" type="solid" color2="#ffff7f"/>
                  <v:stroke color="black" weight="9360" joinstyle="miter" endcap="flat"/>
                  <w10:wrap type="none"/>
                </v:oval>
                <v:shape id="shape_0" coordsize="180,210" path="m0,0c90,75,180,150,180,180c180,210,30,180,0,180e" stroked="t" o:allowincell="f" style="position:absolute;left:393;top:322;width:35;height:4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195,1386" path="m1065,690c1080,680,1092,663,1110,660c1180,650,1193,693,1155,750c1146,763,1125,760,1110,765c1105,750,1099,735,1095,720c1089,700,1095,675,1080,660c1065,645,1040,650,1020,645c963,659,951,651,915,705c906,718,886,743,900,750c916,758,928,724,945,720c1028,699,1115,701,1200,690c1220,695,1251,687,1260,705c1268,721,1247,744,1230,750c1210,757,1190,738,1170,735c1085,723,1000,715,915,705c898,655,853,541,915,510c955,490,920,601,930,645c947,719,1003,764,1065,795c1075,780,1090,767,1095,750c1148,578,1070,618,1170,585c1185,590,1205,588,1215,600c1242,633,1235,682,1200,705c1183,716,1160,715,1140,720c1110,715,1077,720,1050,705c1028,693,1023,663,1005,645c893,533,986,661,915,555c905,570,893,584,885,600c861,648,879,672,855,600c860,585,870,539,870,555c870,610,876,669,855,720c844,748,845,660,840,630c835,605,830,580,825,555c791,622,765,680,690,705c654,598,678,641,630,570c599,617,577,668,555,720c549,735,540,781,540,765c540,740,550,715,555,690c560,735,538,793,570,825c591,846,597,773,615,750c785,532,597,806,705,645c710,665,704,693,720,705c733,714,756,677,765,690c789,724,795,810,795,810c810,785,819,756,840,735c880,695,975,630,975,630c1010,635,1050,626,1080,645c1097,656,1089,685,1095,705c1104,735,1115,765,1125,795c1153,710,1224,676,1290,615c1369,543,1439,462,1545,435c1569,530,1553,562,1485,630c1490,590,1493,550,1500,510c1503,494,1512,480,1515,465c1522,435,1540,404,1530,375c1524,358,1513,407,1500,420c1487,433,1468,437,1455,450c1358,547,1442,513,1335,540c1300,530,1261,529,1230,510c1217,502,1222,479,1215,465c1207,449,1193,436,1185,420c1154,357,1161,296,1125,225c1115,330,1111,401,1080,495c1130,595,1096,558,1125,480c1131,463,1145,450,1155,435c1150,475,1151,516,1140,555c1135,572,1117,617,1110,600c1090,554,1100,500,1095,450c1072,520,1063,534,990,510c977,457,962,374,930,330c920,315,900,310,885,300c809,331,806,317,765,390c752,414,747,441,735,465c727,481,705,528,705,510c705,483,768,407,780,390c785,410,775,457,795,450c821,441,825,348,825,375c825,525,802,593,735,705c740,650,729,591,750,540c761,512,743,608,765,630c778,643,782,598,795,585c834,546,895,527,945,510c955,550,946,601,975,630c990,645,1004,599,1020,585c1034,573,1048,562,1065,555c1084,547,1187,528,1200,525c1252,560,1270,586,1290,645c1295,715,1281,789,1305,855c1312,875,1334,824,1350,810c1402,767,1447,733,1485,675c1495,690,1512,702,1515,720c1518,736,1516,765,1500,765c1484,765,1490,735,1485,720c1465,779,1445,833,1410,885c1405,860,1420,810,1395,810c1370,810,1362,903,1380,885c1395,870,1410,855,1425,840c1430,860,1440,879,1440,900c1440,916,1425,961,1425,945c1425,915,1440,825,1440,855c1440,966,1445,946,1380,990c1342,1104,1344,1049,1365,1155c1392,1146,1459,1107,1440,1200c1437,1216,1410,1210,1395,1215c1400,1255,1388,1301,1410,1335c1420,1350,1441,1317,1455,1305c1476,1287,1492,1262,1515,1245c1545,1223,1585,1212,1620,1200c1640,1185,1671,1178,1680,1155c1689,1131,1668,1105,1665,1080c1658,1010,1655,940,1650,870c1555,902,1464,934,1380,990c1487,1026,1358,975,1470,1050c1499,1069,1611,1079,1620,1080c1635,1065,1665,1056,1665,1035c1665,1019,1635,1026,1620,1020c1599,1011,1580,1000,1560,990c1513,896,1515,855,1590,780c1616,702,1608,766,1575,690c1567,671,1575,645,1560,630c1541,611,1453,592,1425,585c1440,570,1474,561,1470,540c1466,518,1431,517,1410,510c1343,488,1282,477,1215,450c1195,455,1140,450,1155,465c1177,487,1215,474,1245,480c1389,511,1344,505,1485,555c1758,651,1493,540,1905,735c2195,873,1849,751,2025,810c1995,815,1965,825,1935,825c1878,825,1823,783,1770,765c1765,750,1755,736,1755,720c1755,685,1802,658,1740,630c1708,616,1670,620,1635,615c1655,610,1674,600,1695,600c1720,600,1749,629,1770,615c1785,605,1755,580,1740,570c1723,559,1700,560,1680,555c1665,540,1652,523,1635,510c1612,493,1582,484,1560,465c1546,453,1543,433,1530,420c1497,387,1458,363,1425,330c1420,360,1430,397,1410,420c1389,444,1320,450,1320,450c1275,445,1230,435,1185,435c1164,435,1145,457,1125,450c1108,444,1105,420,1095,405c1036,168,497,183,645,405c650,450,649,496,660,540c682,627,735,539,675,675c659,711,622,733,600,765c595,790,599,819,585,840c576,853,551,844,540,855c529,866,530,885,525,900c493,772,436,681,570,540c619,488,780,495,780,495c830,500,882,495,930,510c950,516,954,555,975,555c993,555,991,521,1005,510c1017,500,1035,500,1050,495c1010,485,959,494,930,465c901,436,910,385,900,345c895,325,902,296,885,285c870,275,855,265,840,255c748,268,701,269,615,240c600,245,580,243,570,255c557,271,561,295,555,315c551,330,533,374,540,360c552,336,560,310,570,285c560,230,571,167,540,120c523,95,480,110,450,105c425,100,399,97,375,90c328,76,288,43,240,30c177,13,110,11,45,0c35,20,0,43,15,60c67,118,237,164,315,180c305,205,265,237,285,255c319,284,375,263,420,270c488,281,575,323,630,345c655,355,683,359,705,375c795,442,730,406,825,435c870,449,960,480,960,480c958,481,853,521,870,555c883,581,920,585,945,600c927,665,899,892,720,690c667,630,700,530,690,450c574,461,491,460,390,510c380,530,358,548,360,570c377,736,525,652,645,645c611,491,634,494,510,420c470,479,437,530,420,600c617,666,393,599,735,645c916,669,1093,715,1275,735c1193,790,1234,757,1275,750c1320,743,1365,740,1410,735c1500,745,1592,743,1680,765c1720,775,1715,835,1695,855c1684,866,1665,865,1650,870c1635,885,1616,897,1605,915c1572,972,1613,1010,1560,930c1555,905,1569,863,1545,855c1524,848,1522,894,1515,915c1507,939,1505,965,1500,990c1515,995,1529,1007,1545,1005c1623,994,1704,892,1770,855c1809,833,1890,795,1890,795c1895,780,1912,736,1905,750c1859,841,1846,943,1800,1035c1795,1110,1812,1190,1785,1260c1777,1281,1744,1241,1725,1230c1644,1184,1719,1210,1620,1185c1605,1175,1568,1171,1575,1155c1595,1110,1680,1050,1680,1050c1685,975,1699,900,1695,825c1692,773,1651,780,1620,765c1485,698,1610,729,1440,705c1425,695,1402,692,1395,675c1389,660,1400,642,1410,630c1460,572,1494,566,1560,540c1614,486,1616,458,1650,390c1541,346,1437,342,1320,330c1280,310,1243,281,1200,270c1147,256,1086,276,1035,255c1005,243,999,201,975,180c958,165,893,150,915,150c1020,150,1040,184,1125,210c1247,247,1333,274,1440,345c1411,462,1412,378,1560,390c1578,391,1590,410,1605,420c1635,415,1665,402,1695,405c1796,416,1698,498,1680,525c1671,538,1670,555,1665,570c1690,585,1714,602,1740,615c1754,622,1775,618,1785,630c1798,646,1795,670,1800,690c1747,770,1655,832,1575,885c1503,992,1572,1123,1500,1230c1604,1386,1470,1153,1470,1305c1470,1326,1510,1316,1530,1320c1768,1371,1603,1331,1740,1365c1760,1360,1789,1367,1800,1350c1869,1240,1843,1245,1800,1245e" stroked="t" o:allowincell="f" style="position:absolute;left:222;top:53;width:435;height:274;mso-wrap-style:none;v-text-anchor:middle;mso-position-horizontal-relative:char">
                  <v:fill o:detectmouseclick="t" on="false"/>
                  <v:stroke color="#993366" weight="9360" joinstyle="round" endcap="flat"/>
                  <w10:wrap type="none"/>
                </v:shape>
                <v:shape id="shape_0" coordsize="210,1440" path="m30,0c15,240,0,480,30,720c60,960,180,1320,210,1440e" stroked="t" o:allowincell="f" style="position:absolute;left:351;top:894;width:40;height:28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80,1440" path="m180,0c90,240,0,480,0,720c0,960,150,1320,180,1440e" stroked="t" o:allowincell="f" style="position:absolute;left:429;top:894;width:34;height:28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80,1440" path="m0,0c90,60,180,120,180,360c180,600,30,1260,0,1440e" stroked="t" o:allowincell="f" style="position:absolute;left:500;top:894;width:35;height:28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420,600" path="m210,0c285,45,360,90,390,180c420,270,420,480,390,540c360,600,240,570,210,540c180,510,240,450,210,360c180,270,60,0,30,0c0,0,30,330,30,360c30,390,30,240,30,180c30,120,30,60,30,0e" stroked="t" o:allowincell="f" style="position:absolute;left:458;top:1180;width:82;height:11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80,780" path="m390,180c420,225,450,270,390,360c330,450,60,660,30,720c0,780,120,780,210,720c300,660,510,360,570,360c630,360,570,690,570,720c570,750,540,600,570,540c600,480,750,420,750,360c750,300,570,210,570,180c570,150,720,210,750,180c780,150,765,75,750,0e" stroked="t" o:allowincell="f" style="position:absolute;left:315;top:1145;width:154;height:15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oval id="shape_0" fillcolor="#993366" stroked="t" o:allowincell="f" style="position:absolute;left:500;top:1252;width:35;height:34;mso-wrap-style:none;v-text-anchor:middle;mso-position-horizontal-relative:char">
                  <v:fill o:detectmouseclick="t" type="solid" color2="#66cc99"/>
                  <v:stroke color="black" weight="9360" joinstyle="miter" endcap="flat"/>
                  <w10:wrap type="none"/>
                </v:oval>
                <v:oval id="shape_0" fillcolor="#993366" stroked="t" o:allowincell="f" style="position:absolute;left:321;top:1252;width:35;height:34;mso-wrap-style:none;v-text-anchor:middle;mso-position-horizontal-relative:char">
                  <v:fill o:detectmouseclick="t" type="solid" color2="#66cc99"/>
                  <v:stroke color="black" weight="9360" joinstyle="miter" endcap="flat"/>
                  <w10:wrap type="none"/>
                </v:oval>
                <v:shape id="shape_0" coordsize="15,90" path="m0,0c5,30,15,90,15,90e" stroked="t" o:allowincell="f" style="position:absolute;left:322;top:710;width:5;height:4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71,838" path="m95,555c72,623,45,614,5,675c10,695,0,728,20,735c58,748,101,709,140,720c155,724,134,752,125,765c113,783,95,795,80,810c75,790,85,757,65,750c48,744,35,813,35,795c35,728,67,719,110,690c130,695,154,692,170,705c182,715,171,743,185,750c203,759,267,710,275,705c280,685,297,665,290,645c284,628,245,615,245,615c269,603,335,582,335,540c335,517,269,461,260,450c166,329,242,388,155,330c170,320,190,285,200,300c214,321,193,351,185,375c168,425,139,496,110,540c117,577,108,640,170,630c188,627,200,610,215,600c245,511,216,572,245,630c254,649,275,660,290,675c305,720,320,765,335,810c342,830,375,820,395,825c445,820,503,838,545,810c566,796,552,748,530,735c491,712,440,725,395,720c426,699,458,671,500,675c531,678,590,705,590,705c635,700,699,727,725,690c771,624,677,529,635,495c607,472,545,435,545,435c540,420,544,397,530,390c492,371,426,471,410,495c415,530,443,570,425,600c401,640,335,526,335,525c325,545,302,563,305,585c308,606,334,616,350,630c406,676,481,688,545,720c548,724,607,817,635,810c650,806,645,780,650,765c477,592,543,604,530,255c510,260,486,257,470,270c433,301,429,404,425,435c405,425,384,416,365,405c349,396,320,393,320,375c320,359,350,385,365,390c360,335,373,275,350,225c339,201,194,125,155,105c132,175,122,185,155,285c160,300,159,251,170,240c186,224,208,215,230,210c279,199,330,200,380,195c366,112,351,68,305,0c290,10,267,13,260,30c237,88,359,120,395,120e" stroked="t" o:allowincell="f" style="position:absolute;left:256;top:496;width:364;height:396;mso-wrap-style:none;v-text-anchor:middle;mso-position-horizontal-relative:char">
                  <v:imagedata r:id="rId12" o:detectmouseclick="t"/>
                  <v:stroke color="#993366" weight="9360" joinstyle="round" endcap="flat"/>
                  <w10:wrap type="none"/>
                </v:shape>
                <v:shape id="shape_0" fillcolor="#ff99cc" stroked="t" o:allowincell="f" style="position:absolute;left:428;top:453;width:123;height:433;mso-wrap-style:none;v-text-anchor:middle;rotation:178;mso-position-horizontal-relative:char" type="_x0000_t8">
                  <v:fill o:detectmouseclick="t" type="solid" color2="#006633"/>
                  <v:stroke color="fuchsia" weight="9360" joinstyle="miter" endcap="flat"/>
                  <w10:wrap type="none"/>
                </v:shape>
                <v:shape id="shape_0" coordsize="380,1441" path="m166,1080c171,1060,163,1029,181,1020c195,1013,192,1050,196,1065c202,1085,206,1105,211,1125c206,1140,210,1177,196,1170c178,1161,187,1130,181,1110c138,959,198,1193,151,1005c156,990,152,952,166,960c197,979,206,1020,226,1050c236,1065,256,1095,256,1095c261,1115,278,1135,271,1155c253,1208,192,1177,166,1170c131,1065,106,1070,181,1095c176,1140,190,1192,166,1230c155,1247,123,1227,106,1215c86,1200,76,1175,61,1155c66,1175,65,1198,76,1215c86,1230,111,1230,121,1245c243,1441,71,1255,196,1380c209,1376,283,1355,286,1335c292,1290,215,1183,286,1290c205,1310,204,1305,136,1260c114,1327,133,1299,61,1350c46,1360,0,1372,16,1380c39,1391,66,1371,91,1365c106,1361,121,1355,136,1350c219,1288,196,1289,241,1200c203,1087,254,1226,196,1110c189,1096,191,1077,181,1065c170,1051,151,1045,136,1035c140,1029,191,961,181,945c178,940,49,882,31,870c31,870,73,909,91,930c155,1005,75,957,196,1005c233,1153,168,976,316,1050c334,1059,311,1092,301,1110c290,1128,271,1140,256,1155c251,1140,230,1099,241,1110c272,1141,268,1179,286,1215c344,1331,293,1192,331,1305c346,1295,371,1292,376,1275c380,1262,356,1176,346,1155c327,1114,306,1075,286,1035c245,952,278,917,181,885c147,782,165,878,211,855c225,848,221,825,226,810c191,757,167,725,106,705c121,690,141,679,151,660c166,632,181,570,181,570c106,457,171,567,196,555c210,548,185,525,181,510c175,490,172,470,166,450c162,435,137,412,151,405c174,394,201,415,226,420c205,482,155,514,196,585c205,601,227,603,241,615c257,629,272,644,286,660c298,674,329,692,316,705c303,718,286,685,271,675c251,645,231,615,211,585c197,564,202,535,196,510c183,453,183,455,166,405c166,405,146,375,136,360c141,285,139,209,151,135c154,117,175,107,181,90c191,61,191,30,196,0c201,45,200,91,211,135c219,168,245,193,256,225c243,234,174,271,181,300c185,315,211,310,226,315c231,330,252,349,241,360c223,378,191,369,166,375c116,387,120,391,76,420c87,534,80,575,136,660c151,655,170,634,181,645c192,656,179,681,166,690c140,708,76,720,76,720c56,779,47,780,121,780e" fillcolor="#ff99cc" stroked="t" o:allowincell="f" style="position:absolute;left:425;top:395;width:129;height:495;mso-wrap-style:none;v-text-anchor:middle;mso-position-horizontal-relative:char">
                  <v:fill o:detectmouseclick="t" type="solid" color2="#006633"/>
                  <v:stroke color="fuchsia" weight="9360" joinstyle="round" endcap="flat"/>
                  <w10:wrap type="none"/>
                </v:shape>
                <v:oval id="shape_0" fillcolor="#993366" stroked="t" o:allowincell="f" style="position:absolute;left:446;top:511;width:129;height:64;mso-wrap-style:none;v-text-anchor:middle;mso-position-horizontal-relative:char">
                  <v:fill o:detectmouseclick="t" type="solid" color2="#66cc99"/>
                  <v:stroke color="fuchsia" weight="9360" joinstyle="miter" endcap="flat"/>
                  <w10:wrap type="none"/>
                </v:oval>
                <v:shape id="shape_0" coordsize="390,1485" path="m0,1318c10,1348,22,1439,30,1408c35,1388,45,1369,45,1348c45,1332,14,1393,30,1393c48,1393,50,1363,60,1348c66,1365,74,1431,120,1408c134,1401,125,1375,135,1363c151,1344,177,1336,195,1318c213,1300,225,1278,240,1258c272,1306,308,1338,255,1408c244,1422,235,1378,225,1363c222,1350,218,1262,165,1288c143,1299,135,1328,120,1348c80,1467,125,1337,120,1333c100,1318,70,1343,45,1348c40,1333,30,1287,30,1303c30,1333,19,1377,45,1393c75,1412,115,1383,150,1378c145,1393,129,1408,135,1423c160,1485,308,1439,315,1438c320,1423,337,1407,330,1393c323,1379,285,1394,285,1378c285,1362,315,1367,330,1363c350,1357,370,1353,390,1348c380,1333,373,1316,360,1303c347,1290,317,1291,315,1273c311,1242,345,1183,345,1183c340,1168,327,1154,330,1138c333,1120,363,1111,360,1093c357,1072,330,1063,315,1048c349,945,363,948,300,853c310,823,320,793,330,763c341,729,240,703,240,703c236,690,207,607,210,598c216,583,240,588,255,583c300,449,232,393,195,283c205,253,215,223,225,193c230,178,240,148,240,148c235,123,239,94,225,73c216,60,194,65,180,58c64,0,203,51,90,13c85,28,82,44,75,58c67,74,48,85,45,103c36,168,94,170,60,238e" stroked="t" o:allowincell="f" style="position:absolute;left:441;top:421;width:133;height:510;mso-wrap-style:none;v-text-anchor:middle;mso-position-horizontal-relative:char">
                  <v:fill o:detectmouseclick="t" on="false"/>
                  <v:stroke color="fuchsia" weight="9360" joinstyle="round" endcap="flat"/>
                  <w10:wrap type="none"/>
                </v:shape>
                <v:shape id="shape_0" coordsize="217,223" path="m127,11c132,26,135,42,142,56c150,72,172,119,172,101c172,50,93,8,187,71c177,56,149,42,157,26c164,12,191,30,202,41c213,52,212,71,217,86c195,101,149,151,127,86c120,66,137,46,142,26c147,41,172,67,157,71c113,82,54,88,22,56c0,34,112,26,112,26c117,41,121,56,127,71c136,92,157,109,157,131c157,149,119,102,127,86c134,72,157,96,172,101c167,116,171,139,157,146c143,153,118,146,112,131l127,71c127,71,157,116,157,116c137,121,109,147,97,131c82,111,91,70,112,56c127,46,132,86,142,101c140,107,114,223,97,101c94,81,107,61,112,41c126,50,190,80,172,116c165,130,142,126,127,131c122,111,104,90,112,71c140,0,187,100,187,101c182,116,183,135,172,146c115,203,120,131,112,101c108,86,94,72,97,56c100,38,117,26,127,11xe" fillcolor="white" stroked="t" o:allowincell="f" style="position:absolute;left:423;top:769;width:73;height:75;mso-wrap-style:none;v-text-anchor:middle;mso-position-horizontal-relative:char">
                  <v:fill o:detectmouseclick="t" type="solid" color2="black"/>
                  <v:stroke color="#993366" weight="9360" joinstyle="round" endcap="flat"/>
                  <w10:wrap type="none"/>
                </v:shape>
                <v:shape id="shape_0" coordsize="286,226" path="m164,23c161,32,117,114,194,83c211,76,214,53,224,38c192,27,134,0,104,38c91,54,114,78,119,98c169,93,223,103,269,83c286,76,242,55,224,53c198,50,133,73,104,83c114,98,116,128,134,128c152,128,148,75,164,83c196,99,204,143,224,173c236,191,179,149,179,128c179,112,209,138,224,143c211,146,119,189,134,113c138,95,164,93,179,83c189,98,213,110,209,128c198,183,104,146,89,143c87,142,0,97,29,68c40,57,59,78,74,83c89,78,105,61,119,68c141,79,164,128,164,128c159,143,165,173,149,173c131,173,115,146,119,128c123,110,149,108,164,98c169,113,186,129,179,143c172,157,148,165,134,158c120,151,103,113,119,113c137,113,131,158,149,158c165,158,120,120,134,113c150,105,164,133,179,143c184,158,207,179,194,188c137,226,126,149,119,128c134,123,155,100,164,113c175,130,167,164,149,173c135,180,118,128,134,128c152,128,154,158,164,173c173,186,138,139,149,128c154,123,159,118,164,113e" stroked="t" o:allowincell="f" style="position:absolute;left:416;top:656;width:97;height:76;mso-wrap-style:none;v-text-anchor:middle;mso-position-horizontal-relative:char">
                  <v:fill o:detectmouseclick="t" on="false"/>
                  <v:stroke color="#993366" weight="9360" joinstyle="round" endcap="flat"/>
                  <w10:wrap type="none"/>
                </v:shape>
                <v:shape id="shape_0" coordsize="224,203" path="m123,42c144,127,158,106,63,87c63,87,73,47,78,27c156,53,151,68,108,132c0,24,10,0,33,117c57,101,120,44,153,102c168,128,143,162,138,192c128,172,111,154,108,132c98,59,149,94,183,102c159,199,184,163,123,102c110,89,143,132,153,147c162,160,123,137,108,132c128,122,146,98,168,102c186,105,190,131,198,147c205,161,224,203,213,192c188,167,173,132,153,102c136,77,77,114,63,87c52,65,103,57,123,42xe" fillcolor="white" stroked="t" o:allowincell="f" style="position:absolute;left:425;top:577;width:76;height:68;mso-wrap-style:none;v-text-anchor:middle;mso-position-horizontal-relative:char">
                  <v:fill o:detectmouseclick="t" type="solid" color2="black"/>
                  <v:stroke color="#993366" weight="9360" joinstyle="round" endcap="flat"/>
                  <w10:wrap type="none"/>
                </v:shape>
                <v:shape id="shape_0" coordsize="549,1472" path="m129,1307c248,1387,183,1362,324,1382c304,1387,284,1391,264,1397c249,1401,234,1418,219,1412c202,1405,202,1380,189,1367c171,1349,111,1340,129,1322c151,1300,189,1330,219,1337c273,1349,320,1388,369,1412c364,1432,375,1472,354,1472c333,1472,328,1429,339,1412c348,1399,369,1422,384,1427c399,1422,413,1412,429,1412c445,1412,459,1433,474,1427c487,1422,537,1310,549,1292c534,1269,504,1233,504,1202c504,1186,530,1168,519,1157c508,1146,489,1167,474,1172c454,1157,435,1140,414,1127c395,1115,370,1113,354,1097c343,1086,328,1063,339,1052c350,1041,369,1062,384,1067c440,1123,443,1137,519,1112c524,1092,540,1072,534,1052c528,1032,503,1023,489,1007c477,993,469,977,459,962c418,756,459,993,459,542c459,473,449,484,399,467c447,396,423,439,459,332c464,317,474,287,474,287c436,174,487,313,429,197c422,183,425,163,414,152c389,127,324,92,324,92c329,77,346,61,339,47c316,0,263,53,249,62c180,165,200,118,174,197c210,304,178,269,249,317c208,378,213,398,159,452c140,582,148,604,39,677c5,779,0,742,24,827c28,842,28,861,39,872c50,883,69,882,84,887c117,936,126,982,144,1037c149,1157,140,1278,159,1397c161,1413,193,1401,204,1412c215,1423,214,1442,219,1457c239,1447,260,1439,279,1427c310,1408,369,1367,369,1367c374,1382,384,1412,384,1412e" stroked="t" o:allowincell="f" style="position:absolute;left:391;top:430;width:188;height:506;mso-wrap-style:none;v-text-anchor:middle;mso-position-horizontal-relative:char">
                  <v:fill o:detectmouseclick="t" on="false"/>
                  <v:stroke color="#993366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Narrow" w:cs="Arial Narrow" w:ascii="Arial Narrow" w:hAnsi="Arial Narrow"/>
          <w:sz w:val="20"/>
          <w:szCs w:val="20"/>
        </w:rPr>
        <w:t xml:space="preserve">   </w:t>
      </w:r>
      <w:r>
        <w:rPr>
          <w:rFonts w:cs="Arial Narrow" w:ascii="Arial Narrow" w:hAnsi="Arial Narrow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11175" cy="89027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200" cy="890280"/>
                          <a:chOff x="0" y="0"/>
                          <a:chExt cx="511200" cy="89028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511200" cy="89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0800000">
                            <a:off x="122400" y="306720"/>
                            <a:ext cx="153720" cy="368280"/>
                          </a:xfrm>
                          <a:custGeom>
                            <a:avLst/>
                            <a:gdLst>
                              <a:gd name="textAreaLeft" fmla="*/ 19080 w 87120"/>
                              <a:gd name="textAreaRight" fmla="*/ 68040 w 87120"/>
                              <a:gd name="textAreaTop" fmla="*/ 45720 h 208800"/>
                              <a:gd name="textAreaBottom" fmla="*/ 163080 h 208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3b00"/>
                              </a:gs>
                              <a:gs pos="100000">
                                <a:srgbClr val="008000"/>
                              </a:gs>
                            </a:gsLst>
                            <a:lin ang="27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214560"/>
                            <a:ext cx="13284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" h="1290">
                                <a:moveTo>
                                  <a:pt x="30" y="0"/>
                                </a:moveTo>
                                <a:cubicBezTo>
                                  <a:pt x="15" y="75"/>
                                  <a:pt x="0" y="150"/>
                                  <a:pt x="30" y="180"/>
                                </a:cubicBezTo>
                                <a:cubicBezTo>
                                  <a:pt x="60" y="210"/>
                                  <a:pt x="120" y="90"/>
                                  <a:pt x="210" y="180"/>
                                </a:cubicBezTo>
                                <a:cubicBezTo>
                                  <a:pt x="300" y="270"/>
                                  <a:pt x="480" y="600"/>
                                  <a:pt x="570" y="720"/>
                                </a:cubicBezTo>
                                <a:cubicBezTo>
                                  <a:pt x="660" y="840"/>
                                  <a:pt x="720" y="810"/>
                                  <a:pt x="750" y="900"/>
                                </a:cubicBezTo>
                                <a:cubicBezTo>
                                  <a:pt x="780" y="990"/>
                                  <a:pt x="780" y="1230"/>
                                  <a:pt x="750" y="1260"/>
                                </a:cubicBezTo>
                                <a:cubicBezTo>
                                  <a:pt x="720" y="1290"/>
                                  <a:pt x="600" y="1140"/>
                                  <a:pt x="570" y="1080"/>
                                </a:cubicBezTo>
                                <a:cubicBezTo>
                                  <a:pt x="540" y="1020"/>
                                  <a:pt x="600" y="960"/>
                                  <a:pt x="570" y="900"/>
                                </a:cubicBezTo>
                                <a:cubicBezTo>
                                  <a:pt x="540" y="840"/>
                                  <a:pt x="450" y="750"/>
                                  <a:pt x="390" y="720"/>
                                </a:cubicBezTo>
                                <a:cubicBezTo>
                                  <a:pt x="330" y="690"/>
                                  <a:pt x="240" y="750"/>
                                  <a:pt x="210" y="720"/>
                                </a:cubicBezTo>
                                <a:cubicBezTo>
                                  <a:pt x="180" y="690"/>
                                  <a:pt x="195" y="615"/>
                                  <a:pt x="210" y="5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214560"/>
                            <a:ext cx="13284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" h="1170">
                                <a:moveTo>
                                  <a:pt x="750" y="0"/>
                                </a:moveTo>
                                <a:cubicBezTo>
                                  <a:pt x="765" y="75"/>
                                  <a:pt x="780" y="150"/>
                                  <a:pt x="750" y="180"/>
                                </a:cubicBezTo>
                                <a:cubicBezTo>
                                  <a:pt x="720" y="210"/>
                                  <a:pt x="660" y="120"/>
                                  <a:pt x="570" y="180"/>
                                </a:cubicBezTo>
                                <a:cubicBezTo>
                                  <a:pt x="480" y="240"/>
                                  <a:pt x="300" y="390"/>
                                  <a:pt x="210" y="540"/>
                                </a:cubicBezTo>
                                <a:cubicBezTo>
                                  <a:pt x="120" y="690"/>
                                  <a:pt x="0" y="990"/>
                                  <a:pt x="30" y="1080"/>
                                </a:cubicBezTo>
                                <a:cubicBezTo>
                                  <a:pt x="60" y="1170"/>
                                  <a:pt x="330" y="1110"/>
                                  <a:pt x="390" y="1080"/>
                                </a:cubicBezTo>
                                <a:cubicBezTo>
                                  <a:pt x="450" y="1050"/>
                                  <a:pt x="390" y="960"/>
                                  <a:pt x="390" y="900"/>
                                </a:cubicBezTo>
                                <a:cubicBezTo>
                                  <a:pt x="390" y="840"/>
                                  <a:pt x="390" y="780"/>
                                  <a:pt x="390" y="720"/>
                                </a:cubicBezTo>
                                <a:cubicBezTo>
                                  <a:pt x="390" y="660"/>
                                  <a:pt x="360" y="540"/>
                                  <a:pt x="390" y="540"/>
                                </a:cubicBezTo>
                                <a:cubicBezTo>
                                  <a:pt x="420" y="540"/>
                                  <a:pt x="540" y="690"/>
                                  <a:pt x="570" y="7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122400"/>
                            <a:ext cx="30600" cy="92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30600"/>
                            <a:ext cx="15444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5" h="778">
                                <a:moveTo>
                                  <a:pt x="101" y="367"/>
                                </a:moveTo>
                                <a:cubicBezTo>
                                  <a:pt x="106" y="397"/>
                                  <a:pt x="94" y="435"/>
                                  <a:pt x="116" y="457"/>
                                </a:cubicBezTo>
                                <a:cubicBezTo>
                                  <a:pt x="131" y="472"/>
                                  <a:pt x="160" y="455"/>
                                  <a:pt x="176" y="442"/>
                                </a:cubicBezTo>
                                <a:cubicBezTo>
                                  <a:pt x="193" y="428"/>
                                  <a:pt x="197" y="402"/>
                                  <a:pt x="206" y="382"/>
                                </a:cubicBezTo>
                                <a:cubicBezTo>
                                  <a:pt x="234" y="319"/>
                                  <a:pt x="244" y="284"/>
                                  <a:pt x="266" y="217"/>
                                </a:cubicBezTo>
                                <a:cubicBezTo>
                                  <a:pt x="271" y="202"/>
                                  <a:pt x="256" y="247"/>
                                  <a:pt x="251" y="262"/>
                                </a:cubicBezTo>
                                <a:lnTo>
                                  <a:pt x="236" y="307"/>
                                </a:lnTo>
                                <a:cubicBezTo>
                                  <a:pt x="236" y="307"/>
                                  <a:pt x="251" y="262"/>
                                  <a:pt x="251" y="262"/>
                                </a:cubicBezTo>
                                <a:cubicBezTo>
                                  <a:pt x="246" y="347"/>
                                  <a:pt x="236" y="432"/>
                                  <a:pt x="236" y="517"/>
                                </a:cubicBezTo>
                                <a:cubicBezTo>
                                  <a:pt x="236" y="567"/>
                                  <a:pt x="244" y="417"/>
                                  <a:pt x="251" y="367"/>
                                </a:cubicBezTo>
                                <a:cubicBezTo>
                                  <a:pt x="254" y="347"/>
                                  <a:pt x="262" y="327"/>
                                  <a:pt x="266" y="307"/>
                                </a:cubicBezTo>
                                <a:cubicBezTo>
                                  <a:pt x="272" y="282"/>
                                  <a:pt x="281" y="207"/>
                                  <a:pt x="281" y="232"/>
                                </a:cubicBezTo>
                                <a:cubicBezTo>
                                  <a:pt x="281" y="262"/>
                                  <a:pt x="272" y="292"/>
                                  <a:pt x="266" y="322"/>
                                </a:cubicBezTo>
                                <a:cubicBezTo>
                                  <a:pt x="262" y="342"/>
                                  <a:pt x="251" y="403"/>
                                  <a:pt x="251" y="382"/>
                                </a:cubicBezTo>
                                <a:cubicBezTo>
                                  <a:pt x="251" y="324"/>
                                  <a:pt x="272" y="296"/>
                                  <a:pt x="296" y="247"/>
                                </a:cubicBezTo>
                                <a:cubicBezTo>
                                  <a:pt x="331" y="353"/>
                                  <a:pt x="285" y="251"/>
                                  <a:pt x="341" y="232"/>
                                </a:cubicBezTo>
                                <a:cubicBezTo>
                                  <a:pt x="356" y="227"/>
                                  <a:pt x="352" y="262"/>
                                  <a:pt x="356" y="277"/>
                                </a:cubicBezTo>
                                <a:cubicBezTo>
                                  <a:pt x="362" y="297"/>
                                  <a:pt x="365" y="317"/>
                                  <a:pt x="371" y="337"/>
                                </a:cubicBezTo>
                                <a:cubicBezTo>
                                  <a:pt x="402" y="441"/>
                                  <a:pt x="373" y="418"/>
                                  <a:pt x="446" y="442"/>
                                </a:cubicBezTo>
                                <a:cubicBezTo>
                                  <a:pt x="461" y="427"/>
                                  <a:pt x="470" y="397"/>
                                  <a:pt x="491" y="397"/>
                                </a:cubicBezTo>
                                <a:cubicBezTo>
                                  <a:pt x="507" y="397"/>
                                  <a:pt x="499" y="428"/>
                                  <a:pt x="506" y="442"/>
                                </a:cubicBezTo>
                                <a:cubicBezTo>
                                  <a:pt x="514" y="458"/>
                                  <a:pt x="526" y="472"/>
                                  <a:pt x="536" y="487"/>
                                </a:cubicBezTo>
                                <a:cubicBezTo>
                                  <a:pt x="521" y="492"/>
                                  <a:pt x="450" y="511"/>
                                  <a:pt x="446" y="532"/>
                                </a:cubicBezTo>
                                <a:cubicBezTo>
                                  <a:pt x="442" y="550"/>
                                  <a:pt x="466" y="562"/>
                                  <a:pt x="476" y="577"/>
                                </a:cubicBezTo>
                                <a:cubicBezTo>
                                  <a:pt x="481" y="617"/>
                                  <a:pt x="480" y="658"/>
                                  <a:pt x="491" y="697"/>
                                </a:cubicBezTo>
                                <a:cubicBezTo>
                                  <a:pt x="513" y="778"/>
                                  <a:pt x="644" y="758"/>
                                  <a:pt x="716" y="772"/>
                                </a:cubicBezTo>
                                <a:cubicBezTo>
                                  <a:pt x="815" y="758"/>
                                  <a:pt x="844" y="775"/>
                                  <a:pt x="896" y="697"/>
                                </a:cubicBezTo>
                                <a:cubicBezTo>
                                  <a:pt x="832" y="602"/>
                                  <a:pt x="905" y="679"/>
                                  <a:pt x="821" y="667"/>
                                </a:cubicBezTo>
                                <a:cubicBezTo>
                                  <a:pt x="799" y="664"/>
                                  <a:pt x="781" y="647"/>
                                  <a:pt x="761" y="637"/>
                                </a:cubicBezTo>
                                <a:cubicBezTo>
                                  <a:pt x="641" y="677"/>
                                  <a:pt x="791" y="637"/>
                                  <a:pt x="671" y="637"/>
                                </a:cubicBezTo>
                                <a:cubicBezTo>
                                  <a:pt x="655" y="637"/>
                                  <a:pt x="641" y="647"/>
                                  <a:pt x="626" y="652"/>
                                </a:cubicBezTo>
                                <a:cubicBezTo>
                                  <a:pt x="540" y="595"/>
                                  <a:pt x="563" y="586"/>
                                  <a:pt x="596" y="487"/>
                                </a:cubicBezTo>
                                <a:cubicBezTo>
                                  <a:pt x="601" y="472"/>
                                  <a:pt x="581" y="532"/>
                                  <a:pt x="581" y="532"/>
                                </a:cubicBezTo>
                                <a:cubicBezTo>
                                  <a:pt x="576" y="492"/>
                                  <a:pt x="576" y="451"/>
                                  <a:pt x="566" y="412"/>
                                </a:cubicBezTo>
                                <a:cubicBezTo>
                                  <a:pt x="561" y="390"/>
                                  <a:pt x="558" y="348"/>
                                  <a:pt x="536" y="352"/>
                                </a:cubicBezTo>
                                <a:cubicBezTo>
                                  <a:pt x="487" y="362"/>
                                  <a:pt x="416" y="442"/>
                                  <a:pt x="416" y="442"/>
                                </a:cubicBezTo>
                                <a:cubicBezTo>
                                  <a:pt x="425" y="387"/>
                                  <a:pt x="412" y="309"/>
                                  <a:pt x="506" y="322"/>
                                </a:cubicBezTo>
                                <a:cubicBezTo>
                                  <a:pt x="524" y="325"/>
                                  <a:pt x="526" y="352"/>
                                  <a:pt x="536" y="367"/>
                                </a:cubicBezTo>
                                <a:cubicBezTo>
                                  <a:pt x="541" y="342"/>
                                  <a:pt x="545" y="317"/>
                                  <a:pt x="551" y="292"/>
                                </a:cubicBezTo>
                                <a:cubicBezTo>
                                  <a:pt x="555" y="272"/>
                                  <a:pt x="548" y="223"/>
                                  <a:pt x="566" y="232"/>
                                </a:cubicBezTo>
                                <a:cubicBezTo>
                                  <a:pt x="589" y="243"/>
                                  <a:pt x="576" y="282"/>
                                  <a:pt x="581" y="307"/>
                                </a:cubicBezTo>
                                <a:cubicBezTo>
                                  <a:pt x="586" y="287"/>
                                  <a:pt x="588" y="266"/>
                                  <a:pt x="596" y="247"/>
                                </a:cubicBezTo>
                                <a:cubicBezTo>
                                  <a:pt x="603" y="230"/>
                                  <a:pt x="639" y="215"/>
                                  <a:pt x="626" y="202"/>
                                </a:cubicBezTo>
                                <a:cubicBezTo>
                                  <a:pt x="613" y="189"/>
                                  <a:pt x="597" y="224"/>
                                  <a:pt x="581" y="232"/>
                                </a:cubicBezTo>
                                <a:cubicBezTo>
                                  <a:pt x="559" y="243"/>
                                  <a:pt x="495" y="257"/>
                                  <a:pt x="476" y="262"/>
                                </a:cubicBezTo>
                                <a:cubicBezTo>
                                  <a:pt x="442" y="90"/>
                                  <a:pt x="492" y="232"/>
                                  <a:pt x="416" y="232"/>
                                </a:cubicBezTo>
                                <a:cubicBezTo>
                                  <a:pt x="400" y="232"/>
                                  <a:pt x="415" y="195"/>
                                  <a:pt x="401" y="187"/>
                                </a:cubicBezTo>
                                <a:cubicBezTo>
                                  <a:pt x="375" y="172"/>
                                  <a:pt x="341" y="177"/>
                                  <a:pt x="311" y="172"/>
                                </a:cubicBezTo>
                                <a:cubicBezTo>
                                  <a:pt x="345" y="0"/>
                                  <a:pt x="327" y="148"/>
                                  <a:pt x="281" y="157"/>
                                </a:cubicBezTo>
                                <a:cubicBezTo>
                                  <a:pt x="263" y="161"/>
                                  <a:pt x="261" y="127"/>
                                  <a:pt x="251" y="112"/>
                                </a:cubicBezTo>
                                <a:cubicBezTo>
                                  <a:pt x="211" y="165"/>
                                  <a:pt x="178" y="215"/>
                                  <a:pt x="131" y="262"/>
                                </a:cubicBezTo>
                                <a:cubicBezTo>
                                  <a:pt x="126" y="222"/>
                                  <a:pt x="150" y="164"/>
                                  <a:pt x="116" y="142"/>
                                </a:cubicBezTo>
                                <a:cubicBezTo>
                                  <a:pt x="90" y="124"/>
                                  <a:pt x="105" y="207"/>
                                  <a:pt x="86" y="232"/>
                                </a:cubicBezTo>
                                <a:cubicBezTo>
                                  <a:pt x="71" y="252"/>
                                  <a:pt x="56" y="272"/>
                                  <a:pt x="41" y="292"/>
                                </a:cubicBezTo>
                                <a:cubicBezTo>
                                  <a:pt x="36" y="307"/>
                                  <a:pt x="30" y="322"/>
                                  <a:pt x="26" y="337"/>
                                </a:cubicBezTo>
                                <a:cubicBezTo>
                                  <a:pt x="7" y="413"/>
                                  <a:pt x="0" y="514"/>
                                  <a:pt x="26" y="277"/>
                                </a:cubicBezTo>
                                <a:cubicBezTo>
                                  <a:pt x="31" y="302"/>
                                  <a:pt x="41" y="327"/>
                                  <a:pt x="41" y="352"/>
                                </a:cubicBezTo>
                                <a:cubicBezTo>
                                  <a:pt x="41" y="373"/>
                                  <a:pt x="5" y="412"/>
                                  <a:pt x="26" y="412"/>
                                </a:cubicBezTo>
                                <a:cubicBezTo>
                                  <a:pt x="48" y="412"/>
                                  <a:pt x="45" y="371"/>
                                  <a:pt x="56" y="352"/>
                                </a:cubicBezTo>
                                <a:cubicBezTo>
                                  <a:pt x="65" y="336"/>
                                  <a:pt x="76" y="322"/>
                                  <a:pt x="86" y="307"/>
                                </a:cubicBezTo>
                                <a:cubicBezTo>
                                  <a:pt x="101" y="312"/>
                                  <a:pt x="120" y="333"/>
                                  <a:pt x="131" y="322"/>
                                </a:cubicBezTo>
                                <a:cubicBezTo>
                                  <a:pt x="142" y="311"/>
                                  <a:pt x="116" y="277"/>
                                  <a:pt x="116" y="27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64080"/>
                            <a:ext cx="748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467">
                                <a:moveTo>
                                  <a:pt x="75" y="193"/>
                                </a:moveTo>
                                <a:cubicBezTo>
                                  <a:pt x="85" y="243"/>
                                  <a:pt x="67" y="309"/>
                                  <a:pt x="105" y="343"/>
                                </a:cubicBezTo>
                                <a:cubicBezTo>
                                  <a:pt x="142" y="377"/>
                                  <a:pt x="209" y="338"/>
                                  <a:pt x="255" y="358"/>
                                </a:cubicBezTo>
                                <a:cubicBezTo>
                                  <a:pt x="269" y="364"/>
                                  <a:pt x="240" y="419"/>
                                  <a:pt x="240" y="403"/>
                                </a:cubicBezTo>
                                <a:cubicBezTo>
                                  <a:pt x="240" y="332"/>
                                  <a:pt x="296" y="323"/>
                                  <a:pt x="195" y="373"/>
                                </a:cubicBezTo>
                                <a:cubicBezTo>
                                  <a:pt x="190" y="353"/>
                                  <a:pt x="198" y="322"/>
                                  <a:pt x="180" y="313"/>
                                </a:cubicBezTo>
                                <a:cubicBezTo>
                                  <a:pt x="164" y="305"/>
                                  <a:pt x="144" y="327"/>
                                  <a:pt x="135" y="343"/>
                                </a:cubicBezTo>
                                <a:cubicBezTo>
                                  <a:pt x="122" y="365"/>
                                  <a:pt x="125" y="393"/>
                                  <a:pt x="120" y="418"/>
                                </a:cubicBezTo>
                                <a:cubicBezTo>
                                  <a:pt x="125" y="433"/>
                                  <a:pt x="120" y="459"/>
                                  <a:pt x="135" y="463"/>
                                </a:cubicBezTo>
                                <a:cubicBezTo>
                                  <a:pt x="152" y="467"/>
                                  <a:pt x="167" y="445"/>
                                  <a:pt x="180" y="433"/>
                                </a:cubicBezTo>
                                <a:cubicBezTo>
                                  <a:pt x="217" y="400"/>
                                  <a:pt x="285" y="328"/>
                                  <a:pt x="285" y="328"/>
                                </a:cubicBezTo>
                                <a:cubicBezTo>
                                  <a:pt x="306" y="265"/>
                                  <a:pt x="345" y="222"/>
                                  <a:pt x="375" y="163"/>
                                </a:cubicBezTo>
                                <a:cubicBezTo>
                                  <a:pt x="387" y="139"/>
                                  <a:pt x="397" y="114"/>
                                  <a:pt x="405" y="88"/>
                                </a:cubicBezTo>
                                <a:cubicBezTo>
                                  <a:pt x="412" y="64"/>
                                  <a:pt x="442" y="0"/>
                                  <a:pt x="420" y="13"/>
                                </a:cubicBezTo>
                                <a:cubicBezTo>
                                  <a:pt x="377" y="39"/>
                                  <a:pt x="330" y="133"/>
                                  <a:pt x="330" y="133"/>
                                </a:cubicBezTo>
                                <a:cubicBezTo>
                                  <a:pt x="325" y="113"/>
                                  <a:pt x="332" y="62"/>
                                  <a:pt x="315" y="73"/>
                                </a:cubicBezTo>
                                <a:cubicBezTo>
                                  <a:pt x="289" y="91"/>
                                  <a:pt x="307" y="141"/>
                                  <a:pt x="285" y="163"/>
                                </a:cubicBezTo>
                                <a:cubicBezTo>
                                  <a:pt x="216" y="232"/>
                                  <a:pt x="172" y="318"/>
                                  <a:pt x="90" y="373"/>
                                </a:cubicBezTo>
                                <a:cubicBezTo>
                                  <a:pt x="106" y="280"/>
                                  <a:pt x="109" y="267"/>
                                  <a:pt x="60" y="193"/>
                                </a:cubicBezTo>
                                <a:cubicBezTo>
                                  <a:pt x="50" y="208"/>
                                  <a:pt x="47" y="244"/>
                                  <a:pt x="30" y="238"/>
                                </a:cubicBezTo>
                                <a:cubicBezTo>
                                  <a:pt x="10" y="231"/>
                                  <a:pt x="0" y="193"/>
                                  <a:pt x="15" y="178"/>
                                </a:cubicBezTo>
                                <a:cubicBezTo>
                                  <a:pt x="30" y="163"/>
                                  <a:pt x="55" y="188"/>
                                  <a:pt x="75" y="19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104040"/>
                            <a:ext cx="939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3" h="454">
                                <a:moveTo>
                                  <a:pt x="343" y="34"/>
                                </a:moveTo>
                                <a:cubicBezTo>
                                  <a:pt x="348" y="54"/>
                                  <a:pt x="339" y="86"/>
                                  <a:pt x="358" y="94"/>
                                </a:cubicBezTo>
                                <a:cubicBezTo>
                                  <a:pt x="379" y="102"/>
                                  <a:pt x="399" y="52"/>
                                  <a:pt x="418" y="64"/>
                                </a:cubicBezTo>
                                <a:cubicBezTo>
                                  <a:pt x="423" y="67"/>
                                  <a:pt x="391" y="160"/>
                                  <a:pt x="388" y="169"/>
                                </a:cubicBezTo>
                                <a:cubicBezTo>
                                  <a:pt x="413" y="179"/>
                                  <a:pt x="438" y="190"/>
                                  <a:pt x="463" y="199"/>
                                </a:cubicBezTo>
                                <a:cubicBezTo>
                                  <a:pt x="493" y="210"/>
                                  <a:pt x="553" y="229"/>
                                  <a:pt x="553" y="229"/>
                                </a:cubicBezTo>
                                <a:cubicBezTo>
                                  <a:pt x="540" y="238"/>
                                  <a:pt x="470" y="292"/>
                                  <a:pt x="448" y="274"/>
                                </a:cubicBezTo>
                                <a:cubicBezTo>
                                  <a:pt x="424" y="254"/>
                                  <a:pt x="428" y="214"/>
                                  <a:pt x="418" y="184"/>
                                </a:cubicBezTo>
                                <a:cubicBezTo>
                                  <a:pt x="402" y="136"/>
                                  <a:pt x="318" y="174"/>
                                  <a:pt x="268" y="169"/>
                                </a:cubicBezTo>
                                <a:cubicBezTo>
                                  <a:pt x="253" y="164"/>
                                  <a:pt x="223" y="170"/>
                                  <a:pt x="223" y="154"/>
                                </a:cubicBezTo>
                                <a:cubicBezTo>
                                  <a:pt x="223" y="138"/>
                                  <a:pt x="279" y="128"/>
                                  <a:pt x="268" y="139"/>
                                </a:cubicBezTo>
                                <a:cubicBezTo>
                                  <a:pt x="252" y="155"/>
                                  <a:pt x="224" y="153"/>
                                  <a:pt x="208" y="169"/>
                                </a:cubicBezTo>
                                <a:cubicBezTo>
                                  <a:pt x="197" y="180"/>
                                  <a:pt x="239" y="161"/>
                                  <a:pt x="253" y="154"/>
                                </a:cubicBezTo>
                                <a:cubicBezTo>
                                  <a:pt x="369" y="96"/>
                                  <a:pt x="230" y="147"/>
                                  <a:pt x="343" y="109"/>
                                </a:cubicBezTo>
                                <a:cubicBezTo>
                                  <a:pt x="323" y="104"/>
                                  <a:pt x="300" y="105"/>
                                  <a:pt x="283" y="94"/>
                                </a:cubicBezTo>
                                <a:cubicBezTo>
                                  <a:pt x="227" y="57"/>
                                  <a:pt x="277" y="0"/>
                                  <a:pt x="223" y="109"/>
                                </a:cubicBezTo>
                                <a:cubicBezTo>
                                  <a:pt x="233" y="124"/>
                                  <a:pt x="250" y="136"/>
                                  <a:pt x="253" y="154"/>
                                </a:cubicBezTo>
                                <a:cubicBezTo>
                                  <a:pt x="256" y="170"/>
                                  <a:pt x="242" y="184"/>
                                  <a:pt x="238" y="199"/>
                                </a:cubicBezTo>
                                <a:cubicBezTo>
                                  <a:pt x="232" y="219"/>
                                  <a:pt x="228" y="239"/>
                                  <a:pt x="223" y="259"/>
                                </a:cubicBezTo>
                                <a:cubicBezTo>
                                  <a:pt x="218" y="234"/>
                                  <a:pt x="228" y="200"/>
                                  <a:pt x="208" y="184"/>
                                </a:cubicBezTo>
                                <a:cubicBezTo>
                                  <a:pt x="202" y="180"/>
                                  <a:pt x="114" y="210"/>
                                  <a:pt x="103" y="214"/>
                                </a:cubicBezTo>
                                <a:cubicBezTo>
                                  <a:pt x="93" y="229"/>
                                  <a:pt x="87" y="248"/>
                                  <a:pt x="73" y="259"/>
                                </a:cubicBezTo>
                                <a:cubicBezTo>
                                  <a:pt x="18" y="303"/>
                                  <a:pt x="5" y="229"/>
                                  <a:pt x="58" y="334"/>
                                </a:cubicBezTo>
                                <a:cubicBezTo>
                                  <a:pt x="53" y="349"/>
                                  <a:pt x="50" y="393"/>
                                  <a:pt x="43" y="379"/>
                                </a:cubicBezTo>
                                <a:cubicBezTo>
                                  <a:pt x="27" y="347"/>
                                  <a:pt x="0" y="296"/>
                                  <a:pt x="28" y="274"/>
                                </a:cubicBezTo>
                                <a:cubicBezTo>
                                  <a:pt x="54" y="253"/>
                                  <a:pt x="86" y="308"/>
                                  <a:pt x="118" y="319"/>
                                </a:cubicBezTo>
                                <a:cubicBezTo>
                                  <a:pt x="147" y="329"/>
                                  <a:pt x="178" y="329"/>
                                  <a:pt x="208" y="334"/>
                                </a:cubicBezTo>
                                <a:cubicBezTo>
                                  <a:pt x="277" y="369"/>
                                  <a:pt x="345" y="385"/>
                                  <a:pt x="418" y="409"/>
                                </a:cubicBezTo>
                                <a:cubicBezTo>
                                  <a:pt x="413" y="424"/>
                                  <a:pt x="419" y="454"/>
                                  <a:pt x="403" y="454"/>
                                </a:cubicBezTo>
                                <a:cubicBezTo>
                                  <a:pt x="387" y="454"/>
                                  <a:pt x="402" y="416"/>
                                  <a:pt x="388" y="409"/>
                                </a:cubicBezTo>
                                <a:cubicBezTo>
                                  <a:pt x="347" y="388"/>
                                  <a:pt x="298" y="389"/>
                                  <a:pt x="253" y="379"/>
                                </a:cubicBezTo>
                                <a:cubicBezTo>
                                  <a:pt x="179" y="342"/>
                                  <a:pt x="172" y="356"/>
                                  <a:pt x="238" y="334"/>
                                </a:cubicBezTo>
                                <a:cubicBezTo>
                                  <a:pt x="248" y="319"/>
                                  <a:pt x="251" y="296"/>
                                  <a:pt x="268" y="289"/>
                                </a:cubicBezTo>
                                <a:cubicBezTo>
                                  <a:pt x="283" y="283"/>
                                  <a:pt x="297" y="304"/>
                                  <a:pt x="313" y="304"/>
                                </a:cubicBezTo>
                                <a:cubicBezTo>
                                  <a:pt x="343" y="304"/>
                                  <a:pt x="373" y="294"/>
                                  <a:pt x="403" y="289"/>
                                </a:cubicBezTo>
                                <a:cubicBezTo>
                                  <a:pt x="388" y="309"/>
                                  <a:pt x="377" y="333"/>
                                  <a:pt x="358" y="349"/>
                                </a:cubicBezTo>
                                <a:cubicBezTo>
                                  <a:pt x="346" y="359"/>
                                  <a:pt x="327" y="357"/>
                                  <a:pt x="313" y="364"/>
                                </a:cubicBezTo>
                                <a:cubicBezTo>
                                  <a:pt x="297" y="372"/>
                                  <a:pt x="283" y="384"/>
                                  <a:pt x="268" y="394"/>
                                </a:cubicBezTo>
                                <a:cubicBezTo>
                                  <a:pt x="273" y="369"/>
                                  <a:pt x="283" y="319"/>
                                  <a:pt x="283" y="319"/>
                                </a:cubicBezTo>
                                <a:cubicBezTo>
                                  <a:pt x="303" y="324"/>
                                  <a:pt x="322" y="334"/>
                                  <a:pt x="343" y="334"/>
                                </a:cubicBezTo>
                                <a:cubicBezTo>
                                  <a:pt x="368" y="334"/>
                                  <a:pt x="404" y="298"/>
                                  <a:pt x="418" y="319"/>
                                </a:cubicBezTo>
                                <a:cubicBezTo>
                                  <a:pt x="448" y="364"/>
                                  <a:pt x="343" y="389"/>
                                  <a:pt x="328" y="394"/>
                                </a:cubicBezTo>
                                <a:cubicBezTo>
                                  <a:pt x="176" y="333"/>
                                  <a:pt x="315" y="414"/>
                                  <a:pt x="238" y="244"/>
                                </a:cubicBezTo>
                                <a:cubicBezTo>
                                  <a:pt x="228" y="221"/>
                                  <a:pt x="198" y="213"/>
                                  <a:pt x="178" y="199"/>
                                </a:cubicBezTo>
                                <a:cubicBezTo>
                                  <a:pt x="148" y="178"/>
                                  <a:pt x="88" y="139"/>
                                  <a:pt x="88" y="139"/>
                                </a:cubicBezTo>
                                <a:cubicBezTo>
                                  <a:pt x="52" y="193"/>
                                  <a:pt x="66" y="200"/>
                                  <a:pt x="43" y="15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398880"/>
                            <a:ext cx="356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210">
                                <a:moveTo>
                                  <a:pt x="30" y="0"/>
                                </a:moveTo>
                                <a:cubicBezTo>
                                  <a:pt x="0" y="0"/>
                                  <a:pt x="0" y="150"/>
                                  <a:pt x="30" y="180"/>
                                </a:cubicBezTo>
                                <a:cubicBezTo>
                                  <a:pt x="60" y="210"/>
                                  <a:pt x="210" y="210"/>
                                  <a:pt x="210" y="180"/>
                                </a:cubicBezTo>
                                <a:cubicBezTo>
                                  <a:pt x="210" y="150"/>
                                  <a:pt x="60" y="0"/>
                                  <a:pt x="3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398880"/>
                            <a:ext cx="356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210">
                                <a:moveTo>
                                  <a:pt x="30" y="0"/>
                                </a:moveTo>
                                <a:cubicBezTo>
                                  <a:pt x="15" y="75"/>
                                  <a:pt x="0" y="150"/>
                                  <a:pt x="30" y="180"/>
                                </a:cubicBezTo>
                                <a:cubicBezTo>
                                  <a:pt x="60" y="210"/>
                                  <a:pt x="135" y="195"/>
                                  <a:pt x="210" y="1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675720"/>
                            <a:ext cx="6084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840">
                                <a:moveTo>
                                  <a:pt x="0" y="0"/>
                                </a:moveTo>
                                <a:cubicBezTo>
                                  <a:pt x="60" y="300"/>
                                  <a:pt x="120" y="600"/>
                                  <a:pt x="180" y="720"/>
                                </a:cubicBezTo>
                                <a:cubicBezTo>
                                  <a:pt x="240" y="840"/>
                                  <a:pt x="300" y="780"/>
                                  <a:pt x="360" y="7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675720"/>
                            <a:ext cx="4068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540">
                                <a:moveTo>
                                  <a:pt x="210" y="0"/>
                                </a:moveTo>
                                <a:cubicBezTo>
                                  <a:pt x="225" y="60"/>
                                  <a:pt x="240" y="120"/>
                                  <a:pt x="210" y="180"/>
                                </a:cubicBezTo>
                                <a:cubicBezTo>
                                  <a:pt x="180" y="240"/>
                                  <a:pt x="60" y="300"/>
                                  <a:pt x="30" y="360"/>
                                </a:cubicBezTo>
                                <a:cubicBezTo>
                                  <a:pt x="0" y="420"/>
                                  <a:pt x="30" y="510"/>
                                  <a:pt x="30" y="5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48960"/>
                            <a:ext cx="73080" cy="7380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785520"/>
                            <a:ext cx="73800" cy="2412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761400"/>
                            <a:ext cx="73800" cy="2412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466200"/>
                            <a:ext cx="73800" cy="982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415440"/>
                            <a:ext cx="324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420">
                                <a:moveTo>
                                  <a:pt x="30" y="420"/>
                                </a:moveTo>
                                <a:cubicBezTo>
                                  <a:pt x="15" y="270"/>
                                  <a:pt x="0" y="120"/>
                                  <a:pt x="30" y="60"/>
                                </a:cubicBezTo>
                                <a:cubicBezTo>
                                  <a:pt x="60" y="0"/>
                                  <a:pt x="180" y="30"/>
                                  <a:pt x="210" y="60"/>
                                </a:cubicBezTo>
                                <a:cubicBezTo>
                                  <a:pt x="240" y="90"/>
                                  <a:pt x="210" y="180"/>
                                  <a:pt x="210" y="240"/>
                                </a:cubicBezTo>
                                <a:cubicBezTo>
                                  <a:pt x="210" y="300"/>
                                  <a:pt x="210" y="390"/>
                                  <a:pt x="210" y="42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56000">
                            <a:off x="50040" y="204480"/>
                            <a:ext cx="128880" cy="50760"/>
                          </a:xfrm>
                          <a:custGeom>
                            <a:avLst/>
                            <a:gdLst>
                              <a:gd name="textAreaLeft" fmla="*/ 0 w 73080"/>
                              <a:gd name="textAreaRight" fmla="*/ 73440 w 73080"/>
                              <a:gd name="textAreaTop" fmla="*/ 3600 h 28800"/>
                              <a:gd name="textAreaBottom" fmla="*/ 25200 h 28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.25pt;height:70.1pt" coordorigin="0,0" coordsize="805,1402">
                <v:rect id="shape_0" stroked="t" o:allowincell="f" style="position:absolute;left:0;top:0;width:804;height:1401;mso-wrap-style:none;v-text-anchor:middle;mso-position-horizontal-relative:char">
                  <v:fill o:detectmouseclick="t" on="false"/>
                  <v:stroke color="green" weight="9360" joinstyle="miter" endcap="flat"/>
                  <w10:wrap type="none"/>
                </v:rect>
                <v:shape id="shape_0" fillcolor="green" stroked="t" o:allowincell="f" style="position:absolute;left:193;top:483;width:241;height:579;mso-wrap-style:none;v-text-anchor:middle;rotation:180;mso-position-horizontal-relative:char" type="_x0000_t8">
                  <v:fill o:detectmouseclick="t" color2="#003b00"/>
                  <v:stroke color="black" weight="9360" joinstyle="miter" endcap="flat"/>
                  <w10:wrap type="none"/>
                </v:shape>
                <v:shape id="shape_0" coordsize="780,1290" path="m30,0c15,75,0,150,30,180c60,210,120,90,210,180c300,270,480,600,570,720c660,840,720,810,750,900c780,990,780,1230,750,1260c720,1290,600,1140,570,1080c540,1020,600,960,570,900c540,840,450,750,390,720c330,690,240,750,210,720c180,690,195,615,210,540e" stroked="t" o:allowincell="f" style="position:absolute;left:330;top:338;width:208;height:34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80,1170" path="m750,0c765,75,780,150,750,180c720,210,660,120,570,180c480,240,300,390,210,540c120,690,0,990,30,1080c60,1170,330,1110,390,1080c450,1050,390,960,390,900c390,840,390,780,390,720c390,660,360,540,390,540c420,540,540,690,570,720e" stroked="t" o:allowincell="f" style="position:absolute;left:88;top:338;width:208;height:31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oval id="shape_0" fillcolor="white" stroked="t" o:allowincell="f" style="position:absolute;left:290;top:193;width:47;height:14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905,778" path="m101,367c106,397,94,435,116,457c131,472,160,455,176,442c193,428,197,402,206,382c234,319,244,284,266,217c271,202,256,247,251,262l236,307c236,307,251,262,251,262c246,347,236,432,236,517c236,567,244,417,251,367c254,347,262,327,266,307c272,282,281,207,281,232c281,262,272,292,266,322c262,342,251,403,251,382c251,324,272,296,296,247c331,353,285,251,341,232c356,227,352,262,356,277c362,297,365,317,371,337c402,441,373,418,446,442c461,427,470,397,491,397c507,397,499,428,506,442c514,458,526,472,536,487c521,492,450,511,446,532c442,550,466,562,476,577c481,617,480,658,491,697c513,778,644,758,716,772c815,758,844,775,896,697c832,602,905,679,821,667c799,664,781,647,761,637c641,677,791,637,671,637c655,637,641,647,626,652c540,595,563,586,596,487c601,472,581,532,581,532c576,492,576,451,566,412c561,390,558,348,536,352c487,362,416,442,416,442c425,387,412,309,506,322c524,325,526,352,536,367c541,342,545,317,551,292c555,272,548,223,566,232c589,243,576,282,581,307c586,287,588,266,596,247c603,230,639,215,626,202c613,189,597,224,581,232c559,243,495,257,476,262c442,90,492,232,416,232c400,232,415,195,401,187c375,172,341,177,311,172c345,0,327,148,281,157c263,161,261,127,251,112c211,165,178,215,131,262c126,222,150,164,116,142c90,124,105,207,86,232c71,252,56,272,41,292c36,307,30,322,26,337c7,413,0,514,26,277c31,302,41,327,41,352c41,373,5,412,26,412c48,412,45,371,56,352c65,336,76,322,86,307c101,312,120,333,131,322c142,311,116,277,116,277e" stroked="t" o:allowincell="f" style="position:absolute;left:242;top:48;width:242;height:208;mso-wrap-style:none;v-text-anchor:middle;mso-position-horizontal-relative:char">
                  <v:fill o:detectmouseclick="t" on="false"/>
                  <v:stroke color="#339966" weight="9360" joinstyle="round" endcap="flat"/>
                  <w10:wrap type="none"/>
                </v:shape>
                <v:shape id="shape_0" coordsize="442,467" path="m75,193c85,243,67,309,105,343c142,377,209,338,255,358c269,364,240,419,240,403c240,332,296,323,195,373c190,353,198,322,180,313c164,305,144,327,135,343c122,365,125,393,120,418c125,433,120,459,135,463c152,467,167,445,180,433c217,400,285,328,285,328c306,265,345,222,375,163c387,139,397,114,405,88c412,64,442,0,420,13c377,39,330,133,330,133c325,113,332,62,315,73c289,91,307,141,285,163c216,232,172,318,90,373c106,280,109,267,60,193c50,208,47,244,30,238c10,231,0,193,15,178c30,163,55,188,75,193xe" fillcolor="white" stroked="t" o:allowincell="f" style="position:absolute;left:288;top:101;width:117;height:124;mso-wrap-style:none;v-text-anchor:middle;mso-position-horizontal-relative:char">
                  <v:fill o:detectmouseclick="t" type="solid" color2="black"/>
                  <v:stroke color="#339966" weight="9360" joinstyle="round" endcap="flat"/>
                  <w10:wrap type="none"/>
                </v:shape>
                <v:shape id="shape_0" coordsize="553,454" path="m343,34c348,54,339,86,358,94c379,102,399,52,418,64c423,67,391,160,388,169c413,179,438,190,463,199c493,210,553,229,553,229c540,238,470,292,448,274c424,254,428,214,418,184c402,136,318,174,268,169c253,164,223,170,223,154c223,138,279,128,268,139c252,155,224,153,208,169c197,180,239,161,253,154c369,96,230,147,343,109c323,104,300,105,283,94c227,57,277,0,223,109c233,124,250,136,253,154c256,170,242,184,238,199c232,219,228,239,223,259c218,234,228,200,208,184c202,180,114,210,103,214c93,229,87,248,73,259c18,303,5,229,58,334c53,349,50,393,43,379c27,347,0,296,28,274c54,253,86,308,118,319c147,329,178,329,208,334c277,369,345,385,418,409c413,424,419,454,403,454c387,454,402,416,388,409c347,388,298,389,253,379c179,342,172,356,238,334c248,319,251,296,268,289c283,283,297,304,313,304c343,304,373,294,403,289c388,309,377,333,358,349c346,359,327,357,313,364c297,372,283,384,268,394c273,369,283,319,283,319c303,324,322,334,343,334c368,334,404,298,418,319c448,364,343,389,328,394c176,333,315,414,238,244c228,221,198,213,178,199c148,178,88,139,88,139c52,193,66,200,43,154e" stroked="t" o:allowincell="f" style="position:absolute;left:168;top:164;width:147;height:120;mso-wrap-style:none;v-text-anchor:middle;mso-position-horizontal-relative:char">
                  <v:fill o:detectmouseclick="t" on="false"/>
                  <v:stroke color="#339966" weight="9360" joinstyle="round" endcap="flat"/>
                  <w10:wrap type="none"/>
                </v:shape>
                <v:shape id="shape_0" coordsize="210,210" path="m30,0c0,0,0,150,30,180c60,210,210,210,210,180c210,150,60,0,30,0xe" fillcolor="green" stroked="t" o:allowincell="f" style="position:absolute;left:137;top:628;width:55;height:55;mso-wrap-style:none;v-text-anchor:middle;mso-position-horizontal-relative:char">
                  <v:fill o:detectmouseclick="t" type="solid" color2="#ff7fff"/>
                  <v:stroke color="black" weight="9360" joinstyle="round" endcap="flat"/>
                  <w10:wrap type="none"/>
                </v:shape>
                <v:shape id="shape_0" coordsize="210,210" path="m30,0c15,75,0,150,30,180c60,210,135,195,210,180e" stroked="t" o:allowincell="f" style="position:absolute;left:475;top:628;width:55;height:5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60,840" path="m0,0c60,300,120,600,180,720c240,840,300,780,360,720e" stroked="t" o:allowincell="f" style="position:absolute;left:242;top:1064;width:95;height:22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40,540" path="m210,0c225,60,240,120,210,180c180,240,60,300,30,360c0,420,30,510,30,540e" stroked="t" o:allowincell="f" style="position:absolute;left:330;top:1064;width:63;height:14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oval id="shape_0" fillcolor="#ccffcc" stroked="t" o:allowincell="f" style="position:absolute;left:193;top:77;width:114;height:115;mso-wrap-style:none;v-text-anchor:middle;mso-position-horizontal-relative:char">
                  <v:fill o:detectmouseclick="t" type="solid" color2="#330033"/>
                  <v:stroke color="black" weight="9360" joinstyle="miter" endcap="flat"/>
                  <w10:wrap type="none"/>
                </v:oval>
                <v:oval id="shape_0" fillcolor="green" stroked="t" o:allowincell="f" style="position:absolute;left:348;top:1237;width:115;height:37;mso-wrap-style:none;v-text-anchor:middle;mso-position-horizontal-relative:char">
                  <v:fill o:detectmouseclick="t" type="solid" color2="#ff7fff"/>
                  <v:stroke color="black" weight="9360" joinstyle="miter" endcap="flat"/>
                  <w10:wrap type="none"/>
                </v:oval>
                <v:oval id="shape_0" fillcolor="green" stroked="t" o:allowincell="f" style="position:absolute;left:309;top:1199;width:115;height:37;mso-wrap-style:none;v-text-anchor:middle;mso-position-horizontal-relative:char">
                  <v:fill o:detectmouseclick="t" type="solid" color2="#ff7fff"/>
                  <v:stroke color="black" weight="9360" joinstyle="miter" endcap="flat"/>
                  <w10:wrap type="none"/>
                </v:oval>
                <v:oval id="shape_0" fillcolor="#ccffcc" stroked="t" o:allowincell="f" style="position:absolute;left:464;top:734;width:115;height:154;mso-wrap-style:none;v-text-anchor:middle;mso-position-horizontal-relative:char">
                  <v:fill o:detectmouseclick="t" type="solid" color2="#330033"/>
                  <v:stroke color="black" weight="9360" joinstyle="miter" endcap="flat"/>
                  <w10:wrap type="none"/>
                </v:oval>
                <v:shape id="shape_0" coordsize="240,420" path="m30,420c15,270,0,120,30,60c60,0,180,30,210,60c240,90,210,180,210,240c210,300,210,390,210,420e" stroked="t" o:allowincell="f" style="position:absolute;left:496;top:654;width:50;height:89;mso-wrap-style:none;v-text-anchor:middle;mso-position-horizontal-relative:char">
                  <v:fill o:detectmouseclick="t" on="false"/>
                  <v:stroke color="green" weight="28440" joinstyle="round" endcap="flat"/>
                  <w10:wrap type="none"/>
                </v:shape>
                <v:shape id="shape_0" fillcolor="#ccffcc" stroked="t" o:allowincell="f" style="position:absolute;left:79;top:322;width:202;height:79;mso-wrap-style:none;v-text-anchor:middle;rotation:8;mso-position-horizontal-relative:char" type="_x0000_t64">
                  <v:fill o:detectmouseclick="t" type="solid" color2="#330033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Arial Narrow" w:cs="Arial Narrow" w:ascii="Arial Narrow" w:hAnsi="Arial Narrow"/>
          <w:sz w:val="20"/>
          <w:szCs w:val="20"/>
        </w:rPr>
        <w:t xml:space="preserve">   </w:t>
      </w:r>
      <w:r>
        <w:rPr>
          <w:rFonts w:cs="Arial Narrow" w:ascii="Arial Narrow" w:hAnsi="Arial Narrow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493395" cy="89217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560" cy="892080"/>
                          <a:chOff x="0" y="0"/>
                          <a:chExt cx="493560" cy="89208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493560" cy="892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444200">
                            <a:off x="234720" y="186840"/>
                            <a:ext cx="47160" cy="9324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86600">
                            <a:off x="210960" y="281160"/>
                            <a:ext cx="23400" cy="464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802600">
                            <a:off x="211320" y="469080"/>
                            <a:ext cx="23400" cy="1638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84400">
                            <a:off x="210960" y="631440"/>
                            <a:ext cx="23400" cy="1872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821520"/>
                            <a:ext cx="93960" cy="2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44600">
                            <a:off x="140400" y="471960"/>
                            <a:ext cx="23400" cy="1872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657360"/>
                            <a:ext cx="23400" cy="1404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774720"/>
                            <a:ext cx="70560" cy="2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12000">
                            <a:off x="234000" y="329400"/>
                            <a:ext cx="23400" cy="1378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445680"/>
                            <a:ext cx="141120" cy="230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00000">
                            <a:off x="164160" y="187200"/>
                            <a:ext cx="23400" cy="1638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2600">
                            <a:off x="163800" y="304920"/>
                            <a:ext cx="70560" cy="18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176800">
                            <a:off x="82440" y="151560"/>
                            <a:ext cx="140400" cy="234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69840"/>
                            <a:ext cx="23400" cy="2304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445680"/>
                            <a:ext cx="23400" cy="2304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045200">
                            <a:off x="262440" y="228960"/>
                            <a:ext cx="41400" cy="51480"/>
                          </a:xfrm>
                          <a:prstGeom prst="triangle">
                            <a:avLst>
                              <a:gd name="adj" fmla="val 8485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210960"/>
                            <a:ext cx="23400" cy="2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210960"/>
                            <a:ext cx="23400" cy="2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167040"/>
                            <a:ext cx="92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5" h="588">
                                <a:moveTo>
                                  <a:pt x="363" y="420"/>
                                </a:moveTo>
                                <a:cubicBezTo>
                                  <a:pt x="328" y="415"/>
                                  <a:pt x="292" y="415"/>
                                  <a:pt x="258" y="405"/>
                                </a:cubicBezTo>
                                <a:cubicBezTo>
                                  <a:pt x="241" y="400"/>
                                  <a:pt x="196" y="368"/>
                                  <a:pt x="213" y="375"/>
                                </a:cubicBezTo>
                                <a:cubicBezTo>
                                  <a:pt x="255" y="392"/>
                                  <a:pt x="291" y="421"/>
                                  <a:pt x="333" y="435"/>
                                </a:cubicBezTo>
                                <a:cubicBezTo>
                                  <a:pt x="348" y="440"/>
                                  <a:pt x="363" y="445"/>
                                  <a:pt x="378" y="450"/>
                                </a:cubicBezTo>
                                <a:cubicBezTo>
                                  <a:pt x="393" y="435"/>
                                  <a:pt x="423" y="426"/>
                                  <a:pt x="423" y="405"/>
                                </a:cubicBezTo>
                                <a:cubicBezTo>
                                  <a:pt x="423" y="348"/>
                                  <a:pt x="324" y="388"/>
                                  <a:pt x="318" y="390"/>
                                </a:cubicBezTo>
                                <a:cubicBezTo>
                                  <a:pt x="303" y="405"/>
                                  <a:pt x="294" y="435"/>
                                  <a:pt x="273" y="435"/>
                                </a:cubicBezTo>
                                <a:cubicBezTo>
                                  <a:pt x="257" y="435"/>
                                  <a:pt x="277" y="401"/>
                                  <a:pt x="288" y="390"/>
                                </a:cubicBezTo>
                                <a:cubicBezTo>
                                  <a:pt x="313" y="365"/>
                                  <a:pt x="378" y="330"/>
                                  <a:pt x="378" y="330"/>
                                </a:cubicBezTo>
                                <a:cubicBezTo>
                                  <a:pt x="388" y="315"/>
                                  <a:pt x="395" y="272"/>
                                  <a:pt x="408" y="285"/>
                                </a:cubicBezTo>
                                <a:cubicBezTo>
                                  <a:pt x="423" y="300"/>
                                  <a:pt x="393" y="345"/>
                                  <a:pt x="393" y="345"/>
                                </a:cubicBezTo>
                                <a:cubicBezTo>
                                  <a:pt x="383" y="330"/>
                                  <a:pt x="381" y="304"/>
                                  <a:pt x="363" y="300"/>
                                </a:cubicBezTo>
                                <a:cubicBezTo>
                                  <a:pt x="321" y="292"/>
                                  <a:pt x="298" y="389"/>
                                  <a:pt x="333" y="285"/>
                                </a:cubicBezTo>
                                <a:cubicBezTo>
                                  <a:pt x="318" y="280"/>
                                  <a:pt x="303" y="265"/>
                                  <a:pt x="288" y="270"/>
                                </a:cubicBezTo>
                                <a:cubicBezTo>
                                  <a:pt x="254" y="281"/>
                                  <a:pt x="198" y="330"/>
                                  <a:pt x="198" y="330"/>
                                </a:cubicBezTo>
                                <a:cubicBezTo>
                                  <a:pt x="188" y="315"/>
                                  <a:pt x="151" y="281"/>
                                  <a:pt x="168" y="285"/>
                                </a:cubicBezTo>
                                <a:cubicBezTo>
                                  <a:pt x="203" y="294"/>
                                  <a:pt x="224" y="334"/>
                                  <a:pt x="258" y="345"/>
                                </a:cubicBezTo>
                                <a:cubicBezTo>
                                  <a:pt x="288" y="355"/>
                                  <a:pt x="348" y="375"/>
                                  <a:pt x="348" y="375"/>
                                </a:cubicBezTo>
                                <a:cubicBezTo>
                                  <a:pt x="358" y="345"/>
                                  <a:pt x="378" y="285"/>
                                  <a:pt x="378" y="285"/>
                                </a:cubicBezTo>
                                <a:cubicBezTo>
                                  <a:pt x="383" y="265"/>
                                  <a:pt x="375" y="234"/>
                                  <a:pt x="393" y="225"/>
                                </a:cubicBezTo>
                                <a:cubicBezTo>
                                  <a:pt x="407" y="218"/>
                                  <a:pt x="393" y="266"/>
                                  <a:pt x="408" y="270"/>
                                </a:cubicBezTo>
                                <a:cubicBezTo>
                                  <a:pt x="425" y="274"/>
                                  <a:pt x="438" y="250"/>
                                  <a:pt x="453" y="240"/>
                                </a:cubicBezTo>
                                <a:cubicBezTo>
                                  <a:pt x="458" y="225"/>
                                  <a:pt x="452" y="195"/>
                                  <a:pt x="468" y="195"/>
                                </a:cubicBezTo>
                                <a:cubicBezTo>
                                  <a:pt x="484" y="195"/>
                                  <a:pt x="479" y="225"/>
                                  <a:pt x="483" y="240"/>
                                </a:cubicBezTo>
                                <a:cubicBezTo>
                                  <a:pt x="489" y="265"/>
                                  <a:pt x="493" y="290"/>
                                  <a:pt x="498" y="315"/>
                                </a:cubicBezTo>
                                <a:cubicBezTo>
                                  <a:pt x="502" y="304"/>
                                  <a:pt x="524" y="225"/>
                                  <a:pt x="543" y="225"/>
                                </a:cubicBezTo>
                                <a:cubicBezTo>
                                  <a:pt x="559" y="225"/>
                                  <a:pt x="513" y="275"/>
                                  <a:pt x="528" y="270"/>
                                </a:cubicBezTo>
                                <a:cubicBezTo>
                                  <a:pt x="555" y="261"/>
                                  <a:pt x="568" y="230"/>
                                  <a:pt x="588" y="210"/>
                                </a:cubicBezTo>
                                <a:cubicBezTo>
                                  <a:pt x="593" y="230"/>
                                  <a:pt x="585" y="261"/>
                                  <a:pt x="603" y="270"/>
                                </a:cubicBezTo>
                                <a:cubicBezTo>
                                  <a:pt x="619" y="278"/>
                                  <a:pt x="632" y="232"/>
                                  <a:pt x="648" y="240"/>
                                </a:cubicBezTo>
                                <a:cubicBezTo>
                                  <a:pt x="666" y="249"/>
                                  <a:pt x="658" y="280"/>
                                  <a:pt x="663" y="300"/>
                                </a:cubicBezTo>
                                <a:cubicBezTo>
                                  <a:pt x="673" y="285"/>
                                  <a:pt x="701" y="271"/>
                                  <a:pt x="693" y="255"/>
                                </a:cubicBezTo>
                                <a:cubicBezTo>
                                  <a:pt x="684" y="237"/>
                                  <a:pt x="650" y="251"/>
                                  <a:pt x="633" y="240"/>
                                </a:cubicBezTo>
                                <a:cubicBezTo>
                                  <a:pt x="497" y="150"/>
                                  <a:pt x="705" y="229"/>
                                  <a:pt x="558" y="180"/>
                                </a:cubicBezTo>
                                <a:cubicBezTo>
                                  <a:pt x="464" y="211"/>
                                  <a:pt x="471" y="258"/>
                                  <a:pt x="423" y="330"/>
                                </a:cubicBezTo>
                                <a:cubicBezTo>
                                  <a:pt x="418" y="300"/>
                                  <a:pt x="427" y="264"/>
                                  <a:pt x="408" y="240"/>
                                </a:cubicBezTo>
                                <a:cubicBezTo>
                                  <a:pt x="398" y="228"/>
                                  <a:pt x="377" y="247"/>
                                  <a:pt x="363" y="255"/>
                                </a:cubicBezTo>
                                <a:cubicBezTo>
                                  <a:pt x="326" y="276"/>
                                  <a:pt x="294" y="306"/>
                                  <a:pt x="258" y="330"/>
                                </a:cubicBezTo>
                                <a:cubicBezTo>
                                  <a:pt x="280" y="241"/>
                                  <a:pt x="263" y="238"/>
                                  <a:pt x="348" y="195"/>
                                </a:cubicBezTo>
                                <a:cubicBezTo>
                                  <a:pt x="343" y="225"/>
                                  <a:pt x="311" y="263"/>
                                  <a:pt x="333" y="285"/>
                                </a:cubicBezTo>
                                <a:cubicBezTo>
                                  <a:pt x="352" y="304"/>
                                  <a:pt x="408" y="255"/>
                                  <a:pt x="408" y="255"/>
                                </a:cubicBezTo>
                                <a:cubicBezTo>
                                  <a:pt x="388" y="245"/>
                                  <a:pt x="364" y="241"/>
                                  <a:pt x="348" y="225"/>
                                </a:cubicBezTo>
                                <a:cubicBezTo>
                                  <a:pt x="292" y="169"/>
                                  <a:pt x="393" y="165"/>
                                  <a:pt x="273" y="195"/>
                                </a:cubicBezTo>
                                <a:cubicBezTo>
                                  <a:pt x="258" y="214"/>
                                  <a:pt x="125" y="349"/>
                                  <a:pt x="243" y="270"/>
                                </a:cubicBezTo>
                                <a:cubicBezTo>
                                  <a:pt x="202" y="392"/>
                                  <a:pt x="249" y="255"/>
                                  <a:pt x="243" y="255"/>
                                </a:cubicBezTo>
                                <a:cubicBezTo>
                                  <a:pt x="207" y="255"/>
                                  <a:pt x="153" y="315"/>
                                  <a:pt x="153" y="315"/>
                                </a:cubicBezTo>
                                <a:cubicBezTo>
                                  <a:pt x="148" y="285"/>
                                  <a:pt x="164" y="241"/>
                                  <a:pt x="138" y="225"/>
                                </a:cubicBezTo>
                                <a:cubicBezTo>
                                  <a:pt x="117" y="212"/>
                                  <a:pt x="99" y="257"/>
                                  <a:pt x="78" y="270"/>
                                </a:cubicBezTo>
                                <a:cubicBezTo>
                                  <a:pt x="59" y="282"/>
                                  <a:pt x="40" y="300"/>
                                  <a:pt x="18" y="300"/>
                                </a:cubicBezTo>
                                <a:cubicBezTo>
                                  <a:pt x="0" y="300"/>
                                  <a:pt x="48" y="280"/>
                                  <a:pt x="63" y="270"/>
                                </a:cubicBezTo>
                                <a:cubicBezTo>
                                  <a:pt x="140" y="155"/>
                                  <a:pt x="66" y="258"/>
                                  <a:pt x="78" y="270"/>
                                </a:cubicBezTo>
                                <a:cubicBezTo>
                                  <a:pt x="89" y="281"/>
                                  <a:pt x="108" y="260"/>
                                  <a:pt x="123" y="255"/>
                                </a:cubicBezTo>
                                <a:cubicBezTo>
                                  <a:pt x="143" y="240"/>
                                  <a:pt x="158" y="210"/>
                                  <a:pt x="183" y="210"/>
                                </a:cubicBezTo>
                                <a:cubicBezTo>
                                  <a:pt x="201" y="210"/>
                                  <a:pt x="145" y="239"/>
                                  <a:pt x="153" y="255"/>
                                </a:cubicBezTo>
                                <a:cubicBezTo>
                                  <a:pt x="160" y="269"/>
                                  <a:pt x="183" y="245"/>
                                  <a:pt x="198" y="240"/>
                                </a:cubicBezTo>
                                <a:cubicBezTo>
                                  <a:pt x="218" y="225"/>
                                  <a:pt x="236" y="207"/>
                                  <a:pt x="258" y="195"/>
                                </a:cubicBezTo>
                                <a:cubicBezTo>
                                  <a:pt x="272" y="187"/>
                                  <a:pt x="303" y="164"/>
                                  <a:pt x="303" y="180"/>
                                </a:cubicBezTo>
                                <a:cubicBezTo>
                                  <a:pt x="303" y="198"/>
                                  <a:pt x="272" y="198"/>
                                  <a:pt x="258" y="210"/>
                                </a:cubicBezTo>
                                <a:cubicBezTo>
                                  <a:pt x="242" y="224"/>
                                  <a:pt x="206" y="275"/>
                                  <a:pt x="213" y="255"/>
                                </a:cubicBezTo>
                                <a:cubicBezTo>
                                  <a:pt x="224" y="221"/>
                                  <a:pt x="273" y="165"/>
                                  <a:pt x="273" y="165"/>
                                </a:cubicBezTo>
                                <a:cubicBezTo>
                                  <a:pt x="258" y="160"/>
                                  <a:pt x="217" y="139"/>
                                  <a:pt x="228" y="150"/>
                                </a:cubicBezTo>
                                <a:cubicBezTo>
                                  <a:pt x="244" y="166"/>
                                  <a:pt x="270" y="167"/>
                                  <a:pt x="288" y="180"/>
                                </a:cubicBezTo>
                                <a:cubicBezTo>
                                  <a:pt x="305" y="192"/>
                                  <a:pt x="316" y="212"/>
                                  <a:pt x="333" y="225"/>
                                </a:cubicBezTo>
                                <a:cubicBezTo>
                                  <a:pt x="371" y="253"/>
                                  <a:pt x="415" y="273"/>
                                  <a:pt x="453" y="300"/>
                                </a:cubicBezTo>
                                <a:cubicBezTo>
                                  <a:pt x="473" y="315"/>
                                  <a:pt x="513" y="320"/>
                                  <a:pt x="513" y="345"/>
                                </a:cubicBezTo>
                                <a:cubicBezTo>
                                  <a:pt x="513" y="366"/>
                                  <a:pt x="473" y="335"/>
                                  <a:pt x="453" y="330"/>
                                </a:cubicBezTo>
                                <a:cubicBezTo>
                                  <a:pt x="431" y="0"/>
                                  <a:pt x="497" y="110"/>
                                  <a:pt x="333" y="165"/>
                                </a:cubicBezTo>
                                <a:cubicBezTo>
                                  <a:pt x="338" y="145"/>
                                  <a:pt x="335" y="121"/>
                                  <a:pt x="348" y="105"/>
                                </a:cubicBezTo>
                                <a:cubicBezTo>
                                  <a:pt x="358" y="93"/>
                                  <a:pt x="404" y="79"/>
                                  <a:pt x="393" y="90"/>
                                </a:cubicBezTo>
                                <a:cubicBezTo>
                                  <a:pt x="374" y="109"/>
                                  <a:pt x="315" y="126"/>
                                  <a:pt x="288" y="135"/>
                                </a:cubicBezTo>
                                <a:cubicBezTo>
                                  <a:pt x="283" y="120"/>
                                  <a:pt x="289" y="90"/>
                                  <a:pt x="273" y="90"/>
                                </a:cubicBezTo>
                                <a:cubicBezTo>
                                  <a:pt x="255" y="90"/>
                                  <a:pt x="250" y="118"/>
                                  <a:pt x="243" y="135"/>
                                </a:cubicBezTo>
                                <a:cubicBezTo>
                                  <a:pt x="207" y="219"/>
                                  <a:pt x="252" y="193"/>
                                  <a:pt x="213" y="300"/>
                                </a:cubicBezTo>
                                <a:cubicBezTo>
                                  <a:pt x="204" y="323"/>
                                  <a:pt x="183" y="340"/>
                                  <a:pt x="168" y="360"/>
                                </a:cubicBezTo>
                                <a:cubicBezTo>
                                  <a:pt x="158" y="375"/>
                                  <a:pt x="146" y="389"/>
                                  <a:pt x="138" y="405"/>
                                </a:cubicBezTo>
                                <a:cubicBezTo>
                                  <a:pt x="131" y="419"/>
                                  <a:pt x="112" y="461"/>
                                  <a:pt x="123" y="450"/>
                                </a:cubicBezTo>
                                <a:cubicBezTo>
                                  <a:pt x="256" y="317"/>
                                  <a:pt x="153" y="342"/>
                                  <a:pt x="153" y="435"/>
                                </a:cubicBezTo>
                                <a:cubicBezTo>
                                  <a:pt x="153" y="460"/>
                                  <a:pt x="202" y="326"/>
                                  <a:pt x="198" y="330"/>
                                </a:cubicBezTo>
                                <a:cubicBezTo>
                                  <a:pt x="173" y="355"/>
                                  <a:pt x="138" y="420"/>
                                  <a:pt x="138" y="420"/>
                                </a:cubicBezTo>
                                <a:cubicBezTo>
                                  <a:pt x="133" y="395"/>
                                  <a:pt x="143" y="360"/>
                                  <a:pt x="123" y="345"/>
                                </a:cubicBezTo>
                                <a:cubicBezTo>
                                  <a:pt x="109" y="334"/>
                                  <a:pt x="94" y="367"/>
                                  <a:pt x="78" y="375"/>
                                </a:cubicBezTo>
                                <a:cubicBezTo>
                                  <a:pt x="64" y="382"/>
                                  <a:pt x="48" y="385"/>
                                  <a:pt x="33" y="390"/>
                                </a:cubicBezTo>
                                <a:cubicBezTo>
                                  <a:pt x="33" y="390"/>
                                  <a:pt x="62" y="412"/>
                                  <a:pt x="78" y="420"/>
                                </a:cubicBezTo>
                                <a:cubicBezTo>
                                  <a:pt x="92" y="427"/>
                                  <a:pt x="108" y="430"/>
                                  <a:pt x="123" y="435"/>
                                </a:cubicBezTo>
                                <a:cubicBezTo>
                                  <a:pt x="128" y="480"/>
                                  <a:pt x="113" y="532"/>
                                  <a:pt x="138" y="570"/>
                                </a:cubicBezTo>
                                <a:cubicBezTo>
                                  <a:pt x="150" y="588"/>
                                  <a:pt x="169" y="541"/>
                                  <a:pt x="183" y="525"/>
                                </a:cubicBezTo>
                                <a:cubicBezTo>
                                  <a:pt x="235" y="462"/>
                                  <a:pt x="184" y="490"/>
                                  <a:pt x="258" y="465"/>
                                </a:cubicBezTo>
                                <a:cubicBezTo>
                                  <a:pt x="263" y="450"/>
                                  <a:pt x="273" y="436"/>
                                  <a:pt x="273" y="420"/>
                                </a:cubicBezTo>
                                <a:cubicBezTo>
                                  <a:pt x="273" y="404"/>
                                  <a:pt x="260" y="391"/>
                                  <a:pt x="258" y="375"/>
                                </a:cubicBezTo>
                                <a:cubicBezTo>
                                  <a:pt x="250" y="325"/>
                                  <a:pt x="264" y="271"/>
                                  <a:pt x="243" y="225"/>
                                </a:cubicBezTo>
                                <a:cubicBezTo>
                                  <a:pt x="234" y="206"/>
                                  <a:pt x="203" y="215"/>
                                  <a:pt x="183" y="210"/>
                                </a:cubicBezTo>
                                <a:cubicBezTo>
                                  <a:pt x="178" y="195"/>
                                  <a:pt x="157" y="176"/>
                                  <a:pt x="168" y="165"/>
                                </a:cubicBezTo>
                                <a:cubicBezTo>
                                  <a:pt x="179" y="154"/>
                                  <a:pt x="198" y="176"/>
                                  <a:pt x="213" y="180"/>
                                </a:cubicBezTo>
                                <a:cubicBezTo>
                                  <a:pt x="255" y="190"/>
                                  <a:pt x="338" y="203"/>
                                  <a:pt x="378" y="210"/>
                                </a:cubicBezTo>
                                <a:cubicBezTo>
                                  <a:pt x="398" y="205"/>
                                  <a:pt x="423" y="180"/>
                                  <a:pt x="438" y="195"/>
                                </a:cubicBezTo>
                                <a:cubicBezTo>
                                  <a:pt x="451" y="208"/>
                                  <a:pt x="402" y="257"/>
                                  <a:pt x="408" y="240"/>
                                </a:cubicBezTo>
                                <a:cubicBezTo>
                                  <a:pt x="429" y="178"/>
                                  <a:pt x="410" y="204"/>
                                  <a:pt x="468" y="165"/>
                                </a:cubicBezTo>
                                <a:cubicBezTo>
                                  <a:pt x="506" y="278"/>
                                  <a:pt x="450" y="161"/>
                                  <a:pt x="528" y="180"/>
                                </a:cubicBezTo>
                                <a:cubicBezTo>
                                  <a:pt x="543" y="184"/>
                                  <a:pt x="538" y="210"/>
                                  <a:pt x="543" y="225"/>
                                </a:cubicBezTo>
                                <a:cubicBezTo>
                                  <a:pt x="596" y="172"/>
                                  <a:pt x="628" y="166"/>
                                  <a:pt x="603" y="90"/>
                                </a:cubicBezTo>
                                <a:cubicBezTo>
                                  <a:pt x="573" y="95"/>
                                  <a:pt x="537" y="87"/>
                                  <a:pt x="513" y="105"/>
                                </a:cubicBezTo>
                                <a:cubicBezTo>
                                  <a:pt x="505" y="111"/>
                                  <a:pt x="458" y="255"/>
                                  <a:pt x="498" y="135"/>
                                </a:cubicBezTo>
                                <a:cubicBezTo>
                                  <a:pt x="493" y="115"/>
                                  <a:pt x="499" y="87"/>
                                  <a:pt x="483" y="75"/>
                                </a:cubicBezTo>
                                <a:cubicBezTo>
                                  <a:pt x="468" y="64"/>
                                  <a:pt x="397" y="117"/>
                                  <a:pt x="393" y="120"/>
                                </a:cubicBezTo>
                                <a:cubicBezTo>
                                  <a:pt x="398" y="100"/>
                                  <a:pt x="429" y="60"/>
                                  <a:pt x="408" y="60"/>
                                </a:cubicBezTo>
                                <a:cubicBezTo>
                                  <a:pt x="386" y="60"/>
                                  <a:pt x="382" y="98"/>
                                  <a:pt x="378" y="120"/>
                                </a:cubicBezTo>
                                <a:cubicBezTo>
                                  <a:pt x="377" y="127"/>
                                  <a:pt x="388" y="130"/>
                                  <a:pt x="393" y="13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211320"/>
                            <a:ext cx="259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185">
                                <a:moveTo>
                                  <a:pt x="45" y="80"/>
                                </a:moveTo>
                                <a:cubicBezTo>
                                  <a:pt x="40" y="100"/>
                                  <a:pt x="30" y="140"/>
                                  <a:pt x="30" y="140"/>
                                </a:cubicBezTo>
                                <a:cubicBezTo>
                                  <a:pt x="30" y="140"/>
                                  <a:pt x="60" y="120"/>
                                  <a:pt x="75" y="110"/>
                                </a:cubicBezTo>
                                <a:cubicBezTo>
                                  <a:pt x="65" y="125"/>
                                  <a:pt x="45" y="155"/>
                                  <a:pt x="45" y="155"/>
                                </a:cubicBezTo>
                                <a:cubicBezTo>
                                  <a:pt x="60" y="145"/>
                                  <a:pt x="77" y="137"/>
                                  <a:pt x="90" y="125"/>
                                </a:cubicBezTo>
                                <a:cubicBezTo>
                                  <a:pt x="122" y="97"/>
                                  <a:pt x="204" y="0"/>
                                  <a:pt x="180" y="35"/>
                                </a:cubicBezTo>
                                <a:cubicBezTo>
                                  <a:pt x="106" y="147"/>
                                  <a:pt x="201" y="10"/>
                                  <a:pt x="105" y="125"/>
                                </a:cubicBezTo>
                                <a:cubicBezTo>
                                  <a:pt x="93" y="139"/>
                                  <a:pt x="93" y="170"/>
                                  <a:pt x="75" y="170"/>
                                </a:cubicBezTo>
                                <a:cubicBezTo>
                                  <a:pt x="59" y="170"/>
                                  <a:pt x="101" y="136"/>
                                  <a:pt x="90" y="125"/>
                                </a:cubicBezTo>
                                <a:cubicBezTo>
                                  <a:pt x="79" y="114"/>
                                  <a:pt x="60" y="135"/>
                                  <a:pt x="45" y="140"/>
                                </a:cubicBezTo>
                                <a:cubicBezTo>
                                  <a:pt x="83" y="27"/>
                                  <a:pt x="49" y="140"/>
                                  <a:pt x="30" y="140"/>
                                </a:cubicBezTo>
                                <a:cubicBezTo>
                                  <a:pt x="14" y="140"/>
                                  <a:pt x="40" y="110"/>
                                  <a:pt x="45" y="95"/>
                                </a:cubicBezTo>
                                <a:cubicBezTo>
                                  <a:pt x="45" y="95"/>
                                  <a:pt x="37" y="126"/>
                                  <a:pt x="30" y="140"/>
                                </a:cubicBezTo>
                                <a:cubicBezTo>
                                  <a:pt x="22" y="156"/>
                                  <a:pt x="10" y="170"/>
                                  <a:pt x="0" y="185"/>
                                </a:cubicBezTo>
                                <a:cubicBezTo>
                                  <a:pt x="19" y="108"/>
                                  <a:pt x="4" y="142"/>
                                  <a:pt x="45" y="8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226080"/>
                            <a:ext cx="172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21">
                                <a:moveTo>
                                  <a:pt x="67" y="0"/>
                                </a:moveTo>
                                <a:cubicBezTo>
                                  <a:pt x="72" y="15"/>
                                  <a:pt x="85" y="29"/>
                                  <a:pt x="82" y="45"/>
                                </a:cubicBezTo>
                                <a:cubicBezTo>
                                  <a:pt x="79" y="63"/>
                                  <a:pt x="65" y="103"/>
                                  <a:pt x="52" y="90"/>
                                </a:cubicBezTo>
                                <a:cubicBezTo>
                                  <a:pt x="0" y="38"/>
                                  <a:pt x="102" y="18"/>
                                  <a:pt x="112" y="15"/>
                                </a:cubicBezTo>
                                <a:cubicBezTo>
                                  <a:pt x="92" y="45"/>
                                  <a:pt x="72" y="75"/>
                                  <a:pt x="52" y="105"/>
                                </a:cubicBezTo>
                                <a:cubicBezTo>
                                  <a:pt x="42" y="120"/>
                                  <a:pt x="82" y="60"/>
                                  <a:pt x="82" y="60"/>
                                </a:cubicBezTo>
                                <a:cubicBezTo>
                                  <a:pt x="92" y="75"/>
                                  <a:pt x="94" y="105"/>
                                  <a:pt x="112" y="105"/>
                                </a:cubicBezTo>
                                <a:cubicBezTo>
                                  <a:pt x="128" y="105"/>
                                  <a:pt x="113" y="60"/>
                                  <a:pt x="97" y="60"/>
                                </a:cubicBezTo>
                                <a:cubicBezTo>
                                  <a:pt x="81" y="60"/>
                                  <a:pt x="82" y="121"/>
                                  <a:pt x="82" y="105"/>
                                </a:cubicBezTo>
                                <a:cubicBezTo>
                                  <a:pt x="82" y="45"/>
                                  <a:pt x="132" y="10"/>
                                  <a:pt x="52" y="90"/>
                                </a:cubicBezTo>
                                <a:cubicBezTo>
                                  <a:pt x="72" y="31"/>
                                  <a:pt x="67" y="61"/>
                                  <a:pt x="6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304920"/>
                            <a:ext cx="7416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1320">
                                <a:moveTo>
                                  <a:pt x="540" y="0"/>
                                </a:moveTo>
                                <a:cubicBezTo>
                                  <a:pt x="555" y="15"/>
                                  <a:pt x="570" y="30"/>
                                  <a:pt x="540" y="180"/>
                                </a:cubicBezTo>
                                <a:cubicBezTo>
                                  <a:pt x="510" y="330"/>
                                  <a:pt x="420" y="720"/>
                                  <a:pt x="360" y="900"/>
                                </a:cubicBezTo>
                                <a:cubicBezTo>
                                  <a:pt x="300" y="1080"/>
                                  <a:pt x="240" y="1200"/>
                                  <a:pt x="180" y="1260"/>
                                </a:cubicBezTo>
                                <a:cubicBezTo>
                                  <a:pt x="120" y="1320"/>
                                  <a:pt x="30" y="1260"/>
                                  <a:pt x="0" y="12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300960"/>
                            <a:ext cx="18792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1530">
                                <a:moveTo>
                                  <a:pt x="810" y="30"/>
                                </a:moveTo>
                                <a:cubicBezTo>
                                  <a:pt x="750" y="60"/>
                                  <a:pt x="690" y="120"/>
                                  <a:pt x="630" y="210"/>
                                </a:cubicBezTo>
                                <a:cubicBezTo>
                                  <a:pt x="570" y="300"/>
                                  <a:pt x="510" y="450"/>
                                  <a:pt x="450" y="570"/>
                                </a:cubicBezTo>
                                <a:cubicBezTo>
                                  <a:pt x="390" y="690"/>
                                  <a:pt x="330" y="870"/>
                                  <a:pt x="270" y="930"/>
                                </a:cubicBezTo>
                                <a:cubicBezTo>
                                  <a:pt x="210" y="990"/>
                                  <a:pt x="120" y="900"/>
                                  <a:pt x="90" y="930"/>
                                </a:cubicBezTo>
                                <a:cubicBezTo>
                                  <a:pt x="60" y="960"/>
                                  <a:pt x="90" y="1050"/>
                                  <a:pt x="90" y="1110"/>
                                </a:cubicBezTo>
                                <a:cubicBezTo>
                                  <a:pt x="90" y="1170"/>
                                  <a:pt x="0" y="1230"/>
                                  <a:pt x="90" y="1290"/>
                                </a:cubicBezTo>
                                <a:cubicBezTo>
                                  <a:pt x="180" y="1350"/>
                                  <a:pt x="420" y="1440"/>
                                  <a:pt x="630" y="1470"/>
                                </a:cubicBezTo>
                                <a:cubicBezTo>
                                  <a:pt x="840" y="1500"/>
                                  <a:pt x="1260" y="1530"/>
                                  <a:pt x="1350" y="1470"/>
                                </a:cubicBezTo>
                                <a:cubicBezTo>
                                  <a:pt x="1440" y="1410"/>
                                  <a:pt x="1200" y="1200"/>
                                  <a:pt x="1170" y="1110"/>
                                </a:cubicBezTo>
                                <a:cubicBezTo>
                                  <a:pt x="1140" y="1020"/>
                                  <a:pt x="1140" y="990"/>
                                  <a:pt x="1170" y="930"/>
                                </a:cubicBezTo>
                                <a:cubicBezTo>
                                  <a:pt x="1200" y="870"/>
                                  <a:pt x="1320" y="840"/>
                                  <a:pt x="1350" y="750"/>
                                </a:cubicBezTo>
                                <a:cubicBezTo>
                                  <a:pt x="1380" y="660"/>
                                  <a:pt x="1350" y="480"/>
                                  <a:pt x="1350" y="390"/>
                                </a:cubicBezTo>
                                <a:cubicBezTo>
                                  <a:pt x="1350" y="300"/>
                                  <a:pt x="1380" y="270"/>
                                  <a:pt x="1350" y="210"/>
                                </a:cubicBezTo>
                                <a:cubicBezTo>
                                  <a:pt x="1320" y="150"/>
                                  <a:pt x="1230" y="60"/>
                                  <a:pt x="1170" y="30"/>
                                </a:cubicBezTo>
                                <a:cubicBezTo>
                                  <a:pt x="1110" y="0"/>
                                  <a:pt x="1050" y="30"/>
                                  <a:pt x="990" y="30"/>
                                </a:cubicBezTo>
                                <a:cubicBezTo>
                                  <a:pt x="930" y="30"/>
                                  <a:pt x="870" y="0"/>
                                  <a:pt x="810" y="3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187200"/>
                            <a:ext cx="93960" cy="2304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36440"/>
                            <a:ext cx="781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600">
                                <a:moveTo>
                                  <a:pt x="570" y="390"/>
                                </a:moveTo>
                                <a:cubicBezTo>
                                  <a:pt x="585" y="330"/>
                                  <a:pt x="600" y="270"/>
                                  <a:pt x="570" y="210"/>
                                </a:cubicBezTo>
                                <a:cubicBezTo>
                                  <a:pt x="540" y="150"/>
                                  <a:pt x="450" y="60"/>
                                  <a:pt x="390" y="30"/>
                                </a:cubicBezTo>
                                <a:cubicBezTo>
                                  <a:pt x="330" y="0"/>
                                  <a:pt x="270" y="0"/>
                                  <a:pt x="210" y="30"/>
                                </a:cubicBezTo>
                                <a:cubicBezTo>
                                  <a:pt x="150" y="60"/>
                                  <a:pt x="60" y="150"/>
                                  <a:pt x="30" y="210"/>
                                </a:cubicBezTo>
                                <a:cubicBezTo>
                                  <a:pt x="0" y="270"/>
                                  <a:pt x="30" y="330"/>
                                  <a:pt x="30" y="390"/>
                                </a:cubicBezTo>
                                <a:cubicBezTo>
                                  <a:pt x="30" y="450"/>
                                  <a:pt x="0" y="540"/>
                                  <a:pt x="30" y="570"/>
                                </a:cubicBezTo>
                                <a:cubicBezTo>
                                  <a:pt x="60" y="600"/>
                                  <a:pt x="180" y="570"/>
                                  <a:pt x="210" y="57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.85pt;height:70.25pt" coordorigin="0,0" coordsize="777,1405">
                <v:rect id="shape_0" stroked="t" o:allowincell="f" style="position:absolute;left:0;top:0;width:776;height:1404;mso-wrap-style:none;v-text-anchor:middle;mso-position-horizontal-relative:char">
                  <v:fill o:detectmouseclick="t" on="false"/>
                  <v:stroke color="#333333" weight="9360" joinstyle="miter" endcap="flat"/>
                  <w10:wrap type="none"/>
                </v:rect>
                <v:oval id="shape_0" fillcolor="#ffcc99" stroked="t" o:allowincell="f" style="position:absolute;left:369;top:294;width:73;height:146;mso-wrap-style:none;v-text-anchor:middle;rotation:24;mso-position-horizontal-relative:char">
                  <v:fill o:detectmouseclick="t" type="solid" color2="#003366"/>
                  <v:stroke color="black" weight="9360" joinstyle="miter" endcap="flat"/>
                  <w10:wrap type="none"/>
                </v:oval>
                <v:rect id="shape_0" fillcolor="#ffcc99" stroked="t" o:allowincell="f" style="position:absolute;left:332;top:443;width:36;height:72;mso-wrap-style:none;v-text-anchor:middle;rotation:13;mso-position-horizontal-relative:char">
                  <v:fill o:detectmouseclick="t" type="solid" color2="#003366"/>
                  <v:stroke color="black" weight="9360" joinstyle="miter" endcap="flat"/>
                  <w10:wrap type="none"/>
                </v:rect>
                <v:rect id="shape_0" fillcolor="gray" stroked="t" o:allowincell="f" style="position:absolute;left:333;top:738;width:36;height:257;mso-wrap-style:none;v-text-anchor:middle;rotation:347;mso-position-horizontal-relative:char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gray" stroked="t" o:allowincell="f" style="position:absolute;left:332;top:995;width:36;height:294;mso-wrap-style:none;v-text-anchor:middle;rotation:10;mso-position-horizontal-relative:char">
                  <v:fill o:detectmouseclick="t" type="solid" color2="#7f7f7f"/>
                  <v:stroke color="black" weight="9360" joinstyle="miter" endcap="flat"/>
                  <w10:wrap type="none"/>
                </v:rect>
                <v:oval id="shape_0" fillcolor="white" stroked="t" o:allowincell="f" style="position:absolute;left:296;top:1294;width:147;height:3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gray" stroked="t" o:allowincell="f" style="position:absolute;left:221;top:743;width:36;height:294;mso-wrap-style:none;v-text-anchor:middle;rotation:12;mso-position-horizontal-relative:char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gray" stroked="t" o:allowincell="f" style="position:absolute;left:185;top:1035;width:36;height:220;mso-wrap-style:none;v-text-anchor:middle;mso-position-horizontal-relative:char">
                  <v:fill o:detectmouseclick="t" type="solid" color2="#7f7f7f"/>
                  <v:stroke color="black" weight="9360" joinstyle="miter" endcap="flat"/>
                  <w10:wrap type="none"/>
                </v:rect>
                <v:oval id="shape_0" fillcolor="white" stroked="t" o:allowincell="f" style="position:absolute;left:185;top:1220;width:110;height:3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#ffcc99" stroked="t" o:allowincell="f" style="position:absolute;left:369;top:519;width:36;height:216;mso-wrap-style:none;v-text-anchor:middle;rotation:345;mso-position-horizontal-relative:char">
                  <v:fill o:detectmouseclick="t" type="solid" color2="#003366"/>
                  <v:stroke color="black" weight="9360" joinstyle="miter" endcap="flat"/>
                  <w10:wrap type="none"/>
                </v:rect>
                <v:rect id="shape_0" fillcolor="#ffcc99" stroked="t" o:allowincell="f" style="position:absolute;left:407;top:702;width:221;height:35;mso-wrap-style:none;v-text-anchor:middle;mso-position-horizontal-relative:char">
                  <v:fill o:detectmouseclick="t" type="solid" color2="#003366"/>
                  <v:stroke color="black" weight="9360" joinstyle="miter" endcap="flat"/>
                  <w10:wrap type="none"/>
                </v:rect>
                <v:rect id="shape_0" fillcolor="#ffcc99" stroked="t" o:allowincell="f" style="position:absolute;left:258;top:296;width:36;height:257;mso-wrap-style:none;v-text-anchor:middle;rotation:325;mso-position-horizontal-relative:char">
                  <v:fill o:detectmouseclick="t" type="solid" color2="#003366"/>
                  <v:stroke color="black" weight="9360" joinstyle="miter" endcap="flat"/>
                  <w10:wrap type="none"/>
                </v:rect>
                <v:oval id="shape_0" fillcolor="white" stroked="t" o:allowincell="f" style="position:absolute;left:258;top:480;width:110;height:294;mso-wrap-style:none;v-text-anchor:middle;rotation:15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#ffcc99" stroked="t" o:allowincell="f" style="position:absolute;left:131;top:238;width:220;height:36;mso-wrap-style:none;v-text-anchor:middle;rotation:286;mso-position-horizontal-relative:char">
                  <v:fill o:detectmouseclick="t" type="solid" color2="#003366"/>
                  <v:stroke color="black" weight="9360" joinstyle="miter" endcap="flat"/>
                  <w10:wrap type="none"/>
                </v:rect>
                <v:oval id="shape_0" fillcolor="#ffcc99" stroked="t" o:allowincell="f" style="position:absolute;left:259;top:110;width:36;height:35;mso-wrap-style:none;v-text-anchor:middle;mso-position-horizontal-relative:char">
                  <v:fill o:detectmouseclick="t" type="solid" color2="#003366"/>
                  <v:stroke color="black" weight="9360" joinstyle="miter" endcap="flat"/>
                  <w10:wrap type="none"/>
                </v:oval>
                <v:oval id="shape_0" fillcolor="#ffcc99" stroked="t" o:allowincell="f" style="position:absolute;left:629;top:702;width:36;height:35;mso-wrap-style:none;v-text-anchor:middle;mso-position-horizontal-relative:char">
                  <v:fill o:detectmouseclick="t" type="solid" color2="#003366"/>
                  <v:stroke color="black" weight="9360" joinstyle="miter" endcap="flat"/>
                  <w10:wrap type="none"/>
                </v:oval>
                <v:shape id="shape_0" fillcolor="white" stroked="t" o:allowincell="f" style="position:absolute;left:413;top:360;width:64;height:80;mso-wrap-style:none;v-text-anchor:middle;rotation:117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407;top:332;width:36;height:3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44;top:332;width:36;height:3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705,588" path="m363,420c328,415,292,415,258,405c241,400,196,368,213,375c255,392,291,421,333,435c348,440,363,445,378,450c393,435,423,426,423,405c423,348,324,388,318,390c303,405,294,435,273,435c257,435,277,401,288,390c313,365,378,330,378,330c388,315,395,272,408,285c423,300,393,345,393,345c383,330,381,304,363,300c321,292,298,389,333,285c318,280,303,265,288,270c254,281,198,330,198,330c188,315,151,281,168,285c203,294,224,334,258,345c288,355,348,375,348,375c358,345,378,285,378,285c383,265,375,234,393,225c407,218,393,266,408,270c425,274,438,250,453,240c458,225,452,195,468,195c484,195,479,225,483,240c489,265,493,290,498,315c502,304,524,225,543,225c559,225,513,275,528,270c555,261,568,230,588,210c593,230,585,261,603,270c619,278,632,232,648,240c666,249,658,280,663,300c673,285,701,271,693,255c684,237,650,251,633,240c497,150,705,229,558,180c464,211,471,258,423,330c418,300,427,264,408,240c398,228,377,247,363,255c326,276,294,306,258,330c280,241,263,238,348,195c343,225,311,263,333,285c352,304,408,255,408,255c388,245,364,241,348,225c292,169,393,165,273,195c258,214,125,349,243,270c202,392,249,255,243,255c207,255,153,315,153,315c148,285,164,241,138,225c117,212,99,257,78,270c59,282,40,300,18,300c0,300,48,280,63,270c140,155,66,258,78,270c89,281,108,260,123,255c143,240,158,210,183,210c201,210,145,239,153,255c160,269,183,245,198,240c218,225,236,207,258,195c272,187,303,164,303,180c303,198,272,198,258,210c242,224,206,275,213,255c224,221,273,165,273,165c258,160,217,139,228,150c244,166,270,167,288,180c305,192,316,212,333,225c371,253,415,273,453,300c473,315,513,320,513,345c513,366,473,335,453,330c431,0,497,110,333,165c338,145,335,121,348,105c358,93,404,79,393,90c374,109,315,126,288,135c283,120,289,90,273,90c255,90,250,118,243,135c207,219,252,193,213,300c204,323,183,340,168,360c158,375,146,389,138,405c131,419,112,461,123,450c256,317,153,342,153,435c153,460,202,326,198,330c173,355,138,420,138,420c133,395,143,360,123,345c109,334,94,367,78,375c64,382,48,385,33,390c33,390,62,412,78,420c92,427,108,430,123,435c128,480,113,532,138,570c150,588,169,541,183,525c235,462,184,490,258,465c263,450,273,436,273,420c273,404,260,391,258,375c250,325,264,271,243,225c234,206,203,215,183,210c178,195,157,176,168,165c179,154,198,176,213,180c255,190,338,203,378,210c398,205,423,180,438,195c451,208,402,257,408,240c429,178,410,204,468,165c506,278,450,161,528,180c543,184,538,210,543,225c596,172,628,166,603,90c573,95,537,87,513,105c505,111,458,255,498,135c493,115,499,87,483,75c468,64,397,117,393,120c398,100,429,60,408,60c386,60,382,98,378,120c377,127,388,130,393,135e" stroked="t" o:allowincell="f" style="position:absolute;left:306;top:263;width:144;height:11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04,185" path="m45,80c40,100,30,140,30,140c30,140,60,120,75,110c65,125,45,155,45,155c60,145,77,137,90,125c122,97,204,0,180,35c106,147,201,10,105,125c93,139,93,170,75,170c59,170,101,136,90,125c79,114,60,135,45,140c83,27,49,140,30,140c14,140,40,110,45,95c45,95,37,126,30,140c22,156,10,170,0,185c19,108,4,142,45,80xe" fillcolor="white" stroked="t" o:allowincell="f" style="position:absolute;left:415;top:333;width:40;height:36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32,121" path="m67,0c72,15,85,29,82,45c79,63,65,103,52,90c0,38,102,18,112,15c92,45,72,75,52,105c42,120,82,60,82,60c92,75,94,105,112,105c128,105,113,60,97,60c81,60,82,121,82,105c82,45,132,10,52,90c72,31,67,61,67,0xe" fillcolor="white" stroked="t" o:allowincell="f" style="position:absolute;left:444;top:356;width:26;height:23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570,1320" path="m540,0c555,15,570,30,540,180c510,330,420,720,360,900c300,1080,240,1200,180,1260c120,1320,30,1260,0,1260e" stroked="t" o:allowincell="f" style="position:absolute;left:259;top:480;width:116;height:27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440,1530" path="m810,30c750,60,690,120,630,210c570,300,510,450,450,570c390,690,330,870,270,930c210,990,120,900,90,930c60,960,90,1050,90,1110c90,1170,0,1230,90,1290c180,1350,420,1440,630,1470c840,1500,1260,1530,1350,1470c1440,1410,1200,1200,1170,1110c1140,1020,1140,990,1170,930c1200,870,1320,840,1350,750c1380,660,1350,480,1350,390c1350,300,1380,270,1350,210c1320,150,1230,60,1170,30c1110,0,1050,30,990,30c930,30,870,0,810,30xe" fillcolor="#333333" stroked="t" o:allowincell="f" style="position:absolute;left:129;top:474;width:295;height:313;mso-wrap-style:none;v-text-anchor:middle;mso-position-horizontal-relative:char">
                  <v:fill o:detectmouseclick="t" type="solid" color2="#cccccc"/>
                  <v:stroke color="black" weight="9360" joinstyle="round" endcap="flat"/>
                  <w10:wrap type="none"/>
                </v:shape>
                <v:oval id="shape_0" fillcolor="#333333" stroked="t" o:allowincell="f" style="position:absolute;left:370;top:295;width:147;height:35;mso-wrap-style:none;v-text-anchor:middle;mso-position-horizontal-relative:char">
                  <v:fill o:detectmouseclick="t" type="solid" color2="#cccccc"/>
                  <v:stroke color="black" weight="9360" joinstyle="miter" endcap="flat"/>
                  <w10:wrap type="none"/>
                </v:oval>
                <v:shape id="shape_0" coordsize="600,600" path="m570,390c585,330,600,270,570,210c540,150,450,60,390,30c330,0,270,0,210,30c150,60,60,150,30,210c0,270,30,330,30,390c30,450,0,540,30,570c60,600,180,570,210,570e" stroked="t" o:allowincell="f" style="position:absolute;left:327;top:215;width:122;height:12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48640" cy="89027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890280"/>
                          <a:chOff x="0" y="0"/>
                          <a:chExt cx="548640" cy="89028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1440" y="5040"/>
                            <a:ext cx="547200" cy="87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5400000">
                            <a:off x="277560" y="199800"/>
                            <a:ext cx="30960" cy="219240"/>
                          </a:xfrm>
                          <a:prstGeom prst="rect">
                            <a:avLst/>
                          </a:prstGeom>
                          <a:blipFill rotWithShape="0">
                            <a:blip r:embed="rId13"/>
                            <a:tile tx="0" ty="0" sx="100000" sy="100000" algn="ctr"/>
                          </a:blip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299200">
                            <a:off x="235440" y="191160"/>
                            <a:ext cx="62280" cy="6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612000"/>
                            <a:ext cx="8748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3" h="1455">
                                <a:moveTo>
                                  <a:pt x="438" y="60"/>
                                </a:moveTo>
                                <a:cubicBezTo>
                                  <a:pt x="458" y="90"/>
                                  <a:pt x="487" y="116"/>
                                  <a:pt x="498" y="150"/>
                                </a:cubicBezTo>
                                <a:cubicBezTo>
                                  <a:pt x="535" y="260"/>
                                  <a:pt x="506" y="218"/>
                                  <a:pt x="573" y="285"/>
                                </a:cubicBezTo>
                                <a:cubicBezTo>
                                  <a:pt x="607" y="388"/>
                                  <a:pt x="618" y="420"/>
                                  <a:pt x="678" y="510"/>
                                </a:cubicBezTo>
                                <a:cubicBezTo>
                                  <a:pt x="687" y="523"/>
                                  <a:pt x="685" y="541"/>
                                  <a:pt x="693" y="555"/>
                                </a:cubicBezTo>
                                <a:cubicBezTo>
                                  <a:pt x="741" y="641"/>
                                  <a:pt x="792" y="711"/>
                                  <a:pt x="873" y="765"/>
                                </a:cubicBezTo>
                                <a:cubicBezTo>
                                  <a:pt x="889" y="814"/>
                                  <a:pt x="917" y="851"/>
                                  <a:pt x="933" y="900"/>
                                </a:cubicBezTo>
                                <a:cubicBezTo>
                                  <a:pt x="903" y="930"/>
                                  <a:pt x="873" y="960"/>
                                  <a:pt x="843" y="990"/>
                                </a:cubicBezTo>
                                <a:cubicBezTo>
                                  <a:pt x="832" y="1001"/>
                                  <a:pt x="812" y="997"/>
                                  <a:pt x="798" y="1005"/>
                                </a:cubicBezTo>
                                <a:cubicBezTo>
                                  <a:pt x="766" y="1023"/>
                                  <a:pt x="738" y="1045"/>
                                  <a:pt x="708" y="1065"/>
                                </a:cubicBezTo>
                                <a:cubicBezTo>
                                  <a:pt x="691" y="1076"/>
                                  <a:pt x="668" y="1074"/>
                                  <a:pt x="648" y="1080"/>
                                </a:cubicBezTo>
                                <a:cubicBezTo>
                                  <a:pt x="618" y="1089"/>
                                  <a:pt x="588" y="1100"/>
                                  <a:pt x="558" y="1110"/>
                                </a:cubicBezTo>
                                <a:cubicBezTo>
                                  <a:pt x="519" y="1123"/>
                                  <a:pt x="462" y="1168"/>
                                  <a:pt x="423" y="1185"/>
                                </a:cubicBezTo>
                                <a:cubicBezTo>
                                  <a:pt x="394" y="1198"/>
                                  <a:pt x="333" y="1215"/>
                                  <a:pt x="333" y="1215"/>
                                </a:cubicBezTo>
                                <a:cubicBezTo>
                                  <a:pt x="263" y="1320"/>
                                  <a:pt x="123" y="1365"/>
                                  <a:pt x="33" y="1455"/>
                                </a:cubicBezTo>
                                <a:cubicBezTo>
                                  <a:pt x="23" y="1440"/>
                                  <a:pt x="0" y="1428"/>
                                  <a:pt x="3" y="1410"/>
                                </a:cubicBezTo>
                                <a:cubicBezTo>
                                  <a:pt x="6" y="1389"/>
                                  <a:pt x="36" y="1383"/>
                                  <a:pt x="48" y="1365"/>
                                </a:cubicBezTo>
                                <a:cubicBezTo>
                                  <a:pt x="57" y="1352"/>
                                  <a:pt x="58" y="1335"/>
                                  <a:pt x="63" y="1320"/>
                                </a:cubicBezTo>
                                <a:cubicBezTo>
                                  <a:pt x="30" y="1221"/>
                                  <a:pt x="46" y="1319"/>
                                  <a:pt x="93" y="1260"/>
                                </a:cubicBezTo>
                                <a:cubicBezTo>
                                  <a:pt x="131" y="1212"/>
                                  <a:pt x="80" y="1191"/>
                                  <a:pt x="138" y="1155"/>
                                </a:cubicBezTo>
                                <a:cubicBezTo>
                                  <a:pt x="165" y="1138"/>
                                  <a:pt x="202" y="1143"/>
                                  <a:pt x="228" y="1125"/>
                                </a:cubicBezTo>
                                <a:cubicBezTo>
                                  <a:pt x="286" y="1086"/>
                                  <a:pt x="256" y="1101"/>
                                  <a:pt x="318" y="1080"/>
                                </a:cubicBezTo>
                                <a:cubicBezTo>
                                  <a:pt x="373" y="916"/>
                                  <a:pt x="285" y="1164"/>
                                  <a:pt x="363" y="990"/>
                                </a:cubicBezTo>
                                <a:cubicBezTo>
                                  <a:pt x="391" y="928"/>
                                  <a:pt x="402" y="859"/>
                                  <a:pt x="423" y="795"/>
                                </a:cubicBezTo>
                                <a:cubicBezTo>
                                  <a:pt x="428" y="733"/>
                                  <a:pt x="456" y="506"/>
                                  <a:pt x="423" y="435"/>
                                </a:cubicBezTo>
                                <a:cubicBezTo>
                                  <a:pt x="408" y="402"/>
                                  <a:pt x="333" y="375"/>
                                  <a:pt x="333" y="375"/>
                                </a:cubicBezTo>
                                <a:cubicBezTo>
                                  <a:pt x="249" y="249"/>
                                  <a:pt x="288" y="192"/>
                                  <a:pt x="288" y="0"/>
                                </a:cubicBezTo>
                                <a:cubicBezTo>
                                  <a:pt x="264" y="18"/>
                                  <a:pt x="206" y="25"/>
                                  <a:pt x="216" y="53"/>
                                </a:cubicBezTo>
                                <a:cubicBezTo>
                                  <a:pt x="241" y="120"/>
                                  <a:pt x="354" y="136"/>
                                  <a:pt x="408" y="105"/>
                                </a:cubicBezTo>
                                <a:cubicBezTo>
                                  <a:pt x="424" y="96"/>
                                  <a:pt x="428" y="75"/>
                                  <a:pt x="438" y="6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672200">
                            <a:off x="196920" y="733320"/>
                            <a:ext cx="11556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3" h="1455">
                                <a:moveTo>
                                  <a:pt x="438" y="60"/>
                                </a:moveTo>
                                <a:cubicBezTo>
                                  <a:pt x="458" y="90"/>
                                  <a:pt x="487" y="116"/>
                                  <a:pt x="498" y="150"/>
                                </a:cubicBezTo>
                                <a:cubicBezTo>
                                  <a:pt x="535" y="260"/>
                                  <a:pt x="506" y="218"/>
                                  <a:pt x="573" y="285"/>
                                </a:cubicBezTo>
                                <a:cubicBezTo>
                                  <a:pt x="607" y="388"/>
                                  <a:pt x="618" y="420"/>
                                  <a:pt x="678" y="510"/>
                                </a:cubicBezTo>
                                <a:cubicBezTo>
                                  <a:pt x="687" y="523"/>
                                  <a:pt x="685" y="541"/>
                                  <a:pt x="693" y="555"/>
                                </a:cubicBezTo>
                                <a:cubicBezTo>
                                  <a:pt x="741" y="641"/>
                                  <a:pt x="792" y="711"/>
                                  <a:pt x="873" y="765"/>
                                </a:cubicBezTo>
                                <a:cubicBezTo>
                                  <a:pt x="889" y="814"/>
                                  <a:pt x="917" y="851"/>
                                  <a:pt x="933" y="900"/>
                                </a:cubicBezTo>
                                <a:cubicBezTo>
                                  <a:pt x="903" y="930"/>
                                  <a:pt x="873" y="960"/>
                                  <a:pt x="843" y="990"/>
                                </a:cubicBezTo>
                                <a:cubicBezTo>
                                  <a:pt x="832" y="1001"/>
                                  <a:pt x="812" y="997"/>
                                  <a:pt x="798" y="1005"/>
                                </a:cubicBezTo>
                                <a:cubicBezTo>
                                  <a:pt x="766" y="1023"/>
                                  <a:pt x="738" y="1045"/>
                                  <a:pt x="708" y="1065"/>
                                </a:cubicBezTo>
                                <a:cubicBezTo>
                                  <a:pt x="691" y="1076"/>
                                  <a:pt x="668" y="1074"/>
                                  <a:pt x="648" y="1080"/>
                                </a:cubicBezTo>
                                <a:cubicBezTo>
                                  <a:pt x="618" y="1089"/>
                                  <a:pt x="588" y="1100"/>
                                  <a:pt x="558" y="1110"/>
                                </a:cubicBezTo>
                                <a:cubicBezTo>
                                  <a:pt x="519" y="1123"/>
                                  <a:pt x="462" y="1168"/>
                                  <a:pt x="423" y="1185"/>
                                </a:cubicBezTo>
                                <a:cubicBezTo>
                                  <a:pt x="394" y="1198"/>
                                  <a:pt x="333" y="1215"/>
                                  <a:pt x="333" y="1215"/>
                                </a:cubicBezTo>
                                <a:cubicBezTo>
                                  <a:pt x="263" y="1320"/>
                                  <a:pt x="123" y="1365"/>
                                  <a:pt x="33" y="1455"/>
                                </a:cubicBezTo>
                                <a:cubicBezTo>
                                  <a:pt x="23" y="1440"/>
                                  <a:pt x="0" y="1428"/>
                                  <a:pt x="3" y="1410"/>
                                </a:cubicBezTo>
                                <a:cubicBezTo>
                                  <a:pt x="6" y="1389"/>
                                  <a:pt x="36" y="1383"/>
                                  <a:pt x="48" y="1365"/>
                                </a:cubicBezTo>
                                <a:cubicBezTo>
                                  <a:pt x="57" y="1352"/>
                                  <a:pt x="58" y="1335"/>
                                  <a:pt x="63" y="1320"/>
                                </a:cubicBezTo>
                                <a:cubicBezTo>
                                  <a:pt x="30" y="1221"/>
                                  <a:pt x="46" y="1319"/>
                                  <a:pt x="93" y="1260"/>
                                </a:cubicBezTo>
                                <a:cubicBezTo>
                                  <a:pt x="131" y="1212"/>
                                  <a:pt x="80" y="1191"/>
                                  <a:pt x="138" y="1155"/>
                                </a:cubicBezTo>
                                <a:cubicBezTo>
                                  <a:pt x="165" y="1138"/>
                                  <a:pt x="202" y="1143"/>
                                  <a:pt x="228" y="1125"/>
                                </a:cubicBezTo>
                                <a:cubicBezTo>
                                  <a:pt x="286" y="1086"/>
                                  <a:pt x="256" y="1101"/>
                                  <a:pt x="318" y="1080"/>
                                </a:cubicBezTo>
                                <a:cubicBezTo>
                                  <a:pt x="373" y="916"/>
                                  <a:pt x="285" y="1164"/>
                                  <a:pt x="363" y="990"/>
                                </a:cubicBezTo>
                                <a:cubicBezTo>
                                  <a:pt x="391" y="928"/>
                                  <a:pt x="402" y="859"/>
                                  <a:pt x="423" y="795"/>
                                </a:cubicBezTo>
                                <a:cubicBezTo>
                                  <a:pt x="428" y="733"/>
                                  <a:pt x="456" y="506"/>
                                  <a:pt x="423" y="435"/>
                                </a:cubicBezTo>
                                <a:cubicBezTo>
                                  <a:pt x="408" y="402"/>
                                  <a:pt x="333" y="375"/>
                                  <a:pt x="333" y="375"/>
                                </a:cubicBezTo>
                                <a:cubicBezTo>
                                  <a:pt x="249" y="249"/>
                                  <a:pt x="288" y="192"/>
                                  <a:pt x="288" y="0"/>
                                </a:cubicBezTo>
                                <a:cubicBezTo>
                                  <a:pt x="264" y="18"/>
                                  <a:pt x="206" y="25"/>
                                  <a:pt x="216" y="53"/>
                                </a:cubicBezTo>
                                <a:cubicBezTo>
                                  <a:pt x="241" y="120"/>
                                  <a:pt x="354" y="136"/>
                                  <a:pt x="408" y="105"/>
                                </a:cubicBezTo>
                                <a:cubicBezTo>
                                  <a:pt x="424" y="96"/>
                                  <a:pt x="428" y="75"/>
                                  <a:pt x="438" y="6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875200">
                            <a:off x="14040" y="464040"/>
                            <a:ext cx="55800" cy="124920"/>
                          </a:xfrm>
                          <a:prstGeom prst="rect">
                            <a:avLst/>
                          </a:prstGeom>
                          <a:blipFill rotWithShape="0">
                            <a:blip r:embed="rId14"/>
                            <a:tile tx="0" ty="0" sx="100000" sy="100000" algn="ctr"/>
                          </a:blip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785200">
                            <a:off x="92520" y="374400"/>
                            <a:ext cx="50760" cy="231840"/>
                          </a:xfrm>
                          <a:prstGeom prst="rect">
                            <a:avLst/>
                          </a:prstGeom>
                          <a:blipFill rotWithShape="0">
                            <a:blip r:embed="rId15"/>
                            <a:tile tx="0" ty="0" sx="100000" sy="100000" algn="ctr"/>
                          </a:blip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480600"/>
                            <a:ext cx="50760" cy="237960"/>
                          </a:xfrm>
                          <a:prstGeom prst="rect">
                            <a:avLst/>
                          </a:prstGeom>
                          <a:blipFill rotWithShape="0">
                            <a:blip r:embed="rId16"/>
                            <a:tile tx="0" ty="0" sx="100000" sy="100000" algn="ctr"/>
                          </a:blip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296640"/>
                            <a:ext cx="1090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5" h="466">
                                <a:moveTo>
                                  <a:pt x="15" y="0"/>
                                </a:moveTo>
                                <a:cubicBezTo>
                                  <a:pt x="150" y="45"/>
                                  <a:pt x="278" y="44"/>
                                  <a:pt x="420" y="60"/>
                                </a:cubicBezTo>
                                <a:cubicBezTo>
                                  <a:pt x="516" y="71"/>
                                  <a:pt x="608" y="94"/>
                                  <a:pt x="705" y="105"/>
                                </a:cubicBezTo>
                                <a:cubicBezTo>
                                  <a:pt x="792" y="115"/>
                                  <a:pt x="823" y="117"/>
                                  <a:pt x="900" y="135"/>
                                </a:cubicBezTo>
                                <a:cubicBezTo>
                                  <a:pt x="940" y="144"/>
                                  <a:pt x="1020" y="165"/>
                                  <a:pt x="1020" y="165"/>
                                </a:cubicBezTo>
                                <a:cubicBezTo>
                                  <a:pt x="982" y="280"/>
                                  <a:pt x="1026" y="195"/>
                                  <a:pt x="795" y="195"/>
                                </a:cubicBezTo>
                                <a:cubicBezTo>
                                  <a:pt x="779" y="195"/>
                                  <a:pt x="825" y="206"/>
                                  <a:pt x="840" y="210"/>
                                </a:cubicBezTo>
                                <a:cubicBezTo>
                                  <a:pt x="860" y="216"/>
                                  <a:pt x="880" y="221"/>
                                  <a:pt x="900" y="225"/>
                                </a:cubicBezTo>
                                <a:cubicBezTo>
                                  <a:pt x="1027" y="253"/>
                                  <a:pt x="925" y="223"/>
                                  <a:pt x="1065" y="270"/>
                                </a:cubicBezTo>
                                <a:cubicBezTo>
                                  <a:pt x="1080" y="275"/>
                                  <a:pt x="1095" y="280"/>
                                  <a:pt x="1110" y="285"/>
                                </a:cubicBezTo>
                                <a:cubicBezTo>
                                  <a:pt x="1125" y="290"/>
                                  <a:pt x="1155" y="300"/>
                                  <a:pt x="1155" y="300"/>
                                </a:cubicBezTo>
                                <a:cubicBezTo>
                                  <a:pt x="1073" y="327"/>
                                  <a:pt x="1109" y="322"/>
                                  <a:pt x="975" y="300"/>
                                </a:cubicBezTo>
                                <a:cubicBezTo>
                                  <a:pt x="959" y="297"/>
                                  <a:pt x="930" y="269"/>
                                  <a:pt x="930" y="285"/>
                                </a:cubicBezTo>
                                <a:cubicBezTo>
                                  <a:pt x="930" y="304"/>
                                  <a:pt x="1009" y="326"/>
                                  <a:pt x="1020" y="330"/>
                                </a:cubicBezTo>
                                <a:cubicBezTo>
                                  <a:pt x="1030" y="345"/>
                                  <a:pt x="1058" y="359"/>
                                  <a:pt x="1050" y="375"/>
                                </a:cubicBezTo>
                                <a:cubicBezTo>
                                  <a:pt x="1014" y="447"/>
                                  <a:pt x="808" y="276"/>
                                  <a:pt x="945" y="390"/>
                                </a:cubicBezTo>
                                <a:cubicBezTo>
                                  <a:pt x="959" y="402"/>
                                  <a:pt x="975" y="410"/>
                                  <a:pt x="990" y="420"/>
                                </a:cubicBezTo>
                                <a:cubicBezTo>
                                  <a:pt x="921" y="466"/>
                                  <a:pt x="921" y="449"/>
                                  <a:pt x="855" y="405"/>
                                </a:cubicBezTo>
                                <a:cubicBezTo>
                                  <a:pt x="796" y="444"/>
                                  <a:pt x="789" y="458"/>
                                  <a:pt x="720" y="435"/>
                                </a:cubicBezTo>
                                <a:cubicBezTo>
                                  <a:pt x="672" y="292"/>
                                  <a:pt x="533" y="273"/>
                                  <a:pt x="405" y="255"/>
                                </a:cubicBezTo>
                                <a:cubicBezTo>
                                  <a:pt x="326" y="244"/>
                                  <a:pt x="256" y="220"/>
                                  <a:pt x="180" y="195"/>
                                </a:cubicBezTo>
                                <a:cubicBezTo>
                                  <a:pt x="123" y="176"/>
                                  <a:pt x="60" y="195"/>
                                  <a:pt x="0" y="195"/>
                                </a:cubicBezTo>
                                <a:cubicBezTo>
                                  <a:pt x="11" y="173"/>
                                  <a:pt x="30" y="153"/>
                                  <a:pt x="33" y="128"/>
                                </a:cubicBezTo>
                                <a:cubicBezTo>
                                  <a:pt x="35" y="109"/>
                                  <a:pt x="18" y="93"/>
                                  <a:pt x="15" y="75"/>
                                </a:cubicBezTo>
                                <a:cubicBezTo>
                                  <a:pt x="12" y="50"/>
                                  <a:pt x="15" y="25"/>
                                  <a:pt x="1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592800">
                            <a:off x="139320" y="37080"/>
                            <a:ext cx="1087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5" h="466">
                                <a:moveTo>
                                  <a:pt x="15" y="0"/>
                                </a:moveTo>
                                <a:cubicBezTo>
                                  <a:pt x="150" y="45"/>
                                  <a:pt x="278" y="44"/>
                                  <a:pt x="420" y="60"/>
                                </a:cubicBezTo>
                                <a:cubicBezTo>
                                  <a:pt x="516" y="71"/>
                                  <a:pt x="608" y="94"/>
                                  <a:pt x="705" y="105"/>
                                </a:cubicBezTo>
                                <a:cubicBezTo>
                                  <a:pt x="792" y="115"/>
                                  <a:pt x="823" y="117"/>
                                  <a:pt x="900" y="135"/>
                                </a:cubicBezTo>
                                <a:cubicBezTo>
                                  <a:pt x="940" y="144"/>
                                  <a:pt x="1020" y="165"/>
                                  <a:pt x="1020" y="165"/>
                                </a:cubicBezTo>
                                <a:cubicBezTo>
                                  <a:pt x="982" y="280"/>
                                  <a:pt x="1026" y="195"/>
                                  <a:pt x="795" y="195"/>
                                </a:cubicBezTo>
                                <a:cubicBezTo>
                                  <a:pt x="779" y="195"/>
                                  <a:pt x="825" y="206"/>
                                  <a:pt x="840" y="210"/>
                                </a:cubicBezTo>
                                <a:cubicBezTo>
                                  <a:pt x="860" y="216"/>
                                  <a:pt x="880" y="221"/>
                                  <a:pt x="900" y="225"/>
                                </a:cubicBezTo>
                                <a:cubicBezTo>
                                  <a:pt x="1027" y="253"/>
                                  <a:pt x="925" y="223"/>
                                  <a:pt x="1065" y="270"/>
                                </a:cubicBezTo>
                                <a:cubicBezTo>
                                  <a:pt x="1080" y="275"/>
                                  <a:pt x="1095" y="280"/>
                                  <a:pt x="1110" y="285"/>
                                </a:cubicBezTo>
                                <a:cubicBezTo>
                                  <a:pt x="1125" y="290"/>
                                  <a:pt x="1155" y="300"/>
                                  <a:pt x="1155" y="300"/>
                                </a:cubicBezTo>
                                <a:cubicBezTo>
                                  <a:pt x="1073" y="327"/>
                                  <a:pt x="1109" y="322"/>
                                  <a:pt x="975" y="300"/>
                                </a:cubicBezTo>
                                <a:cubicBezTo>
                                  <a:pt x="959" y="297"/>
                                  <a:pt x="930" y="269"/>
                                  <a:pt x="930" y="285"/>
                                </a:cubicBezTo>
                                <a:cubicBezTo>
                                  <a:pt x="930" y="304"/>
                                  <a:pt x="1009" y="326"/>
                                  <a:pt x="1020" y="330"/>
                                </a:cubicBezTo>
                                <a:cubicBezTo>
                                  <a:pt x="1030" y="345"/>
                                  <a:pt x="1058" y="359"/>
                                  <a:pt x="1050" y="375"/>
                                </a:cubicBezTo>
                                <a:cubicBezTo>
                                  <a:pt x="1014" y="447"/>
                                  <a:pt x="808" y="276"/>
                                  <a:pt x="945" y="390"/>
                                </a:cubicBezTo>
                                <a:cubicBezTo>
                                  <a:pt x="959" y="402"/>
                                  <a:pt x="975" y="410"/>
                                  <a:pt x="990" y="420"/>
                                </a:cubicBezTo>
                                <a:cubicBezTo>
                                  <a:pt x="921" y="466"/>
                                  <a:pt x="921" y="449"/>
                                  <a:pt x="855" y="405"/>
                                </a:cubicBezTo>
                                <a:cubicBezTo>
                                  <a:pt x="796" y="444"/>
                                  <a:pt x="789" y="458"/>
                                  <a:pt x="720" y="435"/>
                                </a:cubicBezTo>
                                <a:cubicBezTo>
                                  <a:pt x="672" y="292"/>
                                  <a:pt x="533" y="273"/>
                                  <a:pt x="405" y="255"/>
                                </a:cubicBezTo>
                                <a:cubicBezTo>
                                  <a:pt x="326" y="244"/>
                                  <a:pt x="256" y="220"/>
                                  <a:pt x="180" y="195"/>
                                </a:cubicBezTo>
                                <a:cubicBezTo>
                                  <a:pt x="123" y="176"/>
                                  <a:pt x="60" y="195"/>
                                  <a:pt x="0" y="195"/>
                                </a:cubicBezTo>
                                <a:cubicBezTo>
                                  <a:pt x="11" y="173"/>
                                  <a:pt x="30" y="153"/>
                                  <a:pt x="33" y="128"/>
                                </a:cubicBezTo>
                                <a:cubicBezTo>
                                  <a:pt x="35" y="109"/>
                                  <a:pt x="18" y="93"/>
                                  <a:pt x="15" y="75"/>
                                </a:cubicBezTo>
                                <a:cubicBezTo>
                                  <a:pt x="12" y="50"/>
                                  <a:pt x="15" y="25"/>
                                  <a:pt x="1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141120"/>
                            <a:ext cx="43200" cy="187200"/>
                          </a:xfrm>
                          <a:prstGeom prst="rect">
                            <a:avLst/>
                          </a:prstGeom>
                          <a:blipFill rotWithShape="0">
                            <a:blip r:embed="rId17"/>
                            <a:tile tx="0" ty="0" sx="100000" sy="100000" algn="ctr"/>
                          </a:blip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656000">
                            <a:off x="150120" y="293760"/>
                            <a:ext cx="153000" cy="204480"/>
                          </a:xfrm>
                          <a:custGeom>
                            <a:avLst/>
                            <a:gdLst>
                              <a:gd name="textAreaLeft" fmla="*/ 22320 w 86760"/>
                              <a:gd name="textAreaRight" fmla="*/ 64440 w 86760"/>
                              <a:gd name="textAreaTop" fmla="*/ 29880 h 115920"/>
                              <a:gd name="textAreaBottom" fmla="*/ 86040 h 115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4651" y="21600"/>
                                </a:lnTo>
                                <a:lnTo>
                                  <a:pt x="6949" y="2160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8"/>
                            <a:tile tx="0" ty="0" sx="100000" sy="100000" algn="ctr"/>
                          </a:blip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184320"/>
                            <a:ext cx="680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795">
                                <a:moveTo>
                                  <a:pt x="240" y="15"/>
                                </a:moveTo>
                                <a:cubicBezTo>
                                  <a:pt x="255" y="10"/>
                                  <a:pt x="269" y="0"/>
                                  <a:pt x="285" y="0"/>
                                </a:cubicBezTo>
                                <a:cubicBezTo>
                                  <a:pt x="355" y="0"/>
                                  <a:pt x="425" y="7"/>
                                  <a:pt x="495" y="15"/>
                                </a:cubicBezTo>
                                <a:cubicBezTo>
                                  <a:pt x="568" y="24"/>
                                  <a:pt x="618" y="97"/>
                                  <a:pt x="675" y="135"/>
                                </a:cubicBezTo>
                                <a:cubicBezTo>
                                  <a:pt x="685" y="165"/>
                                  <a:pt x="695" y="195"/>
                                  <a:pt x="705" y="225"/>
                                </a:cubicBezTo>
                                <a:cubicBezTo>
                                  <a:pt x="710" y="240"/>
                                  <a:pt x="720" y="270"/>
                                  <a:pt x="720" y="270"/>
                                </a:cubicBezTo>
                                <a:cubicBezTo>
                                  <a:pt x="715" y="345"/>
                                  <a:pt x="717" y="421"/>
                                  <a:pt x="705" y="495"/>
                                </a:cubicBezTo>
                                <a:cubicBezTo>
                                  <a:pt x="693" y="570"/>
                                  <a:pt x="593" y="600"/>
                                  <a:pt x="540" y="630"/>
                                </a:cubicBezTo>
                                <a:cubicBezTo>
                                  <a:pt x="479" y="664"/>
                                  <a:pt x="419" y="711"/>
                                  <a:pt x="360" y="750"/>
                                </a:cubicBezTo>
                                <a:cubicBezTo>
                                  <a:pt x="303" y="788"/>
                                  <a:pt x="173" y="790"/>
                                  <a:pt x="120" y="795"/>
                                </a:cubicBezTo>
                                <a:cubicBezTo>
                                  <a:pt x="95" y="790"/>
                                  <a:pt x="66" y="794"/>
                                  <a:pt x="45" y="780"/>
                                </a:cubicBezTo>
                                <a:cubicBezTo>
                                  <a:pt x="32" y="771"/>
                                  <a:pt x="37" y="749"/>
                                  <a:pt x="30" y="735"/>
                                </a:cubicBezTo>
                                <a:cubicBezTo>
                                  <a:pt x="22" y="719"/>
                                  <a:pt x="10" y="705"/>
                                  <a:pt x="0" y="690"/>
                                </a:cubicBezTo>
                                <a:cubicBezTo>
                                  <a:pt x="5" y="595"/>
                                  <a:pt x="4" y="499"/>
                                  <a:pt x="15" y="405"/>
                                </a:cubicBezTo>
                                <a:cubicBezTo>
                                  <a:pt x="19" y="374"/>
                                  <a:pt x="35" y="345"/>
                                  <a:pt x="45" y="315"/>
                                </a:cubicBezTo>
                                <a:cubicBezTo>
                                  <a:pt x="50" y="300"/>
                                  <a:pt x="45" y="275"/>
                                  <a:pt x="60" y="270"/>
                                </a:cubicBezTo>
                                <a:cubicBezTo>
                                  <a:pt x="75" y="265"/>
                                  <a:pt x="90" y="260"/>
                                  <a:pt x="105" y="255"/>
                                </a:cubicBezTo>
                                <a:cubicBezTo>
                                  <a:pt x="125" y="225"/>
                                  <a:pt x="154" y="199"/>
                                  <a:pt x="165" y="165"/>
                                </a:cubicBezTo>
                                <a:cubicBezTo>
                                  <a:pt x="170" y="150"/>
                                  <a:pt x="172" y="134"/>
                                  <a:pt x="180" y="120"/>
                                </a:cubicBezTo>
                                <a:cubicBezTo>
                                  <a:pt x="243" y="7"/>
                                  <a:pt x="240" y="69"/>
                                  <a:pt x="240" y="1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212760"/>
                            <a:ext cx="21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70">
                                <a:moveTo>
                                  <a:pt x="230" y="0"/>
                                </a:moveTo>
                                <a:cubicBezTo>
                                  <a:pt x="211" y="76"/>
                                  <a:pt x="221" y="91"/>
                                  <a:pt x="155" y="135"/>
                                </a:cubicBezTo>
                                <a:cubicBezTo>
                                  <a:pt x="119" y="242"/>
                                  <a:pt x="143" y="199"/>
                                  <a:pt x="95" y="270"/>
                                </a:cubicBezTo>
                                <a:cubicBezTo>
                                  <a:pt x="80" y="265"/>
                                  <a:pt x="61" y="266"/>
                                  <a:pt x="50" y="255"/>
                                </a:cubicBezTo>
                                <a:cubicBezTo>
                                  <a:pt x="0" y="205"/>
                                  <a:pt x="61" y="210"/>
                                  <a:pt x="20" y="2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181440"/>
                            <a:ext cx="28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405">
                                <a:moveTo>
                                  <a:pt x="295" y="150"/>
                                </a:moveTo>
                                <a:cubicBezTo>
                                  <a:pt x="270" y="76"/>
                                  <a:pt x="285" y="59"/>
                                  <a:pt x="220" y="30"/>
                                </a:cubicBezTo>
                                <a:cubicBezTo>
                                  <a:pt x="191" y="17"/>
                                  <a:pt x="130" y="0"/>
                                  <a:pt x="130" y="0"/>
                                </a:cubicBezTo>
                                <a:cubicBezTo>
                                  <a:pt x="0" y="87"/>
                                  <a:pt x="34" y="169"/>
                                  <a:pt x="70" y="360"/>
                                </a:cubicBezTo>
                                <a:cubicBezTo>
                                  <a:pt x="78" y="400"/>
                                  <a:pt x="255" y="405"/>
                                  <a:pt x="160" y="40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215280"/>
                            <a:ext cx="151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180">
                                <a:moveTo>
                                  <a:pt x="27" y="0"/>
                                </a:moveTo>
                                <a:cubicBezTo>
                                  <a:pt x="60" y="98"/>
                                  <a:pt x="14" y="2"/>
                                  <a:pt x="87" y="60"/>
                                </a:cubicBezTo>
                                <a:cubicBezTo>
                                  <a:pt x="101" y="71"/>
                                  <a:pt x="104" y="92"/>
                                  <a:pt x="117" y="105"/>
                                </a:cubicBezTo>
                                <a:cubicBezTo>
                                  <a:pt x="130" y="118"/>
                                  <a:pt x="147" y="125"/>
                                  <a:pt x="162" y="135"/>
                                </a:cubicBezTo>
                                <a:cubicBezTo>
                                  <a:pt x="147" y="145"/>
                                  <a:pt x="135" y="163"/>
                                  <a:pt x="117" y="165"/>
                                </a:cubicBezTo>
                                <a:cubicBezTo>
                                  <a:pt x="0" y="180"/>
                                  <a:pt x="9" y="72"/>
                                  <a:pt x="2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202680"/>
                            <a:ext cx="147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76">
                                <a:moveTo>
                                  <a:pt x="6" y="0"/>
                                </a:moveTo>
                                <a:cubicBezTo>
                                  <a:pt x="40" y="51"/>
                                  <a:pt x="83" y="77"/>
                                  <a:pt x="126" y="120"/>
                                </a:cubicBezTo>
                                <a:cubicBezTo>
                                  <a:pt x="131" y="135"/>
                                  <a:pt x="156" y="160"/>
                                  <a:pt x="141" y="165"/>
                                </a:cubicBezTo>
                                <a:cubicBezTo>
                                  <a:pt x="107" y="176"/>
                                  <a:pt x="64" y="172"/>
                                  <a:pt x="36" y="150"/>
                                </a:cubicBezTo>
                                <a:cubicBezTo>
                                  <a:pt x="0" y="122"/>
                                  <a:pt x="6" y="41"/>
                                  <a:pt x="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233640"/>
                            <a:ext cx="147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87">
                                <a:moveTo>
                                  <a:pt x="32" y="0"/>
                                </a:moveTo>
                                <a:cubicBezTo>
                                  <a:pt x="53" y="86"/>
                                  <a:pt x="67" y="137"/>
                                  <a:pt x="152" y="165"/>
                                </a:cubicBezTo>
                                <a:cubicBezTo>
                                  <a:pt x="137" y="170"/>
                                  <a:pt x="122" y="186"/>
                                  <a:pt x="107" y="180"/>
                                </a:cubicBezTo>
                                <a:cubicBezTo>
                                  <a:pt x="85" y="171"/>
                                  <a:pt x="68" y="109"/>
                                  <a:pt x="62" y="90"/>
                                </a:cubicBezTo>
                                <a:cubicBezTo>
                                  <a:pt x="53" y="104"/>
                                  <a:pt x="0" y="157"/>
                                  <a:pt x="47" y="180"/>
                                </a:cubicBezTo>
                                <a:cubicBezTo>
                                  <a:pt x="61" y="187"/>
                                  <a:pt x="92" y="165"/>
                                  <a:pt x="92" y="165"/>
                                </a:cubicBezTo>
                                <a:lnTo>
                                  <a:pt x="155" y="9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174600"/>
                            <a:ext cx="64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7" h="899">
                                <a:moveTo>
                                  <a:pt x="252" y="103"/>
                                </a:moveTo>
                                <a:cubicBezTo>
                                  <a:pt x="181" y="209"/>
                                  <a:pt x="263" y="117"/>
                                  <a:pt x="192" y="103"/>
                                </a:cubicBezTo>
                                <a:cubicBezTo>
                                  <a:pt x="174" y="99"/>
                                  <a:pt x="162" y="123"/>
                                  <a:pt x="147" y="133"/>
                                </a:cubicBezTo>
                                <a:cubicBezTo>
                                  <a:pt x="132" y="128"/>
                                  <a:pt x="116" y="111"/>
                                  <a:pt x="102" y="118"/>
                                </a:cubicBezTo>
                                <a:cubicBezTo>
                                  <a:pt x="88" y="125"/>
                                  <a:pt x="72" y="157"/>
                                  <a:pt x="87" y="163"/>
                                </a:cubicBezTo>
                                <a:cubicBezTo>
                                  <a:pt x="115" y="174"/>
                                  <a:pt x="147" y="153"/>
                                  <a:pt x="177" y="148"/>
                                </a:cubicBezTo>
                                <a:cubicBezTo>
                                  <a:pt x="156" y="230"/>
                                  <a:pt x="150" y="227"/>
                                  <a:pt x="72" y="253"/>
                                </a:cubicBezTo>
                                <a:cubicBezTo>
                                  <a:pt x="62" y="273"/>
                                  <a:pt x="51" y="292"/>
                                  <a:pt x="42" y="313"/>
                                </a:cubicBezTo>
                                <a:cubicBezTo>
                                  <a:pt x="36" y="328"/>
                                  <a:pt x="27" y="374"/>
                                  <a:pt x="27" y="358"/>
                                </a:cubicBezTo>
                                <a:cubicBezTo>
                                  <a:pt x="27" y="198"/>
                                  <a:pt x="0" y="222"/>
                                  <a:pt x="87" y="193"/>
                                </a:cubicBezTo>
                                <a:cubicBezTo>
                                  <a:pt x="107" y="178"/>
                                  <a:pt x="122" y="152"/>
                                  <a:pt x="147" y="148"/>
                                </a:cubicBezTo>
                                <a:cubicBezTo>
                                  <a:pt x="300" y="126"/>
                                  <a:pt x="84" y="250"/>
                                  <a:pt x="237" y="148"/>
                                </a:cubicBezTo>
                                <a:cubicBezTo>
                                  <a:pt x="311" y="0"/>
                                  <a:pt x="229" y="130"/>
                                  <a:pt x="282" y="148"/>
                                </a:cubicBezTo>
                                <a:cubicBezTo>
                                  <a:pt x="299" y="154"/>
                                  <a:pt x="302" y="118"/>
                                  <a:pt x="312" y="103"/>
                                </a:cubicBezTo>
                                <a:cubicBezTo>
                                  <a:pt x="322" y="123"/>
                                  <a:pt x="333" y="142"/>
                                  <a:pt x="342" y="163"/>
                                </a:cubicBezTo>
                                <a:cubicBezTo>
                                  <a:pt x="348" y="178"/>
                                  <a:pt x="342" y="213"/>
                                  <a:pt x="357" y="208"/>
                                </a:cubicBezTo>
                                <a:cubicBezTo>
                                  <a:pt x="378" y="201"/>
                                  <a:pt x="377" y="168"/>
                                  <a:pt x="387" y="148"/>
                                </a:cubicBezTo>
                                <a:cubicBezTo>
                                  <a:pt x="423" y="255"/>
                                  <a:pt x="372" y="148"/>
                                  <a:pt x="447" y="148"/>
                                </a:cubicBezTo>
                                <a:cubicBezTo>
                                  <a:pt x="465" y="148"/>
                                  <a:pt x="470" y="177"/>
                                  <a:pt x="477" y="193"/>
                                </a:cubicBezTo>
                                <a:cubicBezTo>
                                  <a:pt x="526" y="303"/>
                                  <a:pt x="470" y="271"/>
                                  <a:pt x="552" y="298"/>
                                </a:cubicBezTo>
                                <a:cubicBezTo>
                                  <a:pt x="562" y="283"/>
                                  <a:pt x="564" y="253"/>
                                  <a:pt x="582" y="253"/>
                                </a:cubicBezTo>
                                <a:cubicBezTo>
                                  <a:pt x="598" y="253"/>
                                  <a:pt x="590" y="284"/>
                                  <a:pt x="597" y="298"/>
                                </a:cubicBezTo>
                                <a:cubicBezTo>
                                  <a:pt x="605" y="314"/>
                                  <a:pt x="618" y="327"/>
                                  <a:pt x="627" y="343"/>
                                </a:cubicBezTo>
                                <a:cubicBezTo>
                                  <a:pt x="657" y="395"/>
                                  <a:pt x="669" y="440"/>
                                  <a:pt x="642" y="358"/>
                                </a:cubicBezTo>
                                <a:cubicBezTo>
                                  <a:pt x="604" y="471"/>
                                  <a:pt x="655" y="358"/>
                                  <a:pt x="597" y="358"/>
                                </a:cubicBezTo>
                                <a:cubicBezTo>
                                  <a:pt x="581" y="358"/>
                                  <a:pt x="605" y="389"/>
                                  <a:pt x="612" y="403"/>
                                </a:cubicBezTo>
                                <a:cubicBezTo>
                                  <a:pt x="620" y="419"/>
                                  <a:pt x="632" y="433"/>
                                  <a:pt x="642" y="448"/>
                                </a:cubicBezTo>
                                <a:cubicBezTo>
                                  <a:pt x="652" y="433"/>
                                  <a:pt x="666" y="386"/>
                                  <a:pt x="672" y="403"/>
                                </a:cubicBezTo>
                                <a:cubicBezTo>
                                  <a:pt x="682" y="432"/>
                                  <a:pt x="664" y="463"/>
                                  <a:pt x="657" y="493"/>
                                </a:cubicBezTo>
                                <a:cubicBezTo>
                                  <a:pt x="654" y="508"/>
                                  <a:pt x="653" y="527"/>
                                  <a:pt x="642" y="538"/>
                                </a:cubicBezTo>
                                <a:cubicBezTo>
                                  <a:pt x="631" y="549"/>
                                  <a:pt x="611" y="546"/>
                                  <a:pt x="597" y="553"/>
                                </a:cubicBezTo>
                                <a:cubicBezTo>
                                  <a:pt x="581" y="561"/>
                                  <a:pt x="567" y="573"/>
                                  <a:pt x="552" y="583"/>
                                </a:cubicBezTo>
                                <a:cubicBezTo>
                                  <a:pt x="532" y="644"/>
                                  <a:pt x="532" y="617"/>
                                  <a:pt x="552" y="688"/>
                                </a:cubicBezTo>
                                <a:cubicBezTo>
                                  <a:pt x="556" y="703"/>
                                  <a:pt x="583" y="730"/>
                                  <a:pt x="567" y="733"/>
                                </a:cubicBezTo>
                                <a:cubicBezTo>
                                  <a:pt x="536" y="739"/>
                                  <a:pt x="477" y="703"/>
                                  <a:pt x="477" y="703"/>
                                </a:cubicBezTo>
                                <a:cubicBezTo>
                                  <a:pt x="437" y="823"/>
                                  <a:pt x="497" y="683"/>
                                  <a:pt x="417" y="763"/>
                                </a:cubicBezTo>
                                <a:cubicBezTo>
                                  <a:pt x="401" y="779"/>
                                  <a:pt x="403" y="807"/>
                                  <a:pt x="387" y="823"/>
                                </a:cubicBezTo>
                                <a:cubicBezTo>
                                  <a:pt x="362" y="848"/>
                                  <a:pt x="265" y="899"/>
                                  <a:pt x="297" y="883"/>
                                </a:cubicBezTo>
                                <a:cubicBezTo>
                                  <a:pt x="365" y="849"/>
                                  <a:pt x="434" y="832"/>
                                  <a:pt x="507" y="808"/>
                                </a:cubicBezTo>
                                <a:cubicBezTo>
                                  <a:pt x="522" y="803"/>
                                  <a:pt x="537" y="798"/>
                                  <a:pt x="552" y="793"/>
                                </a:cubicBezTo>
                                <a:cubicBezTo>
                                  <a:pt x="567" y="788"/>
                                  <a:pt x="597" y="778"/>
                                  <a:pt x="597" y="778"/>
                                </a:cubicBezTo>
                                <a:cubicBezTo>
                                  <a:pt x="633" y="669"/>
                                  <a:pt x="541" y="732"/>
                                  <a:pt x="597" y="598"/>
                                </a:cubicBezTo>
                                <a:cubicBezTo>
                                  <a:pt x="611" y="565"/>
                                  <a:pt x="646" y="542"/>
                                  <a:pt x="657" y="508"/>
                                </a:cubicBezTo>
                                <a:cubicBezTo>
                                  <a:pt x="662" y="493"/>
                                  <a:pt x="667" y="478"/>
                                  <a:pt x="672" y="463"/>
                                </a:cubicBezTo>
                                <a:cubicBezTo>
                                  <a:pt x="633" y="404"/>
                                  <a:pt x="626" y="352"/>
                                  <a:pt x="612" y="283"/>
                                </a:cubicBezTo>
                                <a:cubicBezTo>
                                  <a:pt x="607" y="298"/>
                                  <a:pt x="597" y="344"/>
                                  <a:pt x="597" y="328"/>
                                </a:cubicBezTo>
                                <a:cubicBezTo>
                                  <a:pt x="597" y="261"/>
                                  <a:pt x="636" y="212"/>
                                  <a:pt x="687" y="178"/>
                                </a:cubicBezTo>
                                <a:cubicBezTo>
                                  <a:pt x="635" y="256"/>
                                  <a:pt x="679" y="220"/>
                                  <a:pt x="627" y="178"/>
                                </a:cubicBezTo>
                                <a:cubicBezTo>
                                  <a:pt x="615" y="168"/>
                                  <a:pt x="597" y="168"/>
                                  <a:pt x="582" y="163"/>
                                </a:cubicBezTo>
                                <a:cubicBezTo>
                                  <a:pt x="567" y="168"/>
                                  <a:pt x="552" y="184"/>
                                  <a:pt x="537" y="178"/>
                                </a:cubicBezTo>
                                <a:cubicBezTo>
                                  <a:pt x="440" y="139"/>
                                  <a:pt x="575" y="110"/>
                                  <a:pt x="462" y="148"/>
                                </a:cubicBezTo>
                                <a:cubicBezTo>
                                  <a:pt x="452" y="133"/>
                                  <a:pt x="449" y="110"/>
                                  <a:pt x="432" y="103"/>
                                </a:cubicBezTo>
                                <a:cubicBezTo>
                                  <a:pt x="417" y="97"/>
                                  <a:pt x="402" y="112"/>
                                  <a:pt x="387" y="118"/>
                                </a:cubicBezTo>
                                <a:cubicBezTo>
                                  <a:pt x="366" y="127"/>
                                  <a:pt x="347" y="138"/>
                                  <a:pt x="327" y="148"/>
                                </a:cubicBezTo>
                                <a:cubicBezTo>
                                  <a:pt x="290" y="37"/>
                                  <a:pt x="344" y="149"/>
                                  <a:pt x="267" y="118"/>
                                </a:cubicBezTo>
                                <a:cubicBezTo>
                                  <a:pt x="250" y="111"/>
                                  <a:pt x="255" y="73"/>
                                  <a:pt x="237" y="73"/>
                                </a:cubicBezTo>
                                <a:cubicBezTo>
                                  <a:pt x="221" y="73"/>
                                  <a:pt x="241" y="107"/>
                                  <a:pt x="252" y="118"/>
                                </a:cubicBezTo>
                                <a:cubicBezTo>
                                  <a:pt x="268" y="134"/>
                                  <a:pt x="292" y="138"/>
                                  <a:pt x="312" y="148"/>
                                </a:cubicBezTo>
                                <a:cubicBezTo>
                                  <a:pt x="377" y="126"/>
                                  <a:pt x="407" y="109"/>
                                  <a:pt x="492" y="148"/>
                                </a:cubicBezTo>
                                <a:cubicBezTo>
                                  <a:pt x="512" y="157"/>
                                  <a:pt x="538" y="192"/>
                                  <a:pt x="522" y="208"/>
                                </a:cubicBezTo>
                                <a:cubicBezTo>
                                  <a:pt x="506" y="224"/>
                                  <a:pt x="474" y="197"/>
                                  <a:pt x="462" y="178"/>
                                </a:cubicBezTo>
                                <a:cubicBezTo>
                                  <a:pt x="451" y="161"/>
                                  <a:pt x="462" y="138"/>
                                  <a:pt x="462" y="11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243720"/>
                            <a:ext cx="500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" h="611">
                                <a:moveTo>
                                  <a:pt x="363" y="0"/>
                                </a:moveTo>
                                <a:cubicBezTo>
                                  <a:pt x="296" y="22"/>
                                  <a:pt x="294" y="54"/>
                                  <a:pt x="243" y="105"/>
                                </a:cubicBezTo>
                                <a:cubicBezTo>
                                  <a:pt x="214" y="192"/>
                                  <a:pt x="203" y="220"/>
                                  <a:pt x="138" y="285"/>
                                </a:cubicBezTo>
                                <a:cubicBezTo>
                                  <a:pt x="118" y="344"/>
                                  <a:pt x="100" y="370"/>
                                  <a:pt x="48" y="405"/>
                                </a:cubicBezTo>
                                <a:cubicBezTo>
                                  <a:pt x="38" y="420"/>
                                  <a:pt x="20" y="432"/>
                                  <a:pt x="18" y="450"/>
                                </a:cubicBezTo>
                                <a:cubicBezTo>
                                  <a:pt x="0" y="611"/>
                                  <a:pt x="115" y="545"/>
                                  <a:pt x="258" y="555"/>
                                </a:cubicBezTo>
                                <a:cubicBezTo>
                                  <a:pt x="313" y="550"/>
                                  <a:pt x="368" y="548"/>
                                  <a:pt x="423" y="540"/>
                                </a:cubicBezTo>
                                <a:cubicBezTo>
                                  <a:pt x="439" y="538"/>
                                  <a:pt x="457" y="536"/>
                                  <a:pt x="468" y="525"/>
                                </a:cubicBezTo>
                                <a:cubicBezTo>
                                  <a:pt x="479" y="514"/>
                                  <a:pt x="478" y="495"/>
                                  <a:pt x="483" y="480"/>
                                </a:cubicBezTo>
                                <a:cubicBezTo>
                                  <a:pt x="488" y="425"/>
                                  <a:pt x="490" y="370"/>
                                  <a:pt x="498" y="315"/>
                                </a:cubicBezTo>
                                <a:cubicBezTo>
                                  <a:pt x="510" y="232"/>
                                  <a:pt x="528" y="308"/>
                                  <a:pt x="528" y="195"/>
                                </a:cubicBezTo>
                                <a:cubicBezTo>
                                  <a:pt x="528" y="188"/>
                                  <a:pt x="518" y="185"/>
                                  <a:pt x="513" y="1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209520"/>
                            <a:ext cx="90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22">
                                <a:moveTo>
                                  <a:pt x="75" y="15"/>
                                </a:moveTo>
                                <a:cubicBezTo>
                                  <a:pt x="80" y="30"/>
                                  <a:pt x="97" y="46"/>
                                  <a:pt x="90" y="60"/>
                                </a:cubicBezTo>
                                <a:cubicBezTo>
                                  <a:pt x="73" y="94"/>
                                  <a:pt x="17" y="66"/>
                                  <a:pt x="0" y="60"/>
                                </a:cubicBezTo>
                                <a:cubicBezTo>
                                  <a:pt x="15" y="50"/>
                                  <a:pt x="29" y="22"/>
                                  <a:pt x="45" y="30"/>
                                </a:cubicBezTo>
                                <a:cubicBezTo>
                                  <a:pt x="63" y="39"/>
                                  <a:pt x="43" y="101"/>
                                  <a:pt x="60" y="90"/>
                                </a:cubicBezTo>
                                <a:cubicBezTo>
                                  <a:pt x="86" y="72"/>
                                  <a:pt x="90" y="0"/>
                                  <a:pt x="90" y="0"/>
                                </a:cubicBezTo>
                                <a:cubicBezTo>
                                  <a:pt x="85" y="35"/>
                                  <a:pt x="91" y="73"/>
                                  <a:pt x="75" y="105"/>
                                </a:cubicBezTo>
                                <a:cubicBezTo>
                                  <a:pt x="68" y="119"/>
                                  <a:pt x="55" y="75"/>
                                  <a:pt x="60" y="60"/>
                                </a:cubicBezTo>
                                <a:cubicBezTo>
                                  <a:pt x="65" y="45"/>
                                  <a:pt x="75" y="15"/>
                                  <a:pt x="75" y="15"/>
                                </a:cubicBezTo>
                                <a:cubicBezTo>
                                  <a:pt x="80" y="30"/>
                                  <a:pt x="93" y="44"/>
                                  <a:pt x="90" y="60"/>
                                </a:cubicBezTo>
                                <a:cubicBezTo>
                                  <a:pt x="87" y="78"/>
                                  <a:pt x="66" y="122"/>
                                  <a:pt x="60" y="105"/>
                                </a:cubicBezTo>
                                <a:lnTo>
                                  <a:pt x="60" y="75"/>
                                </a:lnTo>
                                <a:cubicBezTo>
                                  <a:pt x="60" y="75"/>
                                  <a:pt x="75" y="15"/>
                                  <a:pt x="75" y="1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221760"/>
                            <a:ext cx="6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59">
                                <a:moveTo>
                                  <a:pt x="34" y="21"/>
                                </a:moveTo>
                                <a:cubicBezTo>
                                  <a:pt x="39" y="41"/>
                                  <a:pt x="28" y="81"/>
                                  <a:pt x="49" y="81"/>
                                </a:cubicBezTo>
                                <a:cubicBezTo>
                                  <a:pt x="70" y="81"/>
                                  <a:pt x="64" y="42"/>
                                  <a:pt x="64" y="21"/>
                                </a:cubicBezTo>
                                <a:cubicBezTo>
                                  <a:pt x="64" y="5"/>
                                  <a:pt x="53" y="51"/>
                                  <a:pt x="49" y="66"/>
                                </a:cubicBezTo>
                                <a:cubicBezTo>
                                  <a:pt x="43" y="86"/>
                                  <a:pt x="39" y="106"/>
                                  <a:pt x="34" y="126"/>
                                </a:cubicBezTo>
                                <a:cubicBezTo>
                                  <a:pt x="24" y="111"/>
                                  <a:pt x="0" y="98"/>
                                  <a:pt x="4" y="81"/>
                                </a:cubicBezTo>
                                <a:cubicBezTo>
                                  <a:pt x="8" y="66"/>
                                  <a:pt x="35" y="59"/>
                                  <a:pt x="49" y="66"/>
                                </a:cubicBezTo>
                                <a:cubicBezTo>
                                  <a:pt x="63" y="73"/>
                                  <a:pt x="64" y="127"/>
                                  <a:pt x="64" y="111"/>
                                </a:cubicBezTo>
                                <a:cubicBezTo>
                                  <a:pt x="64" y="90"/>
                                  <a:pt x="54" y="71"/>
                                  <a:pt x="49" y="51"/>
                                </a:cubicBezTo>
                                <a:cubicBezTo>
                                  <a:pt x="13" y="159"/>
                                  <a:pt x="49" y="55"/>
                                  <a:pt x="49" y="36"/>
                                </a:cubicBezTo>
                                <a:cubicBezTo>
                                  <a:pt x="49" y="20"/>
                                  <a:pt x="34" y="97"/>
                                  <a:pt x="34" y="81"/>
                                </a:cubicBezTo>
                                <a:cubicBezTo>
                                  <a:pt x="34" y="60"/>
                                  <a:pt x="49" y="0"/>
                                  <a:pt x="49" y="21"/>
                                </a:cubicBezTo>
                                <a:cubicBezTo>
                                  <a:pt x="49" y="46"/>
                                  <a:pt x="34" y="71"/>
                                  <a:pt x="34" y="96"/>
                                </a:cubicBezTo>
                                <a:cubicBezTo>
                                  <a:pt x="34" y="117"/>
                                  <a:pt x="54" y="16"/>
                                  <a:pt x="49" y="36"/>
                                </a:cubicBezTo>
                                <a:cubicBezTo>
                                  <a:pt x="44" y="56"/>
                                  <a:pt x="39" y="76"/>
                                  <a:pt x="34" y="96"/>
                                </a:cubicBezTo>
                                <a:cubicBezTo>
                                  <a:pt x="28" y="120"/>
                                  <a:pt x="34" y="46"/>
                                  <a:pt x="34" y="2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122040"/>
                            <a:ext cx="24084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1" h="3978">
                                <a:moveTo>
                                  <a:pt x="0" y="0"/>
                                </a:moveTo>
                                <a:cubicBezTo>
                                  <a:pt x="30" y="20"/>
                                  <a:pt x="60" y="40"/>
                                  <a:pt x="90" y="60"/>
                                </a:cubicBezTo>
                                <a:cubicBezTo>
                                  <a:pt x="103" y="69"/>
                                  <a:pt x="95" y="93"/>
                                  <a:pt x="105" y="105"/>
                                </a:cubicBezTo>
                                <a:lnTo>
                                  <a:pt x="195" y="195"/>
                                </a:lnTo>
                                <a:cubicBezTo>
                                  <a:pt x="195" y="195"/>
                                  <a:pt x="195" y="195"/>
                                  <a:pt x="195" y="195"/>
                                </a:cubicBezTo>
                                <a:cubicBezTo>
                                  <a:pt x="260" y="217"/>
                                  <a:pt x="322" y="229"/>
                                  <a:pt x="390" y="240"/>
                                </a:cubicBezTo>
                                <a:cubicBezTo>
                                  <a:pt x="453" y="282"/>
                                  <a:pt x="459" y="287"/>
                                  <a:pt x="435" y="360"/>
                                </a:cubicBezTo>
                                <a:cubicBezTo>
                                  <a:pt x="444" y="480"/>
                                  <a:pt x="460" y="600"/>
                                  <a:pt x="465" y="720"/>
                                </a:cubicBezTo>
                                <a:cubicBezTo>
                                  <a:pt x="489" y="1258"/>
                                  <a:pt x="427" y="1056"/>
                                  <a:pt x="495" y="1260"/>
                                </a:cubicBezTo>
                                <a:cubicBezTo>
                                  <a:pt x="479" y="1467"/>
                                  <a:pt x="452" y="1550"/>
                                  <a:pt x="480" y="1770"/>
                                </a:cubicBezTo>
                                <a:cubicBezTo>
                                  <a:pt x="484" y="1801"/>
                                  <a:pt x="480" y="1850"/>
                                  <a:pt x="510" y="1860"/>
                                </a:cubicBezTo>
                                <a:cubicBezTo>
                                  <a:pt x="560" y="1877"/>
                                  <a:pt x="610" y="1888"/>
                                  <a:pt x="660" y="1905"/>
                                </a:cubicBezTo>
                                <a:cubicBezTo>
                                  <a:pt x="714" y="1986"/>
                                  <a:pt x="712" y="1985"/>
                                  <a:pt x="810" y="1965"/>
                                </a:cubicBezTo>
                                <a:cubicBezTo>
                                  <a:pt x="885" y="1915"/>
                                  <a:pt x="845" y="1950"/>
                                  <a:pt x="915" y="1845"/>
                                </a:cubicBezTo>
                                <a:cubicBezTo>
                                  <a:pt x="932" y="1820"/>
                                  <a:pt x="975" y="1837"/>
                                  <a:pt x="1005" y="1830"/>
                                </a:cubicBezTo>
                                <a:cubicBezTo>
                                  <a:pt x="1119" y="1805"/>
                                  <a:pt x="977" y="1829"/>
                                  <a:pt x="1095" y="1785"/>
                                </a:cubicBezTo>
                                <a:cubicBezTo>
                                  <a:pt x="1119" y="1776"/>
                                  <a:pt x="1145" y="1775"/>
                                  <a:pt x="1170" y="1770"/>
                                </a:cubicBezTo>
                                <a:cubicBezTo>
                                  <a:pt x="1253" y="1776"/>
                                  <a:pt x="1421" y="1785"/>
                                  <a:pt x="1515" y="1800"/>
                                </a:cubicBezTo>
                                <a:cubicBezTo>
                                  <a:pt x="1565" y="1808"/>
                                  <a:pt x="1614" y="1828"/>
                                  <a:pt x="1665" y="1830"/>
                                </a:cubicBezTo>
                                <a:cubicBezTo>
                                  <a:pt x="1800" y="1835"/>
                                  <a:pt x="1935" y="1840"/>
                                  <a:pt x="2070" y="1845"/>
                                </a:cubicBezTo>
                                <a:cubicBezTo>
                                  <a:pt x="2090" y="1847"/>
                                  <a:pt x="2287" y="1865"/>
                                  <a:pt x="2325" y="1875"/>
                                </a:cubicBezTo>
                                <a:cubicBezTo>
                                  <a:pt x="2347" y="1881"/>
                                  <a:pt x="2364" y="1897"/>
                                  <a:pt x="2385" y="1905"/>
                                </a:cubicBezTo>
                                <a:cubicBezTo>
                                  <a:pt x="2414" y="1917"/>
                                  <a:pt x="2475" y="1935"/>
                                  <a:pt x="2475" y="1935"/>
                                </a:cubicBezTo>
                                <a:cubicBezTo>
                                  <a:pt x="2515" y="1922"/>
                                  <a:pt x="2535" y="1898"/>
                                  <a:pt x="2535" y="1965"/>
                                </a:cubicBezTo>
                                <a:cubicBezTo>
                                  <a:pt x="2535" y="1986"/>
                                  <a:pt x="2526" y="2005"/>
                                  <a:pt x="2520" y="2025"/>
                                </a:cubicBezTo>
                                <a:cubicBezTo>
                                  <a:pt x="2511" y="2055"/>
                                  <a:pt x="2490" y="2115"/>
                                  <a:pt x="2490" y="2115"/>
                                </a:cubicBezTo>
                                <a:cubicBezTo>
                                  <a:pt x="2495" y="2155"/>
                                  <a:pt x="2498" y="2195"/>
                                  <a:pt x="2505" y="2235"/>
                                </a:cubicBezTo>
                                <a:cubicBezTo>
                                  <a:pt x="2508" y="2255"/>
                                  <a:pt x="2514" y="2275"/>
                                  <a:pt x="2520" y="2295"/>
                                </a:cubicBezTo>
                                <a:cubicBezTo>
                                  <a:pt x="2524" y="2310"/>
                                  <a:pt x="2551" y="2338"/>
                                  <a:pt x="2535" y="2340"/>
                                </a:cubicBezTo>
                                <a:cubicBezTo>
                                  <a:pt x="2466" y="2351"/>
                                  <a:pt x="2395" y="2330"/>
                                  <a:pt x="2325" y="2325"/>
                                </a:cubicBezTo>
                                <a:cubicBezTo>
                                  <a:pt x="2206" y="2246"/>
                                  <a:pt x="2189" y="2235"/>
                                  <a:pt x="2055" y="2190"/>
                                </a:cubicBezTo>
                                <a:cubicBezTo>
                                  <a:pt x="2025" y="2180"/>
                                  <a:pt x="1995" y="2170"/>
                                  <a:pt x="1965" y="2160"/>
                                </a:cubicBezTo>
                                <a:cubicBezTo>
                                  <a:pt x="1950" y="2155"/>
                                  <a:pt x="1920" y="2145"/>
                                  <a:pt x="1920" y="2145"/>
                                </a:cubicBezTo>
                                <a:cubicBezTo>
                                  <a:pt x="1621" y="2156"/>
                                  <a:pt x="1333" y="2189"/>
                                  <a:pt x="1035" y="2205"/>
                                </a:cubicBezTo>
                                <a:cubicBezTo>
                                  <a:pt x="1000" y="2309"/>
                                  <a:pt x="972" y="2403"/>
                                  <a:pt x="1080" y="2475"/>
                                </a:cubicBezTo>
                                <a:cubicBezTo>
                                  <a:pt x="1098" y="2511"/>
                                  <a:pt x="1127" y="2542"/>
                                  <a:pt x="1140" y="2580"/>
                                </a:cubicBezTo>
                                <a:cubicBezTo>
                                  <a:pt x="1155" y="2624"/>
                                  <a:pt x="1155" y="2671"/>
                                  <a:pt x="1170" y="2715"/>
                                </a:cubicBezTo>
                                <a:cubicBezTo>
                                  <a:pt x="1180" y="2880"/>
                                  <a:pt x="1190" y="3045"/>
                                  <a:pt x="1200" y="3210"/>
                                </a:cubicBezTo>
                                <a:cubicBezTo>
                                  <a:pt x="1204" y="3281"/>
                                  <a:pt x="1246" y="3332"/>
                                  <a:pt x="1275" y="3390"/>
                                </a:cubicBezTo>
                                <a:cubicBezTo>
                                  <a:pt x="1288" y="3415"/>
                                  <a:pt x="1298" y="3471"/>
                                  <a:pt x="1305" y="3495"/>
                                </a:cubicBezTo>
                                <a:cubicBezTo>
                                  <a:pt x="1326" y="3564"/>
                                  <a:pt x="1340" y="3677"/>
                                  <a:pt x="1365" y="3735"/>
                                </a:cubicBezTo>
                                <a:cubicBezTo>
                                  <a:pt x="1372" y="3752"/>
                                  <a:pt x="1388" y="3764"/>
                                  <a:pt x="1395" y="3780"/>
                                </a:cubicBezTo>
                                <a:cubicBezTo>
                                  <a:pt x="1408" y="3809"/>
                                  <a:pt x="1415" y="3840"/>
                                  <a:pt x="1425" y="3870"/>
                                </a:cubicBezTo>
                                <a:cubicBezTo>
                                  <a:pt x="1430" y="3885"/>
                                  <a:pt x="1440" y="3915"/>
                                  <a:pt x="1440" y="3915"/>
                                </a:cubicBezTo>
                                <a:cubicBezTo>
                                  <a:pt x="1251" y="3978"/>
                                  <a:pt x="1130" y="3874"/>
                                  <a:pt x="960" y="3840"/>
                                </a:cubicBezTo>
                                <a:cubicBezTo>
                                  <a:pt x="905" y="3845"/>
                                  <a:pt x="850" y="3847"/>
                                  <a:pt x="795" y="3855"/>
                                </a:cubicBezTo>
                                <a:cubicBezTo>
                                  <a:pt x="779" y="3857"/>
                                  <a:pt x="764" y="3863"/>
                                  <a:pt x="750" y="3870"/>
                                </a:cubicBezTo>
                                <a:cubicBezTo>
                                  <a:pt x="734" y="3878"/>
                                  <a:pt x="705" y="3918"/>
                                  <a:pt x="705" y="3900"/>
                                </a:cubicBezTo>
                                <a:cubicBezTo>
                                  <a:pt x="705" y="3875"/>
                                  <a:pt x="735" y="3860"/>
                                  <a:pt x="750" y="3840"/>
                                </a:cubicBezTo>
                                <a:cubicBezTo>
                                  <a:pt x="775" y="3613"/>
                                  <a:pt x="739" y="3391"/>
                                  <a:pt x="795" y="3165"/>
                                </a:cubicBezTo>
                                <a:cubicBezTo>
                                  <a:pt x="833" y="2786"/>
                                  <a:pt x="985" y="2325"/>
                                  <a:pt x="765" y="1995"/>
                                </a:cubicBezTo>
                                <a:cubicBezTo>
                                  <a:pt x="715" y="2012"/>
                                  <a:pt x="736" y="2010"/>
                                  <a:pt x="705" y="20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122040"/>
                            <a:ext cx="122400" cy="38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0" h="4080">
                                <a:moveTo>
                                  <a:pt x="357" y="0"/>
                                </a:moveTo>
                                <a:cubicBezTo>
                                  <a:pt x="337" y="110"/>
                                  <a:pt x="297" y="218"/>
                                  <a:pt x="297" y="330"/>
                                </a:cubicBezTo>
                                <a:cubicBezTo>
                                  <a:pt x="297" y="366"/>
                                  <a:pt x="357" y="420"/>
                                  <a:pt x="357" y="420"/>
                                </a:cubicBezTo>
                                <a:cubicBezTo>
                                  <a:pt x="349" y="712"/>
                                  <a:pt x="370" y="952"/>
                                  <a:pt x="282" y="1215"/>
                                </a:cubicBezTo>
                                <a:cubicBezTo>
                                  <a:pt x="296" y="1315"/>
                                  <a:pt x="292" y="1342"/>
                                  <a:pt x="372" y="1395"/>
                                </a:cubicBezTo>
                                <a:cubicBezTo>
                                  <a:pt x="392" y="1840"/>
                                  <a:pt x="368" y="1593"/>
                                  <a:pt x="402" y="1815"/>
                                </a:cubicBezTo>
                                <a:cubicBezTo>
                                  <a:pt x="411" y="1876"/>
                                  <a:pt x="414" y="1968"/>
                                  <a:pt x="447" y="2025"/>
                                </a:cubicBezTo>
                                <a:cubicBezTo>
                                  <a:pt x="497" y="2112"/>
                                  <a:pt x="517" y="2116"/>
                                  <a:pt x="552" y="2220"/>
                                </a:cubicBezTo>
                                <a:cubicBezTo>
                                  <a:pt x="562" y="2250"/>
                                  <a:pt x="582" y="2310"/>
                                  <a:pt x="582" y="2310"/>
                                </a:cubicBezTo>
                                <a:cubicBezTo>
                                  <a:pt x="577" y="2365"/>
                                  <a:pt x="575" y="2420"/>
                                  <a:pt x="567" y="2475"/>
                                </a:cubicBezTo>
                                <a:cubicBezTo>
                                  <a:pt x="558" y="2537"/>
                                  <a:pt x="512" y="2565"/>
                                  <a:pt x="477" y="2610"/>
                                </a:cubicBezTo>
                                <a:cubicBezTo>
                                  <a:pt x="455" y="2638"/>
                                  <a:pt x="437" y="2670"/>
                                  <a:pt x="417" y="2700"/>
                                </a:cubicBezTo>
                                <a:cubicBezTo>
                                  <a:pt x="399" y="2726"/>
                                  <a:pt x="397" y="2760"/>
                                  <a:pt x="387" y="2790"/>
                                </a:cubicBezTo>
                                <a:cubicBezTo>
                                  <a:pt x="325" y="2976"/>
                                  <a:pt x="349" y="2850"/>
                                  <a:pt x="282" y="2970"/>
                                </a:cubicBezTo>
                                <a:cubicBezTo>
                                  <a:pt x="269" y="2994"/>
                                  <a:pt x="263" y="3020"/>
                                  <a:pt x="252" y="3045"/>
                                </a:cubicBezTo>
                                <a:cubicBezTo>
                                  <a:pt x="250" y="3050"/>
                                  <a:pt x="197" y="3140"/>
                                  <a:pt x="192" y="3150"/>
                                </a:cubicBezTo>
                                <a:cubicBezTo>
                                  <a:pt x="173" y="3193"/>
                                  <a:pt x="173" y="3246"/>
                                  <a:pt x="147" y="3285"/>
                                </a:cubicBezTo>
                                <a:cubicBezTo>
                                  <a:pt x="103" y="3351"/>
                                  <a:pt x="128" y="3316"/>
                                  <a:pt x="72" y="3390"/>
                                </a:cubicBezTo>
                                <a:cubicBezTo>
                                  <a:pt x="55" y="3442"/>
                                  <a:pt x="29" y="3488"/>
                                  <a:pt x="12" y="3540"/>
                                </a:cubicBezTo>
                                <a:cubicBezTo>
                                  <a:pt x="17" y="3680"/>
                                  <a:pt x="0" y="3823"/>
                                  <a:pt x="27" y="3960"/>
                                </a:cubicBezTo>
                                <a:cubicBezTo>
                                  <a:pt x="32" y="3986"/>
                                  <a:pt x="77" y="3981"/>
                                  <a:pt x="102" y="3990"/>
                                </a:cubicBezTo>
                                <a:cubicBezTo>
                                  <a:pt x="173" y="4017"/>
                                  <a:pt x="223" y="4061"/>
                                  <a:pt x="297" y="4080"/>
                                </a:cubicBezTo>
                                <a:cubicBezTo>
                                  <a:pt x="391" y="4068"/>
                                  <a:pt x="464" y="4049"/>
                                  <a:pt x="552" y="4020"/>
                                </a:cubicBezTo>
                                <a:cubicBezTo>
                                  <a:pt x="615" y="3999"/>
                                  <a:pt x="678" y="3951"/>
                                  <a:pt x="747" y="3945"/>
                                </a:cubicBezTo>
                                <a:cubicBezTo>
                                  <a:pt x="802" y="3940"/>
                                  <a:pt x="857" y="3935"/>
                                  <a:pt x="912" y="3930"/>
                                </a:cubicBezTo>
                                <a:cubicBezTo>
                                  <a:pt x="991" y="3910"/>
                                  <a:pt x="1004" y="3913"/>
                                  <a:pt x="1062" y="3855"/>
                                </a:cubicBezTo>
                                <a:cubicBezTo>
                                  <a:pt x="1067" y="3840"/>
                                  <a:pt x="1078" y="3826"/>
                                  <a:pt x="1077" y="3810"/>
                                </a:cubicBezTo>
                                <a:cubicBezTo>
                                  <a:pt x="1073" y="3769"/>
                                  <a:pt x="1047" y="3690"/>
                                  <a:pt x="1047" y="3690"/>
                                </a:cubicBezTo>
                                <a:cubicBezTo>
                                  <a:pt x="1056" y="3548"/>
                                  <a:pt x="1054" y="3380"/>
                                  <a:pt x="1137" y="3255"/>
                                </a:cubicBezTo>
                                <a:cubicBezTo>
                                  <a:pt x="1148" y="2923"/>
                                  <a:pt x="1116" y="2666"/>
                                  <a:pt x="1197" y="2910"/>
                                </a:cubicBezTo>
                                <a:cubicBezTo>
                                  <a:pt x="1192" y="2930"/>
                                  <a:pt x="1200" y="2961"/>
                                  <a:pt x="1182" y="2970"/>
                                </a:cubicBezTo>
                                <a:cubicBezTo>
                                  <a:pt x="1157" y="2982"/>
                                  <a:pt x="1112" y="2902"/>
                                  <a:pt x="1107" y="2895"/>
                                </a:cubicBezTo>
                                <a:cubicBezTo>
                                  <a:pt x="1270" y="2841"/>
                                  <a:pt x="1200" y="2799"/>
                                  <a:pt x="1212" y="2565"/>
                                </a:cubicBezTo>
                                <a:cubicBezTo>
                                  <a:pt x="1207" y="2550"/>
                                  <a:pt x="1205" y="2534"/>
                                  <a:pt x="1197" y="2520"/>
                                </a:cubicBezTo>
                                <a:cubicBezTo>
                                  <a:pt x="1179" y="2488"/>
                                  <a:pt x="1137" y="2430"/>
                                  <a:pt x="1137" y="2430"/>
                                </a:cubicBezTo>
                                <a:cubicBezTo>
                                  <a:pt x="1152" y="2420"/>
                                  <a:pt x="1164" y="2400"/>
                                  <a:pt x="1182" y="2400"/>
                                </a:cubicBezTo>
                                <a:cubicBezTo>
                                  <a:pt x="1233" y="2400"/>
                                  <a:pt x="1228" y="2447"/>
                                  <a:pt x="1242" y="2475"/>
                                </a:cubicBezTo>
                                <a:cubicBezTo>
                                  <a:pt x="1243" y="2477"/>
                                  <a:pt x="1300" y="2552"/>
                                  <a:pt x="1287" y="2565"/>
                                </a:cubicBezTo>
                                <a:cubicBezTo>
                                  <a:pt x="1276" y="2576"/>
                                  <a:pt x="1257" y="2555"/>
                                  <a:pt x="1242" y="2550"/>
                                </a:cubicBezTo>
                                <a:cubicBezTo>
                                  <a:pt x="1192" y="2475"/>
                                  <a:pt x="1210" y="2393"/>
                                  <a:pt x="1182" y="2310"/>
                                </a:cubicBezTo>
                                <a:cubicBezTo>
                                  <a:pt x="1170" y="2210"/>
                                  <a:pt x="1187" y="2092"/>
                                  <a:pt x="1077" y="2055"/>
                                </a:cubicBezTo>
                                <a:cubicBezTo>
                                  <a:pt x="1062" y="2065"/>
                                  <a:pt x="1045" y="2072"/>
                                  <a:pt x="1032" y="2085"/>
                                </a:cubicBezTo>
                                <a:cubicBezTo>
                                  <a:pt x="1019" y="2098"/>
                                  <a:pt x="1020" y="2130"/>
                                  <a:pt x="1002" y="2130"/>
                                </a:cubicBezTo>
                                <a:cubicBezTo>
                                  <a:pt x="981" y="2130"/>
                                  <a:pt x="971" y="2101"/>
                                  <a:pt x="957" y="2085"/>
                                </a:cubicBezTo>
                                <a:cubicBezTo>
                                  <a:pt x="905" y="2022"/>
                                  <a:pt x="942" y="2015"/>
                                  <a:pt x="867" y="1965"/>
                                </a:cubicBezTo>
                                <a:cubicBezTo>
                                  <a:pt x="845" y="1899"/>
                                  <a:pt x="822" y="1852"/>
                                  <a:pt x="822" y="1785"/>
                                </a:cubicBezTo>
                                <a:lnTo>
                                  <a:pt x="901" y="182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36320"/>
                            <a:ext cx="22104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0" h="2205">
                                <a:moveTo>
                                  <a:pt x="1410" y="315"/>
                                </a:moveTo>
                                <a:cubicBezTo>
                                  <a:pt x="1202" y="305"/>
                                  <a:pt x="1024" y="288"/>
                                  <a:pt x="825" y="255"/>
                                </a:cubicBezTo>
                                <a:cubicBezTo>
                                  <a:pt x="753" y="207"/>
                                  <a:pt x="680" y="207"/>
                                  <a:pt x="600" y="180"/>
                                </a:cubicBezTo>
                                <a:cubicBezTo>
                                  <a:pt x="573" y="139"/>
                                  <a:pt x="549" y="78"/>
                                  <a:pt x="495" y="60"/>
                                </a:cubicBezTo>
                                <a:cubicBezTo>
                                  <a:pt x="417" y="34"/>
                                  <a:pt x="382" y="45"/>
                                  <a:pt x="315" y="0"/>
                                </a:cubicBezTo>
                                <a:cubicBezTo>
                                  <a:pt x="237" y="13"/>
                                  <a:pt x="171" y="16"/>
                                  <a:pt x="105" y="60"/>
                                </a:cubicBezTo>
                                <a:cubicBezTo>
                                  <a:pt x="72" y="158"/>
                                  <a:pt x="118" y="62"/>
                                  <a:pt x="45" y="120"/>
                                </a:cubicBezTo>
                                <a:cubicBezTo>
                                  <a:pt x="19" y="141"/>
                                  <a:pt x="10" y="180"/>
                                  <a:pt x="0" y="210"/>
                                </a:cubicBezTo>
                                <a:cubicBezTo>
                                  <a:pt x="25" y="359"/>
                                  <a:pt x="57" y="502"/>
                                  <a:pt x="105" y="645"/>
                                </a:cubicBezTo>
                                <a:cubicBezTo>
                                  <a:pt x="120" y="690"/>
                                  <a:pt x="135" y="735"/>
                                  <a:pt x="150" y="780"/>
                                </a:cubicBezTo>
                                <a:cubicBezTo>
                                  <a:pt x="155" y="795"/>
                                  <a:pt x="160" y="810"/>
                                  <a:pt x="165" y="825"/>
                                </a:cubicBezTo>
                                <a:cubicBezTo>
                                  <a:pt x="170" y="840"/>
                                  <a:pt x="180" y="870"/>
                                  <a:pt x="180" y="870"/>
                                </a:cubicBezTo>
                                <a:cubicBezTo>
                                  <a:pt x="186" y="1000"/>
                                  <a:pt x="147" y="1146"/>
                                  <a:pt x="210" y="1260"/>
                                </a:cubicBezTo>
                                <a:cubicBezTo>
                                  <a:pt x="307" y="1434"/>
                                  <a:pt x="242" y="1265"/>
                                  <a:pt x="300" y="1440"/>
                                </a:cubicBezTo>
                                <a:cubicBezTo>
                                  <a:pt x="310" y="1470"/>
                                  <a:pt x="330" y="1530"/>
                                  <a:pt x="330" y="1530"/>
                                </a:cubicBezTo>
                                <a:cubicBezTo>
                                  <a:pt x="335" y="1575"/>
                                  <a:pt x="325" y="1625"/>
                                  <a:pt x="345" y="1665"/>
                                </a:cubicBezTo>
                                <a:cubicBezTo>
                                  <a:pt x="354" y="1683"/>
                                  <a:pt x="384" y="1680"/>
                                  <a:pt x="405" y="1680"/>
                                </a:cubicBezTo>
                                <a:cubicBezTo>
                                  <a:pt x="486" y="1680"/>
                                  <a:pt x="565" y="1659"/>
                                  <a:pt x="645" y="1650"/>
                                </a:cubicBezTo>
                                <a:cubicBezTo>
                                  <a:pt x="728" y="1629"/>
                                  <a:pt x="800" y="1592"/>
                                  <a:pt x="870" y="1545"/>
                                </a:cubicBezTo>
                                <a:cubicBezTo>
                                  <a:pt x="896" y="1467"/>
                                  <a:pt x="869" y="1386"/>
                                  <a:pt x="825" y="1320"/>
                                </a:cubicBezTo>
                                <a:cubicBezTo>
                                  <a:pt x="810" y="1261"/>
                                  <a:pt x="780" y="1213"/>
                                  <a:pt x="765" y="1155"/>
                                </a:cubicBezTo>
                                <a:cubicBezTo>
                                  <a:pt x="754" y="1110"/>
                                  <a:pt x="746" y="1065"/>
                                  <a:pt x="735" y="1020"/>
                                </a:cubicBezTo>
                                <a:cubicBezTo>
                                  <a:pt x="743" y="950"/>
                                  <a:pt x="765" y="881"/>
                                  <a:pt x="765" y="810"/>
                                </a:cubicBezTo>
                                <a:cubicBezTo>
                                  <a:pt x="765" y="760"/>
                                  <a:pt x="758" y="710"/>
                                  <a:pt x="750" y="660"/>
                                </a:cubicBezTo>
                                <a:cubicBezTo>
                                  <a:pt x="748" y="644"/>
                                  <a:pt x="735" y="599"/>
                                  <a:pt x="735" y="615"/>
                                </a:cubicBezTo>
                                <a:cubicBezTo>
                                  <a:pt x="735" y="688"/>
                                  <a:pt x="809" y="779"/>
                                  <a:pt x="870" y="810"/>
                                </a:cubicBezTo>
                                <a:cubicBezTo>
                                  <a:pt x="947" y="849"/>
                                  <a:pt x="1040" y="843"/>
                                  <a:pt x="1125" y="855"/>
                                </a:cubicBezTo>
                                <a:cubicBezTo>
                                  <a:pt x="1259" y="874"/>
                                  <a:pt x="1373" y="950"/>
                                  <a:pt x="1500" y="975"/>
                                </a:cubicBezTo>
                                <a:cubicBezTo>
                                  <a:pt x="1565" y="1024"/>
                                  <a:pt x="1619" y="1042"/>
                                  <a:pt x="1695" y="1065"/>
                                </a:cubicBezTo>
                                <a:cubicBezTo>
                                  <a:pt x="1858" y="1114"/>
                                  <a:pt x="1971" y="1153"/>
                                  <a:pt x="2145" y="1170"/>
                                </a:cubicBezTo>
                                <a:cubicBezTo>
                                  <a:pt x="2190" y="1165"/>
                                  <a:pt x="2240" y="1176"/>
                                  <a:pt x="2280" y="1155"/>
                                </a:cubicBezTo>
                                <a:cubicBezTo>
                                  <a:pt x="2312" y="1138"/>
                                  <a:pt x="2340" y="1065"/>
                                  <a:pt x="2340" y="1065"/>
                                </a:cubicBezTo>
                                <a:cubicBezTo>
                                  <a:pt x="2335" y="1270"/>
                                  <a:pt x="2334" y="1475"/>
                                  <a:pt x="2325" y="1680"/>
                                </a:cubicBezTo>
                                <a:cubicBezTo>
                                  <a:pt x="2323" y="1731"/>
                                  <a:pt x="2250" y="1815"/>
                                  <a:pt x="2250" y="1815"/>
                                </a:cubicBezTo>
                                <a:cubicBezTo>
                                  <a:pt x="2235" y="2195"/>
                                  <a:pt x="2235" y="2065"/>
                                  <a:pt x="2235" y="220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488160"/>
                            <a:ext cx="7668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0" h="2519">
                                <a:moveTo>
                                  <a:pt x="805" y="0"/>
                                </a:moveTo>
                                <a:cubicBezTo>
                                  <a:pt x="800" y="85"/>
                                  <a:pt x="803" y="171"/>
                                  <a:pt x="790" y="255"/>
                                </a:cubicBezTo>
                                <a:cubicBezTo>
                                  <a:pt x="787" y="273"/>
                                  <a:pt x="767" y="284"/>
                                  <a:pt x="760" y="300"/>
                                </a:cubicBezTo>
                                <a:cubicBezTo>
                                  <a:pt x="747" y="329"/>
                                  <a:pt x="730" y="390"/>
                                  <a:pt x="730" y="390"/>
                                </a:cubicBezTo>
                                <a:cubicBezTo>
                                  <a:pt x="722" y="593"/>
                                  <a:pt x="728" y="712"/>
                                  <a:pt x="685" y="885"/>
                                </a:cubicBezTo>
                                <a:cubicBezTo>
                                  <a:pt x="669" y="948"/>
                                  <a:pt x="655" y="953"/>
                                  <a:pt x="610" y="1020"/>
                                </a:cubicBezTo>
                                <a:cubicBezTo>
                                  <a:pt x="600" y="1035"/>
                                  <a:pt x="580" y="1065"/>
                                  <a:pt x="580" y="1065"/>
                                </a:cubicBezTo>
                                <a:cubicBezTo>
                                  <a:pt x="562" y="1138"/>
                                  <a:pt x="553" y="1140"/>
                                  <a:pt x="580" y="1230"/>
                                </a:cubicBezTo>
                                <a:cubicBezTo>
                                  <a:pt x="585" y="1247"/>
                                  <a:pt x="603" y="1259"/>
                                  <a:pt x="610" y="1275"/>
                                </a:cubicBezTo>
                                <a:cubicBezTo>
                                  <a:pt x="643" y="1349"/>
                                  <a:pt x="665" y="1436"/>
                                  <a:pt x="685" y="1515"/>
                                </a:cubicBezTo>
                                <a:cubicBezTo>
                                  <a:pt x="663" y="1753"/>
                                  <a:pt x="656" y="1758"/>
                                  <a:pt x="685" y="2070"/>
                                </a:cubicBezTo>
                                <a:cubicBezTo>
                                  <a:pt x="688" y="2101"/>
                                  <a:pt x="707" y="2129"/>
                                  <a:pt x="715" y="2160"/>
                                </a:cubicBezTo>
                                <a:cubicBezTo>
                                  <a:pt x="740" y="2259"/>
                                  <a:pt x="776" y="2326"/>
                                  <a:pt x="820" y="2415"/>
                                </a:cubicBezTo>
                                <a:cubicBezTo>
                                  <a:pt x="728" y="2446"/>
                                  <a:pt x="627" y="2391"/>
                                  <a:pt x="550" y="2340"/>
                                </a:cubicBezTo>
                                <a:cubicBezTo>
                                  <a:pt x="587" y="2450"/>
                                  <a:pt x="549" y="2438"/>
                                  <a:pt x="640" y="2415"/>
                                </a:cubicBezTo>
                                <a:cubicBezTo>
                                  <a:pt x="655" y="2405"/>
                                  <a:pt x="669" y="2377"/>
                                  <a:pt x="685" y="2385"/>
                                </a:cubicBezTo>
                                <a:cubicBezTo>
                                  <a:pt x="699" y="2392"/>
                                  <a:pt x="680" y="2418"/>
                                  <a:pt x="670" y="2430"/>
                                </a:cubicBezTo>
                                <a:cubicBezTo>
                                  <a:pt x="664" y="2438"/>
                                  <a:pt x="592" y="2497"/>
                                  <a:pt x="565" y="2490"/>
                                </a:cubicBezTo>
                                <a:cubicBezTo>
                                  <a:pt x="554" y="2487"/>
                                  <a:pt x="555" y="2470"/>
                                  <a:pt x="550" y="2460"/>
                                </a:cubicBezTo>
                                <a:cubicBezTo>
                                  <a:pt x="601" y="2453"/>
                                  <a:pt x="655" y="2455"/>
                                  <a:pt x="704" y="2439"/>
                                </a:cubicBezTo>
                                <a:cubicBezTo>
                                  <a:pt x="724" y="2432"/>
                                  <a:pt x="662" y="2429"/>
                                  <a:pt x="640" y="2430"/>
                                </a:cubicBezTo>
                                <a:cubicBezTo>
                                  <a:pt x="540" y="2433"/>
                                  <a:pt x="440" y="2452"/>
                                  <a:pt x="340" y="2460"/>
                                </a:cubicBezTo>
                                <a:cubicBezTo>
                                  <a:pt x="278" y="2472"/>
                                  <a:pt x="219" y="2485"/>
                                  <a:pt x="160" y="2505"/>
                                </a:cubicBezTo>
                                <a:cubicBezTo>
                                  <a:pt x="112" y="2499"/>
                                  <a:pt x="22" y="2519"/>
                                  <a:pt x="10" y="2445"/>
                                </a:cubicBezTo>
                                <a:cubicBezTo>
                                  <a:pt x="0" y="2387"/>
                                  <a:pt x="108" y="2315"/>
                                  <a:pt x="130" y="2265"/>
                                </a:cubicBezTo>
                                <a:cubicBezTo>
                                  <a:pt x="143" y="2236"/>
                                  <a:pt x="160" y="2175"/>
                                  <a:pt x="160" y="2175"/>
                                </a:cubicBezTo>
                                <a:cubicBezTo>
                                  <a:pt x="147" y="2082"/>
                                  <a:pt x="118" y="1997"/>
                                  <a:pt x="100" y="1905"/>
                                </a:cubicBezTo>
                                <a:cubicBezTo>
                                  <a:pt x="117" y="1655"/>
                                  <a:pt x="115" y="1755"/>
                                  <a:pt x="115" y="160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170640"/>
                            <a:ext cx="774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7" h="669">
                                <a:moveTo>
                                  <a:pt x="7" y="33"/>
                                </a:moveTo>
                                <a:cubicBezTo>
                                  <a:pt x="12" y="88"/>
                                  <a:pt x="0" y="148"/>
                                  <a:pt x="22" y="198"/>
                                </a:cubicBezTo>
                                <a:cubicBezTo>
                                  <a:pt x="29" y="214"/>
                                  <a:pt x="53" y="180"/>
                                  <a:pt x="67" y="168"/>
                                </a:cubicBezTo>
                                <a:cubicBezTo>
                                  <a:pt x="83" y="154"/>
                                  <a:pt x="97" y="138"/>
                                  <a:pt x="112" y="123"/>
                                </a:cubicBezTo>
                                <a:cubicBezTo>
                                  <a:pt x="122" y="163"/>
                                  <a:pt x="121" y="208"/>
                                  <a:pt x="142" y="243"/>
                                </a:cubicBezTo>
                                <a:cubicBezTo>
                                  <a:pt x="150" y="257"/>
                                  <a:pt x="151" y="213"/>
                                  <a:pt x="157" y="198"/>
                                </a:cubicBezTo>
                                <a:cubicBezTo>
                                  <a:pt x="180" y="145"/>
                                  <a:pt x="187" y="138"/>
                                  <a:pt x="217" y="93"/>
                                </a:cubicBezTo>
                                <a:cubicBezTo>
                                  <a:pt x="212" y="133"/>
                                  <a:pt x="202" y="173"/>
                                  <a:pt x="202" y="213"/>
                                </a:cubicBezTo>
                                <a:cubicBezTo>
                                  <a:pt x="202" y="229"/>
                                  <a:pt x="202" y="263"/>
                                  <a:pt x="217" y="258"/>
                                </a:cubicBezTo>
                                <a:cubicBezTo>
                                  <a:pt x="231" y="253"/>
                                  <a:pt x="256" y="170"/>
                                  <a:pt x="262" y="153"/>
                                </a:cubicBezTo>
                                <a:cubicBezTo>
                                  <a:pt x="272" y="168"/>
                                  <a:pt x="275" y="191"/>
                                  <a:pt x="292" y="198"/>
                                </a:cubicBezTo>
                                <a:cubicBezTo>
                                  <a:pt x="330" y="213"/>
                                  <a:pt x="356" y="155"/>
                                  <a:pt x="367" y="138"/>
                                </a:cubicBezTo>
                                <a:cubicBezTo>
                                  <a:pt x="372" y="163"/>
                                  <a:pt x="359" y="202"/>
                                  <a:pt x="382" y="213"/>
                                </a:cubicBezTo>
                                <a:cubicBezTo>
                                  <a:pt x="400" y="222"/>
                                  <a:pt x="379" y="162"/>
                                  <a:pt x="397" y="153"/>
                                </a:cubicBezTo>
                                <a:cubicBezTo>
                                  <a:pt x="411" y="146"/>
                                  <a:pt x="407" y="183"/>
                                  <a:pt x="412" y="198"/>
                                </a:cubicBezTo>
                                <a:cubicBezTo>
                                  <a:pt x="412" y="198"/>
                                  <a:pt x="478" y="92"/>
                                  <a:pt x="487" y="108"/>
                                </a:cubicBezTo>
                                <a:cubicBezTo>
                                  <a:pt x="512" y="152"/>
                                  <a:pt x="497" y="208"/>
                                  <a:pt x="502" y="258"/>
                                </a:cubicBezTo>
                                <a:cubicBezTo>
                                  <a:pt x="509" y="229"/>
                                  <a:pt x="547" y="123"/>
                                  <a:pt x="487" y="108"/>
                                </a:cubicBezTo>
                                <a:cubicBezTo>
                                  <a:pt x="467" y="103"/>
                                  <a:pt x="447" y="98"/>
                                  <a:pt x="427" y="93"/>
                                </a:cubicBezTo>
                                <a:cubicBezTo>
                                  <a:pt x="402" y="103"/>
                                  <a:pt x="375" y="109"/>
                                  <a:pt x="352" y="123"/>
                                </a:cubicBezTo>
                                <a:cubicBezTo>
                                  <a:pt x="224" y="203"/>
                                  <a:pt x="381" y="143"/>
                                  <a:pt x="262" y="183"/>
                                </a:cubicBezTo>
                                <a:cubicBezTo>
                                  <a:pt x="247" y="198"/>
                                  <a:pt x="230" y="245"/>
                                  <a:pt x="217" y="228"/>
                                </a:cubicBezTo>
                                <a:cubicBezTo>
                                  <a:pt x="157" y="154"/>
                                  <a:pt x="243" y="46"/>
                                  <a:pt x="172" y="153"/>
                                </a:cubicBezTo>
                                <a:cubicBezTo>
                                  <a:pt x="134" y="0"/>
                                  <a:pt x="154" y="0"/>
                                  <a:pt x="127" y="93"/>
                                </a:cubicBezTo>
                                <a:cubicBezTo>
                                  <a:pt x="123" y="108"/>
                                  <a:pt x="117" y="123"/>
                                  <a:pt x="112" y="138"/>
                                </a:cubicBezTo>
                                <a:cubicBezTo>
                                  <a:pt x="107" y="113"/>
                                  <a:pt x="118" y="77"/>
                                  <a:pt x="97" y="63"/>
                                </a:cubicBezTo>
                                <a:cubicBezTo>
                                  <a:pt x="81" y="52"/>
                                  <a:pt x="53" y="151"/>
                                  <a:pt x="52" y="153"/>
                                </a:cubicBezTo>
                                <a:cubicBezTo>
                                  <a:pt x="47" y="138"/>
                                  <a:pt x="37" y="124"/>
                                  <a:pt x="37" y="108"/>
                                </a:cubicBezTo>
                                <a:cubicBezTo>
                                  <a:pt x="37" y="92"/>
                                  <a:pt x="52" y="47"/>
                                  <a:pt x="52" y="63"/>
                                </a:cubicBezTo>
                                <a:cubicBezTo>
                                  <a:pt x="52" y="82"/>
                                  <a:pt x="29" y="147"/>
                                  <a:pt x="22" y="168"/>
                                </a:cubicBezTo>
                                <a:cubicBezTo>
                                  <a:pt x="22" y="168"/>
                                  <a:pt x="42" y="198"/>
                                  <a:pt x="52" y="213"/>
                                </a:cubicBezTo>
                                <a:cubicBezTo>
                                  <a:pt x="67" y="203"/>
                                  <a:pt x="83" y="195"/>
                                  <a:pt x="97" y="183"/>
                                </a:cubicBezTo>
                                <a:cubicBezTo>
                                  <a:pt x="113" y="169"/>
                                  <a:pt x="121" y="133"/>
                                  <a:pt x="142" y="138"/>
                                </a:cubicBezTo>
                                <a:cubicBezTo>
                                  <a:pt x="162" y="143"/>
                                  <a:pt x="152" y="178"/>
                                  <a:pt x="157" y="198"/>
                                </a:cubicBezTo>
                                <a:cubicBezTo>
                                  <a:pt x="167" y="183"/>
                                  <a:pt x="169" y="153"/>
                                  <a:pt x="187" y="153"/>
                                </a:cubicBezTo>
                                <a:cubicBezTo>
                                  <a:pt x="203" y="153"/>
                                  <a:pt x="188" y="205"/>
                                  <a:pt x="202" y="198"/>
                                </a:cubicBezTo>
                                <a:cubicBezTo>
                                  <a:pt x="220" y="189"/>
                                  <a:pt x="209" y="157"/>
                                  <a:pt x="217" y="138"/>
                                </a:cubicBezTo>
                                <a:cubicBezTo>
                                  <a:pt x="237" y="91"/>
                                  <a:pt x="252" y="90"/>
                                  <a:pt x="292" y="63"/>
                                </a:cubicBezTo>
                                <a:cubicBezTo>
                                  <a:pt x="262" y="214"/>
                                  <a:pt x="302" y="108"/>
                                  <a:pt x="232" y="78"/>
                                </a:cubicBezTo>
                                <a:cubicBezTo>
                                  <a:pt x="213" y="70"/>
                                  <a:pt x="192" y="88"/>
                                  <a:pt x="172" y="93"/>
                                </a:cubicBezTo>
                                <a:cubicBezTo>
                                  <a:pt x="134" y="206"/>
                                  <a:pt x="168" y="93"/>
                                  <a:pt x="187" y="93"/>
                                </a:cubicBezTo>
                                <a:cubicBezTo>
                                  <a:pt x="206" y="93"/>
                                  <a:pt x="228" y="172"/>
                                  <a:pt x="232" y="183"/>
                                </a:cubicBezTo>
                                <a:cubicBezTo>
                                  <a:pt x="262" y="173"/>
                                  <a:pt x="292" y="163"/>
                                  <a:pt x="322" y="153"/>
                                </a:cubicBezTo>
                                <a:cubicBezTo>
                                  <a:pt x="337" y="148"/>
                                  <a:pt x="367" y="138"/>
                                  <a:pt x="367" y="138"/>
                                </a:cubicBezTo>
                                <a:cubicBezTo>
                                  <a:pt x="372" y="158"/>
                                  <a:pt x="382" y="177"/>
                                  <a:pt x="382" y="198"/>
                                </a:cubicBezTo>
                                <a:cubicBezTo>
                                  <a:pt x="382" y="217"/>
                                  <a:pt x="346" y="321"/>
                                  <a:pt x="382" y="213"/>
                                </a:cubicBezTo>
                                <a:cubicBezTo>
                                  <a:pt x="387" y="228"/>
                                  <a:pt x="385" y="248"/>
                                  <a:pt x="397" y="258"/>
                                </a:cubicBezTo>
                                <a:cubicBezTo>
                                  <a:pt x="425" y="281"/>
                                  <a:pt x="467" y="276"/>
                                  <a:pt x="502" y="288"/>
                                </a:cubicBezTo>
                                <a:cubicBezTo>
                                  <a:pt x="511" y="325"/>
                                  <a:pt x="553" y="402"/>
                                  <a:pt x="517" y="438"/>
                                </a:cubicBezTo>
                                <a:cubicBezTo>
                                  <a:pt x="506" y="449"/>
                                  <a:pt x="487" y="448"/>
                                  <a:pt x="472" y="453"/>
                                </a:cubicBezTo>
                                <a:cubicBezTo>
                                  <a:pt x="477" y="468"/>
                                  <a:pt x="474" y="490"/>
                                  <a:pt x="487" y="498"/>
                                </a:cubicBezTo>
                                <a:cubicBezTo>
                                  <a:pt x="584" y="560"/>
                                  <a:pt x="717" y="581"/>
                                  <a:pt x="817" y="648"/>
                                </a:cubicBezTo>
                                <a:cubicBezTo>
                                  <a:pt x="802" y="653"/>
                                  <a:pt x="787" y="669"/>
                                  <a:pt x="772" y="663"/>
                                </a:cubicBezTo>
                                <a:cubicBezTo>
                                  <a:pt x="759" y="658"/>
                                  <a:pt x="709" y="546"/>
                                  <a:pt x="697" y="528"/>
                                </a:cubicBezTo>
                                <a:cubicBezTo>
                                  <a:pt x="692" y="483"/>
                                  <a:pt x="706" y="431"/>
                                  <a:pt x="682" y="393"/>
                                </a:cubicBezTo>
                                <a:cubicBezTo>
                                  <a:pt x="671" y="376"/>
                                  <a:pt x="640" y="399"/>
                                  <a:pt x="622" y="408"/>
                                </a:cubicBezTo>
                                <a:cubicBezTo>
                                  <a:pt x="544" y="447"/>
                                  <a:pt x="577" y="445"/>
                                  <a:pt x="502" y="483"/>
                                </a:cubicBezTo>
                                <a:cubicBezTo>
                                  <a:pt x="605" y="345"/>
                                  <a:pt x="497" y="478"/>
                                  <a:pt x="547" y="528"/>
                                </a:cubicBezTo>
                                <a:cubicBezTo>
                                  <a:pt x="558" y="539"/>
                                  <a:pt x="577" y="538"/>
                                  <a:pt x="592" y="543"/>
                                </a:cubicBezTo>
                                <a:cubicBezTo>
                                  <a:pt x="597" y="558"/>
                                  <a:pt x="614" y="574"/>
                                  <a:pt x="607" y="588"/>
                                </a:cubicBezTo>
                                <a:cubicBezTo>
                                  <a:pt x="600" y="602"/>
                                  <a:pt x="576" y="596"/>
                                  <a:pt x="562" y="603"/>
                                </a:cubicBezTo>
                                <a:cubicBezTo>
                                  <a:pt x="546" y="611"/>
                                  <a:pt x="532" y="623"/>
                                  <a:pt x="517" y="633"/>
                                </a:cubicBezTo>
                                <a:cubicBezTo>
                                  <a:pt x="534" y="583"/>
                                  <a:pt x="532" y="572"/>
                                  <a:pt x="532" y="60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99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721440"/>
                            <a:ext cx="630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525">
                                <a:moveTo>
                                  <a:pt x="0" y="255"/>
                                </a:moveTo>
                                <a:cubicBezTo>
                                  <a:pt x="30" y="235"/>
                                  <a:pt x="60" y="215"/>
                                  <a:pt x="90" y="195"/>
                                </a:cubicBezTo>
                                <a:cubicBezTo>
                                  <a:pt x="103" y="186"/>
                                  <a:pt x="98" y="164"/>
                                  <a:pt x="105" y="150"/>
                                </a:cubicBezTo>
                                <a:cubicBezTo>
                                  <a:pt x="113" y="134"/>
                                  <a:pt x="121" y="117"/>
                                  <a:pt x="135" y="105"/>
                                </a:cubicBezTo>
                                <a:cubicBezTo>
                                  <a:pt x="186" y="60"/>
                                  <a:pt x="250" y="22"/>
                                  <a:pt x="315" y="0"/>
                                </a:cubicBezTo>
                                <a:cubicBezTo>
                                  <a:pt x="382" y="22"/>
                                  <a:pt x="383" y="40"/>
                                  <a:pt x="405" y="105"/>
                                </a:cubicBezTo>
                                <a:cubicBezTo>
                                  <a:pt x="383" y="137"/>
                                  <a:pt x="349" y="161"/>
                                  <a:pt x="330" y="195"/>
                                </a:cubicBezTo>
                                <a:cubicBezTo>
                                  <a:pt x="315" y="223"/>
                                  <a:pt x="310" y="255"/>
                                  <a:pt x="300" y="285"/>
                                </a:cubicBezTo>
                                <a:cubicBezTo>
                                  <a:pt x="290" y="315"/>
                                  <a:pt x="280" y="345"/>
                                  <a:pt x="270" y="375"/>
                                </a:cubicBezTo>
                                <a:cubicBezTo>
                                  <a:pt x="265" y="390"/>
                                  <a:pt x="255" y="420"/>
                                  <a:pt x="255" y="420"/>
                                </a:cubicBezTo>
                                <a:cubicBezTo>
                                  <a:pt x="250" y="455"/>
                                  <a:pt x="240" y="525"/>
                                  <a:pt x="240" y="525"/>
                                </a:cubicBez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4800">
                            <a:off x="37440" y="14760"/>
                            <a:ext cx="9000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" h="725">
                                <a:moveTo>
                                  <a:pt x="330" y="0"/>
                                </a:moveTo>
                                <a:cubicBezTo>
                                  <a:pt x="285" y="67"/>
                                  <a:pt x="232" y="121"/>
                                  <a:pt x="165" y="165"/>
                                </a:cubicBezTo>
                                <a:cubicBezTo>
                                  <a:pt x="145" y="195"/>
                                  <a:pt x="116" y="221"/>
                                  <a:pt x="105" y="255"/>
                                </a:cubicBezTo>
                                <a:cubicBezTo>
                                  <a:pt x="100" y="270"/>
                                  <a:pt x="98" y="286"/>
                                  <a:pt x="90" y="300"/>
                                </a:cubicBezTo>
                                <a:cubicBezTo>
                                  <a:pt x="72" y="332"/>
                                  <a:pt x="41" y="356"/>
                                  <a:pt x="30" y="390"/>
                                </a:cubicBezTo>
                                <a:cubicBezTo>
                                  <a:pt x="20" y="420"/>
                                  <a:pt x="0" y="480"/>
                                  <a:pt x="0" y="480"/>
                                </a:cubicBezTo>
                                <a:cubicBezTo>
                                  <a:pt x="10" y="528"/>
                                  <a:pt x="16" y="610"/>
                                  <a:pt x="60" y="645"/>
                                </a:cubicBezTo>
                                <a:cubicBezTo>
                                  <a:pt x="72" y="655"/>
                                  <a:pt x="91" y="653"/>
                                  <a:pt x="105" y="660"/>
                                </a:cubicBezTo>
                                <a:cubicBezTo>
                                  <a:pt x="121" y="668"/>
                                  <a:pt x="134" y="683"/>
                                  <a:pt x="150" y="690"/>
                                </a:cubicBezTo>
                                <a:cubicBezTo>
                                  <a:pt x="179" y="703"/>
                                  <a:pt x="240" y="720"/>
                                  <a:pt x="240" y="720"/>
                                </a:cubicBezTo>
                                <a:cubicBezTo>
                                  <a:pt x="270" y="715"/>
                                  <a:pt x="307" y="725"/>
                                  <a:pt x="330" y="705"/>
                                </a:cubicBezTo>
                                <a:cubicBezTo>
                                  <a:pt x="354" y="684"/>
                                  <a:pt x="350" y="645"/>
                                  <a:pt x="360" y="615"/>
                                </a:cubicBezTo>
                                <a:cubicBezTo>
                                  <a:pt x="385" y="540"/>
                                  <a:pt x="413" y="530"/>
                                  <a:pt x="465" y="495"/>
                                </a:cubicBezTo>
                                <a:cubicBezTo>
                                  <a:pt x="506" y="434"/>
                                  <a:pt x="535" y="365"/>
                                  <a:pt x="585" y="315"/>
                                </a:cubicBezTo>
                                <a:cubicBezTo>
                                  <a:pt x="515" y="268"/>
                                  <a:pt x="438" y="281"/>
                                  <a:pt x="360" y="255"/>
                                </a:cubicBezTo>
                                <a:cubicBezTo>
                                  <a:pt x="313" y="113"/>
                                  <a:pt x="330" y="197"/>
                                  <a:pt x="33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19800">
                            <a:off x="92880" y="15120"/>
                            <a:ext cx="622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525">
                                <a:moveTo>
                                  <a:pt x="0" y="255"/>
                                </a:moveTo>
                                <a:cubicBezTo>
                                  <a:pt x="30" y="235"/>
                                  <a:pt x="60" y="215"/>
                                  <a:pt x="90" y="195"/>
                                </a:cubicBezTo>
                                <a:cubicBezTo>
                                  <a:pt x="103" y="186"/>
                                  <a:pt x="98" y="164"/>
                                  <a:pt x="105" y="150"/>
                                </a:cubicBezTo>
                                <a:cubicBezTo>
                                  <a:pt x="113" y="134"/>
                                  <a:pt x="121" y="117"/>
                                  <a:pt x="135" y="105"/>
                                </a:cubicBezTo>
                                <a:cubicBezTo>
                                  <a:pt x="186" y="60"/>
                                  <a:pt x="250" y="22"/>
                                  <a:pt x="315" y="0"/>
                                </a:cubicBezTo>
                                <a:cubicBezTo>
                                  <a:pt x="382" y="22"/>
                                  <a:pt x="383" y="40"/>
                                  <a:pt x="405" y="105"/>
                                </a:cubicBezTo>
                                <a:cubicBezTo>
                                  <a:pt x="383" y="137"/>
                                  <a:pt x="349" y="161"/>
                                  <a:pt x="330" y="195"/>
                                </a:cubicBezTo>
                                <a:cubicBezTo>
                                  <a:pt x="315" y="223"/>
                                  <a:pt x="310" y="255"/>
                                  <a:pt x="300" y="285"/>
                                </a:cubicBezTo>
                                <a:cubicBezTo>
                                  <a:pt x="290" y="315"/>
                                  <a:pt x="280" y="345"/>
                                  <a:pt x="270" y="375"/>
                                </a:cubicBezTo>
                                <a:cubicBezTo>
                                  <a:pt x="265" y="390"/>
                                  <a:pt x="255" y="420"/>
                                  <a:pt x="255" y="420"/>
                                </a:cubicBezTo>
                                <a:cubicBezTo>
                                  <a:pt x="250" y="455"/>
                                  <a:pt x="240" y="525"/>
                                  <a:pt x="240" y="525"/>
                                </a:cubicBez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756360"/>
                            <a:ext cx="9000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" h="725">
                                <a:moveTo>
                                  <a:pt x="330" y="0"/>
                                </a:moveTo>
                                <a:cubicBezTo>
                                  <a:pt x="285" y="67"/>
                                  <a:pt x="232" y="121"/>
                                  <a:pt x="165" y="165"/>
                                </a:cubicBezTo>
                                <a:cubicBezTo>
                                  <a:pt x="145" y="195"/>
                                  <a:pt x="116" y="221"/>
                                  <a:pt x="105" y="255"/>
                                </a:cubicBezTo>
                                <a:cubicBezTo>
                                  <a:pt x="100" y="270"/>
                                  <a:pt x="98" y="286"/>
                                  <a:pt x="90" y="300"/>
                                </a:cubicBezTo>
                                <a:cubicBezTo>
                                  <a:pt x="72" y="332"/>
                                  <a:pt x="41" y="356"/>
                                  <a:pt x="30" y="390"/>
                                </a:cubicBezTo>
                                <a:cubicBezTo>
                                  <a:pt x="20" y="420"/>
                                  <a:pt x="0" y="480"/>
                                  <a:pt x="0" y="480"/>
                                </a:cubicBezTo>
                                <a:cubicBezTo>
                                  <a:pt x="10" y="528"/>
                                  <a:pt x="16" y="610"/>
                                  <a:pt x="60" y="645"/>
                                </a:cubicBezTo>
                                <a:cubicBezTo>
                                  <a:pt x="72" y="655"/>
                                  <a:pt x="91" y="653"/>
                                  <a:pt x="105" y="660"/>
                                </a:cubicBezTo>
                                <a:cubicBezTo>
                                  <a:pt x="121" y="668"/>
                                  <a:pt x="134" y="683"/>
                                  <a:pt x="150" y="690"/>
                                </a:cubicBezTo>
                                <a:cubicBezTo>
                                  <a:pt x="179" y="703"/>
                                  <a:pt x="240" y="720"/>
                                  <a:pt x="240" y="720"/>
                                </a:cubicBezTo>
                                <a:cubicBezTo>
                                  <a:pt x="270" y="715"/>
                                  <a:pt x="307" y="725"/>
                                  <a:pt x="330" y="705"/>
                                </a:cubicBezTo>
                                <a:cubicBezTo>
                                  <a:pt x="354" y="684"/>
                                  <a:pt x="350" y="645"/>
                                  <a:pt x="360" y="615"/>
                                </a:cubicBezTo>
                                <a:cubicBezTo>
                                  <a:pt x="385" y="540"/>
                                  <a:pt x="413" y="530"/>
                                  <a:pt x="465" y="495"/>
                                </a:cubicBezTo>
                                <a:cubicBezTo>
                                  <a:pt x="506" y="434"/>
                                  <a:pt x="535" y="365"/>
                                  <a:pt x="585" y="315"/>
                                </a:cubicBezTo>
                                <a:cubicBezTo>
                                  <a:pt x="515" y="268"/>
                                  <a:pt x="438" y="281"/>
                                  <a:pt x="360" y="255"/>
                                </a:cubicBezTo>
                                <a:cubicBezTo>
                                  <a:pt x="313" y="113"/>
                                  <a:pt x="330" y="197"/>
                                  <a:pt x="33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.1pt;margin-top:0.4pt;width:43.1pt;height:69.05pt" coordorigin="2,8" coordsize="862,1381">
                <v:rect id="shape_0" fillcolor="white" stroked="t" o:allowincell="f" style="position:absolute;left:2;top:8;width:861;height:1380;mso-wrap-style:none;v-text-anchor:middle;mso-position-horizontal-relative:char">
                  <v:fill o:detectmouseclick="t" type="solid" color2="black"/>
                  <v:stroke color="#cc99ff" weight="9360" joinstyle="miter" endcap="flat"/>
                  <w10:wrap type="none"/>
                </v:rect>
                <v:rect id="shape_0" stroked="t" o:allowincell="f" style="position:absolute;left:437;top:315;width:48;height:344;mso-wrap-style:none;v-text-anchor:middle;rotation:90;mso-position-horizontal-relative:char">
                  <v:imagedata r:id="rId19" o:detectmouseclick="t"/>
                  <v:stroke color="silver" weight="9360" joinstyle="miter" endcap="flat"/>
                  <w10:wrap type="none"/>
                </v:rect>
                <v:oval id="shape_0" fillcolor="white" stroked="t" o:allowincell="f" style="position:absolute;left:371;top:301;width:97;height:98;mso-wrap-style:none;v-text-anchor:middle;rotation:38;mso-position-horizontal-relative:char">
                  <v:fill o:detectmouseclick="t" type="solid" color2="black"/>
                  <v:stroke color="silver" weight="9360" joinstyle="miter" endcap="flat"/>
                  <w10:wrap type="none"/>
                </v:oval>
                <v:shape id="shape_0" coordsize="933,1455" path="m438,60c458,90,487,116,498,150c535,260,506,218,573,285c607,388,618,420,678,510c687,523,685,541,693,555c741,641,792,711,873,765c889,814,917,851,933,900c903,930,873,960,843,990c832,1001,812,997,798,1005c766,1023,738,1045,708,1065c691,1076,668,1074,648,1080c618,1089,588,1100,558,1110c519,1123,462,1168,423,1185c394,1198,333,1215,333,1215c263,1320,123,1365,33,1455c23,1440,0,1428,3,1410c6,1389,36,1383,48,1365c57,1352,58,1335,63,1320c30,1221,46,1319,93,1260c131,1212,80,1191,138,1155c165,1138,202,1143,228,1125c286,1086,256,1101,318,1080c373,916,285,1164,363,990c391,928,402,859,423,795c428,733,456,506,423,435c408,402,333,375,333,375c249,249,288,192,288,0c264,18,206,25,216,53c241,120,354,136,408,105c424,96,428,75,438,60xe" fillcolor="#ffcc99" stroked="t" o:allowincell="f" style="position:absolute;left:42;top:964;width:137;height:216;mso-wrap-style:none;v-text-anchor:middle;mso-position-horizontal-relative:char">
                  <v:fill o:detectmouseclick="t" type="solid" color2="#003366"/>
                  <v:stroke color="black" weight="9360" joinstyle="round" endcap="flat"/>
                  <w10:wrap type="none"/>
                </v:shape>
                <v:shape id="shape_0" coordsize="933,1455" path="m438,60c458,90,487,116,498,150c535,260,506,218,573,285c607,388,618,420,678,510c687,523,685,541,693,555c741,641,792,711,873,765c889,814,917,851,933,900c903,930,873,960,843,990c832,1001,812,997,798,1005c766,1023,738,1045,708,1065c691,1076,668,1074,648,1080c618,1089,588,1100,558,1110c519,1123,462,1168,423,1185c394,1198,333,1215,333,1215c263,1320,123,1365,33,1455c23,1440,0,1428,3,1410c6,1389,36,1383,48,1365c57,1352,58,1335,63,1320c30,1221,46,1319,93,1260c131,1212,80,1191,138,1155c165,1138,202,1143,228,1125c286,1086,256,1101,318,1080c373,916,285,1164,363,990c391,928,402,859,423,795c428,733,456,506,423,435c408,402,333,375,333,375c249,249,288,192,288,0c264,18,206,25,216,53c241,120,354,136,408,105c424,96,428,75,438,60xe" fillcolor="#ffcc99" stroked="t" o:allowincell="f" style="position:absolute;left:310;top:1154;width:181;height:214;flip:x;mso-wrap-style:none;v-text-anchor:middle;rotation:32;mso-position-horizontal-relative:char">
                  <v:fill o:detectmouseclick="t" type="solid" color2="#003366"/>
                  <v:stroke color="black" weight="9360" joinstyle="round" endcap="flat"/>
                  <w10:wrap type="none"/>
                </v:shape>
                <v:rect id="shape_0" stroked="t" o:allowincell="f" style="position:absolute;left:22;top:731;width:87;height:196;mso-wrap-style:none;v-text-anchor:middle;rotation:348;mso-position-horizontal-relative:char">
                  <v:imagedata r:id="rId20" o:detectmouseclick="t"/>
                  <v:stroke color="silver" weight="9360" joinstyle="miter" endcap="flat"/>
                  <w10:wrap type="none"/>
                </v:rect>
                <v:rect id="shape_0" stroked="t" o:allowincell="f" style="position:absolute;left:145;top:590;width:79;height:364;mso-wrap-style:none;v-text-anchor:middle;rotation:96;mso-position-horizontal-relative:char">
                  <v:imagedata r:id="rId21" o:detectmouseclick="t"/>
                  <v:stroke color="silver" weight="9360" joinstyle="miter" endcap="flat"/>
                  <w10:wrap type="none"/>
                </v:rect>
                <v:rect id="shape_0" stroked="t" o:allowincell="f" style="position:absolute;left:344;top:757;width:79;height:374;mso-wrap-style:none;v-text-anchor:middle;mso-position-horizontal-relative:char">
                  <v:imagedata r:id="rId22" o:detectmouseclick="t"/>
                  <v:stroke color="silver" weight="9360" joinstyle="miter" endcap="flat"/>
                  <w10:wrap type="none"/>
                </v:rect>
                <v:shape id="shape_0" coordsize="1155,466" path="m15,0c150,45,278,44,420,60c516,71,608,94,705,105c792,115,823,117,900,135c940,144,1020,165,1020,165c982,280,1026,195,795,195c779,195,825,206,840,210c860,216,880,221,900,225c1027,253,925,223,1065,270c1080,275,1095,280,1110,285c1125,290,1155,300,1155,300c1073,327,1109,322,975,300c959,297,930,269,930,285c930,304,1009,326,1020,330c1030,345,1058,359,1050,375c1014,447,808,276,945,390c959,402,975,410,990,420c921,466,921,449,855,405c796,444,789,458,720,435c672,292,533,273,405,255c326,244,256,220,180,195c123,176,60,195,0,195c11,173,30,153,33,128c35,109,18,93,15,75c12,50,15,25,15,0xe" fillcolor="#ffcc99" stroked="t" o:allowincell="f" style="position:absolute;left:692;top:467;width:171;height:68;mso-wrap-style:none;v-text-anchor:middle;mso-position-horizontal-relative:char">
                  <v:fill o:detectmouseclick="t" type="solid" color2="#003366"/>
                  <v:stroke color="black" weight="9360" joinstyle="round" endcap="flat"/>
                  <w10:wrap type="none"/>
                </v:shape>
                <v:shape id="shape_0" coordsize="1155,466" path="m15,0c150,45,278,44,420,60c516,71,608,94,705,105c792,115,823,117,900,135c940,144,1020,165,1020,165c982,280,1026,195,795,195c779,195,825,206,840,210c860,216,880,221,900,225c1027,253,925,223,1065,270c1080,275,1095,280,1110,285c1125,290,1155,300,1155,300c1073,327,1109,322,975,300c959,297,930,269,930,285c930,304,1009,326,1020,330c1030,345,1058,359,1050,375c1014,447,808,276,945,390c959,402,975,410,990,420c921,466,921,449,855,405c796,444,789,458,720,435c672,292,533,273,405,255c326,244,256,220,180,195c123,176,60,195,0,195c11,173,30,153,33,128c35,109,18,93,15,75c12,50,15,25,15,0xe" fillcolor="#ffcc99" stroked="t" o:allowincell="f" style="position:absolute;left:220;top:58;width:170;height:68;mso-wrap-style:none;v-text-anchor:middle;rotation:260;mso-position-horizontal-relative:char">
                  <v:fill o:detectmouseclick="t" type="solid" color2="#003366"/>
                  <v:stroke color="black" weight="9360" joinstyle="round" endcap="flat"/>
                  <w10:wrap type="none"/>
                </v:shape>
                <v:rect id="shape_0" stroked="t" o:allowincell="f" style="position:absolute;left:264;top:222;width:67;height:294;mso-wrap-style:none;v-text-anchor:middle;mso-position-horizontal-relative:char">
                  <v:imagedata r:id="rId23" o:detectmouseclick="t"/>
                  <v:stroke color="silver" weight="9360" joinstyle="miter" endcap="flat"/>
                  <w10:wrap type="none"/>
                </v:rect>
                <v:shape id="shape_0" stroked="t" o:allowincell="f" style="position:absolute;left:236;top:462;width:240;height:321;mso-wrap-style:none;v-text-anchor:middle;rotation:178;mso-position-horizontal-relative:char" type="_x0000_t8">
                  <v:imagedata r:id="rId24" o:detectmouseclick="t"/>
                  <v:stroke color="silver" weight="9360" joinstyle="miter" endcap="flat"/>
                  <w10:wrap type="none"/>
                </v:shape>
                <v:shape id="shape_0" coordsize="720,795" path="m240,15c255,10,269,0,285,0c355,0,425,7,495,15c568,24,618,97,675,135c685,165,695,195,705,225c710,240,720,270,720,270c715,345,717,421,705,495c693,570,593,600,540,630c479,664,419,711,360,750c303,788,173,790,120,795c95,790,66,794,45,780c32,771,37,749,30,735c22,719,10,705,0,690c5,595,4,499,15,405c19,374,35,345,45,315c50,300,45,275,60,270c75,265,90,260,105,255c125,225,154,199,165,165c170,150,172,134,180,120c243,7,240,69,240,15xe" fillcolor="#ffcc99" stroked="t" o:allowincell="f" style="position:absolute;left:381;top:290;width:106;height:117;mso-wrap-style:none;v-text-anchor:middle;mso-position-horizontal-relative:char">
                  <v:fill o:detectmouseclick="t" type="solid" color2="#003366"/>
                  <v:stroke color="black" weight="9360" joinstyle="round" endcap="flat"/>
                  <w10:wrap type="none"/>
                </v:shape>
                <v:shape id="shape_0" coordsize="230,270" path="m230,0c211,76,221,91,155,135c119,242,143,199,95,270c80,265,61,266,50,255c0,205,61,210,20,210e" stroked="t" o:allowincell="f" style="position:absolute;left:412;top:335;width:33;height:3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95,405" path="m295,150c270,76,285,59,220,30c191,17,130,0,130,0c0,87,34,169,70,360c78,400,255,405,160,405e" stroked="t" o:allowincell="f" style="position:absolute;left:364;top:286;width:43;height:5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62,180" path="m27,0c60,98,14,2,87,60c101,71,104,92,117,105c130,118,147,125,162,135c147,145,135,163,117,165c0,180,9,72,27,0xe" fillcolor="white" stroked="t" o:allowincell="f" style="position:absolute;left:451;top:339;width:23;height:26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56,176" path="m6,0c40,51,83,77,126,120c131,135,156,160,141,165c107,176,64,172,36,150c0,122,6,41,6,0xe" fillcolor="white" stroked="t" o:allowincell="f" style="position:absolute;left:416;top:319;width:22;height:25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55,187" path="m32,0c53,86,67,137,152,165c137,170,122,186,107,180c85,171,68,109,62,90c53,104,0,157,47,180c61,187,92,165,92,165l155,98e" stroked="t" o:allowincell="f" style="position:absolute;left:401;top:368;width:22;height:2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687,899" path="m252,103c181,209,263,117,192,103c174,99,162,123,147,133c132,128,116,111,102,118c88,125,72,157,87,163c115,174,147,153,177,148c156,230,150,227,72,253c62,273,51,292,42,313c36,328,27,374,27,358c27,198,0,222,87,193c107,178,122,152,147,148c300,126,84,250,237,148c311,0,229,130,282,148c299,154,302,118,312,103c322,123,333,142,342,163c348,178,342,213,357,208c378,201,377,168,387,148c423,255,372,148,447,148c465,148,470,177,477,193c526,303,470,271,552,298c562,283,564,253,582,253c598,253,590,284,597,298c605,314,618,327,627,343c657,395,669,440,642,358c604,471,655,358,597,358c581,358,605,389,612,403c620,419,632,433,642,448c652,433,666,386,672,403c682,432,664,463,657,493c654,508,653,527,642,538c631,549,611,546,597,553c581,561,567,573,552,583c532,644,532,617,552,688c556,703,583,730,567,733c536,739,477,703,477,703c437,823,497,683,417,763c401,779,403,807,387,823c362,848,265,899,297,883c365,849,434,832,507,808c522,803,537,798,552,793c567,788,597,778,597,778c633,669,541,732,597,598c611,565,646,542,657,508c662,493,667,478,672,463c633,404,626,352,612,283c607,298,597,344,597,328c597,261,636,212,687,178c635,256,679,220,627,178c615,168,597,168,582,163c567,168,552,184,537,178c440,139,575,110,462,148c452,133,449,110,432,103c417,97,402,112,387,118c366,127,347,138,327,148c290,37,344,149,267,118c250,111,255,73,237,73c221,73,241,107,252,118c268,134,292,138,312,148c377,126,407,109,492,148c512,157,538,192,522,208c506,224,474,197,462,178c451,161,462,138,462,118e" stroked="t" o:allowincell="f" style="position:absolute;left:395;top:275;width:101;height:13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528,611" path="m363,0c296,22,294,54,243,105c214,192,203,220,138,285c118,344,100,370,48,405c38,420,20,432,18,450c0,611,115,545,258,555c313,550,368,548,423,540c439,538,457,536,468,525c479,514,478,495,483,480c488,425,490,370,498,315c510,232,528,308,528,195c528,188,518,185,513,180e" stroked="t" o:allowincell="f" style="position:absolute;left:327;top:384;width:78;height:8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97,122" path="m75,15c80,30,97,46,90,60c73,94,17,66,0,60c15,50,29,22,45,30c63,39,43,101,60,90c86,72,90,0,90,0c85,35,91,73,75,105c68,119,55,75,60,60c65,45,75,15,75,15c80,30,93,44,90,60c87,78,66,122,60,105l60,75c60,75,75,15,75,15xe" fillcolor="white" stroked="t" o:allowincell="f" style="position:absolute;left:417;top:330;width:13;height:17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70,159" path="m34,21c39,41,28,81,49,81c70,81,64,42,64,21c64,5,53,51,49,66c43,86,39,106,34,126c24,111,0,98,4,81c8,66,35,59,49,66c63,73,64,127,64,111c64,90,54,71,49,51c13,159,49,55,49,36c49,20,34,97,34,81c34,60,49,0,49,21c49,46,34,71,34,96c34,117,54,16,49,36c44,56,39,76,34,96c28,120,34,46,34,21xe" fillcolor="white" stroked="t" o:allowincell="f" style="position:absolute;left:454;top:349;width:10;height:23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551,3978" path="m0,0c30,20,60,40,90,60c103,69,95,93,105,105l195,195c195,195,195,195,195,195c260,217,322,229,390,240c453,282,459,287,435,360c444,480,460,600,465,720c489,1258,427,1056,495,1260c479,1467,452,1550,480,1770c484,1801,480,1850,510,1860c560,1877,610,1888,660,1905c714,1986,712,1985,810,1965c885,1915,845,1950,915,1845c932,1820,975,1837,1005,1830c1119,1805,977,1829,1095,1785c1119,1776,1145,1775,1170,1770c1253,1776,1421,1785,1515,1800c1565,1808,1614,1828,1665,1830c1800,1835,1935,1840,2070,1845c2090,1847,2287,1865,2325,1875c2347,1881,2364,1897,2385,1905c2414,1917,2475,1935,2475,1935c2515,1922,2535,1898,2535,1965c2535,1986,2526,2005,2520,2025c2511,2055,2490,2115,2490,2115c2495,2155,2498,2195,2505,2235c2508,2255,2514,2275,2520,2295c2524,2310,2551,2338,2535,2340c2466,2351,2395,2330,2325,2325c2206,2246,2189,2235,2055,2190c2025,2180,1995,2170,1965,2160c1950,2155,1920,2145,1920,2145c1621,2156,1333,2189,1035,2205c1000,2309,972,2403,1080,2475c1098,2511,1127,2542,1140,2580c1155,2624,1155,2671,1170,2715c1180,2880,1190,3045,1200,3210c1204,3281,1246,3332,1275,3390c1288,3415,1298,3471,1305,3495c1326,3564,1340,3677,1365,3735c1372,3752,1388,3764,1395,3780c1408,3809,1415,3840,1425,3870c1430,3885,1440,3915,1440,3915c1251,3978,1130,3874,960,3840c905,3845,850,3847,795,3855c779,3857,764,3863,750,3870c734,3878,705,3918,705,3900c705,3875,735,3860,750,3840c775,3613,739,3391,795,3165c833,2786,985,2325,765,1995c715,2012,736,2010,705,2010e" stroked="t" o:allowincell="f" style="position:absolute;left:261;top:192;width:378;height:59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300,4080" path="m357,0c337,110,297,218,297,330c297,366,357,420,357,420c349,712,370,952,282,1215c296,1315,292,1342,372,1395c392,1840,368,1593,402,1815c411,1876,414,1968,447,2025c497,2112,517,2116,552,2220c562,2250,582,2310,582,2310c577,2365,575,2420,567,2475c558,2537,512,2565,477,2610c455,2638,437,2670,417,2700c399,2726,397,2760,387,2790c325,2976,349,2850,282,2970c269,2994,263,3020,252,3045c250,3050,197,3140,192,3150c173,3193,173,3246,147,3285c103,3351,128,3316,72,3390c55,3442,29,3488,12,3540c17,3680,0,3823,27,3960c32,3986,77,3981,102,3990c173,4017,223,4061,297,4080c391,4068,464,4049,552,4020c615,3999,678,3951,747,3945c802,3940,857,3935,912,3930c991,3910,1004,3913,1062,3855c1067,3840,1078,3826,1077,3810c1073,3769,1047,3690,1047,3690c1056,3548,1054,3380,1137,3255c1148,2923,1116,2666,1197,2910c1192,2930,1200,2961,1182,2970c1157,2982,1112,2902,1107,2895c1270,2841,1200,2799,1212,2565c1207,2550,1205,2534,1197,2520c1179,2488,1137,2430,1137,2430c1152,2420,1164,2400,1182,2400c1233,2400,1228,2447,1242,2475c1243,2477,1300,2552,1287,2565c1276,2576,1257,2555,1242,2550c1192,2475,1210,2393,1182,2310c1170,2210,1187,2092,1077,2055c1062,2065,1045,2072,1032,2085c1019,2098,1020,2130,1002,2130c981,2130,971,2101,957,2085c905,2022,942,2015,867,1965c845,1899,822,1852,822,1785l901,1824e" stroked="t" o:allowincell="f" style="position:absolute;left:210;top:192;width:192;height:60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340,2205" path="m1410,315c1202,305,1024,288,825,255c753,207,680,207,600,180c573,139,549,78,495,60c417,34,382,45,315,0c237,13,171,16,105,60c72,158,118,62,45,120c19,141,10,180,0,210c25,359,57,502,105,645c120,690,135,735,150,780c155,795,160,810,165,825c170,840,180,870,180,870c186,1000,147,1146,210,1260c307,1434,242,1265,300,1440c310,1470,330,1530,330,1530c335,1575,325,1625,345,1665c354,1683,384,1680,405,1680c486,1680,565,1659,645,1650c728,1629,800,1592,870,1545c896,1467,869,1386,825,1320c810,1261,780,1213,765,1155c754,1110,746,1065,735,1020c743,950,765,881,765,810c765,760,758,710,750,660c748,644,735,599,735,615c735,688,809,779,870,810c947,849,1040,843,1125,855c1259,874,1373,950,1500,975c1565,1024,1619,1042,1695,1065c1858,1114,1971,1153,2145,1170c2190,1165,2240,1176,2280,1155c2312,1138,2340,1065,2340,1065c2335,1270,2334,1475,2325,1680c2323,1731,2250,1815,2250,1815c2235,2195,2235,2065,2235,2205e" stroked="t" o:allowincell="f" style="position:absolute;left:2;top:687;width:347;height:32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820,2519" path="m805,0c800,85,803,171,790,255c787,273,767,284,760,300c747,329,730,390,730,390c722,593,728,712,685,885c669,948,655,953,610,1020c600,1035,580,1065,580,1065c562,1138,553,1140,580,1230c585,1247,603,1259,610,1275c643,1349,665,1436,685,1515c663,1753,656,1758,685,2070c688,2101,707,2129,715,2160c740,2259,776,2326,820,2415c728,2446,627,2391,550,2340c587,2450,549,2438,640,2415c655,2405,669,2377,685,2385c699,2392,680,2418,670,2430c664,2438,592,2497,565,2490c554,2487,555,2470,550,2460c601,2453,655,2455,704,2439c724,2432,662,2429,640,2430c540,2433,440,2452,340,2460c278,2472,219,2485,160,2505c112,2499,22,2519,10,2445c0,2387,108,2315,130,2265c143,2236,160,2175,160,2175c147,2082,118,1997,100,1905c117,1655,115,1755,115,1605e" stroked="t" o:allowincell="f" style="position:absolute;left:320;top:769;width:120;height:37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817,669" path="m7,33c12,88,0,148,22,198c29,214,53,180,67,168c83,154,97,138,112,123c122,163,121,208,142,243c150,257,151,213,157,198c180,145,187,138,217,93c212,133,202,173,202,213c202,229,202,263,217,258c231,253,256,170,262,153c272,168,275,191,292,198c330,213,356,155,367,138c372,163,359,202,382,213c400,222,379,162,397,153c411,146,407,183,412,198c412,198,478,92,487,108c512,152,497,208,502,258c509,229,547,123,487,108c467,103,447,98,427,93c402,103,375,109,352,123c224,203,381,143,262,183c247,198,230,245,217,228c157,154,243,46,172,153c134,0,154,0,127,93c123,108,117,123,112,138c107,113,118,77,97,63c81,52,53,151,52,153c47,138,37,124,37,108c37,92,52,47,52,63c52,82,29,147,22,168c22,168,42,198,52,213c67,203,83,195,97,183c113,169,121,133,142,138c162,143,152,178,157,198c167,183,169,153,187,153c203,153,188,205,202,198c220,189,209,157,217,138c237,91,252,90,292,63c262,214,302,108,232,78c213,70,192,88,172,93c134,206,168,93,187,93c206,93,228,172,232,183c262,173,292,163,322,153c337,148,367,138,367,138c372,158,382,177,382,198c382,217,346,321,382,213c387,228,385,248,397,258c425,281,467,276,502,288c511,325,553,402,517,438c506,449,487,448,472,453c477,468,474,490,487,498c584,560,717,581,817,648c802,653,787,669,772,663c759,658,709,546,697,528c692,483,706,431,682,393c671,376,640,399,622,408c544,447,577,445,502,483c605,345,497,478,547,528c558,539,577,538,592,543c597,558,614,574,607,588c600,602,576,596,562,603c546,611,532,623,517,633c534,583,532,572,532,603e" stroked="t" o:allowincell="f" style="position:absolute;left:409;top:269;width:121;height:99;mso-wrap-style:none;v-text-anchor:middle;mso-position-horizontal-relative:char">
                  <v:fill o:detectmouseclick="t" on="false"/>
                  <v:stroke color="#993300" weight="9360" joinstyle="round" endcap="flat"/>
                  <w10:wrap type="none"/>
                </v:shape>
                <v:shape id="shape_0" coordsize="405,525" path="m0,255c30,235,60,215,90,195c103,186,98,164,105,150c113,134,121,117,135,105c186,60,250,22,315,0c382,22,383,40,405,105c383,137,349,161,330,195c315,223,310,255,300,285c290,315,280,345,270,375c265,390,255,420,255,420c250,455,240,525,240,525e" fillcolor="silver" stroked="t" o:allowincell="f" style="position:absolute;left:135;top:1136;width:98;height:127;mso-wrap-style:none;v-text-anchor:middle;mso-position-horizontal-relative:char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585,725" path="m330,0c285,67,232,121,165,165c145,195,116,221,105,255c100,270,98,286,90,300c72,332,41,356,30,390c20,420,0,480,0,480c10,528,16,610,60,645c72,655,91,653,105,660c121,668,134,683,150,690c179,703,240,720,240,720c270,715,307,725,330,705c354,684,350,645,360,615c385,540,413,530,465,495c506,434,535,365,585,315c515,268,438,281,360,255c313,113,330,197,330,0xe" fillcolor="#333333" stroked="t" o:allowincell="f" style="position:absolute;left:59;top:23;width:141;height:175;mso-wrap-style:none;v-text-anchor:middle;rotation:30;mso-position-horizontal-relative:char">
                  <v:fill o:detectmouseclick="t" type="solid" color2="#cccccc"/>
                  <v:stroke color="black" weight="9360" joinstyle="round" endcap="flat"/>
                  <w10:wrap type="none"/>
                </v:shape>
                <v:shape id="shape_0" coordsize="405,525" path="m0,255c30,235,60,215,90,195c103,186,98,164,105,150c113,134,121,117,135,105c186,60,250,22,315,0c382,22,383,40,405,105c383,137,349,161,330,195c315,223,310,255,300,285c290,315,280,345,270,375c265,390,255,420,255,420c250,455,240,525,240,525e" fillcolor="silver" stroked="t" o:allowincell="f" style="position:absolute;left:146;top:23;width:97;height:127;mso-wrap-style:none;v-text-anchor:middle;rotation:30;mso-position-horizontal-relative:char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585,725" path="m330,0c285,67,232,121,165,165c145,195,116,221,105,255c100,270,98,286,90,300c72,332,41,356,30,390c20,420,0,480,0,480c10,528,16,610,60,645c72,655,91,653,105,660c121,668,134,683,150,690c179,703,240,720,240,720c270,715,307,725,330,705c354,684,350,645,360,615c385,540,413,530,465,495c506,434,535,365,585,315c515,268,438,281,360,255c313,113,330,197,330,0xe" fillcolor="#333333" stroked="t" o:allowincell="f" style="position:absolute;left:146;top:1191;width:141;height:175;mso-wrap-style:none;v-text-anchor:middle;mso-position-horizontal-relative:char">
                  <v:fill o:detectmouseclick="t" type="solid" color2="#cccccc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Narrow" w:cs="Arial Narrow" w:ascii="Arial Narrow" w:hAnsi="Arial Narrow"/>
          <w:sz w:val="20"/>
          <w:szCs w:val="20"/>
        </w:rPr>
        <w:t xml:space="preserve">   </w:t>
      </w:r>
      <w:r>
        <w:rPr>
          <w:rFonts w:cs="Arial Narrow" w:ascii="Arial Narrow" w:hAnsi="Arial Narrow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651510" cy="87439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600" cy="874440"/>
                          <a:chOff x="0" y="0"/>
                          <a:chExt cx="651600" cy="87444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651600" cy="874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6200" y="60480"/>
                            <a:ext cx="246960" cy="46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0" h="3420">
                                <a:moveTo>
                                  <a:pt x="1470" y="990"/>
                                </a:moveTo>
                                <a:cubicBezTo>
                                  <a:pt x="1530" y="1110"/>
                                  <a:pt x="1830" y="1380"/>
                                  <a:pt x="1830" y="1530"/>
                                </a:cubicBezTo>
                                <a:cubicBezTo>
                                  <a:pt x="1830" y="1680"/>
                                  <a:pt x="1530" y="1770"/>
                                  <a:pt x="1470" y="1890"/>
                                </a:cubicBezTo>
                                <a:cubicBezTo>
                                  <a:pt x="1410" y="2010"/>
                                  <a:pt x="1470" y="2040"/>
                                  <a:pt x="1470" y="2250"/>
                                </a:cubicBezTo>
                                <a:cubicBezTo>
                                  <a:pt x="1470" y="2460"/>
                                  <a:pt x="1470" y="2970"/>
                                  <a:pt x="1470" y="3150"/>
                                </a:cubicBezTo>
                                <a:cubicBezTo>
                                  <a:pt x="1470" y="3330"/>
                                  <a:pt x="1680" y="3300"/>
                                  <a:pt x="1470" y="3330"/>
                                </a:cubicBezTo>
                                <a:cubicBezTo>
                                  <a:pt x="1260" y="3360"/>
                                  <a:pt x="420" y="3420"/>
                                  <a:pt x="210" y="3330"/>
                                </a:cubicBezTo>
                                <a:cubicBezTo>
                                  <a:pt x="0" y="3240"/>
                                  <a:pt x="180" y="2910"/>
                                  <a:pt x="210" y="2790"/>
                                </a:cubicBezTo>
                                <a:cubicBezTo>
                                  <a:pt x="240" y="2670"/>
                                  <a:pt x="330" y="2670"/>
                                  <a:pt x="390" y="2610"/>
                                </a:cubicBezTo>
                                <a:cubicBezTo>
                                  <a:pt x="450" y="2550"/>
                                  <a:pt x="510" y="2460"/>
                                  <a:pt x="570" y="2430"/>
                                </a:cubicBezTo>
                                <a:cubicBezTo>
                                  <a:pt x="630" y="2400"/>
                                  <a:pt x="690" y="2460"/>
                                  <a:pt x="750" y="2430"/>
                                </a:cubicBezTo>
                                <a:cubicBezTo>
                                  <a:pt x="810" y="2400"/>
                                  <a:pt x="900" y="2340"/>
                                  <a:pt x="930" y="2250"/>
                                </a:cubicBezTo>
                                <a:cubicBezTo>
                                  <a:pt x="960" y="2160"/>
                                  <a:pt x="930" y="2010"/>
                                  <a:pt x="930" y="1890"/>
                                </a:cubicBezTo>
                                <a:cubicBezTo>
                                  <a:pt x="930" y="1770"/>
                                  <a:pt x="930" y="1650"/>
                                  <a:pt x="930" y="1530"/>
                                </a:cubicBezTo>
                                <a:cubicBezTo>
                                  <a:pt x="930" y="1410"/>
                                  <a:pt x="900" y="1260"/>
                                  <a:pt x="930" y="1170"/>
                                </a:cubicBezTo>
                                <a:cubicBezTo>
                                  <a:pt x="960" y="1080"/>
                                  <a:pt x="1080" y="1050"/>
                                  <a:pt x="1110" y="990"/>
                                </a:cubicBezTo>
                                <a:cubicBezTo>
                                  <a:pt x="1140" y="930"/>
                                  <a:pt x="1170" y="870"/>
                                  <a:pt x="1110" y="810"/>
                                </a:cubicBezTo>
                                <a:cubicBezTo>
                                  <a:pt x="1050" y="750"/>
                                  <a:pt x="780" y="750"/>
                                  <a:pt x="750" y="630"/>
                                </a:cubicBezTo>
                                <a:cubicBezTo>
                                  <a:pt x="720" y="510"/>
                                  <a:pt x="840" y="180"/>
                                  <a:pt x="930" y="90"/>
                                </a:cubicBezTo>
                                <a:cubicBezTo>
                                  <a:pt x="1020" y="0"/>
                                  <a:pt x="1200" y="90"/>
                                  <a:pt x="1290" y="90"/>
                                </a:cubicBezTo>
                                <a:cubicBezTo>
                                  <a:pt x="1380" y="90"/>
                                  <a:pt x="1410" y="30"/>
                                  <a:pt x="1470" y="90"/>
                                </a:cubicBezTo>
                                <a:cubicBezTo>
                                  <a:pt x="1530" y="150"/>
                                  <a:pt x="1650" y="360"/>
                                  <a:pt x="1650" y="450"/>
                                </a:cubicBezTo>
                                <a:cubicBezTo>
                                  <a:pt x="1650" y="540"/>
                                  <a:pt x="1500" y="570"/>
                                  <a:pt x="1470" y="630"/>
                                </a:cubicBezTo>
                                <a:cubicBezTo>
                                  <a:pt x="1440" y="690"/>
                                  <a:pt x="1470" y="750"/>
                                  <a:pt x="1470" y="810"/>
                                </a:cubicBezTo>
                                <a:cubicBezTo>
                                  <a:pt x="1470" y="870"/>
                                  <a:pt x="1410" y="870"/>
                                  <a:pt x="1470" y="99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497880"/>
                            <a:ext cx="214560" cy="33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0" h="2460">
                                <a:moveTo>
                                  <a:pt x="1230" y="90"/>
                                </a:moveTo>
                                <a:cubicBezTo>
                                  <a:pt x="1410" y="180"/>
                                  <a:pt x="1230" y="510"/>
                                  <a:pt x="1230" y="630"/>
                                </a:cubicBezTo>
                                <a:cubicBezTo>
                                  <a:pt x="1230" y="750"/>
                                  <a:pt x="1230" y="750"/>
                                  <a:pt x="1230" y="810"/>
                                </a:cubicBezTo>
                                <a:cubicBezTo>
                                  <a:pt x="1230" y="870"/>
                                  <a:pt x="1260" y="930"/>
                                  <a:pt x="1230" y="990"/>
                                </a:cubicBezTo>
                                <a:cubicBezTo>
                                  <a:pt x="1200" y="1050"/>
                                  <a:pt x="1080" y="1110"/>
                                  <a:pt x="1050" y="1170"/>
                                </a:cubicBezTo>
                                <a:cubicBezTo>
                                  <a:pt x="1020" y="1230"/>
                                  <a:pt x="1050" y="1260"/>
                                  <a:pt x="1050" y="1350"/>
                                </a:cubicBezTo>
                                <a:cubicBezTo>
                                  <a:pt x="1050" y="1440"/>
                                  <a:pt x="1050" y="1620"/>
                                  <a:pt x="1050" y="1710"/>
                                </a:cubicBezTo>
                                <a:cubicBezTo>
                                  <a:pt x="1050" y="1800"/>
                                  <a:pt x="1020" y="1800"/>
                                  <a:pt x="1050" y="1890"/>
                                </a:cubicBezTo>
                                <a:cubicBezTo>
                                  <a:pt x="1080" y="1980"/>
                                  <a:pt x="1140" y="2160"/>
                                  <a:pt x="1230" y="2250"/>
                                </a:cubicBezTo>
                                <a:cubicBezTo>
                                  <a:pt x="1320" y="2340"/>
                                  <a:pt x="1590" y="2400"/>
                                  <a:pt x="1590" y="2430"/>
                                </a:cubicBezTo>
                                <a:cubicBezTo>
                                  <a:pt x="1590" y="2460"/>
                                  <a:pt x="1350" y="2430"/>
                                  <a:pt x="1230" y="2430"/>
                                </a:cubicBezTo>
                                <a:cubicBezTo>
                                  <a:pt x="1110" y="2430"/>
                                  <a:pt x="900" y="2460"/>
                                  <a:pt x="870" y="2430"/>
                                </a:cubicBezTo>
                                <a:cubicBezTo>
                                  <a:pt x="840" y="2400"/>
                                  <a:pt x="1050" y="2280"/>
                                  <a:pt x="1050" y="2250"/>
                                </a:cubicBezTo>
                                <a:cubicBezTo>
                                  <a:pt x="1050" y="2220"/>
                                  <a:pt x="900" y="2280"/>
                                  <a:pt x="870" y="2250"/>
                                </a:cubicBezTo>
                                <a:cubicBezTo>
                                  <a:pt x="840" y="2220"/>
                                  <a:pt x="900" y="2190"/>
                                  <a:pt x="870" y="2070"/>
                                </a:cubicBezTo>
                                <a:cubicBezTo>
                                  <a:pt x="840" y="1950"/>
                                  <a:pt x="720" y="1650"/>
                                  <a:pt x="690" y="1530"/>
                                </a:cubicBezTo>
                                <a:cubicBezTo>
                                  <a:pt x="660" y="1410"/>
                                  <a:pt x="690" y="1410"/>
                                  <a:pt x="690" y="1350"/>
                                </a:cubicBezTo>
                                <a:cubicBezTo>
                                  <a:pt x="690" y="1290"/>
                                  <a:pt x="660" y="1230"/>
                                  <a:pt x="690" y="1170"/>
                                </a:cubicBezTo>
                                <a:cubicBezTo>
                                  <a:pt x="720" y="1110"/>
                                  <a:pt x="870" y="1050"/>
                                  <a:pt x="870" y="990"/>
                                </a:cubicBezTo>
                                <a:cubicBezTo>
                                  <a:pt x="870" y="930"/>
                                  <a:pt x="750" y="900"/>
                                  <a:pt x="690" y="810"/>
                                </a:cubicBezTo>
                                <a:cubicBezTo>
                                  <a:pt x="630" y="720"/>
                                  <a:pt x="570" y="540"/>
                                  <a:pt x="510" y="450"/>
                                </a:cubicBezTo>
                                <a:cubicBezTo>
                                  <a:pt x="450" y="360"/>
                                  <a:pt x="390" y="330"/>
                                  <a:pt x="330" y="270"/>
                                </a:cubicBezTo>
                                <a:cubicBezTo>
                                  <a:pt x="270" y="210"/>
                                  <a:pt x="0" y="120"/>
                                  <a:pt x="150" y="90"/>
                                </a:cubicBezTo>
                                <a:cubicBezTo>
                                  <a:pt x="300" y="60"/>
                                  <a:pt x="1050" y="0"/>
                                  <a:pt x="1230" y="90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2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509760"/>
                            <a:ext cx="9720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0" h="1980">
                                <a:moveTo>
                                  <a:pt x="30" y="0"/>
                                </a:moveTo>
                                <a:cubicBezTo>
                                  <a:pt x="15" y="60"/>
                                  <a:pt x="0" y="120"/>
                                  <a:pt x="30" y="180"/>
                                </a:cubicBezTo>
                                <a:cubicBezTo>
                                  <a:pt x="60" y="240"/>
                                  <a:pt x="150" y="300"/>
                                  <a:pt x="210" y="360"/>
                                </a:cubicBezTo>
                                <a:cubicBezTo>
                                  <a:pt x="270" y="420"/>
                                  <a:pt x="330" y="510"/>
                                  <a:pt x="390" y="540"/>
                                </a:cubicBezTo>
                                <a:cubicBezTo>
                                  <a:pt x="450" y="570"/>
                                  <a:pt x="540" y="510"/>
                                  <a:pt x="570" y="540"/>
                                </a:cubicBezTo>
                                <a:cubicBezTo>
                                  <a:pt x="600" y="570"/>
                                  <a:pt x="570" y="660"/>
                                  <a:pt x="570" y="720"/>
                                </a:cubicBezTo>
                                <a:cubicBezTo>
                                  <a:pt x="570" y="780"/>
                                  <a:pt x="600" y="810"/>
                                  <a:pt x="570" y="900"/>
                                </a:cubicBezTo>
                                <a:cubicBezTo>
                                  <a:pt x="540" y="990"/>
                                  <a:pt x="420" y="1170"/>
                                  <a:pt x="390" y="1260"/>
                                </a:cubicBezTo>
                                <a:cubicBezTo>
                                  <a:pt x="360" y="1350"/>
                                  <a:pt x="360" y="1380"/>
                                  <a:pt x="390" y="1440"/>
                                </a:cubicBezTo>
                                <a:cubicBezTo>
                                  <a:pt x="420" y="1500"/>
                                  <a:pt x="510" y="1560"/>
                                  <a:pt x="570" y="1620"/>
                                </a:cubicBezTo>
                                <a:cubicBezTo>
                                  <a:pt x="630" y="1680"/>
                                  <a:pt x="690" y="1740"/>
                                  <a:pt x="750" y="1800"/>
                                </a:cubicBezTo>
                                <a:cubicBezTo>
                                  <a:pt x="810" y="1860"/>
                                  <a:pt x="900" y="1950"/>
                                  <a:pt x="930" y="19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291600"/>
                            <a:ext cx="17388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290">
                                <a:moveTo>
                                  <a:pt x="30" y="180"/>
                                </a:moveTo>
                                <a:cubicBezTo>
                                  <a:pt x="15" y="315"/>
                                  <a:pt x="0" y="450"/>
                                  <a:pt x="30" y="540"/>
                                </a:cubicBezTo>
                                <a:cubicBezTo>
                                  <a:pt x="60" y="630"/>
                                  <a:pt x="150" y="660"/>
                                  <a:pt x="210" y="720"/>
                                </a:cubicBezTo>
                                <a:cubicBezTo>
                                  <a:pt x="270" y="780"/>
                                  <a:pt x="300" y="840"/>
                                  <a:pt x="390" y="900"/>
                                </a:cubicBezTo>
                                <a:cubicBezTo>
                                  <a:pt x="480" y="960"/>
                                  <a:pt x="630" y="1020"/>
                                  <a:pt x="750" y="1080"/>
                                </a:cubicBezTo>
                                <a:cubicBezTo>
                                  <a:pt x="870" y="1140"/>
                                  <a:pt x="1020" y="1230"/>
                                  <a:pt x="1110" y="1260"/>
                                </a:cubicBezTo>
                                <a:cubicBezTo>
                                  <a:pt x="1200" y="1290"/>
                                  <a:pt x="1290" y="1290"/>
                                  <a:pt x="1290" y="1260"/>
                                </a:cubicBezTo>
                                <a:cubicBezTo>
                                  <a:pt x="1290" y="1230"/>
                                  <a:pt x="1170" y="1110"/>
                                  <a:pt x="1110" y="1080"/>
                                </a:cubicBezTo>
                                <a:cubicBezTo>
                                  <a:pt x="1050" y="1050"/>
                                  <a:pt x="990" y="1110"/>
                                  <a:pt x="930" y="1080"/>
                                </a:cubicBezTo>
                                <a:cubicBezTo>
                                  <a:pt x="870" y="1050"/>
                                  <a:pt x="780" y="960"/>
                                  <a:pt x="750" y="900"/>
                                </a:cubicBezTo>
                                <a:cubicBezTo>
                                  <a:pt x="720" y="840"/>
                                  <a:pt x="810" y="810"/>
                                  <a:pt x="750" y="720"/>
                                </a:cubicBezTo>
                                <a:cubicBezTo>
                                  <a:pt x="690" y="630"/>
                                  <a:pt x="480" y="450"/>
                                  <a:pt x="390" y="360"/>
                                </a:cubicBezTo>
                                <a:cubicBezTo>
                                  <a:pt x="300" y="270"/>
                                  <a:pt x="240" y="240"/>
                                  <a:pt x="210" y="180"/>
                                </a:cubicBezTo>
                                <a:cubicBezTo>
                                  <a:pt x="180" y="120"/>
                                  <a:pt x="195" y="60"/>
                                  <a:pt x="21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97200"/>
                            <a:ext cx="50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226">
                                <a:moveTo>
                                  <a:pt x="38" y="0"/>
                                </a:moveTo>
                                <a:cubicBezTo>
                                  <a:pt x="33" y="55"/>
                                  <a:pt x="31" y="110"/>
                                  <a:pt x="23" y="165"/>
                                </a:cubicBezTo>
                                <a:cubicBezTo>
                                  <a:pt x="21" y="181"/>
                                  <a:pt x="11" y="226"/>
                                  <a:pt x="8" y="210"/>
                                </a:cubicBezTo>
                                <a:cubicBezTo>
                                  <a:pt x="0" y="171"/>
                                  <a:pt x="8" y="130"/>
                                  <a:pt x="8" y="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43920"/>
                            <a:ext cx="16452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0" h="924">
                                <a:moveTo>
                                  <a:pt x="275" y="508"/>
                                </a:moveTo>
                                <a:cubicBezTo>
                                  <a:pt x="280" y="523"/>
                                  <a:pt x="275" y="549"/>
                                  <a:pt x="290" y="553"/>
                                </a:cubicBezTo>
                                <a:cubicBezTo>
                                  <a:pt x="341" y="566"/>
                                  <a:pt x="359" y="441"/>
                                  <a:pt x="365" y="418"/>
                                </a:cubicBezTo>
                                <a:cubicBezTo>
                                  <a:pt x="360" y="388"/>
                                  <a:pt x="364" y="301"/>
                                  <a:pt x="350" y="328"/>
                                </a:cubicBezTo>
                                <a:cubicBezTo>
                                  <a:pt x="308" y="412"/>
                                  <a:pt x="328" y="367"/>
                                  <a:pt x="290" y="463"/>
                                </a:cubicBezTo>
                                <a:cubicBezTo>
                                  <a:pt x="285" y="448"/>
                                  <a:pt x="270" y="433"/>
                                  <a:pt x="275" y="418"/>
                                </a:cubicBezTo>
                                <a:cubicBezTo>
                                  <a:pt x="282" y="398"/>
                                  <a:pt x="307" y="390"/>
                                  <a:pt x="320" y="373"/>
                                </a:cubicBezTo>
                                <a:cubicBezTo>
                                  <a:pt x="337" y="350"/>
                                  <a:pt x="350" y="323"/>
                                  <a:pt x="365" y="298"/>
                                </a:cubicBezTo>
                                <a:cubicBezTo>
                                  <a:pt x="375" y="318"/>
                                  <a:pt x="388" y="337"/>
                                  <a:pt x="395" y="358"/>
                                </a:cubicBezTo>
                                <a:cubicBezTo>
                                  <a:pt x="403" y="382"/>
                                  <a:pt x="392" y="415"/>
                                  <a:pt x="410" y="433"/>
                                </a:cubicBezTo>
                                <a:cubicBezTo>
                                  <a:pt x="421" y="444"/>
                                  <a:pt x="418" y="402"/>
                                  <a:pt x="425" y="388"/>
                                </a:cubicBezTo>
                                <a:cubicBezTo>
                                  <a:pt x="433" y="372"/>
                                  <a:pt x="445" y="358"/>
                                  <a:pt x="455" y="343"/>
                                </a:cubicBezTo>
                                <a:cubicBezTo>
                                  <a:pt x="460" y="363"/>
                                  <a:pt x="451" y="395"/>
                                  <a:pt x="470" y="403"/>
                                </a:cubicBezTo>
                                <a:cubicBezTo>
                                  <a:pt x="523" y="424"/>
                                  <a:pt x="590" y="283"/>
                                  <a:pt x="590" y="283"/>
                                </a:cubicBezTo>
                                <a:cubicBezTo>
                                  <a:pt x="595" y="298"/>
                                  <a:pt x="601" y="313"/>
                                  <a:pt x="605" y="328"/>
                                </a:cubicBezTo>
                                <a:cubicBezTo>
                                  <a:pt x="611" y="348"/>
                                  <a:pt x="599" y="388"/>
                                  <a:pt x="620" y="388"/>
                                </a:cubicBezTo>
                                <a:cubicBezTo>
                                  <a:pt x="641" y="388"/>
                                  <a:pt x="630" y="348"/>
                                  <a:pt x="635" y="328"/>
                                </a:cubicBezTo>
                                <a:cubicBezTo>
                                  <a:pt x="639" y="311"/>
                                  <a:pt x="615" y="358"/>
                                  <a:pt x="605" y="373"/>
                                </a:cubicBezTo>
                                <a:cubicBezTo>
                                  <a:pt x="564" y="311"/>
                                  <a:pt x="568" y="247"/>
                                  <a:pt x="545" y="178"/>
                                </a:cubicBezTo>
                                <a:cubicBezTo>
                                  <a:pt x="519" y="283"/>
                                  <a:pt x="440" y="373"/>
                                  <a:pt x="380" y="463"/>
                                </a:cubicBezTo>
                                <a:cubicBezTo>
                                  <a:pt x="375" y="443"/>
                                  <a:pt x="383" y="412"/>
                                  <a:pt x="365" y="403"/>
                                </a:cubicBezTo>
                                <a:cubicBezTo>
                                  <a:pt x="349" y="395"/>
                                  <a:pt x="334" y="421"/>
                                  <a:pt x="320" y="433"/>
                                </a:cubicBezTo>
                                <a:cubicBezTo>
                                  <a:pt x="299" y="451"/>
                                  <a:pt x="279" y="472"/>
                                  <a:pt x="260" y="493"/>
                                </a:cubicBezTo>
                                <a:cubicBezTo>
                                  <a:pt x="244" y="512"/>
                                  <a:pt x="240" y="553"/>
                                  <a:pt x="215" y="553"/>
                                </a:cubicBezTo>
                                <a:cubicBezTo>
                                  <a:pt x="193" y="553"/>
                                  <a:pt x="236" y="514"/>
                                  <a:pt x="245" y="493"/>
                                </a:cubicBezTo>
                                <a:cubicBezTo>
                                  <a:pt x="279" y="414"/>
                                  <a:pt x="240" y="479"/>
                                  <a:pt x="275" y="373"/>
                                </a:cubicBezTo>
                                <a:cubicBezTo>
                                  <a:pt x="282" y="352"/>
                                  <a:pt x="296" y="334"/>
                                  <a:pt x="305" y="313"/>
                                </a:cubicBezTo>
                                <a:cubicBezTo>
                                  <a:pt x="311" y="298"/>
                                  <a:pt x="316" y="283"/>
                                  <a:pt x="320" y="268"/>
                                </a:cubicBezTo>
                                <a:cubicBezTo>
                                  <a:pt x="326" y="248"/>
                                  <a:pt x="335" y="187"/>
                                  <a:pt x="335" y="208"/>
                                </a:cubicBezTo>
                                <a:cubicBezTo>
                                  <a:pt x="335" y="296"/>
                                  <a:pt x="291" y="363"/>
                                  <a:pt x="245" y="433"/>
                                </a:cubicBezTo>
                                <a:cubicBezTo>
                                  <a:pt x="229" y="457"/>
                                  <a:pt x="221" y="487"/>
                                  <a:pt x="200" y="508"/>
                                </a:cubicBezTo>
                                <a:cubicBezTo>
                                  <a:pt x="189" y="519"/>
                                  <a:pt x="215" y="447"/>
                                  <a:pt x="215" y="463"/>
                                </a:cubicBezTo>
                                <a:cubicBezTo>
                                  <a:pt x="215" y="484"/>
                                  <a:pt x="200" y="544"/>
                                  <a:pt x="200" y="523"/>
                                </a:cubicBezTo>
                                <a:cubicBezTo>
                                  <a:pt x="200" y="493"/>
                                  <a:pt x="210" y="463"/>
                                  <a:pt x="215" y="433"/>
                                </a:cubicBezTo>
                                <a:cubicBezTo>
                                  <a:pt x="239" y="505"/>
                                  <a:pt x="212" y="595"/>
                                  <a:pt x="170" y="658"/>
                                </a:cubicBezTo>
                                <a:cubicBezTo>
                                  <a:pt x="175" y="638"/>
                                  <a:pt x="175" y="616"/>
                                  <a:pt x="185" y="598"/>
                                </a:cubicBezTo>
                                <a:cubicBezTo>
                                  <a:pt x="196" y="580"/>
                                  <a:pt x="224" y="533"/>
                                  <a:pt x="230" y="553"/>
                                </a:cubicBezTo>
                                <a:cubicBezTo>
                                  <a:pt x="244" y="601"/>
                                  <a:pt x="207" y="653"/>
                                  <a:pt x="215" y="703"/>
                                </a:cubicBezTo>
                                <a:cubicBezTo>
                                  <a:pt x="219" y="725"/>
                                  <a:pt x="232" y="661"/>
                                  <a:pt x="245" y="643"/>
                                </a:cubicBezTo>
                                <a:cubicBezTo>
                                  <a:pt x="262" y="620"/>
                                  <a:pt x="287" y="605"/>
                                  <a:pt x="305" y="583"/>
                                </a:cubicBezTo>
                                <a:cubicBezTo>
                                  <a:pt x="328" y="555"/>
                                  <a:pt x="365" y="493"/>
                                  <a:pt x="365" y="493"/>
                                </a:cubicBezTo>
                                <a:cubicBezTo>
                                  <a:pt x="349" y="588"/>
                                  <a:pt x="340" y="608"/>
                                  <a:pt x="275" y="673"/>
                                </a:cubicBezTo>
                                <a:cubicBezTo>
                                  <a:pt x="270" y="648"/>
                                  <a:pt x="263" y="623"/>
                                  <a:pt x="260" y="598"/>
                                </a:cubicBezTo>
                                <a:cubicBezTo>
                                  <a:pt x="242" y="455"/>
                                  <a:pt x="278" y="368"/>
                                  <a:pt x="200" y="493"/>
                                </a:cubicBezTo>
                                <a:cubicBezTo>
                                  <a:pt x="188" y="512"/>
                                  <a:pt x="180" y="533"/>
                                  <a:pt x="170" y="553"/>
                                </a:cubicBezTo>
                                <a:cubicBezTo>
                                  <a:pt x="206" y="337"/>
                                  <a:pt x="157" y="552"/>
                                  <a:pt x="215" y="418"/>
                                </a:cubicBezTo>
                                <a:cubicBezTo>
                                  <a:pt x="273" y="282"/>
                                  <a:pt x="185" y="426"/>
                                  <a:pt x="260" y="313"/>
                                </a:cubicBezTo>
                                <a:cubicBezTo>
                                  <a:pt x="255" y="338"/>
                                  <a:pt x="251" y="363"/>
                                  <a:pt x="245" y="388"/>
                                </a:cubicBezTo>
                                <a:cubicBezTo>
                                  <a:pt x="241" y="408"/>
                                  <a:pt x="212" y="439"/>
                                  <a:pt x="230" y="448"/>
                                </a:cubicBezTo>
                                <a:cubicBezTo>
                                  <a:pt x="249" y="457"/>
                                  <a:pt x="261" y="419"/>
                                  <a:pt x="275" y="403"/>
                                </a:cubicBezTo>
                                <a:cubicBezTo>
                                  <a:pt x="329" y="338"/>
                                  <a:pt x="374" y="261"/>
                                  <a:pt x="425" y="193"/>
                                </a:cubicBezTo>
                                <a:cubicBezTo>
                                  <a:pt x="420" y="223"/>
                                  <a:pt x="383" y="297"/>
                                  <a:pt x="410" y="283"/>
                                </a:cubicBezTo>
                                <a:cubicBezTo>
                                  <a:pt x="452" y="262"/>
                                  <a:pt x="485" y="163"/>
                                  <a:pt x="485" y="163"/>
                                </a:cubicBezTo>
                                <a:cubicBezTo>
                                  <a:pt x="485" y="163"/>
                                  <a:pt x="565" y="283"/>
                                  <a:pt x="485" y="283"/>
                                </a:cubicBezTo>
                                <a:cubicBezTo>
                                  <a:pt x="464" y="283"/>
                                  <a:pt x="490" y="241"/>
                                  <a:pt x="500" y="223"/>
                                </a:cubicBezTo>
                                <a:cubicBezTo>
                                  <a:pt x="511" y="205"/>
                                  <a:pt x="530" y="193"/>
                                  <a:pt x="545" y="178"/>
                                </a:cubicBezTo>
                                <a:cubicBezTo>
                                  <a:pt x="555" y="203"/>
                                  <a:pt x="566" y="228"/>
                                  <a:pt x="575" y="253"/>
                                </a:cubicBezTo>
                                <a:cubicBezTo>
                                  <a:pt x="581" y="268"/>
                                  <a:pt x="574" y="298"/>
                                  <a:pt x="590" y="298"/>
                                </a:cubicBezTo>
                                <a:cubicBezTo>
                                  <a:pt x="618" y="298"/>
                                  <a:pt x="624" y="219"/>
                                  <a:pt x="635" y="208"/>
                                </a:cubicBezTo>
                                <a:cubicBezTo>
                                  <a:pt x="646" y="197"/>
                                  <a:pt x="665" y="198"/>
                                  <a:pt x="680" y="193"/>
                                </a:cubicBezTo>
                                <a:cubicBezTo>
                                  <a:pt x="685" y="208"/>
                                  <a:pt x="695" y="222"/>
                                  <a:pt x="695" y="238"/>
                                </a:cubicBezTo>
                                <a:cubicBezTo>
                                  <a:pt x="695" y="254"/>
                                  <a:pt x="664" y="283"/>
                                  <a:pt x="680" y="283"/>
                                </a:cubicBezTo>
                                <a:cubicBezTo>
                                  <a:pt x="726" y="283"/>
                                  <a:pt x="739" y="193"/>
                                  <a:pt x="785" y="193"/>
                                </a:cubicBezTo>
                                <a:cubicBezTo>
                                  <a:pt x="803" y="193"/>
                                  <a:pt x="768" y="225"/>
                                  <a:pt x="755" y="238"/>
                                </a:cubicBezTo>
                                <a:cubicBezTo>
                                  <a:pt x="745" y="248"/>
                                  <a:pt x="674" y="304"/>
                                  <a:pt x="665" y="313"/>
                                </a:cubicBezTo>
                                <a:cubicBezTo>
                                  <a:pt x="703" y="200"/>
                                  <a:pt x="657" y="306"/>
                                  <a:pt x="695" y="313"/>
                                </a:cubicBezTo>
                                <a:cubicBezTo>
                                  <a:pt x="717" y="317"/>
                                  <a:pt x="735" y="293"/>
                                  <a:pt x="755" y="283"/>
                                </a:cubicBezTo>
                                <a:cubicBezTo>
                                  <a:pt x="765" y="263"/>
                                  <a:pt x="763" y="223"/>
                                  <a:pt x="785" y="223"/>
                                </a:cubicBezTo>
                                <a:cubicBezTo>
                                  <a:pt x="806" y="223"/>
                                  <a:pt x="781" y="266"/>
                                  <a:pt x="770" y="283"/>
                                </a:cubicBezTo>
                                <a:cubicBezTo>
                                  <a:pt x="760" y="298"/>
                                  <a:pt x="740" y="303"/>
                                  <a:pt x="725" y="313"/>
                                </a:cubicBezTo>
                                <a:cubicBezTo>
                                  <a:pt x="691" y="245"/>
                                  <a:pt x="689" y="217"/>
                                  <a:pt x="635" y="163"/>
                                </a:cubicBezTo>
                                <a:cubicBezTo>
                                  <a:pt x="570" y="173"/>
                                  <a:pt x="505" y="181"/>
                                  <a:pt x="440" y="193"/>
                                </a:cubicBezTo>
                                <a:cubicBezTo>
                                  <a:pt x="424" y="196"/>
                                  <a:pt x="411" y="210"/>
                                  <a:pt x="395" y="208"/>
                                </a:cubicBezTo>
                                <a:cubicBezTo>
                                  <a:pt x="368" y="205"/>
                                  <a:pt x="345" y="188"/>
                                  <a:pt x="320" y="178"/>
                                </a:cubicBezTo>
                                <a:cubicBezTo>
                                  <a:pt x="335" y="158"/>
                                  <a:pt x="354" y="140"/>
                                  <a:pt x="365" y="118"/>
                                </a:cubicBezTo>
                                <a:cubicBezTo>
                                  <a:pt x="392" y="64"/>
                                  <a:pt x="368" y="0"/>
                                  <a:pt x="395" y="133"/>
                                </a:cubicBezTo>
                                <a:cubicBezTo>
                                  <a:pt x="390" y="178"/>
                                  <a:pt x="373" y="223"/>
                                  <a:pt x="380" y="268"/>
                                </a:cubicBezTo>
                                <a:cubicBezTo>
                                  <a:pt x="395" y="359"/>
                                  <a:pt x="425" y="109"/>
                                  <a:pt x="425" y="178"/>
                                </a:cubicBezTo>
                                <a:cubicBezTo>
                                  <a:pt x="425" y="255"/>
                                  <a:pt x="378" y="301"/>
                                  <a:pt x="335" y="358"/>
                                </a:cubicBezTo>
                                <a:cubicBezTo>
                                  <a:pt x="330" y="313"/>
                                  <a:pt x="334" y="266"/>
                                  <a:pt x="320" y="223"/>
                                </a:cubicBezTo>
                                <a:cubicBezTo>
                                  <a:pt x="315" y="208"/>
                                  <a:pt x="311" y="253"/>
                                  <a:pt x="305" y="268"/>
                                </a:cubicBezTo>
                                <a:cubicBezTo>
                                  <a:pt x="296" y="289"/>
                                  <a:pt x="287" y="309"/>
                                  <a:pt x="275" y="328"/>
                                </a:cubicBezTo>
                                <a:cubicBezTo>
                                  <a:pt x="226" y="407"/>
                                  <a:pt x="140" y="496"/>
                                  <a:pt x="140" y="598"/>
                                </a:cubicBezTo>
                                <a:cubicBezTo>
                                  <a:pt x="140" y="614"/>
                                  <a:pt x="147" y="567"/>
                                  <a:pt x="155" y="553"/>
                                </a:cubicBezTo>
                                <a:cubicBezTo>
                                  <a:pt x="167" y="531"/>
                                  <a:pt x="185" y="513"/>
                                  <a:pt x="200" y="493"/>
                                </a:cubicBezTo>
                                <a:cubicBezTo>
                                  <a:pt x="205" y="478"/>
                                  <a:pt x="208" y="462"/>
                                  <a:pt x="215" y="448"/>
                                </a:cubicBezTo>
                                <a:cubicBezTo>
                                  <a:pt x="223" y="432"/>
                                  <a:pt x="239" y="386"/>
                                  <a:pt x="245" y="403"/>
                                </a:cubicBezTo>
                                <a:cubicBezTo>
                                  <a:pt x="262" y="453"/>
                                  <a:pt x="218" y="512"/>
                                  <a:pt x="200" y="553"/>
                                </a:cubicBezTo>
                                <a:cubicBezTo>
                                  <a:pt x="194" y="568"/>
                                  <a:pt x="189" y="583"/>
                                  <a:pt x="185" y="598"/>
                                </a:cubicBezTo>
                                <a:cubicBezTo>
                                  <a:pt x="179" y="618"/>
                                  <a:pt x="170" y="658"/>
                                  <a:pt x="170" y="658"/>
                                </a:cubicBezTo>
                                <a:cubicBezTo>
                                  <a:pt x="175" y="683"/>
                                  <a:pt x="162" y="722"/>
                                  <a:pt x="185" y="733"/>
                                </a:cubicBezTo>
                                <a:cubicBezTo>
                                  <a:pt x="204" y="742"/>
                                  <a:pt x="216" y="704"/>
                                  <a:pt x="230" y="688"/>
                                </a:cubicBezTo>
                                <a:cubicBezTo>
                                  <a:pt x="293" y="613"/>
                                  <a:pt x="223" y="668"/>
                                  <a:pt x="305" y="613"/>
                                </a:cubicBezTo>
                                <a:cubicBezTo>
                                  <a:pt x="315" y="633"/>
                                  <a:pt x="335" y="651"/>
                                  <a:pt x="335" y="673"/>
                                </a:cubicBezTo>
                                <a:cubicBezTo>
                                  <a:pt x="335" y="705"/>
                                  <a:pt x="315" y="733"/>
                                  <a:pt x="305" y="763"/>
                                </a:cubicBezTo>
                                <a:cubicBezTo>
                                  <a:pt x="276" y="851"/>
                                  <a:pt x="291" y="792"/>
                                  <a:pt x="320" y="763"/>
                                </a:cubicBezTo>
                                <a:cubicBezTo>
                                  <a:pt x="333" y="750"/>
                                  <a:pt x="350" y="743"/>
                                  <a:pt x="365" y="733"/>
                                </a:cubicBezTo>
                                <a:cubicBezTo>
                                  <a:pt x="375" y="718"/>
                                  <a:pt x="387" y="704"/>
                                  <a:pt x="395" y="688"/>
                                </a:cubicBezTo>
                                <a:cubicBezTo>
                                  <a:pt x="402" y="674"/>
                                  <a:pt x="410" y="627"/>
                                  <a:pt x="410" y="643"/>
                                </a:cubicBezTo>
                                <a:cubicBezTo>
                                  <a:pt x="410" y="741"/>
                                  <a:pt x="396" y="693"/>
                                  <a:pt x="365" y="763"/>
                                </a:cubicBezTo>
                                <a:cubicBezTo>
                                  <a:pt x="294" y="924"/>
                                  <a:pt x="373" y="796"/>
                                  <a:pt x="305" y="898"/>
                                </a:cubicBezTo>
                                <a:cubicBezTo>
                                  <a:pt x="300" y="873"/>
                                  <a:pt x="290" y="848"/>
                                  <a:pt x="290" y="823"/>
                                </a:cubicBezTo>
                                <a:cubicBezTo>
                                  <a:pt x="290" y="788"/>
                                  <a:pt x="323" y="709"/>
                                  <a:pt x="335" y="673"/>
                                </a:cubicBezTo>
                                <a:cubicBezTo>
                                  <a:pt x="313" y="452"/>
                                  <a:pt x="352" y="506"/>
                                  <a:pt x="275" y="583"/>
                                </a:cubicBezTo>
                                <a:cubicBezTo>
                                  <a:pt x="262" y="596"/>
                                  <a:pt x="245" y="603"/>
                                  <a:pt x="230" y="613"/>
                                </a:cubicBezTo>
                                <a:cubicBezTo>
                                  <a:pt x="220" y="578"/>
                                  <a:pt x="223" y="536"/>
                                  <a:pt x="200" y="508"/>
                                </a:cubicBezTo>
                                <a:cubicBezTo>
                                  <a:pt x="190" y="496"/>
                                  <a:pt x="169" y="530"/>
                                  <a:pt x="155" y="523"/>
                                </a:cubicBezTo>
                                <a:cubicBezTo>
                                  <a:pt x="141" y="516"/>
                                  <a:pt x="145" y="493"/>
                                  <a:pt x="140" y="478"/>
                                </a:cubicBezTo>
                                <a:cubicBezTo>
                                  <a:pt x="150" y="458"/>
                                  <a:pt x="154" y="434"/>
                                  <a:pt x="170" y="418"/>
                                </a:cubicBezTo>
                                <a:cubicBezTo>
                                  <a:pt x="181" y="407"/>
                                  <a:pt x="163" y="449"/>
                                  <a:pt x="155" y="463"/>
                                </a:cubicBezTo>
                                <a:cubicBezTo>
                                  <a:pt x="143" y="485"/>
                                  <a:pt x="125" y="503"/>
                                  <a:pt x="110" y="523"/>
                                </a:cubicBezTo>
                                <a:cubicBezTo>
                                  <a:pt x="105" y="503"/>
                                  <a:pt x="95" y="484"/>
                                  <a:pt x="95" y="463"/>
                                </a:cubicBezTo>
                                <a:cubicBezTo>
                                  <a:pt x="95" y="420"/>
                                  <a:pt x="150" y="378"/>
                                  <a:pt x="65" y="463"/>
                                </a:cubicBezTo>
                                <a:cubicBezTo>
                                  <a:pt x="70" y="448"/>
                                  <a:pt x="65" y="422"/>
                                  <a:pt x="80" y="418"/>
                                </a:cubicBezTo>
                                <a:cubicBezTo>
                                  <a:pt x="307" y="353"/>
                                  <a:pt x="250" y="477"/>
                                  <a:pt x="290" y="358"/>
                                </a:cubicBezTo>
                                <a:cubicBezTo>
                                  <a:pt x="285" y="403"/>
                                  <a:pt x="292" y="451"/>
                                  <a:pt x="275" y="493"/>
                                </a:cubicBezTo>
                                <a:cubicBezTo>
                                  <a:pt x="267" y="512"/>
                                  <a:pt x="260" y="454"/>
                                  <a:pt x="260" y="433"/>
                                </a:cubicBezTo>
                                <a:cubicBezTo>
                                  <a:pt x="260" y="412"/>
                                  <a:pt x="270" y="393"/>
                                  <a:pt x="275" y="373"/>
                                </a:cubicBezTo>
                                <a:cubicBezTo>
                                  <a:pt x="280" y="308"/>
                                  <a:pt x="290" y="243"/>
                                  <a:pt x="290" y="178"/>
                                </a:cubicBezTo>
                                <a:cubicBezTo>
                                  <a:pt x="290" y="138"/>
                                  <a:pt x="296" y="263"/>
                                  <a:pt x="275" y="298"/>
                                </a:cubicBezTo>
                                <a:cubicBezTo>
                                  <a:pt x="266" y="313"/>
                                  <a:pt x="255" y="268"/>
                                  <a:pt x="245" y="253"/>
                                </a:cubicBezTo>
                                <a:cubicBezTo>
                                  <a:pt x="164" y="374"/>
                                  <a:pt x="204" y="411"/>
                                  <a:pt x="215" y="598"/>
                                </a:cubicBezTo>
                                <a:cubicBezTo>
                                  <a:pt x="242" y="530"/>
                                  <a:pt x="261" y="475"/>
                                  <a:pt x="275" y="403"/>
                                </a:cubicBezTo>
                                <a:cubicBezTo>
                                  <a:pt x="264" y="301"/>
                                  <a:pt x="260" y="224"/>
                                  <a:pt x="215" y="133"/>
                                </a:cubicBezTo>
                                <a:cubicBezTo>
                                  <a:pt x="200" y="138"/>
                                  <a:pt x="181" y="137"/>
                                  <a:pt x="170" y="148"/>
                                </a:cubicBezTo>
                                <a:cubicBezTo>
                                  <a:pt x="153" y="165"/>
                                  <a:pt x="135" y="268"/>
                                  <a:pt x="125" y="298"/>
                                </a:cubicBezTo>
                                <a:cubicBezTo>
                                  <a:pt x="120" y="253"/>
                                  <a:pt x="110" y="118"/>
                                  <a:pt x="110" y="163"/>
                                </a:cubicBezTo>
                                <a:cubicBezTo>
                                  <a:pt x="110" y="248"/>
                                  <a:pt x="117" y="333"/>
                                  <a:pt x="125" y="418"/>
                                </a:cubicBezTo>
                                <a:cubicBezTo>
                                  <a:pt x="131" y="486"/>
                                  <a:pt x="162" y="517"/>
                                  <a:pt x="215" y="553"/>
                                </a:cubicBezTo>
                                <a:cubicBezTo>
                                  <a:pt x="210" y="508"/>
                                  <a:pt x="214" y="461"/>
                                  <a:pt x="200" y="418"/>
                                </a:cubicBezTo>
                                <a:cubicBezTo>
                                  <a:pt x="195" y="403"/>
                                  <a:pt x="185" y="447"/>
                                  <a:pt x="185" y="463"/>
                                </a:cubicBezTo>
                                <a:cubicBezTo>
                                  <a:pt x="185" y="479"/>
                                  <a:pt x="195" y="493"/>
                                  <a:pt x="200" y="508"/>
                                </a:cubicBezTo>
                                <a:cubicBezTo>
                                  <a:pt x="190" y="548"/>
                                  <a:pt x="180" y="588"/>
                                  <a:pt x="170" y="628"/>
                                </a:cubicBezTo>
                                <a:cubicBezTo>
                                  <a:pt x="166" y="643"/>
                                  <a:pt x="169" y="666"/>
                                  <a:pt x="155" y="673"/>
                                </a:cubicBezTo>
                                <a:cubicBezTo>
                                  <a:pt x="114" y="694"/>
                                  <a:pt x="65" y="693"/>
                                  <a:pt x="20" y="703"/>
                                </a:cubicBezTo>
                                <a:cubicBezTo>
                                  <a:pt x="15" y="718"/>
                                  <a:pt x="0" y="733"/>
                                  <a:pt x="5" y="748"/>
                                </a:cubicBezTo>
                                <a:cubicBezTo>
                                  <a:pt x="19" y="790"/>
                                  <a:pt x="61" y="797"/>
                                  <a:pt x="95" y="808"/>
                                </a:cubicBezTo>
                                <a:cubicBezTo>
                                  <a:pt x="135" y="803"/>
                                  <a:pt x="178" y="808"/>
                                  <a:pt x="215" y="793"/>
                                </a:cubicBezTo>
                                <a:cubicBezTo>
                                  <a:pt x="230" y="787"/>
                                  <a:pt x="186" y="776"/>
                                  <a:pt x="170" y="778"/>
                                </a:cubicBezTo>
                                <a:cubicBezTo>
                                  <a:pt x="148" y="781"/>
                                  <a:pt x="130" y="798"/>
                                  <a:pt x="110" y="808"/>
                                </a:cubicBezTo>
                                <a:cubicBezTo>
                                  <a:pt x="173" y="833"/>
                                  <a:pt x="233" y="871"/>
                                  <a:pt x="305" y="823"/>
                                </a:cubicBezTo>
                                <a:cubicBezTo>
                                  <a:pt x="320" y="813"/>
                                  <a:pt x="285" y="793"/>
                                  <a:pt x="275" y="778"/>
                                </a:cubicBezTo>
                                <a:cubicBezTo>
                                  <a:pt x="250" y="783"/>
                                  <a:pt x="218" y="775"/>
                                  <a:pt x="200" y="793"/>
                                </a:cubicBezTo>
                                <a:cubicBezTo>
                                  <a:pt x="189" y="804"/>
                                  <a:pt x="229" y="808"/>
                                  <a:pt x="245" y="808"/>
                                </a:cubicBezTo>
                                <a:cubicBezTo>
                                  <a:pt x="266" y="808"/>
                                  <a:pt x="285" y="798"/>
                                  <a:pt x="305" y="793"/>
                                </a:cubicBezTo>
                                <a:cubicBezTo>
                                  <a:pt x="315" y="633"/>
                                  <a:pt x="325" y="473"/>
                                  <a:pt x="335" y="313"/>
                                </a:cubicBezTo>
                                <a:cubicBezTo>
                                  <a:pt x="337" y="283"/>
                                  <a:pt x="396" y="306"/>
                                  <a:pt x="425" y="298"/>
                                </a:cubicBezTo>
                                <a:cubicBezTo>
                                  <a:pt x="471" y="286"/>
                                  <a:pt x="515" y="268"/>
                                  <a:pt x="560" y="253"/>
                                </a:cubicBezTo>
                                <a:cubicBezTo>
                                  <a:pt x="575" y="248"/>
                                  <a:pt x="605" y="238"/>
                                  <a:pt x="605" y="238"/>
                                </a:cubicBezTo>
                                <a:cubicBezTo>
                                  <a:pt x="692" y="249"/>
                                  <a:pt x="761" y="266"/>
                                  <a:pt x="845" y="283"/>
                                </a:cubicBezTo>
                                <a:cubicBezTo>
                                  <a:pt x="940" y="331"/>
                                  <a:pt x="1030" y="348"/>
                                  <a:pt x="1130" y="373"/>
                                </a:cubicBezTo>
                                <a:cubicBezTo>
                                  <a:pt x="1161" y="381"/>
                                  <a:pt x="1220" y="403"/>
                                  <a:pt x="1220" y="403"/>
                                </a:cubicBezTo>
                                <a:cubicBezTo>
                                  <a:pt x="1205" y="418"/>
                                  <a:pt x="1196" y="448"/>
                                  <a:pt x="1175" y="448"/>
                                </a:cubicBezTo>
                                <a:cubicBezTo>
                                  <a:pt x="1146" y="448"/>
                                  <a:pt x="1117" y="372"/>
                                  <a:pt x="1100" y="358"/>
                                </a:cubicBezTo>
                                <a:cubicBezTo>
                                  <a:pt x="1088" y="348"/>
                                  <a:pt x="1070" y="348"/>
                                  <a:pt x="1055" y="343"/>
                                </a:cubicBezTo>
                                <a:cubicBezTo>
                                  <a:pt x="1040" y="328"/>
                                  <a:pt x="1022" y="316"/>
                                  <a:pt x="1010" y="298"/>
                                </a:cubicBezTo>
                                <a:cubicBezTo>
                                  <a:pt x="1001" y="285"/>
                                  <a:pt x="1006" y="264"/>
                                  <a:pt x="995" y="253"/>
                                </a:cubicBezTo>
                                <a:cubicBezTo>
                                  <a:pt x="984" y="242"/>
                                  <a:pt x="965" y="243"/>
                                  <a:pt x="950" y="238"/>
                                </a:cubicBezTo>
                                <a:cubicBezTo>
                                  <a:pt x="875" y="263"/>
                                  <a:pt x="815" y="263"/>
                                  <a:pt x="905" y="283"/>
                                </a:cubicBezTo>
                                <a:cubicBezTo>
                                  <a:pt x="935" y="290"/>
                                  <a:pt x="965" y="293"/>
                                  <a:pt x="995" y="298"/>
                                </a:cubicBezTo>
                                <a:cubicBezTo>
                                  <a:pt x="963" y="393"/>
                                  <a:pt x="945" y="396"/>
                                  <a:pt x="1010" y="478"/>
                                </a:cubicBezTo>
                                <a:cubicBezTo>
                                  <a:pt x="1019" y="489"/>
                                  <a:pt x="1030" y="498"/>
                                  <a:pt x="1040" y="50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66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075200">
                            <a:off x="182880" y="72360"/>
                            <a:ext cx="121320" cy="24120"/>
                          </a:xfrm>
                          <a:custGeom>
                            <a:avLst/>
                            <a:gdLst>
                              <a:gd name="textAreaLeft" fmla="*/ 17280 w 68760"/>
                              <a:gd name="textAreaRight" fmla="*/ 51840 w 68760"/>
                              <a:gd name="textAreaTop" fmla="*/ 1440 h 13680"/>
                              <a:gd name="textAreaBottom" fmla="*/ 14040 h 13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7425" y="0"/>
                                </a:lnTo>
                                <a:arcTo wR="675" hR="675" stAng="16200000" swAng="5400000"/>
                                <a:lnTo>
                                  <a:pt x="8100" y="2700"/>
                                </a:lnTo>
                                <a:lnTo>
                                  <a:pt x="13500" y="2700"/>
                                </a:lnTo>
                                <a:lnTo>
                                  <a:pt x="13500" y="675"/>
                                </a:lnTo>
                                <a:arcTo wR="675" hR="675" stAng="10800000" swAng="5400000"/>
                                <a:lnTo>
                                  <a:pt x="21600" y="0"/>
                                </a:lnTo>
                                <a:lnTo>
                                  <a:pt x="18900" y="9450"/>
                                </a:lnTo>
                                <a:lnTo>
                                  <a:pt x="21600" y="18900"/>
                                </a:lnTo>
                                <a:lnTo>
                                  <a:pt x="16200" y="18900"/>
                                </a:lnTo>
                                <a:lnTo>
                                  <a:pt x="16200" y="20925"/>
                                </a:lnTo>
                                <a:arcTo wR="675" hR="675" stAng="0" swAng="5400000"/>
                                <a:lnTo>
                                  <a:pt x="6075" y="21600"/>
                                </a:lnTo>
                                <a:arcTo wR="675" hR="675" stAng="5400000" swAng="5400000"/>
                                <a:lnTo>
                                  <a:pt x="5400" y="18900"/>
                                </a:lnTo>
                                <a:lnTo>
                                  <a:pt x="0" y="18900"/>
                                </a:lnTo>
                                <a:lnTo>
                                  <a:pt x="2700" y="945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8100" y="675"/>
                                </a:moveTo>
                                <a:arcTo wR="675" hR="675" stAng="0" swAng="5400000"/>
                                <a:lnTo>
                                  <a:pt x="6075" y="1350"/>
                                </a:lnTo>
                                <a:arcTo wR="675" hR="675" stAng="16200000" swAng="-5400000"/>
                                <a:arcTo wR="675" hR="675" stAng="10800000" swAng="-5400000"/>
                                <a:lnTo>
                                  <a:pt x="8100" y="2700"/>
                                </a:lnTo>
                              </a:path>
                              <a:path fill="none" w="21600" h="21600">
                                <a:moveTo>
                                  <a:pt x="13500" y="675"/>
                                </a:moveTo>
                                <a:arcTo wR="675" hR="675" stAng="10800000" swAng="-5400000"/>
                                <a:lnTo>
                                  <a:pt x="15525" y="1350"/>
                                </a:lnTo>
                                <a:arcTo wR="675" hR="675" stAng="16200000" swAng="5400000"/>
                                <a:arcTo wR="675" hR="675" stAng="0" swAng="5400000"/>
                                <a:lnTo>
                                  <a:pt x="13500" y="2700"/>
                                </a:lnTo>
                              </a:path>
                              <a:path fill="none" w="21600" h="21600">
                                <a:moveTo>
                                  <a:pt x="5400" y="2025"/>
                                </a:moveTo>
                                <a:lnTo>
                                  <a:pt x="5400" y="18900"/>
                                </a:lnTo>
                              </a:path>
                              <a:path fill="none" w="21600" h="21600">
                                <a:moveTo>
                                  <a:pt x="16200" y="2025"/>
                                </a:moveTo>
                                <a:lnTo>
                                  <a:pt x="16200" y="18900"/>
                                </a:ln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48240"/>
                            <a:ext cx="48240" cy="48240"/>
                          </a:xfrm>
                          <a:prstGeom prst="irregularSeal2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485640"/>
                            <a:ext cx="97200" cy="7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412920"/>
                            <a:ext cx="565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540">
                                <a:moveTo>
                                  <a:pt x="30" y="540"/>
                                </a:moveTo>
                                <a:cubicBezTo>
                                  <a:pt x="30" y="480"/>
                                  <a:pt x="30" y="420"/>
                                  <a:pt x="30" y="360"/>
                                </a:cubicBezTo>
                                <a:cubicBezTo>
                                  <a:pt x="30" y="300"/>
                                  <a:pt x="0" y="240"/>
                                  <a:pt x="30" y="180"/>
                                </a:cubicBezTo>
                                <a:cubicBezTo>
                                  <a:pt x="60" y="120"/>
                                  <a:pt x="150" y="0"/>
                                  <a:pt x="210" y="0"/>
                                </a:cubicBezTo>
                                <a:cubicBezTo>
                                  <a:pt x="270" y="0"/>
                                  <a:pt x="360" y="120"/>
                                  <a:pt x="390" y="180"/>
                                </a:cubicBezTo>
                                <a:cubicBezTo>
                                  <a:pt x="420" y="240"/>
                                  <a:pt x="390" y="300"/>
                                  <a:pt x="390" y="360"/>
                                </a:cubicBezTo>
                                <a:cubicBezTo>
                                  <a:pt x="390" y="420"/>
                                  <a:pt x="390" y="510"/>
                                  <a:pt x="390" y="5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412920"/>
                            <a:ext cx="565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540">
                                <a:moveTo>
                                  <a:pt x="30" y="540"/>
                                </a:moveTo>
                                <a:cubicBezTo>
                                  <a:pt x="15" y="405"/>
                                  <a:pt x="0" y="270"/>
                                  <a:pt x="30" y="180"/>
                                </a:cubicBezTo>
                                <a:cubicBezTo>
                                  <a:pt x="60" y="90"/>
                                  <a:pt x="150" y="0"/>
                                  <a:pt x="210" y="0"/>
                                </a:cubicBezTo>
                                <a:cubicBezTo>
                                  <a:pt x="270" y="0"/>
                                  <a:pt x="360" y="90"/>
                                  <a:pt x="390" y="180"/>
                                </a:cubicBezTo>
                                <a:cubicBezTo>
                                  <a:pt x="420" y="270"/>
                                  <a:pt x="390" y="480"/>
                                  <a:pt x="390" y="540"/>
                                </a:cubicBezTo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ff66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801360"/>
                            <a:ext cx="48240" cy="241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126360"/>
                            <a:ext cx="882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4" h="581">
                                <a:moveTo>
                                  <a:pt x="549" y="135"/>
                                </a:moveTo>
                                <a:cubicBezTo>
                                  <a:pt x="533" y="215"/>
                                  <a:pt x="526" y="240"/>
                                  <a:pt x="459" y="285"/>
                                </a:cubicBezTo>
                                <a:cubicBezTo>
                                  <a:pt x="414" y="280"/>
                                  <a:pt x="368" y="281"/>
                                  <a:pt x="324" y="270"/>
                                </a:cubicBezTo>
                                <a:cubicBezTo>
                                  <a:pt x="307" y="266"/>
                                  <a:pt x="297" y="240"/>
                                  <a:pt x="279" y="240"/>
                                </a:cubicBezTo>
                                <a:cubicBezTo>
                                  <a:pt x="252" y="240"/>
                                  <a:pt x="229" y="260"/>
                                  <a:pt x="204" y="270"/>
                                </a:cubicBezTo>
                                <a:cubicBezTo>
                                  <a:pt x="184" y="290"/>
                                  <a:pt x="160" y="307"/>
                                  <a:pt x="144" y="330"/>
                                </a:cubicBezTo>
                                <a:cubicBezTo>
                                  <a:pt x="135" y="343"/>
                                  <a:pt x="129" y="391"/>
                                  <a:pt x="129" y="375"/>
                                </a:cubicBezTo>
                                <a:cubicBezTo>
                                  <a:pt x="129" y="285"/>
                                  <a:pt x="155" y="299"/>
                                  <a:pt x="204" y="225"/>
                                </a:cubicBezTo>
                                <a:cubicBezTo>
                                  <a:pt x="216" y="206"/>
                                  <a:pt x="218" y="181"/>
                                  <a:pt x="234" y="165"/>
                                </a:cubicBezTo>
                                <a:cubicBezTo>
                                  <a:pt x="256" y="143"/>
                                  <a:pt x="351" y="101"/>
                                  <a:pt x="384" y="90"/>
                                </a:cubicBezTo>
                                <a:cubicBezTo>
                                  <a:pt x="389" y="105"/>
                                  <a:pt x="384" y="131"/>
                                  <a:pt x="399" y="135"/>
                                </a:cubicBezTo>
                                <a:cubicBezTo>
                                  <a:pt x="416" y="139"/>
                                  <a:pt x="427" y="112"/>
                                  <a:pt x="444" y="105"/>
                                </a:cubicBezTo>
                                <a:cubicBezTo>
                                  <a:pt x="463" y="97"/>
                                  <a:pt x="484" y="95"/>
                                  <a:pt x="504" y="90"/>
                                </a:cubicBezTo>
                                <a:cubicBezTo>
                                  <a:pt x="555" y="56"/>
                                  <a:pt x="596" y="19"/>
                                  <a:pt x="654" y="0"/>
                                </a:cubicBezTo>
                                <a:cubicBezTo>
                                  <a:pt x="628" y="79"/>
                                  <a:pt x="595" y="86"/>
                                  <a:pt x="519" y="105"/>
                                </a:cubicBezTo>
                                <a:cubicBezTo>
                                  <a:pt x="489" y="95"/>
                                  <a:pt x="459" y="85"/>
                                  <a:pt x="429" y="75"/>
                                </a:cubicBezTo>
                                <a:cubicBezTo>
                                  <a:pt x="414" y="70"/>
                                  <a:pt x="384" y="60"/>
                                  <a:pt x="384" y="60"/>
                                </a:cubicBezTo>
                                <a:cubicBezTo>
                                  <a:pt x="281" y="94"/>
                                  <a:pt x="367" y="56"/>
                                  <a:pt x="384" y="90"/>
                                </a:cubicBezTo>
                                <a:cubicBezTo>
                                  <a:pt x="391" y="104"/>
                                  <a:pt x="374" y="120"/>
                                  <a:pt x="369" y="135"/>
                                </a:cubicBezTo>
                                <a:cubicBezTo>
                                  <a:pt x="319" y="130"/>
                                  <a:pt x="265" y="141"/>
                                  <a:pt x="219" y="120"/>
                                </a:cubicBezTo>
                                <a:cubicBezTo>
                                  <a:pt x="200" y="111"/>
                                  <a:pt x="222" y="69"/>
                                  <a:pt x="204" y="60"/>
                                </a:cubicBezTo>
                                <a:cubicBezTo>
                                  <a:pt x="188" y="52"/>
                                  <a:pt x="175" y="82"/>
                                  <a:pt x="159" y="90"/>
                                </a:cubicBezTo>
                                <a:cubicBezTo>
                                  <a:pt x="128" y="105"/>
                                  <a:pt x="68" y="114"/>
                                  <a:pt x="39" y="120"/>
                                </a:cubicBezTo>
                                <a:cubicBezTo>
                                  <a:pt x="180" y="226"/>
                                  <a:pt x="0" y="106"/>
                                  <a:pt x="204" y="180"/>
                                </a:cubicBezTo>
                                <a:cubicBezTo>
                                  <a:pt x="273" y="205"/>
                                  <a:pt x="253" y="235"/>
                                  <a:pt x="309" y="270"/>
                                </a:cubicBezTo>
                                <a:cubicBezTo>
                                  <a:pt x="332" y="284"/>
                                  <a:pt x="359" y="290"/>
                                  <a:pt x="384" y="300"/>
                                </a:cubicBezTo>
                                <a:cubicBezTo>
                                  <a:pt x="382" y="303"/>
                                  <a:pt x="331" y="392"/>
                                  <a:pt x="309" y="375"/>
                                </a:cubicBezTo>
                                <a:cubicBezTo>
                                  <a:pt x="289" y="360"/>
                                  <a:pt x="300" y="325"/>
                                  <a:pt x="294" y="300"/>
                                </a:cubicBezTo>
                                <a:cubicBezTo>
                                  <a:pt x="290" y="285"/>
                                  <a:pt x="284" y="270"/>
                                  <a:pt x="279" y="255"/>
                                </a:cubicBezTo>
                                <a:cubicBezTo>
                                  <a:pt x="254" y="260"/>
                                  <a:pt x="229" y="263"/>
                                  <a:pt x="204" y="270"/>
                                </a:cubicBezTo>
                                <a:cubicBezTo>
                                  <a:pt x="173" y="278"/>
                                  <a:pt x="114" y="300"/>
                                  <a:pt x="114" y="300"/>
                                </a:cubicBezTo>
                                <a:cubicBezTo>
                                  <a:pt x="104" y="315"/>
                                  <a:pt x="87" y="327"/>
                                  <a:pt x="84" y="345"/>
                                </a:cubicBezTo>
                                <a:cubicBezTo>
                                  <a:pt x="75" y="396"/>
                                  <a:pt x="142" y="392"/>
                                  <a:pt x="84" y="450"/>
                                </a:cubicBezTo>
                                <a:cubicBezTo>
                                  <a:pt x="69" y="465"/>
                                  <a:pt x="44" y="460"/>
                                  <a:pt x="24" y="465"/>
                                </a:cubicBezTo>
                                <a:cubicBezTo>
                                  <a:pt x="19" y="445"/>
                                  <a:pt x="4" y="425"/>
                                  <a:pt x="9" y="405"/>
                                </a:cubicBezTo>
                                <a:cubicBezTo>
                                  <a:pt x="19" y="363"/>
                                  <a:pt x="60" y="336"/>
                                  <a:pt x="84" y="300"/>
                                </a:cubicBezTo>
                                <a:cubicBezTo>
                                  <a:pt x="91" y="321"/>
                                  <a:pt x="114" y="386"/>
                                  <a:pt x="114" y="405"/>
                                </a:cubicBezTo>
                                <a:cubicBezTo>
                                  <a:pt x="114" y="445"/>
                                  <a:pt x="81" y="489"/>
                                  <a:pt x="99" y="525"/>
                                </a:cubicBezTo>
                                <a:cubicBezTo>
                                  <a:pt x="113" y="553"/>
                                  <a:pt x="107" y="457"/>
                                  <a:pt x="129" y="435"/>
                                </a:cubicBezTo>
                                <a:cubicBezTo>
                                  <a:pt x="144" y="420"/>
                                  <a:pt x="159" y="405"/>
                                  <a:pt x="174" y="390"/>
                                </a:cubicBezTo>
                                <a:cubicBezTo>
                                  <a:pt x="189" y="436"/>
                                  <a:pt x="204" y="472"/>
                                  <a:pt x="204" y="525"/>
                                </a:cubicBezTo>
                                <a:cubicBezTo>
                                  <a:pt x="204" y="541"/>
                                  <a:pt x="178" y="559"/>
                                  <a:pt x="189" y="570"/>
                                </a:cubicBezTo>
                                <a:cubicBezTo>
                                  <a:pt x="200" y="581"/>
                                  <a:pt x="219" y="560"/>
                                  <a:pt x="234" y="555"/>
                                </a:cubicBezTo>
                                <a:cubicBezTo>
                                  <a:pt x="249" y="540"/>
                                  <a:pt x="259" y="517"/>
                                  <a:pt x="279" y="510"/>
                                </a:cubicBezTo>
                                <a:cubicBezTo>
                                  <a:pt x="327" y="494"/>
                                  <a:pt x="331" y="546"/>
                                  <a:pt x="339" y="570"/>
                                </a:cubicBezTo>
                                <a:cubicBezTo>
                                  <a:pt x="349" y="540"/>
                                  <a:pt x="359" y="510"/>
                                  <a:pt x="369" y="480"/>
                                </a:cubicBezTo>
                                <a:cubicBezTo>
                                  <a:pt x="374" y="465"/>
                                  <a:pt x="384" y="435"/>
                                  <a:pt x="384" y="435"/>
                                </a:cubicBezTo>
                                <a:cubicBezTo>
                                  <a:pt x="394" y="450"/>
                                  <a:pt x="396" y="480"/>
                                  <a:pt x="414" y="480"/>
                                </a:cubicBezTo>
                                <a:cubicBezTo>
                                  <a:pt x="432" y="480"/>
                                  <a:pt x="437" y="452"/>
                                  <a:pt x="444" y="435"/>
                                </a:cubicBezTo>
                                <a:cubicBezTo>
                                  <a:pt x="502" y="299"/>
                                  <a:pt x="414" y="443"/>
                                  <a:pt x="489" y="330"/>
                                </a:cubicBezTo>
                                <a:cubicBezTo>
                                  <a:pt x="499" y="280"/>
                                  <a:pt x="509" y="230"/>
                                  <a:pt x="519" y="180"/>
                                </a:cubicBezTo>
                                <a:cubicBezTo>
                                  <a:pt x="529" y="130"/>
                                  <a:pt x="520" y="135"/>
                                  <a:pt x="549" y="13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ff66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437040"/>
                            <a:ext cx="24120" cy="241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.3pt;height:68.85pt" coordorigin="0,0" coordsize="1026,1377">
                <v:rect id="shape_0" stroked="t" o:allowincell="f" style="position:absolute;left:0;top:0;width:1025;height:1376;mso-wrap-style:none;v-text-anchor:middle;mso-position-horizontal-relative:char">
                  <v:fill o:detectmouseclick="t" on="false"/>
                  <v:stroke color="#ff6600" weight="9360" joinstyle="miter" endcap="flat"/>
                  <w10:wrap type="none"/>
                </v:rect>
                <v:shape id="shape_0" coordsize="1830,3420" path="m1470,990c1530,1110,1830,1380,1830,1530c1830,1680,1530,1770,1470,1890c1410,2010,1470,2040,1470,2250c1470,2460,1470,2970,1470,3150c1470,3330,1680,3300,1470,3330c1260,3360,420,3420,210,3330c0,3240,180,2910,210,2790c240,2670,330,2670,390,2610c450,2550,510,2460,570,2430c630,2400,690,2460,750,2430c810,2400,900,2340,930,2250c960,2160,930,2010,930,1890c930,1770,930,1650,930,1530c930,1410,900,1260,930,1170c960,1080,1080,1050,1110,990c1140,930,1170,870,1110,810c1050,750,780,750,750,630c720,510,840,180,930,90c1020,0,1200,90,1290,90c1380,90,1410,30,1470,90c1530,150,1650,360,1650,450c1650,540,1500,570,1470,630c1440,690,1470,750,1470,810c1470,870,1410,870,1470,990xe" fillcolor="white" stroked="t" o:allowincell="f" style="position:absolute;left:167;top:95;width:388;height:726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590,2460" path="m1230,90c1410,180,1230,510,1230,630c1230,750,1230,750,1230,810c1230,870,1260,930,1230,990c1200,1050,1080,1110,1050,1170c1020,1230,1050,1260,1050,1350c1050,1440,1050,1620,1050,1710c1050,1800,1020,1800,1050,1890c1080,1980,1140,2160,1230,2250c1320,2340,1590,2400,1590,2430c1590,2460,1350,2430,1230,2430c1110,2430,900,2460,870,2430c840,2400,1050,2280,1050,2250c1050,2220,900,2280,870,2250c840,2220,900,2190,870,2070c840,1950,720,1650,690,1530c660,1410,690,1410,690,1350c690,1290,660,1230,690,1170c720,1110,870,1050,870,990c870,930,750,900,690,810c630,720,570,540,510,450c450,360,390,330,330,270c270,210,0,120,150,90c300,60,1050,0,1230,90xe" stroked="t" o:allowincell="f" style="position:absolute;left:218;top:784;width:337;height:522;mso-wrap-style:none;v-text-anchor:middle;mso-position-horizontal-relative:char">
                  <v:imagedata r:id="rId26" o:detectmouseclick="t"/>
                  <v:stroke color="black" weight="9360" joinstyle="round" endcap="flat"/>
                  <w10:wrap type="none"/>
                </v:shape>
                <v:shape id="shape_0" coordsize="930,1980" path="m30,0c15,60,0,120,30,180c60,240,150,300,210,360c270,420,330,510,390,540c450,570,540,510,570,540c600,570,570,660,570,720c570,780,600,810,570,900c540,990,420,1170,390,1260c360,1350,360,1380,390,1440c420,1500,510,1560,570,1620c630,1680,690,1740,750,1800c810,1860,900,1950,930,1980e" stroked="t" o:allowincell="f" style="position:absolute;left:250;top:803;width:152;height:41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290,1290" path="m30,180c15,315,0,450,30,540c60,630,150,660,210,720c270,780,300,840,390,900c480,960,630,1020,750,1080c870,1140,1020,1230,1110,1260c1200,1290,1290,1290,1290,1260c1290,1230,1170,1110,1110,1080c1050,1050,990,1110,930,1080c870,1050,780,960,750,900c720,840,810,810,750,720c690,630,480,450,390,360c300,270,240,240,210,180c180,120,195,60,210,0e" stroked="t" o:allowincell="f" style="position:absolute;left:396;top:459;width:273;height:27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8,226" path="m38,0c33,55,31,110,23,165c21,181,11,226,8,210c0,171,8,130,8,90e" stroked="t" o:allowincell="f" style="position:absolute;left:365;top:153;width:7;height:4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220,924" path="m275,508c280,523,275,549,290,553c341,566,359,441,365,418c360,388,364,301,350,328c308,412,328,367,290,463c285,448,270,433,275,418c282,398,307,390,320,373c337,350,350,323,365,298c375,318,388,337,395,358c403,382,392,415,410,433c421,444,418,402,425,388c433,372,445,358,455,343c460,363,451,395,470,403c523,424,590,283,590,283c595,298,601,313,605,328c611,348,599,388,620,388c641,388,630,348,635,328c639,311,615,358,605,373c564,311,568,247,545,178c519,283,440,373,380,463c375,443,383,412,365,403c349,395,334,421,320,433c299,451,279,472,260,493c244,512,240,553,215,553c193,553,236,514,245,493c279,414,240,479,275,373c282,352,296,334,305,313c311,298,316,283,320,268c326,248,335,187,335,208c335,296,291,363,245,433c229,457,221,487,200,508c189,519,215,447,215,463c215,484,200,544,200,523c200,493,210,463,215,433c239,505,212,595,170,658c175,638,175,616,185,598c196,580,224,533,230,553c244,601,207,653,215,703c219,725,232,661,245,643c262,620,287,605,305,583c328,555,365,493,365,493c349,588,340,608,275,673c270,648,263,623,260,598c242,455,278,368,200,493c188,512,180,533,170,553c206,337,157,552,215,418c273,282,185,426,260,313c255,338,251,363,245,388c241,408,212,439,230,448c249,457,261,419,275,403c329,338,374,261,425,193c420,223,383,297,410,283c452,262,485,163,485,163c485,163,565,283,485,283c464,283,490,241,500,223c511,205,530,193,545,178c555,203,566,228,575,253c581,268,574,298,590,298c618,298,624,219,635,208c646,197,665,198,680,193c685,208,695,222,695,238c695,254,664,283,680,283c726,283,739,193,785,193c803,193,768,225,755,238c745,248,674,304,665,313c703,200,657,306,695,313c717,317,735,293,755,283c765,263,763,223,785,223c806,223,781,266,770,283c760,298,740,303,725,313c691,245,689,217,635,163c570,173,505,181,440,193c424,196,411,210,395,208c368,205,345,188,320,178c335,158,354,140,365,118c392,64,368,0,395,133c390,178,373,223,380,268c395,359,425,109,425,178c425,255,378,301,335,358c330,313,334,266,320,223c315,208,311,253,305,268c296,289,287,309,275,328c226,407,140,496,140,598c140,614,147,567,155,553c167,531,185,513,200,493c205,478,208,462,215,448c223,432,239,386,245,403c262,453,218,512,200,553c194,568,189,583,185,598c179,618,170,658,170,658c175,683,162,722,185,733c204,742,216,704,230,688c293,613,223,668,305,613c315,633,335,651,335,673c335,705,315,733,305,763c276,851,291,792,320,763c333,750,350,743,365,733c375,718,387,704,395,688c402,674,410,627,410,643c410,741,396,693,365,763c294,924,373,796,305,898c300,873,290,848,290,823c290,788,323,709,335,673c313,452,352,506,275,583c262,596,245,603,230,613c220,578,223,536,200,508c190,496,169,530,155,523c141,516,145,493,140,478c150,458,154,434,170,418c181,407,163,449,155,463c143,485,125,503,110,523c105,503,95,484,95,463c95,420,150,378,65,463c70,448,65,422,80,418c307,353,250,477,290,358c285,403,292,451,275,493c267,512,260,454,260,433c260,412,270,393,275,373c280,308,290,243,290,178c290,138,296,263,275,298c266,313,255,268,245,253c164,374,204,411,215,598c242,530,261,475,275,403c264,301,260,224,215,133c200,138,181,137,170,148c153,165,135,268,125,298c120,253,110,118,110,163c110,248,117,333,125,418c131,486,162,517,215,553c210,508,214,461,200,418c195,403,185,447,185,463c185,479,195,493,200,508c190,548,180,588,170,628c166,643,169,666,155,673c114,694,65,693,20,703c15,718,0,733,5,748c19,790,61,797,95,808c135,803,178,808,215,793c230,787,186,776,170,778c148,781,130,798,110,808c173,833,233,871,305,823c320,813,285,793,275,778c250,783,218,775,200,793c189,804,229,808,245,808c266,808,285,798,305,793c315,633,325,473,335,313c337,283,396,306,425,298c471,286,515,268,560,253c575,248,605,238,605,238c692,249,761,266,845,283c940,331,1030,348,1130,373c1161,381,1220,403,1220,403c1205,418,1196,448,1175,448c1146,448,1117,372,1100,358c1088,348,1070,348,1055,343c1040,328,1022,316,1010,298c1001,285,1006,264,995,253c984,242,965,243,950,238c875,263,815,263,905,283c935,290,965,293,995,298c963,393,945,396,1010,478c1019,489,1030,498,1040,508e" stroked="t" o:allowincell="f" style="position:absolute;left:273;top:69;width:258;height:195;mso-wrap-style:none;v-text-anchor:middle;mso-position-horizontal-relative:char">
                  <v:fill o:detectmouseclick="t" on="false"/>
                  <v:stroke color="#ff6600" weight="9360" joinstyle="round" endcap="flat"/>
                  <w10:wrap type="none"/>
                </v:shape>
  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  <v:stroke joinstyle="miter"/>
                  <v:formulas>
                    <v:f eqn="val #1"/>
                    <v:f eqn="val #0"/>
                    <v:f eqn="sum width 0 2700"/>
                    <v:f eqn="prod 1 @1 2"/>
                    <v:f eqn="sum 10800 0 @3"/>
                    <v:f eqn="sum 10800 @3 0"/>
                    <v:f eqn="sum @4 675 0"/>
                    <v:f eqn="sum @5 0 675"/>
                    <v:f eqn="sum @4 2700 0"/>
                    <v:f eqn="sum @5 0 2700"/>
                    <v:f eqn="sum @8 0 675"/>
                    <v:f eqn="sum @9 675 0"/>
                    <v:f eqn="prod 1 @0 2"/>
                    <v:f eqn="sum height 0 @0"/>
                    <v:f eqn="prod @13 1 2"/>
                    <v:f eqn="prod 1 @0 4"/>
                    <v:f eqn="sum height 0 @15"/>
                    <v:f eqn="sum @0 0 @15"/>
                    <v:f eqn="sum 675 @10 0"/>
                    <v:f eqn="sum @15 0 0"/>
                    <v:f eqn="sum 0 @18 675"/>
                    <v:f eqn="sum @15 @19 0"/>
                    <v:f eqn="sum 0 @6 675"/>
                    <v:f eqn="sum @15 @12 0"/>
                    <v:f eqn="sum 675 @22 0"/>
                    <v:f eqn="sum @15 @23 0"/>
                    <v:f eqn="sum 675 @7 0"/>
                    <v:f eqn="sum 0 @0 @15"/>
                    <v:f eqn="sum 0 @26 675"/>
                    <v:f eqn="sum 0 @27 @15"/>
                    <v:f eqn="sum 0 @11 675"/>
                    <v:f eqn="sum 0 @12 @15"/>
                    <v:f eqn="sum 675 @30 0"/>
                    <v:f eqn="sum 0 @31 @15"/>
                    <v:f eqn="sum 0 @5 675"/>
                    <v:f eqn="sum @15 @16 0"/>
                    <v:f eqn="sum 0 21600 @15"/>
                    <v:f eqn="sum 0 @8 675"/>
                    <v:f eqn="sum @15 @15 0"/>
                    <v:f eqn="sum 675 @9 0"/>
                  </v:formulas>
                  <v:path gradientshapeok="t" o:connecttype="rect" textboxrect="@4,@0,@5,21600"/>
                  <v:handles>
                    <v:h position="10800,@0"/>
                    <v:h position="@4,0"/>
                  </v:handles>
                </v:shapetype>
                <v:shape id="shape_0" fillcolor="red" stroked="t" o:allowincell="f" style="position:absolute;left:289;top:114;width:190;height:37;mso-wrap-style:none;v-text-anchor:middle;rotation:318;mso-position-horizontal-relative:char" type="_x0000_t53">
                  <v:fill o:detectmouseclick="t" type="solid" color2="aqua"/>
                  <v:stroke color="black" weight="9360" joinstyle="miter" endcap="flat"/>
                  <w10:wrap type="none"/>
                </v:shape>
  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  <v:stroke joinstyle="miter"/>
                  <v:formulas>
                    <v:f eqn="val 9722"/>
                    <v:f eqn="val 5372"/>
                    <v:f eqn="val 11612"/>
                    <v:f eqn="val 14640"/>
                    <v:f eqn="val 1887"/>
                    <v:f eqn="val 6382"/>
                    <v:f eqn="val 12877"/>
                    <v:f eqn="val 19712"/>
                    <v:f eqn="val 18842"/>
                    <v:f eqn="val 15935"/>
                    <v:f eqn="val 6645"/>
                  </v:formulas>
                  <v:path gradientshapeok="t" o:connecttype="rect" textboxrect="@1,@5,@3,@9"/>
                </v:shapetype>
                <v:shape id="shape_0" fillcolor="white" stroked="t" o:allowincell="f" style="position:absolute;left:326;top:76;width:75;height:75;mso-wrap-style:none;v-text-anchor:middle;mso-position-horizontal-relative:char" type="_x0000_t72"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red" stroked="t" o:allowincell="f" style="position:absolute;left:518;top:765;width:152;height:113;mso-wrap-style:none;v-text-anchor:middle;mso-position-horizontal-relative:char">
                  <v:fill o:detectmouseclick="t" type="solid" color2="aqua"/>
                  <v:stroke color="#ff6600" weight="9360" joinstyle="miter" endcap="flat"/>
                  <w10:wrap type="none"/>
                </v:roundrect>
                <v:shape id="shape_0" coordsize="420,540" path="m30,540c30,480,30,420,30,360c30,300,0,240,30,180c60,120,150,0,210,0c270,0,360,120,390,180c420,240,390,300,390,360c390,420,390,510,390,540e" stroked="t" o:allowincell="f" style="position:absolute;left:550;top:650;width:88;height:11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420,540" path="m30,540c15,405,0,270,30,180c60,90,150,0,210,0c270,0,360,90,390,180c420,270,390,480,390,540e" stroked="t" o:allowincell="f" style="position:absolute;left:550;top:650;width:88;height:113;mso-wrap-style:none;v-text-anchor:middle;mso-position-horizontal-relative:char">
                  <v:fill o:detectmouseclick="t" on="false"/>
                  <v:stroke color="#ff6600" weight="57240" joinstyle="round" endcap="flat"/>
                  <w10:wrap type="none"/>
                </v:shape>
                <v:oval id="shape_0" fillcolor="red" stroked="t" o:allowincell="f" style="position:absolute;left:479;top:1262;width:75;height:37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shape id="shape_0" coordsize="654,581" path="m549,135c533,215,526,240,459,285c414,280,368,281,324,270c307,266,297,240,279,240c252,240,229,260,204,270c184,290,160,307,144,330c135,343,129,391,129,375c129,285,155,299,204,225c216,206,218,181,234,165c256,143,351,101,384,90c389,105,384,131,399,135c416,139,427,112,444,105c463,97,484,95,504,90c555,56,596,19,654,0c628,79,595,86,519,105c489,95,459,85,429,75c414,70,384,60,384,60c281,94,367,56,384,90c391,104,374,120,369,135c319,130,265,141,219,120c200,111,222,69,204,60c188,52,175,82,159,90c128,105,68,114,39,120c180,226,0,106,204,180c273,205,253,235,309,270c332,284,359,290,384,300c382,303,331,392,309,375c289,360,300,325,294,300c290,285,284,270,279,255c254,260,229,263,204,270c173,278,114,300,114,300c104,315,87,327,84,345c75,396,142,392,84,450c69,465,44,460,24,465c19,445,4,425,9,405c19,363,60,336,84,300c91,321,114,386,114,405c114,445,81,489,99,525c113,553,107,457,129,435c144,420,159,405,174,390c189,436,204,472,204,525c204,541,178,559,189,570c200,581,219,560,234,555c249,540,259,517,279,510c327,494,331,546,339,570c349,540,359,510,369,480c374,465,384,435,384,435c394,450,396,480,414,480c432,480,437,452,444,435c502,299,414,443,489,330c499,280,509,230,519,180c529,130,520,135,549,135xe" fillcolor="white" stroked="t" o:allowincell="f" style="position:absolute;left:214;top:199;width:138;height:122;mso-wrap-style:none;v-text-anchor:middle;mso-position-horizontal-relative:char">
                  <v:fill o:detectmouseclick="t" type="solid" color2="black"/>
                  <v:stroke color="#ff6600" weight="9360" joinstyle="round" endcap="flat"/>
                  <w10:wrap type="none"/>
                </v:shape>
                <v:oval id="shape_0" fillcolor="red" stroked="t" o:allowincell="f" style="position:absolute;left:671;top:688;width:37;height:37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629920" cy="87503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000" cy="875160"/>
                          <a:chOff x="0" y="0"/>
                          <a:chExt cx="630000" cy="87516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630000" cy="875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20227800">
                            <a:off x="174240" y="209520"/>
                            <a:ext cx="6984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04760"/>
                            <a:ext cx="174600" cy="139680"/>
                          </a:xfrm>
                          <a:prstGeom prst="pentag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67600">
                            <a:off x="139320" y="559800"/>
                            <a:ext cx="104760" cy="209520"/>
                          </a:xfrm>
                          <a:prstGeom prst="rect">
                            <a:avLst/>
                          </a:prstGeom>
                          <a:solidFill>
                            <a:srgbClr val="8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045400">
                            <a:off x="209160" y="524520"/>
                            <a:ext cx="104760" cy="20952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90320"/>
                            <a:ext cx="28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673400">
                            <a:off x="277200" y="304920"/>
                            <a:ext cx="104760" cy="69840"/>
                          </a:xfrm>
                          <a:prstGeom prst="rect">
                            <a:avLst/>
                          </a:prstGeom>
                          <a:solidFill>
                            <a:srgbClr val="8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280080"/>
                            <a:ext cx="280080" cy="2800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0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384840"/>
                            <a:ext cx="280080" cy="6984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467200">
                            <a:off x="384840" y="209160"/>
                            <a:ext cx="11052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750">
                                <a:moveTo>
                                  <a:pt x="0" y="180"/>
                                </a:moveTo>
                                <a:cubicBezTo>
                                  <a:pt x="150" y="90"/>
                                  <a:pt x="300" y="0"/>
                                  <a:pt x="360" y="0"/>
                                </a:cubicBezTo>
                                <a:cubicBezTo>
                                  <a:pt x="420" y="0"/>
                                  <a:pt x="390" y="150"/>
                                  <a:pt x="360" y="180"/>
                                </a:cubicBezTo>
                                <a:cubicBezTo>
                                  <a:pt x="330" y="210"/>
                                  <a:pt x="210" y="150"/>
                                  <a:pt x="180" y="180"/>
                                </a:cubicBezTo>
                                <a:cubicBezTo>
                                  <a:pt x="150" y="210"/>
                                  <a:pt x="150" y="360"/>
                                  <a:pt x="180" y="360"/>
                                </a:cubicBezTo>
                                <a:cubicBezTo>
                                  <a:pt x="210" y="360"/>
                                  <a:pt x="300" y="210"/>
                                  <a:pt x="360" y="180"/>
                                </a:cubicBezTo>
                                <a:cubicBezTo>
                                  <a:pt x="420" y="150"/>
                                  <a:pt x="510" y="150"/>
                                  <a:pt x="540" y="180"/>
                                </a:cubicBezTo>
                                <a:cubicBezTo>
                                  <a:pt x="570" y="210"/>
                                  <a:pt x="570" y="330"/>
                                  <a:pt x="540" y="360"/>
                                </a:cubicBezTo>
                                <a:cubicBezTo>
                                  <a:pt x="510" y="390"/>
                                  <a:pt x="360" y="330"/>
                                  <a:pt x="360" y="360"/>
                                </a:cubicBezTo>
                                <a:cubicBezTo>
                                  <a:pt x="360" y="390"/>
                                  <a:pt x="540" y="510"/>
                                  <a:pt x="540" y="540"/>
                                </a:cubicBezTo>
                                <a:cubicBezTo>
                                  <a:pt x="540" y="570"/>
                                  <a:pt x="390" y="510"/>
                                  <a:pt x="360" y="540"/>
                                </a:cubicBezTo>
                                <a:cubicBezTo>
                                  <a:pt x="330" y="570"/>
                                  <a:pt x="390" y="690"/>
                                  <a:pt x="360" y="720"/>
                                </a:cubicBezTo>
                                <a:cubicBezTo>
                                  <a:pt x="330" y="750"/>
                                  <a:pt x="210" y="750"/>
                                  <a:pt x="180" y="720"/>
                                </a:cubicBezTo>
                                <a:cubicBezTo>
                                  <a:pt x="150" y="690"/>
                                  <a:pt x="210" y="570"/>
                                  <a:pt x="180" y="540"/>
                                </a:cubicBezTo>
                                <a:cubicBezTo>
                                  <a:pt x="150" y="510"/>
                                  <a:pt x="30" y="540"/>
                                  <a:pt x="0" y="5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349920"/>
                            <a:ext cx="11052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750">
                                <a:moveTo>
                                  <a:pt x="0" y="180"/>
                                </a:moveTo>
                                <a:cubicBezTo>
                                  <a:pt x="150" y="90"/>
                                  <a:pt x="300" y="0"/>
                                  <a:pt x="360" y="0"/>
                                </a:cubicBezTo>
                                <a:cubicBezTo>
                                  <a:pt x="420" y="0"/>
                                  <a:pt x="390" y="150"/>
                                  <a:pt x="360" y="180"/>
                                </a:cubicBezTo>
                                <a:cubicBezTo>
                                  <a:pt x="330" y="210"/>
                                  <a:pt x="210" y="150"/>
                                  <a:pt x="180" y="180"/>
                                </a:cubicBezTo>
                                <a:cubicBezTo>
                                  <a:pt x="150" y="210"/>
                                  <a:pt x="150" y="360"/>
                                  <a:pt x="180" y="360"/>
                                </a:cubicBezTo>
                                <a:cubicBezTo>
                                  <a:pt x="210" y="360"/>
                                  <a:pt x="300" y="210"/>
                                  <a:pt x="360" y="180"/>
                                </a:cubicBezTo>
                                <a:cubicBezTo>
                                  <a:pt x="420" y="150"/>
                                  <a:pt x="510" y="150"/>
                                  <a:pt x="540" y="180"/>
                                </a:cubicBezTo>
                                <a:cubicBezTo>
                                  <a:pt x="570" y="210"/>
                                  <a:pt x="570" y="330"/>
                                  <a:pt x="540" y="360"/>
                                </a:cubicBezTo>
                                <a:cubicBezTo>
                                  <a:pt x="510" y="390"/>
                                  <a:pt x="360" y="330"/>
                                  <a:pt x="360" y="360"/>
                                </a:cubicBezTo>
                                <a:cubicBezTo>
                                  <a:pt x="360" y="390"/>
                                  <a:pt x="540" y="510"/>
                                  <a:pt x="540" y="540"/>
                                </a:cubicBezTo>
                                <a:cubicBezTo>
                                  <a:pt x="540" y="570"/>
                                  <a:pt x="390" y="510"/>
                                  <a:pt x="360" y="540"/>
                                </a:cubicBezTo>
                                <a:cubicBezTo>
                                  <a:pt x="330" y="570"/>
                                  <a:pt x="390" y="690"/>
                                  <a:pt x="360" y="720"/>
                                </a:cubicBezTo>
                                <a:cubicBezTo>
                                  <a:pt x="330" y="750"/>
                                  <a:pt x="210" y="750"/>
                                  <a:pt x="180" y="720"/>
                                </a:cubicBezTo>
                                <a:cubicBezTo>
                                  <a:pt x="150" y="690"/>
                                  <a:pt x="210" y="570"/>
                                  <a:pt x="180" y="540"/>
                                </a:cubicBezTo>
                                <a:cubicBezTo>
                                  <a:pt x="150" y="510"/>
                                  <a:pt x="30" y="540"/>
                                  <a:pt x="0" y="5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139680"/>
                            <a:ext cx="34920" cy="34920"/>
                          </a:xfrm>
                          <a:prstGeom prst="hexagon">
                            <a:avLst>
                              <a:gd name="adj" fmla="val 25000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77400"/>
                            <a:ext cx="1454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659">
                                <a:moveTo>
                                  <a:pt x="90" y="208"/>
                                </a:moveTo>
                                <a:cubicBezTo>
                                  <a:pt x="136" y="439"/>
                                  <a:pt x="87" y="293"/>
                                  <a:pt x="150" y="403"/>
                                </a:cubicBezTo>
                                <a:cubicBezTo>
                                  <a:pt x="161" y="422"/>
                                  <a:pt x="166" y="446"/>
                                  <a:pt x="180" y="463"/>
                                </a:cubicBezTo>
                                <a:cubicBezTo>
                                  <a:pt x="195" y="481"/>
                                  <a:pt x="269" y="515"/>
                                  <a:pt x="285" y="523"/>
                                </a:cubicBezTo>
                                <a:cubicBezTo>
                                  <a:pt x="399" y="485"/>
                                  <a:pt x="338" y="364"/>
                                  <a:pt x="330" y="253"/>
                                </a:cubicBezTo>
                                <a:cubicBezTo>
                                  <a:pt x="267" y="347"/>
                                  <a:pt x="330" y="275"/>
                                  <a:pt x="285" y="208"/>
                                </a:cubicBezTo>
                                <a:cubicBezTo>
                                  <a:pt x="276" y="195"/>
                                  <a:pt x="274" y="238"/>
                                  <a:pt x="270" y="253"/>
                                </a:cubicBezTo>
                                <a:cubicBezTo>
                                  <a:pt x="264" y="273"/>
                                  <a:pt x="260" y="293"/>
                                  <a:pt x="255" y="313"/>
                                </a:cubicBezTo>
                                <a:cubicBezTo>
                                  <a:pt x="265" y="373"/>
                                  <a:pt x="261" y="437"/>
                                  <a:pt x="285" y="493"/>
                                </a:cubicBezTo>
                                <a:cubicBezTo>
                                  <a:pt x="295" y="516"/>
                                  <a:pt x="296" y="443"/>
                                  <a:pt x="300" y="418"/>
                                </a:cubicBezTo>
                                <a:cubicBezTo>
                                  <a:pt x="306" y="373"/>
                                  <a:pt x="310" y="328"/>
                                  <a:pt x="315" y="283"/>
                                </a:cubicBezTo>
                                <a:cubicBezTo>
                                  <a:pt x="310" y="268"/>
                                  <a:pt x="316" y="238"/>
                                  <a:pt x="300" y="238"/>
                                </a:cubicBezTo>
                                <a:cubicBezTo>
                                  <a:pt x="284" y="238"/>
                                  <a:pt x="289" y="268"/>
                                  <a:pt x="285" y="283"/>
                                </a:cubicBezTo>
                                <a:cubicBezTo>
                                  <a:pt x="279" y="303"/>
                                  <a:pt x="275" y="323"/>
                                  <a:pt x="270" y="343"/>
                                </a:cubicBezTo>
                                <a:cubicBezTo>
                                  <a:pt x="265" y="323"/>
                                  <a:pt x="263" y="302"/>
                                  <a:pt x="255" y="283"/>
                                </a:cubicBezTo>
                                <a:cubicBezTo>
                                  <a:pt x="248" y="266"/>
                                  <a:pt x="242" y="234"/>
                                  <a:pt x="225" y="238"/>
                                </a:cubicBezTo>
                                <a:cubicBezTo>
                                  <a:pt x="203" y="243"/>
                                  <a:pt x="179" y="314"/>
                                  <a:pt x="195" y="298"/>
                                </a:cubicBezTo>
                                <a:cubicBezTo>
                                  <a:pt x="220" y="273"/>
                                  <a:pt x="255" y="208"/>
                                  <a:pt x="255" y="208"/>
                                </a:cubicBezTo>
                                <a:cubicBezTo>
                                  <a:pt x="260" y="228"/>
                                  <a:pt x="264" y="248"/>
                                  <a:pt x="270" y="268"/>
                                </a:cubicBezTo>
                                <a:cubicBezTo>
                                  <a:pt x="274" y="283"/>
                                  <a:pt x="285" y="329"/>
                                  <a:pt x="285" y="313"/>
                                </a:cubicBezTo>
                                <a:cubicBezTo>
                                  <a:pt x="285" y="216"/>
                                  <a:pt x="281" y="224"/>
                                  <a:pt x="240" y="163"/>
                                </a:cubicBezTo>
                                <a:cubicBezTo>
                                  <a:pt x="163" y="240"/>
                                  <a:pt x="167" y="318"/>
                                  <a:pt x="150" y="418"/>
                                </a:cubicBezTo>
                                <a:cubicBezTo>
                                  <a:pt x="168" y="491"/>
                                  <a:pt x="161" y="521"/>
                                  <a:pt x="120" y="583"/>
                                </a:cubicBezTo>
                                <a:cubicBezTo>
                                  <a:pt x="125" y="542"/>
                                  <a:pt x="141" y="380"/>
                                  <a:pt x="165" y="343"/>
                                </a:cubicBezTo>
                                <a:cubicBezTo>
                                  <a:pt x="234" y="240"/>
                                  <a:pt x="214" y="287"/>
                                  <a:pt x="240" y="208"/>
                                </a:cubicBezTo>
                                <a:cubicBezTo>
                                  <a:pt x="245" y="223"/>
                                  <a:pt x="239" y="253"/>
                                  <a:pt x="255" y="253"/>
                                </a:cubicBezTo>
                                <a:cubicBezTo>
                                  <a:pt x="276" y="253"/>
                                  <a:pt x="286" y="224"/>
                                  <a:pt x="300" y="208"/>
                                </a:cubicBezTo>
                                <a:cubicBezTo>
                                  <a:pt x="316" y="188"/>
                                  <a:pt x="369" y="98"/>
                                  <a:pt x="375" y="88"/>
                                </a:cubicBezTo>
                                <a:cubicBezTo>
                                  <a:pt x="373" y="104"/>
                                  <a:pt x="344" y="336"/>
                                  <a:pt x="345" y="343"/>
                                </a:cubicBezTo>
                                <a:cubicBezTo>
                                  <a:pt x="349" y="365"/>
                                  <a:pt x="366" y="304"/>
                                  <a:pt x="375" y="283"/>
                                </a:cubicBezTo>
                                <a:cubicBezTo>
                                  <a:pt x="404" y="215"/>
                                  <a:pt x="367" y="253"/>
                                  <a:pt x="435" y="208"/>
                                </a:cubicBezTo>
                                <a:cubicBezTo>
                                  <a:pt x="504" y="70"/>
                                  <a:pt x="429" y="189"/>
                                  <a:pt x="480" y="223"/>
                                </a:cubicBezTo>
                                <a:cubicBezTo>
                                  <a:pt x="495" y="233"/>
                                  <a:pt x="498" y="192"/>
                                  <a:pt x="510" y="178"/>
                                </a:cubicBezTo>
                                <a:cubicBezTo>
                                  <a:pt x="524" y="162"/>
                                  <a:pt x="540" y="148"/>
                                  <a:pt x="555" y="133"/>
                                </a:cubicBezTo>
                                <a:cubicBezTo>
                                  <a:pt x="560" y="153"/>
                                  <a:pt x="564" y="173"/>
                                  <a:pt x="570" y="193"/>
                                </a:cubicBezTo>
                                <a:cubicBezTo>
                                  <a:pt x="574" y="208"/>
                                  <a:pt x="572" y="247"/>
                                  <a:pt x="585" y="238"/>
                                </a:cubicBezTo>
                                <a:cubicBezTo>
                                  <a:pt x="631" y="204"/>
                                  <a:pt x="690" y="103"/>
                                  <a:pt x="690" y="103"/>
                                </a:cubicBezTo>
                                <a:cubicBezTo>
                                  <a:pt x="695" y="88"/>
                                  <a:pt x="698" y="72"/>
                                  <a:pt x="705" y="58"/>
                                </a:cubicBezTo>
                                <a:cubicBezTo>
                                  <a:pt x="713" y="42"/>
                                  <a:pt x="722" y="0"/>
                                  <a:pt x="735" y="13"/>
                                </a:cubicBezTo>
                                <a:cubicBezTo>
                                  <a:pt x="750" y="28"/>
                                  <a:pt x="724" y="53"/>
                                  <a:pt x="720" y="73"/>
                                </a:cubicBezTo>
                                <a:cubicBezTo>
                                  <a:pt x="714" y="108"/>
                                  <a:pt x="710" y="143"/>
                                  <a:pt x="705" y="178"/>
                                </a:cubicBezTo>
                                <a:cubicBezTo>
                                  <a:pt x="700" y="163"/>
                                  <a:pt x="706" y="133"/>
                                  <a:pt x="690" y="133"/>
                                </a:cubicBezTo>
                                <a:cubicBezTo>
                                  <a:pt x="681" y="133"/>
                                  <a:pt x="589" y="195"/>
                                  <a:pt x="570" y="208"/>
                                </a:cubicBezTo>
                                <a:cubicBezTo>
                                  <a:pt x="565" y="193"/>
                                  <a:pt x="558" y="178"/>
                                  <a:pt x="555" y="163"/>
                                </a:cubicBezTo>
                                <a:cubicBezTo>
                                  <a:pt x="548" y="133"/>
                                  <a:pt x="565" y="90"/>
                                  <a:pt x="540" y="73"/>
                                </a:cubicBezTo>
                                <a:cubicBezTo>
                                  <a:pt x="521" y="61"/>
                                  <a:pt x="520" y="113"/>
                                  <a:pt x="510" y="133"/>
                                </a:cubicBezTo>
                                <a:cubicBezTo>
                                  <a:pt x="515" y="108"/>
                                  <a:pt x="525" y="83"/>
                                  <a:pt x="525" y="58"/>
                                </a:cubicBezTo>
                                <a:cubicBezTo>
                                  <a:pt x="525" y="42"/>
                                  <a:pt x="520" y="91"/>
                                  <a:pt x="510" y="103"/>
                                </a:cubicBezTo>
                                <a:cubicBezTo>
                                  <a:pt x="499" y="117"/>
                                  <a:pt x="480" y="123"/>
                                  <a:pt x="465" y="133"/>
                                </a:cubicBezTo>
                                <a:cubicBezTo>
                                  <a:pt x="449" y="166"/>
                                  <a:pt x="427" y="201"/>
                                  <a:pt x="420" y="238"/>
                                </a:cubicBezTo>
                                <a:cubicBezTo>
                                  <a:pt x="413" y="273"/>
                                  <a:pt x="421" y="311"/>
                                  <a:pt x="405" y="343"/>
                                </a:cubicBezTo>
                                <a:cubicBezTo>
                                  <a:pt x="398" y="357"/>
                                  <a:pt x="375" y="353"/>
                                  <a:pt x="360" y="358"/>
                                </a:cubicBezTo>
                                <a:cubicBezTo>
                                  <a:pt x="350" y="343"/>
                                  <a:pt x="347" y="320"/>
                                  <a:pt x="330" y="313"/>
                                </a:cubicBezTo>
                                <a:cubicBezTo>
                                  <a:pt x="289" y="297"/>
                                  <a:pt x="227" y="392"/>
                                  <a:pt x="210" y="418"/>
                                </a:cubicBezTo>
                                <a:cubicBezTo>
                                  <a:pt x="188" y="374"/>
                                  <a:pt x="182" y="320"/>
                                  <a:pt x="150" y="283"/>
                                </a:cubicBezTo>
                                <a:cubicBezTo>
                                  <a:pt x="131" y="261"/>
                                  <a:pt x="100" y="253"/>
                                  <a:pt x="75" y="238"/>
                                </a:cubicBezTo>
                                <a:cubicBezTo>
                                  <a:pt x="70" y="258"/>
                                  <a:pt x="56" y="278"/>
                                  <a:pt x="60" y="298"/>
                                </a:cubicBezTo>
                                <a:cubicBezTo>
                                  <a:pt x="82" y="396"/>
                                  <a:pt x="190" y="421"/>
                                  <a:pt x="270" y="448"/>
                                </a:cubicBezTo>
                                <a:cubicBezTo>
                                  <a:pt x="252" y="421"/>
                                  <a:pt x="239" y="382"/>
                                  <a:pt x="195" y="388"/>
                                </a:cubicBezTo>
                                <a:cubicBezTo>
                                  <a:pt x="173" y="391"/>
                                  <a:pt x="157" y="413"/>
                                  <a:pt x="135" y="418"/>
                                </a:cubicBezTo>
                                <a:cubicBezTo>
                                  <a:pt x="91" y="428"/>
                                  <a:pt x="45" y="428"/>
                                  <a:pt x="0" y="433"/>
                                </a:cubicBezTo>
                                <a:cubicBezTo>
                                  <a:pt x="35" y="486"/>
                                  <a:pt x="59" y="518"/>
                                  <a:pt x="120" y="538"/>
                                </a:cubicBezTo>
                                <a:cubicBezTo>
                                  <a:pt x="108" y="544"/>
                                  <a:pt x="23" y="569"/>
                                  <a:pt x="45" y="613"/>
                                </a:cubicBezTo>
                                <a:cubicBezTo>
                                  <a:pt x="56" y="635"/>
                                  <a:pt x="85" y="643"/>
                                  <a:pt x="105" y="658"/>
                                </a:cubicBezTo>
                                <a:cubicBezTo>
                                  <a:pt x="125" y="653"/>
                                  <a:pt x="153" y="659"/>
                                  <a:pt x="165" y="643"/>
                                </a:cubicBezTo>
                                <a:cubicBezTo>
                                  <a:pt x="197" y="600"/>
                                  <a:pt x="113" y="586"/>
                                  <a:pt x="105" y="583"/>
                                </a:cubicBezTo>
                                <a:cubicBezTo>
                                  <a:pt x="85" y="588"/>
                                  <a:pt x="54" y="580"/>
                                  <a:pt x="45" y="598"/>
                                </a:cubicBezTo>
                                <a:cubicBezTo>
                                  <a:pt x="38" y="612"/>
                                  <a:pt x="74" y="613"/>
                                  <a:pt x="90" y="613"/>
                                </a:cubicBezTo>
                                <a:cubicBezTo>
                                  <a:pt x="111" y="613"/>
                                  <a:pt x="130" y="603"/>
                                  <a:pt x="150" y="598"/>
                                </a:cubicBezTo>
                                <a:cubicBezTo>
                                  <a:pt x="220" y="603"/>
                                  <a:pt x="290" y="613"/>
                                  <a:pt x="360" y="613"/>
                                </a:cubicBezTo>
                                <a:cubicBezTo>
                                  <a:pt x="410" y="613"/>
                                  <a:pt x="260" y="605"/>
                                  <a:pt x="210" y="598"/>
                                </a:cubicBezTo>
                                <a:cubicBezTo>
                                  <a:pt x="190" y="595"/>
                                  <a:pt x="130" y="580"/>
                                  <a:pt x="150" y="583"/>
                                </a:cubicBezTo>
                                <a:cubicBezTo>
                                  <a:pt x="200" y="591"/>
                                  <a:pt x="300" y="613"/>
                                  <a:pt x="300" y="613"/>
                                </a:cubicBezTo>
                                <a:cubicBezTo>
                                  <a:pt x="268" y="517"/>
                                  <a:pt x="255" y="433"/>
                                  <a:pt x="315" y="343"/>
                                </a:cubicBezTo>
                                <a:cubicBezTo>
                                  <a:pt x="320" y="373"/>
                                  <a:pt x="302" y="421"/>
                                  <a:pt x="330" y="433"/>
                                </a:cubicBezTo>
                                <a:cubicBezTo>
                                  <a:pt x="406" y="466"/>
                                  <a:pt x="637" y="381"/>
                                  <a:pt x="525" y="493"/>
                                </a:cubicBezTo>
                                <a:cubicBezTo>
                                  <a:pt x="512" y="506"/>
                                  <a:pt x="495" y="513"/>
                                  <a:pt x="480" y="523"/>
                                </a:cubicBezTo>
                                <a:cubicBezTo>
                                  <a:pt x="475" y="508"/>
                                  <a:pt x="480" y="482"/>
                                  <a:pt x="465" y="478"/>
                                </a:cubicBezTo>
                                <a:cubicBezTo>
                                  <a:pt x="313" y="437"/>
                                  <a:pt x="172" y="491"/>
                                  <a:pt x="300" y="448"/>
                                </a:cubicBezTo>
                                <a:cubicBezTo>
                                  <a:pt x="305" y="468"/>
                                  <a:pt x="295" y="501"/>
                                  <a:pt x="315" y="508"/>
                                </a:cubicBezTo>
                                <a:cubicBezTo>
                                  <a:pt x="332" y="514"/>
                                  <a:pt x="342" y="481"/>
                                  <a:pt x="345" y="463"/>
                                </a:cubicBezTo>
                                <a:cubicBezTo>
                                  <a:pt x="354" y="398"/>
                                  <a:pt x="344" y="403"/>
                                  <a:pt x="315" y="40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143640"/>
                            <a:ext cx="21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73">
                                <a:moveTo>
                                  <a:pt x="96" y="50"/>
                                </a:moveTo>
                                <a:cubicBezTo>
                                  <a:pt x="91" y="70"/>
                                  <a:pt x="101" y="103"/>
                                  <a:pt x="81" y="110"/>
                                </a:cubicBezTo>
                                <a:cubicBezTo>
                                  <a:pt x="64" y="116"/>
                                  <a:pt x="65" y="54"/>
                                  <a:pt x="51" y="65"/>
                                </a:cubicBezTo>
                                <a:cubicBezTo>
                                  <a:pt x="26" y="84"/>
                                  <a:pt x="21" y="155"/>
                                  <a:pt x="21" y="155"/>
                                </a:cubicBezTo>
                                <a:cubicBezTo>
                                  <a:pt x="16" y="140"/>
                                  <a:pt x="0" y="125"/>
                                  <a:pt x="6" y="110"/>
                                </a:cubicBezTo>
                                <a:cubicBezTo>
                                  <a:pt x="13" y="93"/>
                                  <a:pt x="41" y="65"/>
                                  <a:pt x="51" y="80"/>
                                </a:cubicBezTo>
                                <a:cubicBezTo>
                                  <a:pt x="65" y="101"/>
                                  <a:pt x="18" y="173"/>
                                  <a:pt x="36" y="155"/>
                                </a:cubicBezTo>
                                <a:cubicBezTo>
                                  <a:pt x="58" y="133"/>
                                  <a:pt x="56" y="95"/>
                                  <a:pt x="66" y="65"/>
                                </a:cubicBezTo>
                                <a:cubicBezTo>
                                  <a:pt x="73" y="45"/>
                                  <a:pt x="51" y="104"/>
                                  <a:pt x="51" y="125"/>
                                </a:cubicBezTo>
                                <a:cubicBezTo>
                                  <a:pt x="51" y="141"/>
                                  <a:pt x="59" y="94"/>
                                  <a:pt x="66" y="80"/>
                                </a:cubicBezTo>
                                <a:cubicBezTo>
                                  <a:pt x="74" y="64"/>
                                  <a:pt x="86" y="50"/>
                                  <a:pt x="96" y="35"/>
                                </a:cubicBezTo>
                                <a:cubicBezTo>
                                  <a:pt x="91" y="60"/>
                                  <a:pt x="81" y="85"/>
                                  <a:pt x="81" y="110"/>
                                </a:cubicBezTo>
                                <a:cubicBezTo>
                                  <a:pt x="81" y="126"/>
                                  <a:pt x="112" y="65"/>
                                  <a:pt x="96" y="65"/>
                                </a:cubicBezTo>
                                <a:cubicBezTo>
                                  <a:pt x="78" y="65"/>
                                  <a:pt x="66" y="128"/>
                                  <a:pt x="66" y="110"/>
                                </a:cubicBezTo>
                                <a:cubicBezTo>
                                  <a:pt x="66" y="78"/>
                                  <a:pt x="86" y="50"/>
                                  <a:pt x="96" y="20"/>
                                </a:cubicBezTo>
                                <a:cubicBezTo>
                                  <a:pt x="103" y="0"/>
                                  <a:pt x="81" y="59"/>
                                  <a:pt x="81" y="80"/>
                                </a:cubicBezTo>
                                <a:cubicBezTo>
                                  <a:pt x="81" y="96"/>
                                  <a:pt x="89" y="49"/>
                                  <a:pt x="96" y="35"/>
                                </a:cubicBezTo>
                                <a:cubicBezTo>
                                  <a:pt x="98" y="31"/>
                                  <a:pt x="96" y="45"/>
                                  <a:pt x="96" y="5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280080"/>
                            <a:ext cx="174600" cy="10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770400"/>
                            <a:ext cx="174600" cy="6984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770400"/>
                            <a:ext cx="15120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" h="450">
                                <a:moveTo>
                                  <a:pt x="30" y="30"/>
                                </a:moveTo>
                                <a:cubicBezTo>
                                  <a:pt x="15" y="180"/>
                                  <a:pt x="0" y="330"/>
                                  <a:pt x="30" y="390"/>
                                </a:cubicBezTo>
                                <a:cubicBezTo>
                                  <a:pt x="60" y="450"/>
                                  <a:pt x="120" y="420"/>
                                  <a:pt x="210" y="390"/>
                                </a:cubicBezTo>
                                <a:cubicBezTo>
                                  <a:pt x="300" y="360"/>
                                  <a:pt x="480" y="210"/>
                                  <a:pt x="570" y="210"/>
                                </a:cubicBezTo>
                                <a:cubicBezTo>
                                  <a:pt x="660" y="210"/>
                                  <a:pt x="720" y="390"/>
                                  <a:pt x="750" y="390"/>
                                </a:cubicBezTo>
                                <a:cubicBezTo>
                                  <a:pt x="780" y="390"/>
                                  <a:pt x="750" y="270"/>
                                  <a:pt x="750" y="210"/>
                                </a:cubicBezTo>
                                <a:cubicBezTo>
                                  <a:pt x="750" y="150"/>
                                  <a:pt x="780" y="60"/>
                                  <a:pt x="750" y="30"/>
                                </a:cubicBezTo>
                                <a:cubicBezTo>
                                  <a:pt x="720" y="0"/>
                                  <a:pt x="630" y="30"/>
                                  <a:pt x="570" y="30"/>
                                </a:cubicBezTo>
                                <a:cubicBezTo>
                                  <a:pt x="510" y="30"/>
                                  <a:pt x="420" y="30"/>
                                  <a:pt x="390" y="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980000">
                            <a:off x="279720" y="664560"/>
                            <a:ext cx="139680" cy="698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653400"/>
                            <a:ext cx="17460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630">
                                <a:moveTo>
                                  <a:pt x="0" y="420"/>
                                </a:moveTo>
                                <a:cubicBezTo>
                                  <a:pt x="45" y="495"/>
                                  <a:pt x="90" y="570"/>
                                  <a:pt x="180" y="600"/>
                                </a:cubicBezTo>
                                <a:cubicBezTo>
                                  <a:pt x="270" y="630"/>
                                  <a:pt x="480" y="630"/>
                                  <a:pt x="540" y="600"/>
                                </a:cubicBezTo>
                                <a:cubicBezTo>
                                  <a:pt x="600" y="570"/>
                                  <a:pt x="510" y="450"/>
                                  <a:pt x="540" y="420"/>
                                </a:cubicBezTo>
                                <a:cubicBezTo>
                                  <a:pt x="570" y="390"/>
                                  <a:pt x="660" y="480"/>
                                  <a:pt x="720" y="420"/>
                                </a:cubicBezTo>
                                <a:cubicBezTo>
                                  <a:pt x="780" y="360"/>
                                  <a:pt x="900" y="120"/>
                                  <a:pt x="900" y="60"/>
                                </a:cubicBezTo>
                                <a:cubicBezTo>
                                  <a:pt x="900" y="0"/>
                                  <a:pt x="780" y="60"/>
                                  <a:pt x="720" y="60"/>
                                </a:cubicBezTo>
                                <a:cubicBezTo>
                                  <a:pt x="660" y="60"/>
                                  <a:pt x="600" y="30"/>
                                  <a:pt x="540" y="60"/>
                                </a:cubicBezTo>
                                <a:cubicBezTo>
                                  <a:pt x="480" y="90"/>
                                  <a:pt x="390" y="180"/>
                                  <a:pt x="360" y="240"/>
                                </a:cubicBezTo>
                                <a:cubicBezTo>
                                  <a:pt x="330" y="300"/>
                                  <a:pt x="360" y="420"/>
                                  <a:pt x="360" y="420"/>
                                </a:cubicBezTo>
                                <a:cubicBezTo>
                                  <a:pt x="360" y="420"/>
                                  <a:pt x="360" y="330"/>
                                  <a:pt x="360" y="2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389800">
                            <a:off x="244800" y="244440"/>
                            <a:ext cx="69840" cy="1746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245160"/>
                            <a:ext cx="69840" cy="34920"/>
                          </a:xfrm>
                          <a:prstGeom prst="ellipse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65880"/>
                            <a:ext cx="14940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744">
                                <a:moveTo>
                                  <a:pt x="378" y="281"/>
                                </a:moveTo>
                                <a:cubicBezTo>
                                  <a:pt x="363" y="301"/>
                                  <a:pt x="345" y="319"/>
                                  <a:pt x="333" y="341"/>
                                </a:cubicBezTo>
                                <a:cubicBezTo>
                                  <a:pt x="299" y="401"/>
                                  <a:pt x="338" y="465"/>
                                  <a:pt x="288" y="266"/>
                                </a:cubicBezTo>
                                <a:cubicBezTo>
                                  <a:pt x="284" y="277"/>
                                  <a:pt x="262" y="356"/>
                                  <a:pt x="243" y="356"/>
                                </a:cubicBezTo>
                                <a:cubicBezTo>
                                  <a:pt x="227" y="356"/>
                                  <a:pt x="231" y="326"/>
                                  <a:pt x="228" y="311"/>
                                </a:cubicBezTo>
                                <a:cubicBezTo>
                                  <a:pt x="221" y="281"/>
                                  <a:pt x="218" y="251"/>
                                  <a:pt x="213" y="221"/>
                                </a:cubicBezTo>
                                <a:cubicBezTo>
                                  <a:pt x="180" y="287"/>
                                  <a:pt x="167" y="344"/>
                                  <a:pt x="153" y="416"/>
                                </a:cubicBezTo>
                                <a:cubicBezTo>
                                  <a:pt x="158" y="431"/>
                                  <a:pt x="154" y="468"/>
                                  <a:pt x="168" y="461"/>
                                </a:cubicBezTo>
                                <a:cubicBezTo>
                                  <a:pt x="186" y="452"/>
                                  <a:pt x="177" y="421"/>
                                  <a:pt x="183" y="401"/>
                                </a:cubicBezTo>
                                <a:cubicBezTo>
                                  <a:pt x="187" y="386"/>
                                  <a:pt x="193" y="371"/>
                                  <a:pt x="198" y="356"/>
                                </a:cubicBezTo>
                                <a:cubicBezTo>
                                  <a:pt x="215" y="305"/>
                                  <a:pt x="236" y="312"/>
                                  <a:pt x="273" y="281"/>
                                </a:cubicBezTo>
                                <a:cubicBezTo>
                                  <a:pt x="385" y="187"/>
                                  <a:pt x="235" y="286"/>
                                  <a:pt x="393" y="191"/>
                                </a:cubicBezTo>
                                <a:cubicBezTo>
                                  <a:pt x="403" y="211"/>
                                  <a:pt x="403" y="261"/>
                                  <a:pt x="423" y="251"/>
                                </a:cubicBezTo>
                                <a:cubicBezTo>
                                  <a:pt x="451" y="237"/>
                                  <a:pt x="443" y="191"/>
                                  <a:pt x="453" y="161"/>
                                </a:cubicBezTo>
                                <a:cubicBezTo>
                                  <a:pt x="465" y="126"/>
                                  <a:pt x="433" y="231"/>
                                  <a:pt x="423" y="266"/>
                                </a:cubicBezTo>
                                <a:cubicBezTo>
                                  <a:pt x="401" y="348"/>
                                  <a:pt x="422" y="305"/>
                                  <a:pt x="378" y="371"/>
                                </a:cubicBezTo>
                                <a:cubicBezTo>
                                  <a:pt x="378" y="371"/>
                                  <a:pt x="389" y="341"/>
                                  <a:pt x="393" y="326"/>
                                </a:cubicBezTo>
                                <a:cubicBezTo>
                                  <a:pt x="399" y="306"/>
                                  <a:pt x="404" y="286"/>
                                  <a:pt x="408" y="266"/>
                                </a:cubicBezTo>
                                <a:cubicBezTo>
                                  <a:pt x="430" y="169"/>
                                  <a:pt x="407" y="215"/>
                                  <a:pt x="453" y="146"/>
                                </a:cubicBezTo>
                                <a:cubicBezTo>
                                  <a:pt x="463" y="196"/>
                                  <a:pt x="455" y="254"/>
                                  <a:pt x="483" y="296"/>
                                </a:cubicBezTo>
                                <a:cubicBezTo>
                                  <a:pt x="495" y="315"/>
                                  <a:pt x="501" y="255"/>
                                  <a:pt x="513" y="236"/>
                                </a:cubicBezTo>
                                <a:cubicBezTo>
                                  <a:pt x="536" y="200"/>
                                  <a:pt x="564" y="167"/>
                                  <a:pt x="588" y="131"/>
                                </a:cubicBezTo>
                                <a:cubicBezTo>
                                  <a:pt x="593" y="151"/>
                                  <a:pt x="585" y="182"/>
                                  <a:pt x="603" y="191"/>
                                </a:cubicBezTo>
                                <a:cubicBezTo>
                                  <a:pt x="619" y="199"/>
                                  <a:pt x="635" y="174"/>
                                  <a:pt x="648" y="161"/>
                                </a:cubicBezTo>
                                <a:cubicBezTo>
                                  <a:pt x="687" y="122"/>
                                  <a:pt x="699" y="89"/>
                                  <a:pt x="723" y="41"/>
                                </a:cubicBezTo>
                                <a:cubicBezTo>
                                  <a:pt x="712" y="164"/>
                                  <a:pt x="723" y="207"/>
                                  <a:pt x="663" y="296"/>
                                </a:cubicBezTo>
                                <a:cubicBezTo>
                                  <a:pt x="658" y="236"/>
                                  <a:pt x="675" y="170"/>
                                  <a:pt x="648" y="116"/>
                                </a:cubicBezTo>
                                <a:cubicBezTo>
                                  <a:pt x="637" y="94"/>
                                  <a:pt x="618" y="156"/>
                                  <a:pt x="603" y="176"/>
                                </a:cubicBezTo>
                                <a:cubicBezTo>
                                  <a:pt x="564" y="230"/>
                                  <a:pt x="515" y="264"/>
                                  <a:pt x="468" y="311"/>
                                </a:cubicBezTo>
                                <a:cubicBezTo>
                                  <a:pt x="463" y="291"/>
                                  <a:pt x="453" y="272"/>
                                  <a:pt x="453" y="251"/>
                                </a:cubicBezTo>
                                <a:cubicBezTo>
                                  <a:pt x="453" y="196"/>
                                  <a:pt x="489" y="137"/>
                                  <a:pt x="468" y="86"/>
                                </a:cubicBezTo>
                                <a:cubicBezTo>
                                  <a:pt x="456" y="56"/>
                                  <a:pt x="415" y="207"/>
                                  <a:pt x="408" y="221"/>
                                </a:cubicBezTo>
                                <a:cubicBezTo>
                                  <a:pt x="400" y="237"/>
                                  <a:pt x="378" y="284"/>
                                  <a:pt x="378" y="266"/>
                                </a:cubicBezTo>
                                <a:cubicBezTo>
                                  <a:pt x="378" y="239"/>
                                  <a:pt x="400" y="217"/>
                                  <a:pt x="408" y="191"/>
                                </a:cubicBezTo>
                                <a:cubicBezTo>
                                  <a:pt x="415" y="167"/>
                                  <a:pt x="417" y="141"/>
                                  <a:pt x="423" y="116"/>
                                </a:cubicBezTo>
                                <a:cubicBezTo>
                                  <a:pt x="427" y="101"/>
                                  <a:pt x="433" y="86"/>
                                  <a:pt x="438" y="71"/>
                                </a:cubicBezTo>
                                <a:cubicBezTo>
                                  <a:pt x="433" y="56"/>
                                  <a:pt x="439" y="26"/>
                                  <a:pt x="423" y="26"/>
                                </a:cubicBezTo>
                                <a:cubicBezTo>
                                  <a:pt x="407" y="26"/>
                                  <a:pt x="415" y="57"/>
                                  <a:pt x="408" y="71"/>
                                </a:cubicBezTo>
                                <a:cubicBezTo>
                                  <a:pt x="397" y="93"/>
                                  <a:pt x="343" y="162"/>
                                  <a:pt x="333" y="176"/>
                                </a:cubicBezTo>
                                <a:cubicBezTo>
                                  <a:pt x="338" y="156"/>
                                  <a:pt x="342" y="136"/>
                                  <a:pt x="348" y="116"/>
                                </a:cubicBezTo>
                                <a:cubicBezTo>
                                  <a:pt x="379" y="11"/>
                                  <a:pt x="404" y="0"/>
                                  <a:pt x="333" y="71"/>
                                </a:cubicBezTo>
                                <a:cubicBezTo>
                                  <a:pt x="288" y="205"/>
                                  <a:pt x="310" y="192"/>
                                  <a:pt x="273" y="26"/>
                                </a:cubicBezTo>
                                <a:cubicBezTo>
                                  <a:pt x="268" y="41"/>
                                  <a:pt x="264" y="56"/>
                                  <a:pt x="258" y="71"/>
                                </a:cubicBezTo>
                                <a:cubicBezTo>
                                  <a:pt x="249" y="92"/>
                                  <a:pt x="236" y="110"/>
                                  <a:pt x="228" y="131"/>
                                </a:cubicBezTo>
                                <a:cubicBezTo>
                                  <a:pt x="215" y="165"/>
                                  <a:pt x="210" y="201"/>
                                  <a:pt x="198" y="236"/>
                                </a:cubicBezTo>
                                <a:cubicBezTo>
                                  <a:pt x="203" y="191"/>
                                  <a:pt x="227" y="144"/>
                                  <a:pt x="213" y="101"/>
                                </a:cubicBezTo>
                                <a:cubicBezTo>
                                  <a:pt x="203" y="71"/>
                                  <a:pt x="193" y="161"/>
                                  <a:pt x="183" y="191"/>
                                </a:cubicBezTo>
                                <a:cubicBezTo>
                                  <a:pt x="176" y="212"/>
                                  <a:pt x="162" y="230"/>
                                  <a:pt x="153" y="251"/>
                                </a:cubicBezTo>
                                <a:cubicBezTo>
                                  <a:pt x="147" y="266"/>
                                  <a:pt x="142" y="281"/>
                                  <a:pt x="138" y="296"/>
                                </a:cubicBezTo>
                                <a:cubicBezTo>
                                  <a:pt x="132" y="316"/>
                                  <a:pt x="102" y="356"/>
                                  <a:pt x="123" y="356"/>
                                </a:cubicBezTo>
                                <a:cubicBezTo>
                                  <a:pt x="145" y="356"/>
                                  <a:pt x="153" y="274"/>
                                  <a:pt x="153" y="296"/>
                                </a:cubicBezTo>
                                <a:cubicBezTo>
                                  <a:pt x="153" y="314"/>
                                  <a:pt x="106" y="461"/>
                                  <a:pt x="93" y="491"/>
                                </a:cubicBezTo>
                                <a:cubicBezTo>
                                  <a:pt x="84" y="512"/>
                                  <a:pt x="72" y="530"/>
                                  <a:pt x="63" y="551"/>
                                </a:cubicBezTo>
                                <a:cubicBezTo>
                                  <a:pt x="57" y="566"/>
                                  <a:pt x="32" y="596"/>
                                  <a:pt x="48" y="596"/>
                                </a:cubicBezTo>
                                <a:cubicBezTo>
                                  <a:pt x="66" y="596"/>
                                  <a:pt x="78" y="551"/>
                                  <a:pt x="78" y="551"/>
                                </a:cubicBezTo>
                                <a:cubicBezTo>
                                  <a:pt x="110" y="361"/>
                                  <a:pt x="88" y="494"/>
                                  <a:pt x="78" y="536"/>
                                </a:cubicBezTo>
                                <a:cubicBezTo>
                                  <a:pt x="67" y="580"/>
                                  <a:pt x="0" y="744"/>
                                  <a:pt x="93" y="596"/>
                                </a:cubicBezTo>
                                <a:cubicBezTo>
                                  <a:pt x="105" y="577"/>
                                  <a:pt x="113" y="556"/>
                                  <a:pt x="123" y="536"/>
                                </a:cubicBezTo>
                                <a:cubicBezTo>
                                  <a:pt x="128" y="556"/>
                                  <a:pt x="134" y="576"/>
                                  <a:pt x="138" y="596"/>
                                </a:cubicBezTo>
                                <a:cubicBezTo>
                                  <a:pt x="144" y="626"/>
                                  <a:pt x="129" y="668"/>
                                  <a:pt x="153" y="686"/>
                                </a:cubicBezTo>
                                <a:cubicBezTo>
                                  <a:pt x="170" y="699"/>
                                  <a:pt x="184" y="657"/>
                                  <a:pt x="198" y="641"/>
                                </a:cubicBezTo>
                                <a:cubicBezTo>
                                  <a:pt x="313" y="506"/>
                                  <a:pt x="176" y="648"/>
                                  <a:pt x="288" y="536"/>
                                </a:cubicBezTo>
                                <a:cubicBezTo>
                                  <a:pt x="293" y="556"/>
                                  <a:pt x="285" y="587"/>
                                  <a:pt x="303" y="596"/>
                                </a:cubicBezTo>
                                <a:cubicBezTo>
                                  <a:pt x="319" y="604"/>
                                  <a:pt x="336" y="580"/>
                                  <a:pt x="348" y="566"/>
                                </a:cubicBezTo>
                                <a:cubicBezTo>
                                  <a:pt x="369" y="541"/>
                                  <a:pt x="383" y="492"/>
                                  <a:pt x="393" y="461"/>
                                </a:cubicBezTo>
                                <a:cubicBezTo>
                                  <a:pt x="410" y="296"/>
                                  <a:pt x="433" y="260"/>
                                  <a:pt x="393" y="101"/>
                                </a:cubicBezTo>
                                <a:cubicBezTo>
                                  <a:pt x="383" y="116"/>
                                  <a:pt x="373" y="131"/>
                                  <a:pt x="363" y="146"/>
                                </a:cubicBezTo>
                                <a:cubicBezTo>
                                  <a:pt x="348" y="166"/>
                                  <a:pt x="300" y="188"/>
                                  <a:pt x="318" y="206"/>
                                </a:cubicBezTo>
                                <a:cubicBezTo>
                                  <a:pt x="336" y="224"/>
                                  <a:pt x="358" y="176"/>
                                  <a:pt x="378" y="161"/>
                                </a:cubicBezTo>
                                <a:cubicBezTo>
                                  <a:pt x="393" y="151"/>
                                  <a:pt x="408" y="141"/>
                                  <a:pt x="423" y="131"/>
                                </a:cubicBezTo>
                                <a:cubicBezTo>
                                  <a:pt x="438" y="141"/>
                                  <a:pt x="450" y="164"/>
                                  <a:pt x="468" y="161"/>
                                </a:cubicBezTo>
                                <a:cubicBezTo>
                                  <a:pt x="515" y="152"/>
                                  <a:pt x="587" y="102"/>
                                  <a:pt x="633" y="71"/>
                                </a:cubicBezTo>
                                <a:cubicBezTo>
                                  <a:pt x="638" y="91"/>
                                  <a:pt x="648" y="110"/>
                                  <a:pt x="648" y="131"/>
                                </a:cubicBezTo>
                                <a:cubicBezTo>
                                  <a:pt x="648" y="147"/>
                                  <a:pt x="644" y="187"/>
                                  <a:pt x="633" y="176"/>
                                </a:cubicBezTo>
                                <a:cubicBezTo>
                                  <a:pt x="615" y="158"/>
                                  <a:pt x="623" y="126"/>
                                  <a:pt x="618" y="101"/>
                                </a:cubicBezTo>
                                <a:cubicBezTo>
                                  <a:pt x="603" y="106"/>
                                  <a:pt x="587" y="109"/>
                                  <a:pt x="573" y="116"/>
                                </a:cubicBezTo>
                                <a:cubicBezTo>
                                  <a:pt x="557" y="124"/>
                                  <a:pt x="545" y="150"/>
                                  <a:pt x="528" y="146"/>
                                </a:cubicBezTo>
                                <a:cubicBezTo>
                                  <a:pt x="513" y="142"/>
                                  <a:pt x="498" y="106"/>
                                  <a:pt x="513" y="101"/>
                                </a:cubicBezTo>
                                <a:cubicBezTo>
                                  <a:pt x="534" y="94"/>
                                  <a:pt x="553" y="121"/>
                                  <a:pt x="573" y="131"/>
                                </a:cubicBezTo>
                                <a:cubicBezTo>
                                  <a:pt x="593" y="126"/>
                                  <a:pt x="614" y="108"/>
                                  <a:pt x="633" y="116"/>
                                </a:cubicBezTo>
                                <a:cubicBezTo>
                                  <a:pt x="656" y="126"/>
                                  <a:pt x="660" y="158"/>
                                  <a:pt x="678" y="176"/>
                                </a:cubicBezTo>
                                <a:cubicBezTo>
                                  <a:pt x="691" y="189"/>
                                  <a:pt x="708" y="196"/>
                                  <a:pt x="723" y="206"/>
                                </a:cubicBezTo>
                                <a:cubicBezTo>
                                  <a:pt x="738" y="201"/>
                                  <a:pt x="768" y="207"/>
                                  <a:pt x="768" y="191"/>
                                </a:cubicBezTo>
                                <a:cubicBezTo>
                                  <a:pt x="768" y="153"/>
                                  <a:pt x="693" y="161"/>
                                  <a:pt x="678" y="16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32400"/>
                            <a:ext cx="103680" cy="25956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6pt;height:68.9pt" coordorigin="0,0" coordsize="992,1378">
                <v:rect id="shape_0" stroked="t" o:allowincell="f" style="position:absolute;left:0;top:0;width:991;height:1377;mso-wrap-style:none;v-text-anchor:middle;mso-position-horizontal-relative:char">
                  <v:fill o:detectmouseclick="t" on="false"/>
                  <v:stroke color="purple" weight="9360" joinstyle="miter" endcap="flat"/>
                  <w10:wrap type="none"/>
                </v:rect>
                <v:rect id="shape_0" fillcolor="white" stroked="t" o:allowincell="f" style="position:absolute;left:274;top:329;width:109;height:164;mso-wrap-style:none;v-text-anchor:middle;rotation:337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56" coordsize="21600,21600" o:spt="56" path="m@8@12l10800,l@11@12l@10@13l@9@13xe">
                  <v:stroke joinstyle="miter"/>
                  <v:formulas>
                    <v:f eqn="prod 1 22712 2"/>
                    <v:f eqn="prod 1 23880 2"/>
                    <v:f eqn="sumangle 0 18 0"/>
                    <v:f eqn="cos @0 @2"/>
                    <v:f eqn="sumangle 0 306 0"/>
                    <v:f eqn="cos @0 @4"/>
                    <v:f eqn="sin @1 @2"/>
                    <v:f eqn="sin @1 @4"/>
                    <v:f eqn="sum 10800 0 @3"/>
                    <v:f eqn="sum 10800 0 @5"/>
                    <v:f eqn="sum 10800 @5 0"/>
                    <v:f eqn="sum 10800 @3 0"/>
                    <v:f eqn="sum @1 0 @6"/>
                    <v:f eqn="sum @1 0 @7"/>
                    <v:f eqn="prod @12 @5 @3"/>
                  </v:formulas>
                  <v:path gradientshapeok="t" o:connecttype="rect" textboxrect="@9,@14,@10,@13"/>
                </v:shapetype>
                <v:shape id="shape_0" fillcolor="white" stroked="t" o:allowincell="f" style="position:absolute;left:220;top:165;width:274;height:219;mso-wrap-style:none;v-text-anchor:middle;mso-position-horizontal-relative:char" type="_x0000_t5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purple" stroked="t" o:allowincell="f" style="position:absolute;left:219;top:881;width:164;height:329;mso-wrap-style:none;v-text-anchor:middle;rotation:4;mso-position-horizontal-relative:char">
                  <v:fill o:detectmouseclick="t" type="solid" color2="#7fff7f"/>
                  <v:stroke color="black" weight="9360" joinstyle="miter" endcap="flat"/>
                  <w10:wrap type="none"/>
                </v:rect>
                <v:rect id="shape_0" fillcolor="#993366" stroked="t" o:allowincell="f" style="position:absolute;left:329;top:826;width:164;height:329;mso-wrap-style:none;v-text-anchor:middle;rotation:334;mso-position-horizontal-relative:char">
                  <v:fill o:detectmouseclick="t" type="solid" color2="#66cc99"/>
                  <v:stroke color="black" weight="9360" joinstyle="miter" endcap="flat"/>
                  <w10:wrap type="none"/>
                </v:rect>
                <v:line id="shape_0" from="110,772" to="550,77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purple" stroked="t" o:allowincell="f" style="position:absolute;left:436;top:480;width:164;height:109;mso-wrap-style:none;v-text-anchor:middle;rotation:328;mso-position-horizontal-relative:char">
                  <v:fill o:detectmouseclick="t" type="solid" color2="#7fff7f"/>
                  <v:stroke color="black" weight="9360" joinstyle="miter" endcap="flat"/>
                  <w10:wrap type="none"/>
                </v:rect>
                <v:shapetype id="_x0000_t10" coordsize="21600,21600" o:spt="10" adj="6326" path="m0@0l@0,l@1,l21600@0l21600@2l@1,21600l@0,21600l0@2xe">
                  <v:stroke joinstyle="miter"/>
                  <v:formulas>
                    <v:f eqn="val #0"/>
                    <v:f eqn="sum width 0 @0"/>
                    <v:f eqn="sum height 0 @0"/>
                    <v:f eqn="prod @0 1 2"/>
                    <v:f eqn="sum width 0 @3"/>
                    <v:f eqn="sum height 0 @3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navy" stroked="t" o:allowincell="f" style="position:absolute;left:110;top:441;width:440;height:440;mso-wrap-style:none;v-text-anchor:middle;mso-position-horizontal-relative:char" type="_x0000_t10">
                  <v:fill o:detectmouseclick="t" type="solid" color2="#ffff7f"/>
                  <v:stroke color="black" weight="9360" joinstyle="miter" endcap="flat"/>
                  <w10:wrap type="none"/>
                </v:shape>
                <v:rect id="shape_0" fillcolor="#993366" stroked="t" o:allowincell="f" style="position:absolute;left:330;top:606;width:440;height:109;mso-wrap-style:none;v-text-anchor:middle;mso-position-horizontal-relative:char">
                  <v:fill o:detectmouseclick="t" type="solid" color2="#66cc99"/>
                  <v:stroke color="black" weight="9360" joinstyle="miter" endcap="flat"/>
                  <w10:wrap type="none"/>
                </v:rect>
                <v:shape id="shape_0" coordsize="570,750" path="m0,180c150,90,300,0,360,0c420,0,390,150,360,180c330,210,210,150,180,180c150,210,150,360,180,360c210,360,300,210,360,180c420,150,510,150,540,180c570,210,570,330,540,360c510,390,360,330,360,360c360,390,540,510,540,540c540,570,390,510,360,540c330,570,390,690,360,720c330,750,210,750,180,720c150,690,210,570,180,540c150,510,30,540,0,540e" stroked="t" o:allowincell="f" style="position:absolute;left:606;top:329;width:173;height:228;mso-wrap-style:none;v-text-anchor:middle;rotation:341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570,750" path="m0,180c150,90,300,0,360,0c420,0,390,150,360,180c330,210,210,150,180,180c150,210,150,360,180,360c210,360,300,210,360,180c420,150,510,150,540,180c570,210,570,330,540,360c510,390,360,330,360,360c360,390,540,510,540,540c540,570,390,510,360,540c330,570,390,690,360,720c330,750,210,750,180,720c150,690,210,570,180,540c150,510,30,540,0,540e" stroked="t" o:allowincell="f" style="position:absolute;left:716;top:551;width:173;height:22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fillcolor="white" stroked="t" o:allowincell="f" style="position:absolute;left:386;top:220;width:54;height:54;mso-wrap-style:none;v-text-anchor:middle;mso-position-horizontal-relative:char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750,659" path="m90,208c136,439,87,293,150,403c161,422,166,446,180,463c195,481,269,515,285,523c399,485,338,364,330,253c267,347,330,275,285,208c276,195,274,238,270,253c264,273,260,293,255,313c265,373,261,437,285,493c295,516,296,443,300,418c306,373,310,328,315,283c310,268,316,238,300,238c284,238,289,268,285,283c279,303,275,323,270,343c265,323,263,302,255,283c248,266,242,234,225,238c203,243,179,314,195,298c220,273,255,208,255,208c260,228,264,248,270,268c274,283,285,329,285,313c285,216,281,224,240,163c163,240,167,318,150,418c168,491,161,521,120,583c125,542,141,380,165,343c234,240,214,287,240,208c245,223,239,253,255,253c276,253,286,224,300,208c316,188,369,98,375,88c373,104,344,336,345,343c349,365,366,304,375,283c404,215,367,253,435,208c504,70,429,189,480,223c495,233,498,192,510,178c524,162,540,148,555,133c560,153,564,173,570,193c574,208,572,247,585,238c631,204,690,103,690,103c695,88,698,72,705,58c713,42,722,0,735,13c750,28,724,53,720,73c714,108,710,143,705,178c700,163,706,133,690,133c681,133,589,195,570,208c565,193,558,178,555,163c548,133,565,90,540,73c521,61,520,113,510,133c515,108,525,83,525,58c525,42,520,91,510,103c499,117,480,123,465,133c449,166,427,201,420,238c413,273,421,311,405,343c398,357,375,353,360,358c350,343,347,320,330,313c289,297,227,392,210,418c188,374,182,320,150,283c131,261,100,253,75,238c70,258,56,278,60,298c82,396,190,421,270,448c252,421,239,382,195,388c173,391,157,413,135,418c91,428,45,428,0,433c35,486,59,518,120,538c108,544,23,569,45,613c56,635,85,643,105,658c125,653,153,659,165,643c197,600,113,586,105,583c85,588,54,580,45,598c38,612,74,613,90,613c111,613,130,603,150,598c220,603,290,613,360,613c410,613,260,605,210,598c190,595,130,580,150,583c200,591,300,613,300,613c268,517,255,433,315,343c320,373,302,421,330,433c406,466,637,381,525,493c512,506,495,513,480,523c475,508,480,482,465,478c313,437,172,491,300,448c305,468,295,501,315,508c332,514,342,481,345,463c354,398,344,403,315,403e" stroked="t" o:allowincell="f" style="position:absolute;left:190;top:122;width:228;height:20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12,173" path="m96,50c91,70,101,103,81,110c64,116,65,54,51,65c26,84,21,155,21,155c16,140,0,125,6,110c13,93,41,65,51,80c65,101,18,173,36,155c58,133,56,95,66,65c73,45,51,104,51,125c51,141,59,94,66,80c74,64,86,50,96,35c91,60,81,85,81,110c81,126,112,65,96,65c78,65,66,128,66,110c66,78,86,50,96,20c103,0,81,59,81,80c81,96,89,49,96,35c98,31,96,45,96,50xe" fillcolor="white" stroked="t" o:allowincell="f" style="position:absolute;left:400;top:226;width:33;height:52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275,441" to="549,6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#33cccc" stroked="t" o:allowincell="f" style="position:absolute;left:220;top:1213;width:274;height:109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rect>
                <v:shape id="shape_0" coordsize="780,450" path="m30,30c15,180,0,330,30,390c60,450,120,420,210,390c300,360,480,210,570,210c660,210,720,390,750,390c780,390,750,270,750,210c750,150,780,60,750,30c720,0,630,30,570,30c510,30,420,30,390,30e" stroked="t" o:allowincell="f" style="position:absolute;left:220;top:1213;width:237;height:13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rect id="shape_0" fillcolor="aqua" stroked="t" o:allowincell="f" style="position:absolute;left:440;top:1046;width:219;height:109;mso-wrap-style:none;v-text-anchor:middle;rotation:333;mso-position-horizontal-relative:char">
                  <v:fill o:detectmouseclick="t" type="solid" color2="red"/>
                  <v:stroke color="black" weight="9360" joinstyle="miter" endcap="flat"/>
                  <w10:wrap type="none"/>
                </v:rect>
                <v:shape id="shape_0" coordsize="900,630" path="m0,420c45,495,90,570,180,600c270,630,480,630,540,600c600,570,510,450,540,420c570,390,660,480,720,420c780,360,900,120,900,60c900,0,780,60,720,60c660,60,600,30,540,60c480,90,390,180,360,240c330,300,360,420,360,420c360,420,360,330,360,240e" stroked="t" o:allowincell="f" style="position:absolute;left:441;top:1029;width:274;height:19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385;top:385;width:109;height:274;mso-wrap-style:none;v-text-anchor:middle;rotation:140;mso-position-horizontal-relative:char" type="_x0000_t6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#99cc00" stroked="t" o:allowincell="f" style="position:absolute;left:386;top:386;width:109;height:54;mso-wrap-style:none;v-text-anchor:middle;mso-position-horizontal-relative:char">
                  <v:fill o:detectmouseclick="t" type="solid" color2="#6633ff"/>
                  <v:stroke color="black" weight="9360" joinstyle="miter" endcap="flat"/>
                  <w10:wrap type="none"/>
                </v:oval>
                <v:shape id="shape_0" coordsize="768,744" path="m378,281c363,301,345,319,333,341c299,401,338,465,288,266c284,277,262,356,243,356c227,356,231,326,228,311c221,281,218,251,213,221c180,287,167,344,153,416c158,431,154,468,168,461c186,452,177,421,183,401c187,386,193,371,198,356c215,305,236,312,273,281c385,187,235,286,393,191c403,211,403,261,423,251c451,237,443,191,453,161c465,126,433,231,423,266c401,348,422,305,378,371c378,371,389,341,393,326c399,306,404,286,408,266c430,169,407,215,453,146c463,196,455,254,483,296c495,315,501,255,513,236c536,200,564,167,588,131c593,151,585,182,603,191c619,199,635,174,648,161c687,122,699,89,723,41c712,164,723,207,663,296c658,236,675,170,648,116c637,94,618,156,603,176c564,230,515,264,468,311c463,291,453,272,453,251c453,196,489,137,468,86c456,56,415,207,408,221c400,237,378,284,378,266c378,239,400,217,408,191c415,167,417,141,423,116c427,101,433,86,438,71c433,56,439,26,423,26c407,26,415,57,408,71c397,93,343,162,333,176c338,156,342,136,348,116c379,11,404,0,333,71c288,205,310,192,273,26c268,41,264,56,258,71c249,92,236,110,228,131c215,165,210,201,198,236c203,191,227,144,213,101c203,71,193,161,183,191c176,212,162,230,153,251c147,266,142,281,138,296c132,316,102,356,123,356c145,356,153,274,153,296c153,314,106,461,93,491c84,512,72,530,63,551c57,566,32,596,48,596c66,596,78,551,78,551c110,361,88,494,78,536c67,580,0,744,93,596c105,577,113,556,123,536c128,556,134,576,138,596c144,626,129,668,153,686c170,699,184,657,198,641c313,506,176,648,288,536c293,556,285,587,303,596c319,604,336,580,348,566c369,541,383,492,393,461c410,296,433,260,393,101c383,116,373,131,363,146c348,166,300,188,318,206c336,224,358,176,378,161c393,151,408,141,423,131c438,141,450,164,468,161c515,152,587,102,633,71c638,91,648,110,648,131c648,147,644,187,633,176c615,158,623,126,618,101c603,106,587,109,573,116c557,124,545,150,528,146c513,142,498,106,513,101c534,94,553,121,573,131c593,126,614,108,633,116c656,126,660,158,678,176c691,189,708,196,723,206c738,201,768,207,768,191c768,153,693,161,678,161e" stroked="t" o:allowincell="f" style="position:absolute;left:139;top:104;width:234;height:226;mso-wrap-style:none;v-text-anchor:middle;mso-position-horizontal-relative:char">
                  <v:fill o:detectmouseclick="t" on="false"/>
                  <v:stroke color="teal" weight="9360" joinstyle="round" endcap="flat"/>
                  <w10:wrap type="none"/>
                </v:shape>
                <v:oval id="shape_0" fillcolor="navy" stroked="t" o:allowincell="f" style="position:absolute;left:81;top:51;width:162;height:408;mso-wrap-style:none;v-text-anchor:middle;mso-position-horizontal-relative:char">
                  <v:fill o:detectmouseclick="t" type="solid" color2="#ffff7f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44"/>
          <w:szCs w:val="44"/>
          <w:lang w:val="en-US" w:eastAsia="en-US"/>
        </w:rPr>
        <mc:AlternateContent>
          <mc:Choice Requires="wpg">
            <w:drawing>
              <wp:inline distT="0" distB="0" distL="0" distR="0">
                <wp:extent cx="543560" cy="87312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600" cy="873000"/>
                          <a:chOff x="0" y="0"/>
                          <a:chExt cx="543600" cy="87300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543600" cy="87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6200" y="289440"/>
                            <a:ext cx="86400" cy="17352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31120"/>
                            <a:ext cx="28440" cy="5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19400">
                            <a:off x="149760" y="430920"/>
                            <a:ext cx="57960" cy="29088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640600">
                            <a:off x="270360" y="431280"/>
                            <a:ext cx="57960" cy="29016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96200" y="433800"/>
                            <a:ext cx="86400" cy="57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96400">
                            <a:off x="165960" y="293760"/>
                            <a:ext cx="28440" cy="11556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694800"/>
                            <a:ext cx="12060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50">
                                <a:moveTo>
                                  <a:pt x="570" y="0"/>
                                </a:moveTo>
                                <a:cubicBezTo>
                                  <a:pt x="510" y="225"/>
                                  <a:pt x="450" y="450"/>
                                  <a:pt x="390" y="540"/>
                                </a:cubicBezTo>
                                <a:cubicBezTo>
                                  <a:pt x="330" y="630"/>
                                  <a:pt x="270" y="540"/>
                                  <a:pt x="210" y="540"/>
                                </a:cubicBezTo>
                                <a:cubicBezTo>
                                  <a:pt x="150" y="540"/>
                                  <a:pt x="60" y="510"/>
                                  <a:pt x="30" y="540"/>
                                </a:cubicBezTo>
                                <a:cubicBezTo>
                                  <a:pt x="0" y="570"/>
                                  <a:pt x="0" y="690"/>
                                  <a:pt x="30" y="720"/>
                                </a:cubicBezTo>
                                <a:cubicBezTo>
                                  <a:pt x="60" y="750"/>
                                  <a:pt x="120" y="720"/>
                                  <a:pt x="210" y="720"/>
                                </a:cubicBezTo>
                                <a:cubicBezTo>
                                  <a:pt x="300" y="720"/>
                                  <a:pt x="510" y="750"/>
                                  <a:pt x="570" y="720"/>
                                </a:cubicBezTo>
                                <a:cubicBezTo>
                                  <a:pt x="630" y="690"/>
                                  <a:pt x="540" y="660"/>
                                  <a:pt x="570" y="540"/>
                                </a:cubicBezTo>
                                <a:cubicBezTo>
                                  <a:pt x="600" y="420"/>
                                  <a:pt x="675" y="210"/>
                                  <a:pt x="75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723960"/>
                            <a:ext cx="13032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750">
                                <a:moveTo>
                                  <a:pt x="180" y="0"/>
                                </a:moveTo>
                                <a:cubicBezTo>
                                  <a:pt x="240" y="225"/>
                                  <a:pt x="300" y="450"/>
                                  <a:pt x="360" y="540"/>
                                </a:cubicBezTo>
                                <a:cubicBezTo>
                                  <a:pt x="420" y="630"/>
                                  <a:pt x="480" y="540"/>
                                  <a:pt x="540" y="540"/>
                                </a:cubicBezTo>
                                <a:cubicBezTo>
                                  <a:pt x="600" y="540"/>
                                  <a:pt x="690" y="510"/>
                                  <a:pt x="720" y="540"/>
                                </a:cubicBezTo>
                                <a:cubicBezTo>
                                  <a:pt x="750" y="570"/>
                                  <a:pt x="810" y="690"/>
                                  <a:pt x="720" y="720"/>
                                </a:cubicBezTo>
                                <a:cubicBezTo>
                                  <a:pt x="630" y="750"/>
                                  <a:pt x="270" y="750"/>
                                  <a:pt x="180" y="720"/>
                                </a:cubicBezTo>
                                <a:cubicBezTo>
                                  <a:pt x="90" y="690"/>
                                  <a:pt x="210" y="660"/>
                                  <a:pt x="180" y="540"/>
                                </a:cubicBezTo>
                                <a:cubicBezTo>
                                  <a:pt x="150" y="420"/>
                                  <a:pt x="30" y="9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405000"/>
                            <a:ext cx="284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720">
                                <a:moveTo>
                                  <a:pt x="180" y="0"/>
                                </a:moveTo>
                                <a:cubicBezTo>
                                  <a:pt x="90" y="210"/>
                                  <a:pt x="0" y="420"/>
                                  <a:pt x="0" y="540"/>
                                </a:cubicBezTo>
                                <a:cubicBezTo>
                                  <a:pt x="0" y="660"/>
                                  <a:pt x="150" y="720"/>
                                  <a:pt x="180" y="720"/>
                                </a:cubicBezTo>
                                <a:cubicBezTo>
                                  <a:pt x="210" y="720"/>
                                  <a:pt x="180" y="600"/>
                                  <a:pt x="180" y="540"/>
                                </a:cubicBezTo>
                                <a:cubicBezTo>
                                  <a:pt x="180" y="480"/>
                                  <a:pt x="150" y="450"/>
                                  <a:pt x="180" y="360"/>
                                </a:cubicBezTo>
                                <a:cubicBezTo>
                                  <a:pt x="210" y="270"/>
                                  <a:pt x="330" y="60"/>
                                  <a:pt x="36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375840"/>
                            <a:ext cx="1494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0" h="690">
                                <a:moveTo>
                                  <a:pt x="30" y="60"/>
                                </a:moveTo>
                                <a:cubicBezTo>
                                  <a:pt x="60" y="30"/>
                                  <a:pt x="90" y="420"/>
                                  <a:pt x="210" y="420"/>
                                </a:cubicBezTo>
                                <a:cubicBezTo>
                                  <a:pt x="330" y="420"/>
                                  <a:pt x="630" y="120"/>
                                  <a:pt x="750" y="60"/>
                                </a:cubicBezTo>
                                <a:cubicBezTo>
                                  <a:pt x="870" y="0"/>
                                  <a:pt x="930" y="30"/>
                                  <a:pt x="930" y="60"/>
                                </a:cubicBezTo>
                                <a:cubicBezTo>
                                  <a:pt x="930" y="90"/>
                                  <a:pt x="810" y="210"/>
                                  <a:pt x="750" y="240"/>
                                </a:cubicBezTo>
                                <a:cubicBezTo>
                                  <a:pt x="690" y="270"/>
                                  <a:pt x="660" y="180"/>
                                  <a:pt x="570" y="240"/>
                                </a:cubicBezTo>
                                <a:cubicBezTo>
                                  <a:pt x="480" y="300"/>
                                  <a:pt x="300" y="540"/>
                                  <a:pt x="210" y="600"/>
                                </a:cubicBezTo>
                                <a:cubicBezTo>
                                  <a:pt x="120" y="660"/>
                                  <a:pt x="60" y="690"/>
                                  <a:pt x="30" y="600"/>
                                </a:cubicBezTo>
                                <a:cubicBezTo>
                                  <a:pt x="0" y="510"/>
                                  <a:pt x="0" y="90"/>
                                  <a:pt x="30" y="6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028600">
                            <a:off x="282960" y="289080"/>
                            <a:ext cx="28440" cy="11556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89440"/>
                            <a:ext cx="28440" cy="14472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96200" y="289080"/>
                            <a:ext cx="86400" cy="57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34740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405000"/>
                            <a:ext cx="86400" cy="2844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15560"/>
                            <a:ext cx="115560" cy="115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14472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14472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431400">
                            <a:off x="239400" y="158400"/>
                            <a:ext cx="579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420">
                                <a:moveTo>
                                  <a:pt x="30" y="0"/>
                                </a:moveTo>
                                <a:cubicBezTo>
                                  <a:pt x="15" y="150"/>
                                  <a:pt x="0" y="300"/>
                                  <a:pt x="30" y="360"/>
                                </a:cubicBezTo>
                                <a:cubicBezTo>
                                  <a:pt x="60" y="420"/>
                                  <a:pt x="180" y="360"/>
                                  <a:pt x="210" y="3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88920"/>
                            <a:ext cx="12060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1" h="624">
                                <a:moveTo>
                                  <a:pt x="91" y="309"/>
                                </a:moveTo>
                                <a:cubicBezTo>
                                  <a:pt x="99" y="314"/>
                                  <a:pt x="163" y="363"/>
                                  <a:pt x="181" y="354"/>
                                </a:cubicBezTo>
                                <a:cubicBezTo>
                                  <a:pt x="195" y="347"/>
                                  <a:pt x="193" y="324"/>
                                  <a:pt x="196" y="309"/>
                                </a:cubicBezTo>
                                <a:cubicBezTo>
                                  <a:pt x="203" y="279"/>
                                  <a:pt x="206" y="249"/>
                                  <a:pt x="211" y="219"/>
                                </a:cubicBezTo>
                                <a:cubicBezTo>
                                  <a:pt x="216" y="234"/>
                                  <a:pt x="210" y="264"/>
                                  <a:pt x="226" y="264"/>
                                </a:cubicBezTo>
                                <a:cubicBezTo>
                                  <a:pt x="244" y="264"/>
                                  <a:pt x="248" y="235"/>
                                  <a:pt x="256" y="219"/>
                                </a:cubicBezTo>
                                <a:cubicBezTo>
                                  <a:pt x="299" y="132"/>
                                  <a:pt x="231" y="214"/>
                                  <a:pt x="316" y="129"/>
                                </a:cubicBezTo>
                                <a:cubicBezTo>
                                  <a:pt x="417" y="196"/>
                                  <a:pt x="318" y="117"/>
                                  <a:pt x="376" y="204"/>
                                </a:cubicBezTo>
                                <a:cubicBezTo>
                                  <a:pt x="388" y="222"/>
                                  <a:pt x="406" y="234"/>
                                  <a:pt x="421" y="249"/>
                                </a:cubicBezTo>
                                <a:cubicBezTo>
                                  <a:pt x="449" y="165"/>
                                  <a:pt x="425" y="138"/>
                                  <a:pt x="496" y="174"/>
                                </a:cubicBezTo>
                                <a:cubicBezTo>
                                  <a:pt x="512" y="182"/>
                                  <a:pt x="526" y="194"/>
                                  <a:pt x="541" y="204"/>
                                </a:cubicBezTo>
                                <a:cubicBezTo>
                                  <a:pt x="546" y="219"/>
                                  <a:pt x="542" y="242"/>
                                  <a:pt x="556" y="249"/>
                                </a:cubicBezTo>
                                <a:cubicBezTo>
                                  <a:pt x="602" y="272"/>
                                  <a:pt x="610" y="206"/>
                                  <a:pt x="616" y="189"/>
                                </a:cubicBezTo>
                                <a:cubicBezTo>
                                  <a:pt x="576" y="184"/>
                                  <a:pt x="535" y="185"/>
                                  <a:pt x="496" y="174"/>
                                </a:cubicBezTo>
                                <a:cubicBezTo>
                                  <a:pt x="479" y="169"/>
                                  <a:pt x="464" y="131"/>
                                  <a:pt x="451" y="144"/>
                                </a:cubicBezTo>
                                <a:cubicBezTo>
                                  <a:pt x="438" y="157"/>
                                  <a:pt x="494" y="202"/>
                                  <a:pt x="481" y="189"/>
                                </a:cubicBezTo>
                                <a:cubicBezTo>
                                  <a:pt x="356" y="64"/>
                                  <a:pt x="478" y="152"/>
                                  <a:pt x="376" y="84"/>
                                </a:cubicBezTo>
                                <a:cubicBezTo>
                                  <a:pt x="351" y="160"/>
                                  <a:pt x="383" y="166"/>
                                  <a:pt x="436" y="219"/>
                                </a:cubicBezTo>
                                <a:cubicBezTo>
                                  <a:pt x="433" y="210"/>
                                  <a:pt x="389" y="128"/>
                                  <a:pt x="466" y="159"/>
                                </a:cubicBezTo>
                                <a:cubicBezTo>
                                  <a:pt x="483" y="166"/>
                                  <a:pt x="486" y="189"/>
                                  <a:pt x="496" y="204"/>
                                </a:cubicBezTo>
                                <a:cubicBezTo>
                                  <a:pt x="599" y="135"/>
                                  <a:pt x="575" y="110"/>
                                  <a:pt x="601" y="189"/>
                                </a:cubicBezTo>
                                <a:cubicBezTo>
                                  <a:pt x="687" y="132"/>
                                  <a:pt x="680" y="93"/>
                                  <a:pt x="721" y="174"/>
                                </a:cubicBezTo>
                                <a:cubicBezTo>
                                  <a:pt x="728" y="188"/>
                                  <a:pt x="731" y="204"/>
                                  <a:pt x="736" y="219"/>
                                </a:cubicBezTo>
                                <a:cubicBezTo>
                                  <a:pt x="741" y="204"/>
                                  <a:pt x="751" y="174"/>
                                  <a:pt x="751" y="174"/>
                                </a:cubicBezTo>
                                <a:cubicBezTo>
                                  <a:pt x="736" y="184"/>
                                  <a:pt x="724" y="207"/>
                                  <a:pt x="706" y="204"/>
                                </a:cubicBezTo>
                                <a:cubicBezTo>
                                  <a:pt x="666" y="197"/>
                                  <a:pt x="655" y="142"/>
                                  <a:pt x="646" y="114"/>
                                </a:cubicBezTo>
                                <a:cubicBezTo>
                                  <a:pt x="631" y="119"/>
                                  <a:pt x="615" y="137"/>
                                  <a:pt x="601" y="129"/>
                                </a:cubicBezTo>
                                <a:cubicBezTo>
                                  <a:pt x="538" y="91"/>
                                  <a:pt x="604" y="20"/>
                                  <a:pt x="541" y="114"/>
                                </a:cubicBezTo>
                                <a:cubicBezTo>
                                  <a:pt x="526" y="99"/>
                                  <a:pt x="510" y="85"/>
                                  <a:pt x="496" y="69"/>
                                </a:cubicBezTo>
                                <a:cubicBezTo>
                                  <a:pt x="480" y="50"/>
                                  <a:pt x="474" y="0"/>
                                  <a:pt x="451" y="9"/>
                                </a:cubicBezTo>
                                <a:cubicBezTo>
                                  <a:pt x="422" y="21"/>
                                  <a:pt x="431" y="69"/>
                                  <a:pt x="421" y="99"/>
                                </a:cubicBezTo>
                                <a:cubicBezTo>
                                  <a:pt x="416" y="114"/>
                                  <a:pt x="406" y="144"/>
                                  <a:pt x="406" y="144"/>
                                </a:cubicBezTo>
                                <a:cubicBezTo>
                                  <a:pt x="401" y="129"/>
                                  <a:pt x="405" y="106"/>
                                  <a:pt x="391" y="99"/>
                                </a:cubicBezTo>
                                <a:cubicBezTo>
                                  <a:pt x="355" y="81"/>
                                  <a:pt x="325" y="145"/>
                                  <a:pt x="316" y="159"/>
                                </a:cubicBezTo>
                                <a:cubicBezTo>
                                  <a:pt x="291" y="149"/>
                                  <a:pt x="268" y="125"/>
                                  <a:pt x="241" y="129"/>
                                </a:cubicBezTo>
                                <a:cubicBezTo>
                                  <a:pt x="223" y="132"/>
                                  <a:pt x="228" y="168"/>
                                  <a:pt x="211" y="174"/>
                                </a:cubicBezTo>
                                <a:cubicBezTo>
                                  <a:pt x="191" y="181"/>
                                  <a:pt x="171" y="164"/>
                                  <a:pt x="151" y="159"/>
                                </a:cubicBezTo>
                                <a:cubicBezTo>
                                  <a:pt x="141" y="199"/>
                                  <a:pt x="135" y="240"/>
                                  <a:pt x="121" y="279"/>
                                </a:cubicBezTo>
                                <a:cubicBezTo>
                                  <a:pt x="115" y="296"/>
                                  <a:pt x="109" y="324"/>
                                  <a:pt x="91" y="324"/>
                                </a:cubicBezTo>
                                <a:cubicBezTo>
                                  <a:pt x="75" y="324"/>
                                  <a:pt x="81" y="294"/>
                                  <a:pt x="76" y="279"/>
                                </a:cubicBezTo>
                                <a:cubicBezTo>
                                  <a:pt x="81" y="319"/>
                                  <a:pt x="91" y="359"/>
                                  <a:pt x="91" y="399"/>
                                </a:cubicBezTo>
                                <a:cubicBezTo>
                                  <a:pt x="91" y="424"/>
                                  <a:pt x="76" y="299"/>
                                  <a:pt x="76" y="324"/>
                                </a:cubicBezTo>
                                <a:cubicBezTo>
                                  <a:pt x="76" y="361"/>
                                  <a:pt x="97" y="461"/>
                                  <a:pt x="106" y="504"/>
                                </a:cubicBezTo>
                                <a:cubicBezTo>
                                  <a:pt x="144" y="389"/>
                                  <a:pt x="105" y="514"/>
                                  <a:pt x="91" y="519"/>
                                </a:cubicBezTo>
                                <a:cubicBezTo>
                                  <a:pt x="76" y="524"/>
                                  <a:pt x="81" y="489"/>
                                  <a:pt x="76" y="474"/>
                                </a:cubicBezTo>
                                <a:cubicBezTo>
                                  <a:pt x="81" y="509"/>
                                  <a:pt x="80" y="545"/>
                                  <a:pt x="91" y="579"/>
                                </a:cubicBezTo>
                                <a:cubicBezTo>
                                  <a:pt x="96" y="594"/>
                                  <a:pt x="106" y="624"/>
                                  <a:pt x="106" y="624"/>
                                </a:cubicBezTo>
                                <a:cubicBezTo>
                                  <a:pt x="101" y="559"/>
                                  <a:pt x="99" y="494"/>
                                  <a:pt x="91" y="429"/>
                                </a:cubicBezTo>
                                <a:cubicBezTo>
                                  <a:pt x="89" y="413"/>
                                  <a:pt x="65" y="373"/>
                                  <a:pt x="76" y="384"/>
                                </a:cubicBezTo>
                                <a:cubicBezTo>
                                  <a:pt x="92" y="400"/>
                                  <a:pt x="94" y="425"/>
                                  <a:pt x="106" y="444"/>
                                </a:cubicBezTo>
                                <a:cubicBezTo>
                                  <a:pt x="119" y="465"/>
                                  <a:pt x="136" y="484"/>
                                  <a:pt x="151" y="504"/>
                                </a:cubicBezTo>
                                <a:cubicBezTo>
                                  <a:pt x="161" y="489"/>
                                  <a:pt x="178" y="477"/>
                                  <a:pt x="181" y="459"/>
                                </a:cubicBezTo>
                                <a:cubicBezTo>
                                  <a:pt x="184" y="443"/>
                                  <a:pt x="169" y="430"/>
                                  <a:pt x="166" y="414"/>
                                </a:cubicBezTo>
                                <a:cubicBezTo>
                                  <a:pt x="159" y="374"/>
                                  <a:pt x="156" y="334"/>
                                  <a:pt x="151" y="294"/>
                                </a:cubicBezTo>
                                <a:cubicBezTo>
                                  <a:pt x="161" y="274"/>
                                  <a:pt x="172" y="255"/>
                                  <a:pt x="181" y="234"/>
                                </a:cubicBezTo>
                                <a:cubicBezTo>
                                  <a:pt x="187" y="219"/>
                                  <a:pt x="180" y="189"/>
                                  <a:pt x="196" y="189"/>
                                </a:cubicBezTo>
                                <a:cubicBezTo>
                                  <a:pt x="212" y="189"/>
                                  <a:pt x="222" y="245"/>
                                  <a:pt x="211" y="234"/>
                                </a:cubicBezTo>
                                <a:cubicBezTo>
                                  <a:pt x="48" y="71"/>
                                  <a:pt x="257" y="220"/>
                                  <a:pt x="121" y="129"/>
                                </a:cubicBezTo>
                                <a:cubicBezTo>
                                  <a:pt x="106" y="139"/>
                                  <a:pt x="86" y="144"/>
                                  <a:pt x="76" y="159"/>
                                </a:cubicBezTo>
                                <a:cubicBezTo>
                                  <a:pt x="40" y="212"/>
                                  <a:pt x="87" y="257"/>
                                  <a:pt x="31" y="174"/>
                                </a:cubicBezTo>
                                <a:cubicBezTo>
                                  <a:pt x="25" y="145"/>
                                  <a:pt x="0" y="36"/>
                                  <a:pt x="31" y="144"/>
                                </a:cubicBezTo>
                                <a:cubicBezTo>
                                  <a:pt x="37" y="164"/>
                                  <a:pt x="35" y="187"/>
                                  <a:pt x="46" y="204"/>
                                </a:cubicBezTo>
                                <a:cubicBezTo>
                                  <a:pt x="56" y="219"/>
                                  <a:pt x="76" y="224"/>
                                  <a:pt x="91" y="234"/>
                                </a:cubicBezTo>
                                <a:cubicBezTo>
                                  <a:pt x="91" y="234"/>
                                  <a:pt x="131" y="224"/>
                                  <a:pt x="151" y="219"/>
                                </a:cubicBezTo>
                                <a:cubicBezTo>
                                  <a:pt x="166" y="209"/>
                                  <a:pt x="179" y="185"/>
                                  <a:pt x="196" y="189"/>
                                </a:cubicBezTo>
                                <a:cubicBezTo>
                                  <a:pt x="217" y="194"/>
                                  <a:pt x="211" y="292"/>
                                  <a:pt x="211" y="29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54800"/>
                            <a:ext cx="183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08">
                                <a:moveTo>
                                  <a:pt x="76" y="45"/>
                                </a:moveTo>
                                <a:cubicBezTo>
                                  <a:pt x="61" y="50"/>
                                  <a:pt x="42" y="49"/>
                                  <a:pt x="31" y="60"/>
                                </a:cubicBezTo>
                                <a:cubicBezTo>
                                  <a:pt x="20" y="71"/>
                                  <a:pt x="0" y="108"/>
                                  <a:pt x="16" y="105"/>
                                </a:cubicBezTo>
                                <a:cubicBezTo>
                                  <a:pt x="51" y="98"/>
                                  <a:pt x="106" y="45"/>
                                  <a:pt x="106" y="45"/>
                                </a:cubicBezTo>
                                <a:cubicBezTo>
                                  <a:pt x="101" y="30"/>
                                  <a:pt x="107" y="0"/>
                                  <a:pt x="91" y="0"/>
                                </a:cubicBezTo>
                                <a:cubicBezTo>
                                  <a:pt x="75" y="0"/>
                                  <a:pt x="76" y="29"/>
                                  <a:pt x="76" y="45"/>
                                </a:cubicBezTo>
                                <a:cubicBezTo>
                                  <a:pt x="76" y="61"/>
                                  <a:pt x="86" y="75"/>
                                  <a:pt x="91" y="90"/>
                                </a:cubicBezTo>
                                <a:cubicBezTo>
                                  <a:pt x="96" y="75"/>
                                  <a:pt x="117" y="56"/>
                                  <a:pt x="106" y="45"/>
                                </a:cubicBezTo>
                                <a:cubicBezTo>
                                  <a:pt x="95" y="34"/>
                                  <a:pt x="72" y="71"/>
                                  <a:pt x="61" y="60"/>
                                </a:cubicBezTo>
                                <a:cubicBezTo>
                                  <a:pt x="50" y="49"/>
                                  <a:pt x="65" y="26"/>
                                  <a:pt x="76" y="15"/>
                                </a:cubicBezTo>
                                <a:cubicBezTo>
                                  <a:pt x="83" y="8"/>
                                  <a:pt x="76" y="35"/>
                                  <a:pt x="76" y="4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154800"/>
                            <a:ext cx="9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61">
                                <a:moveTo>
                                  <a:pt x="26" y="30"/>
                                </a:moveTo>
                                <a:cubicBezTo>
                                  <a:pt x="26" y="30"/>
                                  <a:pt x="57" y="75"/>
                                  <a:pt x="41" y="75"/>
                                </a:cubicBezTo>
                                <a:cubicBezTo>
                                  <a:pt x="23" y="75"/>
                                  <a:pt x="21" y="45"/>
                                  <a:pt x="11" y="30"/>
                                </a:cubicBezTo>
                                <a:cubicBezTo>
                                  <a:pt x="26" y="25"/>
                                  <a:pt x="49" y="1"/>
                                  <a:pt x="56" y="15"/>
                                </a:cubicBezTo>
                                <a:cubicBezTo>
                                  <a:pt x="63" y="29"/>
                                  <a:pt x="17" y="161"/>
                                  <a:pt x="56" y="45"/>
                                </a:cubicBezTo>
                                <a:cubicBezTo>
                                  <a:pt x="46" y="30"/>
                                  <a:pt x="44" y="0"/>
                                  <a:pt x="26" y="0"/>
                                </a:cubicBezTo>
                                <a:cubicBezTo>
                                  <a:pt x="10" y="0"/>
                                  <a:pt x="0" y="34"/>
                                  <a:pt x="11" y="45"/>
                                </a:cubicBezTo>
                                <a:cubicBezTo>
                                  <a:pt x="22" y="56"/>
                                  <a:pt x="41" y="35"/>
                                  <a:pt x="56" y="30"/>
                                </a:cubicBezTo>
                                <a:cubicBezTo>
                                  <a:pt x="46" y="50"/>
                                  <a:pt x="42" y="74"/>
                                  <a:pt x="26" y="90"/>
                                </a:cubicBezTo>
                                <a:cubicBezTo>
                                  <a:pt x="15" y="101"/>
                                  <a:pt x="57" y="45"/>
                                  <a:pt x="41" y="45"/>
                                </a:cubicBezTo>
                                <a:cubicBezTo>
                                  <a:pt x="23" y="45"/>
                                  <a:pt x="21" y="75"/>
                                  <a:pt x="11" y="90"/>
                                </a:cubicBezTo>
                                <a:cubicBezTo>
                                  <a:pt x="0" y="107"/>
                                  <a:pt x="26" y="30"/>
                                  <a:pt x="26" y="3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205920"/>
                            <a:ext cx="234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53">
                                <a:moveTo>
                                  <a:pt x="30" y="45"/>
                                </a:moveTo>
                                <a:cubicBezTo>
                                  <a:pt x="66" y="153"/>
                                  <a:pt x="22" y="49"/>
                                  <a:pt x="60" y="30"/>
                                </a:cubicBezTo>
                                <a:cubicBezTo>
                                  <a:pt x="74" y="23"/>
                                  <a:pt x="70" y="60"/>
                                  <a:pt x="75" y="75"/>
                                </a:cubicBezTo>
                                <a:cubicBezTo>
                                  <a:pt x="75" y="75"/>
                                  <a:pt x="85" y="45"/>
                                  <a:pt x="90" y="30"/>
                                </a:cubicBezTo>
                                <a:cubicBezTo>
                                  <a:pt x="96" y="13"/>
                                  <a:pt x="60" y="50"/>
                                  <a:pt x="45" y="60"/>
                                </a:cubicBezTo>
                                <a:cubicBezTo>
                                  <a:pt x="30" y="50"/>
                                  <a:pt x="0" y="48"/>
                                  <a:pt x="0" y="30"/>
                                </a:cubicBezTo>
                                <a:cubicBezTo>
                                  <a:pt x="0" y="14"/>
                                  <a:pt x="29" y="45"/>
                                  <a:pt x="45" y="45"/>
                                </a:cubicBezTo>
                                <a:cubicBezTo>
                                  <a:pt x="116" y="45"/>
                                  <a:pt x="112" y="38"/>
                                  <a:pt x="15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152280"/>
                            <a:ext cx="334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250">
                                <a:moveTo>
                                  <a:pt x="212" y="210"/>
                                </a:moveTo>
                                <a:cubicBezTo>
                                  <a:pt x="154" y="123"/>
                                  <a:pt x="110" y="46"/>
                                  <a:pt x="17" y="0"/>
                                </a:cubicBezTo>
                                <a:cubicBezTo>
                                  <a:pt x="40" y="160"/>
                                  <a:pt x="0" y="66"/>
                                  <a:pt x="77" y="135"/>
                                </a:cubicBezTo>
                                <a:cubicBezTo>
                                  <a:pt x="109" y="163"/>
                                  <a:pt x="167" y="225"/>
                                  <a:pt x="167" y="225"/>
                                </a:cubicBezTo>
                                <a:cubicBezTo>
                                  <a:pt x="202" y="119"/>
                                  <a:pt x="171" y="250"/>
                                  <a:pt x="152" y="120"/>
                                </a:cubicBezTo>
                                <a:cubicBezTo>
                                  <a:pt x="150" y="104"/>
                                  <a:pt x="167" y="59"/>
                                  <a:pt x="167" y="75"/>
                                </a:cubicBezTo>
                                <a:cubicBezTo>
                                  <a:pt x="167" y="96"/>
                                  <a:pt x="173" y="135"/>
                                  <a:pt x="152" y="135"/>
                                </a:cubicBezTo>
                                <a:cubicBezTo>
                                  <a:pt x="132" y="135"/>
                                  <a:pt x="152" y="95"/>
                                  <a:pt x="152" y="7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62280"/>
                            <a:ext cx="16704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0" h="967">
                                <a:moveTo>
                                  <a:pt x="1005" y="141"/>
                                </a:moveTo>
                                <a:cubicBezTo>
                                  <a:pt x="992" y="206"/>
                                  <a:pt x="976" y="271"/>
                                  <a:pt x="960" y="336"/>
                                </a:cubicBezTo>
                                <a:cubicBezTo>
                                  <a:pt x="956" y="351"/>
                                  <a:pt x="934" y="392"/>
                                  <a:pt x="945" y="381"/>
                                </a:cubicBezTo>
                                <a:cubicBezTo>
                                  <a:pt x="964" y="362"/>
                                  <a:pt x="995" y="260"/>
                                  <a:pt x="960" y="366"/>
                                </a:cubicBezTo>
                                <a:cubicBezTo>
                                  <a:pt x="929" y="274"/>
                                  <a:pt x="943" y="365"/>
                                  <a:pt x="1005" y="291"/>
                                </a:cubicBezTo>
                                <a:cubicBezTo>
                                  <a:pt x="1018" y="275"/>
                                  <a:pt x="1015" y="251"/>
                                  <a:pt x="1020" y="231"/>
                                </a:cubicBezTo>
                                <a:cubicBezTo>
                                  <a:pt x="1025" y="246"/>
                                  <a:pt x="1035" y="292"/>
                                  <a:pt x="1035" y="276"/>
                                </a:cubicBezTo>
                                <a:cubicBezTo>
                                  <a:pt x="1035" y="255"/>
                                  <a:pt x="1040" y="221"/>
                                  <a:pt x="1020" y="216"/>
                                </a:cubicBezTo>
                                <a:cubicBezTo>
                                  <a:pt x="1004" y="212"/>
                                  <a:pt x="952" y="296"/>
                                  <a:pt x="945" y="306"/>
                                </a:cubicBezTo>
                                <a:cubicBezTo>
                                  <a:pt x="935" y="291"/>
                                  <a:pt x="921" y="278"/>
                                  <a:pt x="915" y="261"/>
                                </a:cubicBezTo>
                                <a:cubicBezTo>
                                  <a:pt x="886" y="184"/>
                                  <a:pt x="921" y="154"/>
                                  <a:pt x="870" y="231"/>
                                </a:cubicBezTo>
                                <a:cubicBezTo>
                                  <a:pt x="865" y="211"/>
                                  <a:pt x="871" y="183"/>
                                  <a:pt x="855" y="171"/>
                                </a:cubicBezTo>
                                <a:cubicBezTo>
                                  <a:pt x="842" y="162"/>
                                  <a:pt x="824" y="193"/>
                                  <a:pt x="810" y="186"/>
                                </a:cubicBezTo>
                                <a:cubicBezTo>
                                  <a:pt x="796" y="179"/>
                                  <a:pt x="800" y="156"/>
                                  <a:pt x="795" y="141"/>
                                </a:cubicBezTo>
                                <a:cubicBezTo>
                                  <a:pt x="775" y="156"/>
                                  <a:pt x="754" y="170"/>
                                  <a:pt x="735" y="186"/>
                                </a:cubicBezTo>
                                <a:cubicBezTo>
                                  <a:pt x="719" y="200"/>
                                  <a:pt x="711" y="235"/>
                                  <a:pt x="690" y="231"/>
                                </a:cubicBezTo>
                                <a:cubicBezTo>
                                  <a:pt x="668" y="227"/>
                                  <a:pt x="668" y="192"/>
                                  <a:pt x="660" y="171"/>
                                </a:cubicBezTo>
                                <a:cubicBezTo>
                                  <a:pt x="648" y="142"/>
                                  <a:pt x="630" y="81"/>
                                  <a:pt x="630" y="81"/>
                                </a:cubicBezTo>
                                <a:cubicBezTo>
                                  <a:pt x="635" y="61"/>
                                  <a:pt x="645" y="0"/>
                                  <a:pt x="645" y="21"/>
                                </a:cubicBezTo>
                                <a:cubicBezTo>
                                  <a:pt x="645" y="71"/>
                                  <a:pt x="644" y="123"/>
                                  <a:pt x="630" y="171"/>
                                </a:cubicBezTo>
                                <a:cubicBezTo>
                                  <a:pt x="626" y="186"/>
                                  <a:pt x="620" y="141"/>
                                  <a:pt x="615" y="126"/>
                                </a:cubicBezTo>
                                <a:cubicBezTo>
                                  <a:pt x="605" y="141"/>
                                  <a:pt x="602" y="165"/>
                                  <a:pt x="585" y="171"/>
                                </a:cubicBezTo>
                                <a:cubicBezTo>
                                  <a:pt x="501" y="199"/>
                                  <a:pt x="510" y="81"/>
                                  <a:pt x="495" y="36"/>
                                </a:cubicBezTo>
                                <a:cubicBezTo>
                                  <a:pt x="455" y="195"/>
                                  <a:pt x="509" y="8"/>
                                  <a:pt x="450" y="141"/>
                                </a:cubicBezTo>
                                <a:cubicBezTo>
                                  <a:pt x="437" y="170"/>
                                  <a:pt x="420" y="231"/>
                                  <a:pt x="420" y="231"/>
                                </a:cubicBezTo>
                                <a:cubicBezTo>
                                  <a:pt x="415" y="206"/>
                                  <a:pt x="428" y="145"/>
                                  <a:pt x="405" y="156"/>
                                </a:cubicBezTo>
                                <a:cubicBezTo>
                                  <a:pt x="378" y="170"/>
                                  <a:pt x="397" y="216"/>
                                  <a:pt x="390" y="246"/>
                                </a:cubicBezTo>
                                <a:cubicBezTo>
                                  <a:pt x="371" y="320"/>
                                  <a:pt x="361" y="334"/>
                                  <a:pt x="330" y="396"/>
                                </a:cubicBezTo>
                                <a:cubicBezTo>
                                  <a:pt x="325" y="371"/>
                                  <a:pt x="333" y="339"/>
                                  <a:pt x="315" y="321"/>
                                </a:cubicBezTo>
                                <a:cubicBezTo>
                                  <a:pt x="304" y="310"/>
                                  <a:pt x="315" y="371"/>
                                  <a:pt x="300" y="366"/>
                                </a:cubicBezTo>
                                <a:cubicBezTo>
                                  <a:pt x="279" y="359"/>
                                  <a:pt x="280" y="326"/>
                                  <a:pt x="270" y="306"/>
                                </a:cubicBezTo>
                                <a:cubicBezTo>
                                  <a:pt x="187" y="369"/>
                                  <a:pt x="185" y="385"/>
                                  <a:pt x="165" y="486"/>
                                </a:cubicBezTo>
                                <a:cubicBezTo>
                                  <a:pt x="160" y="461"/>
                                  <a:pt x="168" y="429"/>
                                  <a:pt x="150" y="411"/>
                                </a:cubicBezTo>
                                <a:cubicBezTo>
                                  <a:pt x="139" y="400"/>
                                  <a:pt x="151" y="456"/>
                                  <a:pt x="135" y="456"/>
                                </a:cubicBezTo>
                                <a:cubicBezTo>
                                  <a:pt x="119" y="456"/>
                                  <a:pt x="125" y="426"/>
                                  <a:pt x="120" y="411"/>
                                </a:cubicBezTo>
                                <a:cubicBezTo>
                                  <a:pt x="81" y="529"/>
                                  <a:pt x="138" y="383"/>
                                  <a:pt x="75" y="336"/>
                                </a:cubicBezTo>
                                <a:cubicBezTo>
                                  <a:pt x="53" y="320"/>
                                  <a:pt x="54" y="386"/>
                                  <a:pt x="45" y="411"/>
                                </a:cubicBezTo>
                                <a:cubicBezTo>
                                  <a:pt x="30" y="452"/>
                                  <a:pt x="15" y="503"/>
                                  <a:pt x="15" y="546"/>
                                </a:cubicBezTo>
                                <a:cubicBezTo>
                                  <a:pt x="15" y="562"/>
                                  <a:pt x="41" y="490"/>
                                  <a:pt x="30" y="501"/>
                                </a:cubicBezTo>
                                <a:cubicBezTo>
                                  <a:pt x="14" y="517"/>
                                  <a:pt x="10" y="541"/>
                                  <a:pt x="0" y="561"/>
                                </a:cubicBezTo>
                                <a:cubicBezTo>
                                  <a:pt x="5" y="651"/>
                                  <a:pt x="2" y="742"/>
                                  <a:pt x="15" y="831"/>
                                </a:cubicBezTo>
                                <a:cubicBezTo>
                                  <a:pt x="18" y="851"/>
                                  <a:pt x="19" y="788"/>
                                  <a:pt x="30" y="771"/>
                                </a:cubicBezTo>
                                <a:cubicBezTo>
                                  <a:pt x="40" y="756"/>
                                  <a:pt x="60" y="751"/>
                                  <a:pt x="75" y="741"/>
                                </a:cubicBezTo>
                                <a:cubicBezTo>
                                  <a:pt x="110" y="746"/>
                                  <a:pt x="285" y="737"/>
                                  <a:pt x="210" y="831"/>
                                </a:cubicBezTo>
                                <a:cubicBezTo>
                                  <a:pt x="200" y="843"/>
                                  <a:pt x="180" y="841"/>
                                  <a:pt x="165" y="846"/>
                                </a:cubicBezTo>
                                <a:cubicBezTo>
                                  <a:pt x="150" y="841"/>
                                  <a:pt x="105" y="826"/>
                                  <a:pt x="120" y="831"/>
                                </a:cubicBezTo>
                                <a:cubicBezTo>
                                  <a:pt x="199" y="857"/>
                                  <a:pt x="149" y="844"/>
                                  <a:pt x="270" y="861"/>
                                </a:cubicBezTo>
                                <a:cubicBezTo>
                                  <a:pt x="275" y="881"/>
                                  <a:pt x="265" y="916"/>
                                  <a:pt x="285" y="921"/>
                                </a:cubicBezTo>
                                <a:cubicBezTo>
                                  <a:pt x="306" y="926"/>
                                  <a:pt x="315" y="861"/>
                                  <a:pt x="330" y="876"/>
                                </a:cubicBezTo>
                                <a:cubicBezTo>
                                  <a:pt x="348" y="894"/>
                                  <a:pt x="297" y="933"/>
                                  <a:pt x="315" y="951"/>
                                </a:cubicBezTo>
                                <a:cubicBezTo>
                                  <a:pt x="331" y="967"/>
                                  <a:pt x="331" y="908"/>
                                  <a:pt x="345" y="891"/>
                                </a:cubicBezTo>
                                <a:cubicBezTo>
                                  <a:pt x="394" y="832"/>
                                  <a:pt x="390" y="850"/>
                                  <a:pt x="390" y="87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405000"/>
                            <a:ext cx="0" cy="31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08680"/>
                            <a:ext cx="149760" cy="20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1240" y="508680"/>
                            <a:ext cx="5148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440" y="146160"/>
                            <a:ext cx="154800" cy="31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.8pt;height:68.75pt" coordorigin="0,0" coordsize="856,1375">
                <v:rect id="shape_0" stroked="t" o:allowincell="f" style="position:absolute;left:0;top:0;width:855;height:1374;mso-wrap-style:none;v-text-anchor:middle;mso-position-horizontal-relative:char">
                  <v:fill o:detectmouseclick="t" on="false"/>
                  <v:stroke color="#ff9900" weight="9360" joinstyle="miter" endcap="flat"/>
                  <w10:wrap type="none"/>
                </v:rect>
                <v:rect id="shape_0" fillcolor="aqua" stroked="t" o:allowincell="f" style="position:absolute;left:309;top:456;width:135;height:272;mso-wrap-style:none;v-text-anchor:middle;mso-position-horizontal-relative:char">
                  <v:fill o:detectmouseclick="t" type="solid" color2="red"/>
                  <v:stroke color="black" weight="9360" joinstyle="miter" endcap="flat"/>
                  <w10:wrap type="none"/>
                </v:rect>
                <v:rect id="shape_0" fillcolor="white" stroked="t" o:allowincell="f" style="position:absolute;left:355;top:364;width:44;height:9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33cccc" stroked="t" o:allowincell="f" style="position:absolute;left:235;top:679;width:90;height:457;mso-wrap-style:none;v-text-anchor:middle;rotation:17;mso-position-horizontal-relative:char">
                  <v:fill o:detectmouseclick="t" type="solid" color2="#cc3333"/>
                  <v:stroke color="black" weight="9360" joinstyle="miter" endcap="flat"/>
                  <w10:wrap type="none"/>
                </v:rect>
                <v:rect id="shape_0" fillcolor="#33cccc" stroked="t" o:allowincell="f" style="position:absolute;left:426;top:679;width:90;height:456;mso-wrap-style:none;v-text-anchor:middle;rotation:344;mso-position-horizontal-relative:char">
                  <v:fill o:detectmouseclick="t" type="solid" color2="#cc3333"/>
                  <v:stroke color="black" weight="9360" joinstyle="miter" endcap="flat"/>
                  <w10:wrap type="none"/>
                </v:rect>
                <v:shape id="shape_0" fillcolor="aqua" stroked="t" o:allowincell="f" style="position:absolute;left:309;top:683;width:135;height:90;mso-wrap-style:none;v-text-anchor:middle;rotation:180;mso-position-horizontal-relative:char" type="_x0000_t5">
                  <v:fill o:detectmouseclick="t" type="solid" color2="red"/>
                  <v:stroke color="black" weight="9360" joinstyle="miter" endcap="flat"/>
                  <w10:wrap type="none"/>
                </v:shape>
                <v:rect id="shape_0" fillcolor="#33cccc" stroked="t" o:allowincell="f" style="position:absolute;left:261;top:463;width:44;height:181;mso-wrap-style:none;v-text-anchor:middle;rotation:20;mso-position-horizontal-relative:char">
                  <v:fill o:detectmouseclick="t" type="solid" color2="#cc3333"/>
                  <v:stroke color="black" weight="9360" joinstyle="miter" endcap="flat"/>
                  <w10:wrap type="none"/>
                </v:rect>
                <v:shape id="shape_0" coordsize="750,750" path="m570,0c510,225,450,450,390,540c330,630,270,540,210,540c150,540,60,510,30,540c0,570,0,690,30,720c60,750,120,720,210,720c300,720,510,750,570,720c630,690,540,660,570,540c600,420,675,210,750,0e" stroked="t" o:allowincell="f" style="position:absolute;left:81;top:1094;width:189;height:18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810,750" path="m180,0c240,225,300,450,360,540c420,630,480,540,540,540c600,540,690,510,720,540c750,570,810,690,720,720c630,750,270,750,180,720c90,690,210,660,180,540c150,420,30,90,0,0e" stroked="t" o:allowincell="f" style="position:absolute;left:491;top:1140;width:204;height:18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60,720" path="m180,0c90,210,0,420,0,540c0,660,150,720,180,720c210,720,180,600,180,540c180,480,150,450,180,360c210,270,330,60,360,0e" stroked="t" o:allowincell="f" style="position:absolute;left:218;top:638;width:44;height:18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930,690" path="m30,60c60,30,90,420,210,420c330,420,630,120,750,60c870,0,930,30,930,60c930,90,810,210,750,240c690,270,660,180,570,240c480,300,300,540,210,600c120,660,60,690,30,600c0,510,0,90,30,60xe" fillcolor="white" stroked="t" o:allowincell="f" style="position:absolute;left:491;top:592;width:234;height:173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rect id="shape_0" fillcolor="#33cccc" stroked="t" o:allowincell="f" style="position:absolute;left:445;top:455;width:44;height:181;mso-wrap-style:none;v-text-anchor:middle;rotation:334;mso-position-horizontal-relative:char">
                  <v:fill o:detectmouseclick="t" type="solid" color2="#cc3333"/>
                  <v:stroke color="black" weight="9360" joinstyle="miter" endcap="flat"/>
                  <w10:wrap type="none"/>
                </v:rect>
                <v:rect id="shape_0" fillcolor="aqua" stroked="t" o:allowincell="f" style="position:absolute;left:400;top:456;width:44;height:227;mso-wrap-style:none;v-text-anchor:middle;mso-position-horizontal-relative:char">
                  <v:fill o:detectmouseclick="t" type="solid" color2="red"/>
                  <v:stroke color="black" weight="9360" joinstyle="miter" endcap="flat"/>
                  <w10:wrap type="none"/>
                </v:rect>
                <v:shape id="shape_0" fillcolor="#33cccc" stroked="t" o:allowincell="f" style="position:absolute;left:309;top:455;width:135;height:90;mso-wrap-style:none;v-text-anchor:middle;rotation:180;mso-position-horizontal-relative:char" type="_x0000_t5">
                  <v:fill o:detectmouseclick="t" type="solid" color2="#cc3333"/>
                  <v:stroke color="black" weight="9360" joinstyle="miter" endcap="flat"/>
                  <w10:wrap type="none"/>
                </v:shape>
                <v:oval id="shape_0" fillcolor="white" stroked="t" o:allowincell="f" style="position:absolute;left:355;top:547;width:44;height:4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#33cccc" stroked="t" o:allowincell="f" style="position:absolute;left:309;top:638;width:135;height:44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rect>
                <v:oval id="shape_0" fillcolor="white" stroked="t" o:allowincell="f" style="position:absolute;left:309;top:182;width:181;height:18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55;top:228;width:44;height:4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46;top:228;width:44;height:4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210,420" path="m30,0c15,150,0,300,30,360c60,420,180,360,210,360e" stroked="t" o:allowincell="f" style="position:absolute;left:378;top:249;width:90;height:44;mso-wrap-style:none;v-text-anchor:middle;rotation:257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51,624" path="m91,309c99,314,163,363,181,354c195,347,193,324,196,309c203,279,206,249,211,219c216,234,210,264,226,264c244,264,248,235,256,219c299,132,231,214,316,129c417,196,318,117,376,204c388,222,406,234,421,249c449,165,425,138,496,174c512,182,526,194,541,204c546,219,542,242,556,249c602,272,610,206,616,189c576,184,535,185,496,174c479,169,464,131,451,144c438,157,494,202,481,189c356,64,478,152,376,84c351,160,383,166,436,219c433,210,389,128,466,159c483,166,486,189,496,204c599,135,575,110,601,189c687,132,680,93,721,174c728,188,731,204,736,219c741,204,751,174,751,174c736,184,724,207,706,204c666,197,655,142,646,114c631,119,615,137,601,129c538,91,604,20,541,114c526,99,510,85,496,69c480,50,474,0,451,9c422,21,431,69,421,99c416,114,406,144,406,144c401,129,405,106,391,99c355,81,325,145,316,159c291,149,268,125,241,129c223,132,228,168,211,174c191,181,171,164,151,159c141,199,135,240,121,279c115,296,109,324,91,324c75,324,81,294,76,279c81,319,91,359,91,399c91,424,76,299,76,324c76,361,97,461,106,504c144,389,105,514,91,519c76,524,81,489,76,474c81,509,80,545,91,579c96,594,106,624,106,624c101,559,99,494,91,429c89,413,65,373,76,384c92,400,94,425,106,444c119,465,136,484,151,504c161,489,178,477,181,459c184,443,169,430,166,414c159,374,156,334,151,294c161,274,172,255,181,234c187,219,180,189,196,189c212,189,222,245,211,234c48,71,257,220,121,129c106,139,86,144,76,159c40,212,87,257,31,174c25,145,0,36,31,144c37,164,35,187,46,204c56,219,76,224,91,234c91,234,131,224,151,219c166,209,179,185,196,189c217,194,211,292,211,294e" stroked="t" o:allowincell="f" style="position:absolute;left:281;top:140;width:189;height:15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17,108" path="m76,45c61,50,42,49,31,60c20,71,0,108,16,105c51,98,106,45,106,45c101,30,107,0,91,0c75,0,76,29,76,45c76,61,86,75,91,90c96,75,117,56,106,45c95,34,72,71,61,60c50,49,65,26,76,15c83,8,76,35,76,45xe" fillcolor="white" stroked="t" o:allowincell="f" style="position:absolute;left:363;top:244;width:28;height:26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63,161" path="m26,30c26,30,57,75,41,75c23,75,21,45,11,30c26,25,49,1,56,15c63,29,17,161,56,45c46,30,44,0,26,0c10,0,0,34,11,45c22,56,41,35,56,30c46,50,42,74,26,90c15,101,57,45,41,45c23,45,21,75,11,90c0,107,26,30,26,30xe" fillcolor="white" stroked="t" o:allowincell="f" style="position:absolute;left:452;top:244;width:14;height:39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50,153" path="m30,45c66,153,22,49,60,30c74,23,70,60,75,75c75,75,85,45,90,30c96,13,60,50,45,60c30,50,0,48,0,30c0,14,29,45,45,45c116,45,112,38,150,0e" stroked="t" o:allowincell="f" style="position:absolute;left:409;top:324;width:36;height:3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12,250" path="m212,210c154,123,110,46,17,0c40,160,0,66,77,135c109,163,167,225,167,225c202,119,171,250,152,120c150,104,167,59,167,75c167,96,173,135,152,135c132,135,152,95,152,75e" stroked="t" o:allowincell="f" style="position:absolute;left:261;top:240;width:52;height:6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040,967" path="m1005,141c992,206,976,271,960,336c956,351,934,392,945,381c964,362,995,260,960,366c929,274,943,365,1005,291c1018,275,1015,251,1020,231c1025,246,1035,292,1035,276c1035,255,1040,221,1020,216c1004,212,952,296,945,306c935,291,921,278,915,261c886,184,921,154,870,231c865,211,871,183,855,171c842,162,824,193,810,186c796,179,800,156,795,141c775,156,754,170,735,186c719,200,711,235,690,231c668,227,668,192,660,171c648,142,630,81,630,81c635,61,645,0,645,21c645,71,644,123,630,171c626,186,620,141,615,126c605,141,602,165,585,171c501,199,510,81,495,36c455,195,509,8,450,141c437,170,420,231,420,231c415,206,428,145,405,156c378,170,397,216,390,246c371,320,361,334,330,396c325,371,333,339,315,321c304,310,315,371,300,366c279,359,280,326,270,306c187,369,185,385,165,486c160,461,168,429,150,411c139,400,151,456,135,456c119,456,125,426,120,411c81,529,138,383,75,336c53,320,54,386,45,411c30,452,15,503,15,546c15,562,41,490,30,501c14,517,10,541,0,561c5,651,2,742,15,831c18,851,19,788,30,771c40,756,60,751,75,741c110,746,285,737,210,831c200,843,180,841,165,846c150,841,105,826,120,831c199,857,149,844,270,861c275,881,265,916,285,921c306,926,315,861,330,876c348,894,297,933,315,951c331,967,331,908,345,891c394,832,390,850,390,876e" stroked="t" o:allowincell="f" style="position:absolute;left:227;top:98;width:262;height:24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725,638" to="725,11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801" to="235,112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7,801" to="397,137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,230" to="316,71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DÍSZLET - JELMEZ – BÁB - TERVEK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lang w:val="en-US" w:eastAsia="en-US"/>
        </w:rPr>
        <mc:AlternateContent>
          <mc:Choice Requires="wpg">
            <w:drawing>
              <wp:inline distT="0" distB="0" distL="0" distR="0">
                <wp:extent cx="1918970" cy="166306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0" cy="1663200"/>
                          <a:chOff x="0" y="0"/>
                          <a:chExt cx="1918800" cy="166320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1918800" cy="166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20560" y="1054800"/>
                            <a:ext cx="32400" cy="4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1022400"/>
                            <a:ext cx="32400" cy="35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446480"/>
                            <a:ext cx="163080" cy="648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1348920"/>
                            <a:ext cx="163080" cy="648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32800">
                            <a:off x="324000" y="336960"/>
                            <a:ext cx="489600" cy="261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597600"/>
                            <a:ext cx="3240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695880"/>
                            <a:ext cx="227880" cy="42408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51000"/>
                            <a:ext cx="64800" cy="648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1185480"/>
                            <a:ext cx="64800" cy="648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793800"/>
                            <a:ext cx="358920" cy="3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480" y="760680"/>
                            <a:ext cx="130320" cy="979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891720"/>
                            <a:ext cx="64800" cy="6480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793800"/>
                            <a:ext cx="64800" cy="648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924480"/>
                            <a:ext cx="130320" cy="32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680" y="891720"/>
                            <a:ext cx="130320" cy="979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402120"/>
                            <a:ext cx="64800" cy="64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402120"/>
                            <a:ext cx="64800" cy="6480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434520"/>
                            <a:ext cx="130320" cy="97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2000">
                            <a:off x="767880" y="447480"/>
                            <a:ext cx="63360" cy="130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429120"/>
                            <a:ext cx="37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210">
                                <a:moveTo>
                                  <a:pt x="0" y="30"/>
                                </a:moveTo>
                                <a:cubicBezTo>
                                  <a:pt x="75" y="15"/>
                                  <a:pt x="150" y="0"/>
                                  <a:pt x="180" y="30"/>
                                </a:cubicBezTo>
                                <a:cubicBezTo>
                                  <a:pt x="210" y="60"/>
                                  <a:pt x="195" y="135"/>
                                  <a:pt x="180" y="2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402120"/>
                            <a:ext cx="7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80">
                                <a:moveTo>
                                  <a:pt x="0" y="180"/>
                                </a:moveTo>
                                <a:cubicBezTo>
                                  <a:pt x="0" y="180"/>
                                  <a:pt x="0" y="9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402120"/>
                            <a:ext cx="374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360">
                                <a:moveTo>
                                  <a:pt x="210" y="180"/>
                                </a:moveTo>
                                <a:cubicBezTo>
                                  <a:pt x="210" y="120"/>
                                  <a:pt x="60" y="0"/>
                                  <a:pt x="30" y="0"/>
                                </a:cubicBezTo>
                                <a:cubicBezTo>
                                  <a:pt x="0" y="0"/>
                                  <a:pt x="30" y="120"/>
                                  <a:pt x="30" y="180"/>
                                </a:cubicBezTo>
                                <a:cubicBezTo>
                                  <a:pt x="30" y="240"/>
                                  <a:pt x="0" y="360"/>
                                  <a:pt x="30" y="360"/>
                                </a:cubicBezTo>
                                <a:cubicBezTo>
                                  <a:pt x="60" y="360"/>
                                  <a:pt x="210" y="240"/>
                                  <a:pt x="210" y="18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5680" y="1022400"/>
                            <a:ext cx="1764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966" h="10800">
                                <a:moveTo>
                                  <a:pt x="10800" y="0"/>
                                </a:moveTo>
                                <a:arcTo wR="10800" hR="10800" stAng="-5400000" swAng="95672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966" h="10800">
                                <a:moveTo>
                                  <a:pt x="10800" y="0"/>
                                </a:moveTo>
                                <a:arcTo wR="10800" hR="10800" stAng="-5400000" swAng="95672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434520"/>
                            <a:ext cx="324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180" y="180"/>
                                </a:moveTo>
                                <a:cubicBezTo>
                                  <a:pt x="105" y="105"/>
                                  <a:pt x="30" y="3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532800"/>
                            <a:ext cx="1303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210">
                                <a:moveTo>
                                  <a:pt x="0" y="0"/>
                                </a:moveTo>
                                <a:cubicBezTo>
                                  <a:pt x="60" y="75"/>
                                  <a:pt x="120" y="150"/>
                                  <a:pt x="180" y="180"/>
                                </a:cubicBezTo>
                                <a:cubicBezTo>
                                  <a:pt x="240" y="210"/>
                                  <a:pt x="300" y="180"/>
                                  <a:pt x="360" y="180"/>
                                </a:cubicBezTo>
                                <a:cubicBezTo>
                                  <a:pt x="420" y="180"/>
                                  <a:pt x="480" y="180"/>
                                  <a:pt x="540" y="180"/>
                                </a:cubicBezTo>
                                <a:cubicBezTo>
                                  <a:pt x="600" y="180"/>
                                  <a:pt x="690" y="180"/>
                                  <a:pt x="720" y="1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0" y="238680"/>
                            <a:ext cx="19548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4280" y="402120"/>
                            <a:ext cx="32400" cy="97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760" y="402120"/>
                            <a:ext cx="32400" cy="97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760" y="434520"/>
                            <a:ext cx="32400" cy="6480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4280" y="434520"/>
                            <a:ext cx="32400" cy="6480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059400">
                            <a:off x="1336320" y="433800"/>
                            <a:ext cx="64800" cy="195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160" y="663120"/>
                            <a:ext cx="3240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200" y="369000"/>
                            <a:ext cx="64800" cy="130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200" y="989280"/>
                            <a:ext cx="64800" cy="6480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1200">
                            <a:off x="1173600" y="1087920"/>
                            <a:ext cx="32400" cy="39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841000">
                            <a:off x="1369080" y="1087200"/>
                            <a:ext cx="32400" cy="35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080" y="1251000"/>
                            <a:ext cx="64800" cy="6480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0" y="1283400"/>
                            <a:ext cx="64800" cy="6480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200" y="1414080"/>
                            <a:ext cx="163080" cy="6480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160" y="1414080"/>
                            <a:ext cx="163080" cy="6480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080" y="989280"/>
                            <a:ext cx="64800" cy="648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92880"/>
                            <a:ext cx="32940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" h="966">
                                <a:moveTo>
                                  <a:pt x="366" y="286"/>
                                </a:moveTo>
                                <a:cubicBezTo>
                                  <a:pt x="376" y="390"/>
                                  <a:pt x="392" y="459"/>
                                  <a:pt x="411" y="556"/>
                                </a:cubicBezTo>
                                <a:cubicBezTo>
                                  <a:pt x="481" y="539"/>
                                  <a:pt x="506" y="526"/>
                                  <a:pt x="546" y="466"/>
                                </a:cubicBezTo>
                                <a:cubicBezTo>
                                  <a:pt x="591" y="644"/>
                                  <a:pt x="579" y="627"/>
                                  <a:pt x="561" y="406"/>
                                </a:cubicBezTo>
                                <a:cubicBezTo>
                                  <a:pt x="547" y="427"/>
                                  <a:pt x="483" y="526"/>
                                  <a:pt x="471" y="526"/>
                                </a:cubicBezTo>
                                <a:cubicBezTo>
                                  <a:pt x="444" y="526"/>
                                  <a:pt x="451" y="476"/>
                                  <a:pt x="441" y="451"/>
                                </a:cubicBezTo>
                                <a:cubicBezTo>
                                  <a:pt x="456" y="390"/>
                                  <a:pt x="473" y="343"/>
                                  <a:pt x="501" y="286"/>
                                </a:cubicBezTo>
                                <a:cubicBezTo>
                                  <a:pt x="506" y="306"/>
                                  <a:pt x="516" y="325"/>
                                  <a:pt x="516" y="346"/>
                                </a:cubicBezTo>
                                <a:cubicBezTo>
                                  <a:pt x="516" y="371"/>
                                  <a:pt x="498" y="446"/>
                                  <a:pt x="501" y="421"/>
                                </a:cubicBezTo>
                                <a:cubicBezTo>
                                  <a:pt x="509" y="346"/>
                                  <a:pt x="521" y="271"/>
                                  <a:pt x="531" y="196"/>
                                </a:cubicBezTo>
                                <a:cubicBezTo>
                                  <a:pt x="536" y="251"/>
                                  <a:pt x="540" y="306"/>
                                  <a:pt x="546" y="361"/>
                                </a:cubicBezTo>
                                <a:cubicBezTo>
                                  <a:pt x="550" y="401"/>
                                  <a:pt x="537" y="449"/>
                                  <a:pt x="561" y="481"/>
                                </a:cubicBezTo>
                                <a:cubicBezTo>
                                  <a:pt x="574" y="499"/>
                                  <a:pt x="581" y="441"/>
                                  <a:pt x="591" y="421"/>
                                </a:cubicBezTo>
                                <a:cubicBezTo>
                                  <a:pt x="596" y="356"/>
                                  <a:pt x="590" y="289"/>
                                  <a:pt x="606" y="226"/>
                                </a:cubicBezTo>
                                <a:cubicBezTo>
                                  <a:pt x="612" y="201"/>
                                  <a:pt x="617" y="276"/>
                                  <a:pt x="621" y="301"/>
                                </a:cubicBezTo>
                                <a:cubicBezTo>
                                  <a:pt x="627" y="341"/>
                                  <a:pt x="631" y="381"/>
                                  <a:pt x="636" y="421"/>
                                </a:cubicBezTo>
                                <a:cubicBezTo>
                                  <a:pt x="641" y="401"/>
                                  <a:pt x="645" y="381"/>
                                  <a:pt x="651" y="361"/>
                                </a:cubicBezTo>
                                <a:cubicBezTo>
                                  <a:pt x="655" y="346"/>
                                  <a:pt x="652" y="309"/>
                                  <a:pt x="666" y="316"/>
                                </a:cubicBezTo>
                                <a:cubicBezTo>
                                  <a:pt x="684" y="325"/>
                                  <a:pt x="675" y="356"/>
                                  <a:pt x="681" y="376"/>
                                </a:cubicBezTo>
                                <a:cubicBezTo>
                                  <a:pt x="685" y="391"/>
                                  <a:pt x="691" y="406"/>
                                  <a:pt x="696" y="421"/>
                                </a:cubicBezTo>
                                <a:cubicBezTo>
                                  <a:pt x="701" y="461"/>
                                  <a:pt x="704" y="501"/>
                                  <a:pt x="711" y="541"/>
                                </a:cubicBezTo>
                                <a:cubicBezTo>
                                  <a:pt x="714" y="561"/>
                                  <a:pt x="715" y="618"/>
                                  <a:pt x="726" y="601"/>
                                </a:cubicBezTo>
                                <a:cubicBezTo>
                                  <a:pt x="746" y="572"/>
                                  <a:pt x="732" y="530"/>
                                  <a:pt x="741" y="496"/>
                                </a:cubicBezTo>
                                <a:cubicBezTo>
                                  <a:pt x="747" y="474"/>
                                  <a:pt x="761" y="456"/>
                                  <a:pt x="771" y="436"/>
                                </a:cubicBezTo>
                                <a:cubicBezTo>
                                  <a:pt x="788" y="521"/>
                                  <a:pt x="795" y="607"/>
                                  <a:pt x="816" y="691"/>
                                </a:cubicBezTo>
                                <a:cubicBezTo>
                                  <a:pt x="811" y="621"/>
                                  <a:pt x="816" y="550"/>
                                  <a:pt x="801" y="481"/>
                                </a:cubicBezTo>
                                <a:cubicBezTo>
                                  <a:pt x="795" y="456"/>
                                  <a:pt x="801" y="535"/>
                                  <a:pt x="786" y="556"/>
                                </a:cubicBezTo>
                                <a:cubicBezTo>
                                  <a:pt x="773" y="574"/>
                                  <a:pt x="746" y="576"/>
                                  <a:pt x="726" y="586"/>
                                </a:cubicBezTo>
                                <a:cubicBezTo>
                                  <a:pt x="706" y="566"/>
                                  <a:pt x="682" y="549"/>
                                  <a:pt x="666" y="526"/>
                                </a:cubicBezTo>
                                <a:cubicBezTo>
                                  <a:pt x="657" y="513"/>
                                  <a:pt x="658" y="495"/>
                                  <a:pt x="651" y="481"/>
                                </a:cubicBezTo>
                                <a:cubicBezTo>
                                  <a:pt x="626" y="431"/>
                                  <a:pt x="601" y="382"/>
                                  <a:pt x="576" y="331"/>
                                </a:cubicBezTo>
                                <a:cubicBezTo>
                                  <a:pt x="555" y="185"/>
                                  <a:pt x="570" y="192"/>
                                  <a:pt x="531" y="346"/>
                                </a:cubicBezTo>
                                <a:cubicBezTo>
                                  <a:pt x="527" y="363"/>
                                  <a:pt x="511" y="376"/>
                                  <a:pt x="501" y="391"/>
                                </a:cubicBezTo>
                                <a:cubicBezTo>
                                  <a:pt x="463" y="237"/>
                                  <a:pt x="511" y="396"/>
                                  <a:pt x="471" y="406"/>
                                </a:cubicBezTo>
                                <a:cubicBezTo>
                                  <a:pt x="447" y="412"/>
                                  <a:pt x="441" y="366"/>
                                  <a:pt x="426" y="346"/>
                                </a:cubicBezTo>
                                <a:cubicBezTo>
                                  <a:pt x="411" y="407"/>
                                  <a:pt x="394" y="454"/>
                                  <a:pt x="366" y="511"/>
                                </a:cubicBezTo>
                                <a:cubicBezTo>
                                  <a:pt x="356" y="491"/>
                                  <a:pt x="345" y="471"/>
                                  <a:pt x="336" y="451"/>
                                </a:cubicBezTo>
                                <a:cubicBezTo>
                                  <a:pt x="325" y="426"/>
                                  <a:pt x="333" y="376"/>
                                  <a:pt x="306" y="376"/>
                                </a:cubicBezTo>
                                <a:cubicBezTo>
                                  <a:pt x="281" y="376"/>
                                  <a:pt x="321" y="426"/>
                                  <a:pt x="321" y="451"/>
                                </a:cubicBezTo>
                                <a:cubicBezTo>
                                  <a:pt x="321" y="467"/>
                                  <a:pt x="306" y="390"/>
                                  <a:pt x="306" y="406"/>
                                </a:cubicBezTo>
                                <a:cubicBezTo>
                                  <a:pt x="306" y="436"/>
                                  <a:pt x="316" y="466"/>
                                  <a:pt x="321" y="496"/>
                                </a:cubicBezTo>
                                <a:cubicBezTo>
                                  <a:pt x="326" y="566"/>
                                  <a:pt x="336" y="636"/>
                                  <a:pt x="336" y="706"/>
                                </a:cubicBezTo>
                                <a:cubicBezTo>
                                  <a:pt x="336" y="746"/>
                                  <a:pt x="328" y="626"/>
                                  <a:pt x="321" y="586"/>
                                </a:cubicBezTo>
                                <a:cubicBezTo>
                                  <a:pt x="318" y="570"/>
                                  <a:pt x="310" y="556"/>
                                  <a:pt x="306" y="541"/>
                                </a:cubicBezTo>
                                <a:cubicBezTo>
                                  <a:pt x="300" y="516"/>
                                  <a:pt x="280" y="489"/>
                                  <a:pt x="291" y="466"/>
                                </a:cubicBezTo>
                                <a:cubicBezTo>
                                  <a:pt x="299" y="450"/>
                                  <a:pt x="311" y="496"/>
                                  <a:pt x="321" y="511"/>
                                </a:cubicBezTo>
                                <a:cubicBezTo>
                                  <a:pt x="358" y="698"/>
                                  <a:pt x="322" y="484"/>
                                  <a:pt x="306" y="436"/>
                                </a:cubicBezTo>
                                <a:cubicBezTo>
                                  <a:pt x="301" y="456"/>
                                  <a:pt x="303" y="512"/>
                                  <a:pt x="291" y="496"/>
                                </a:cubicBezTo>
                                <a:cubicBezTo>
                                  <a:pt x="266" y="463"/>
                                  <a:pt x="254" y="335"/>
                                  <a:pt x="261" y="376"/>
                                </a:cubicBezTo>
                                <a:cubicBezTo>
                                  <a:pt x="266" y="406"/>
                                  <a:pt x="270" y="436"/>
                                  <a:pt x="276" y="466"/>
                                </a:cubicBezTo>
                                <a:cubicBezTo>
                                  <a:pt x="280" y="486"/>
                                  <a:pt x="308" y="537"/>
                                  <a:pt x="291" y="526"/>
                                </a:cubicBezTo>
                                <a:cubicBezTo>
                                  <a:pt x="261" y="506"/>
                                  <a:pt x="251" y="466"/>
                                  <a:pt x="231" y="436"/>
                                </a:cubicBezTo>
                                <a:cubicBezTo>
                                  <a:pt x="207" y="400"/>
                                  <a:pt x="276" y="556"/>
                                  <a:pt x="276" y="556"/>
                                </a:cubicBezTo>
                                <a:cubicBezTo>
                                  <a:pt x="281" y="586"/>
                                  <a:pt x="284" y="616"/>
                                  <a:pt x="291" y="646"/>
                                </a:cubicBezTo>
                                <a:cubicBezTo>
                                  <a:pt x="294" y="661"/>
                                  <a:pt x="313" y="705"/>
                                  <a:pt x="306" y="691"/>
                                </a:cubicBezTo>
                                <a:cubicBezTo>
                                  <a:pt x="278" y="635"/>
                                  <a:pt x="275" y="613"/>
                                  <a:pt x="261" y="556"/>
                                </a:cubicBezTo>
                                <a:cubicBezTo>
                                  <a:pt x="251" y="616"/>
                                  <a:pt x="231" y="675"/>
                                  <a:pt x="231" y="736"/>
                                </a:cubicBezTo>
                                <a:cubicBezTo>
                                  <a:pt x="231" y="768"/>
                                  <a:pt x="275" y="674"/>
                                  <a:pt x="261" y="646"/>
                                </a:cubicBezTo>
                                <a:cubicBezTo>
                                  <a:pt x="251" y="626"/>
                                  <a:pt x="221" y="666"/>
                                  <a:pt x="201" y="676"/>
                                </a:cubicBezTo>
                                <a:cubicBezTo>
                                  <a:pt x="186" y="671"/>
                                  <a:pt x="156" y="645"/>
                                  <a:pt x="156" y="661"/>
                                </a:cubicBezTo>
                                <a:cubicBezTo>
                                  <a:pt x="156" y="679"/>
                                  <a:pt x="183" y="695"/>
                                  <a:pt x="201" y="691"/>
                                </a:cubicBezTo>
                                <a:cubicBezTo>
                                  <a:pt x="219" y="687"/>
                                  <a:pt x="216" y="656"/>
                                  <a:pt x="231" y="646"/>
                                </a:cubicBezTo>
                                <a:cubicBezTo>
                                  <a:pt x="268" y="620"/>
                                  <a:pt x="311" y="606"/>
                                  <a:pt x="351" y="586"/>
                                </a:cubicBezTo>
                                <a:cubicBezTo>
                                  <a:pt x="371" y="576"/>
                                  <a:pt x="411" y="556"/>
                                  <a:pt x="411" y="556"/>
                                </a:cubicBezTo>
                                <a:cubicBezTo>
                                  <a:pt x="431" y="571"/>
                                  <a:pt x="455" y="582"/>
                                  <a:pt x="471" y="601"/>
                                </a:cubicBezTo>
                                <a:cubicBezTo>
                                  <a:pt x="533" y="675"/>
                                  <a:pt x="429" y="627"/>
                                  <a:pt x="531" y="661"/>
                                </a:cubicBezTo>
                                <a:cubicBezTo>
                                  <a:pt x="563" y="566"/>
                                  <a:pt x="583" y="526"/>
                                  <a:pt x="516" y="391"/>
                                </a:cubicBezTo>
                                <a:cubicBezTo>
                                  <a:pt x="514" y="387"/>
                                  <a:pt x="390" y="419"/>
                                  <a:pt x="381" y="421"/>
                                </a:cubicBezTo>
                                <a:cubicBezTo>
                                  <a:pt x="182" y="396"/>
                                  <a:pt x="271" y="447"/>
                                  <a:pt x="246" y="181"/>
                                </a:cubicBezTo>
                                <a:cubicBezTo>
                                  <a:pt x="243" y="151"/>
                                  <a:pt x="221" y="62"/>
                                  <a:pt x="231" y="91"/>
                                </a:cubicBezTo>
                                <a:cubicBezTo>
                                  <a:pt x="292" y="273"/>
                                  <a:pt x="216" y="181"/>
                                  <a:pt x="306" y="271"/>
                                </a:cubicBezTo>
                                <a:cubicBezTo>
                                  <a:pt x="324" y="342"/>
                                  <a:pt x="344" y="369"/>
                                  <a:pt x="396" y="421"/>
                                </a:cubicBezTo>
                                <a:cubicBezTo>
                                  <a:pt x="416" y="416"/>
                                  <a:pt x="437" y="414"/>
                                  <a:pt x="456" y="406"/>
                                </a:cubicBezTo>
                                <a:cubicBezTo>
                                  <a:pt x="473" y="399"/>
                                  <a:pt x="501" y="376"/>
                                  <a:pt x="501" y="376"/>
                                </a:cubicBezTo>
                                <a:cubicBezTo>
                                  <a:pt x="506" y="421"/>
                                  <a:pt x="492" y="473"/>
                                  <a:pt x="516" y="511"/>
                                </a:cubicBezTo>
                                <a:cubicBezTo>
                                  <a:pt x="527" y="528"/>
                                  <a:pt x="565" y="513"/>
                                  <a:pt x="576" y="496"/>
                                </a:cubicBezTo>
                                <a:cubicBezTo>
                                  <a:pt x="586" y="480"/>
                                  <a:pt x="614" y="337"/>
                                  <a:pt x="621" y="301"/>
                                </a:cubicBezTo>
                                <a:cubicBezTo>
                                  <a:pt x="626" y="346"/>
                                  <a:pt x="636" y="391"/>
                                  <a:pt x="636" y="436"/>
                                </a:cubicBezTo>
                                <a:cubicBezTo>
                                  <a:pt x="636" y="457"/>
                                  <a:pt x="621" y="355"/>
                                  <a:pt x="621" y="376"/>
                                </a:cubicBezTo>
                                <a:cubicBezTo>
                                  <a:pt x="621" y="519"/>
                                  <a:pt x="649" y="609"/>
                                  <a:pt x="681" y="736"/>
                                </a:cubicBezTo>
                                <a:cubicBezTo>
                                  <a:pt x="701" y="731"/>
                                  <a:pt x="725" y="734"/>
                                  <a:pt x="741" y="721"/>
                                </a:cubicBezTo>
                                <a:cubicBezTo>
                                  <a:pt x="769" y="698"/>
                                  <a:pt x="755" y="649"/>
                                  <a:pt x="771" y="616"/>
                                </a:cubicBezTo>
                                <a:cubicBezTo>
                                  <a:pt x="787" y="584"/>
                                  <a:pt x="831" y="526"/>
                                  <a:pt x="831" y="526"/>
                                </a:cubicBezTo>
                                <a:cubicBezTo>
                                  <a:pt x="836" y="611"/>
                                  <a:pt x="828" y="698"/>
                                  <a:pt x="846" y="781"/>
                                </a:cubicBezTo>
                                <a:cubicBezTo>
                                  <a:pt x="850" y="799"/>
                                  <a:pt x="873" y="754"/>
                                  <a:pt x="876" y="736"/>
                                </a:cubicBezTo>
                                <a:cubicBezTo>
                                  <a:pt x="879" y="720"/>
                                  <a:pt x="861" y="691"/>
                                  <a:pt x="861" y="691"/>
                                </a:cubicBezTo>
                                <a:cubicBezTo>
                                  <a:pt x="851" y="706"/>
                                  <a:pt x="849" y="736"/>
                                  <a:pt x="831" y="736"/>
                                </a:cubicBezTo>
                                <a:cubicBezTo>
                                  <a:pt x="756" y="736"/>
                                  <a:pt x="807" y="629"/>
                                  <a:pt x="771" y="736"/>
                                </a:cubicBezTo>
                                <a:cubicBezTo>
                                  <a:pt x="776" y="696"/>
                                  <a:pt x="768" y="652"/>
                                  <a:pt x="786" y="616"/>
                                </a:cubicBezTo>
                                <a:cubicBezTo>
                                  <a:pt x="796" y="596"/>
                                  <a:pt x="828" y="599"/>
                                  <a:pt x="846" y="586"/>
                                </a:cubicBezTo>
                                <a:cubicBezTo>
                                  <a:pt x="863" y="574"/>
                                  <a:pt x="876" y="556"/>
                                  <a:pt x="891" y="541"/>
                                </a:cubicBezTo>
                                <a:cubicBezTo>
                                  <a:pt x="908" y="474"/>
                                  <a:pt x="928" y="421"/>
                                  <a:pt x="891" y="346"/>
                                </a:cubicBezTo>
                                <a:cubicBezTo>
                                  <a:pt x="882" y="328"/>
                                  <a:pt x="851" y="336"/>
                                  <a:pt x="831" y="331"/>
                                </a:cubicBezTo>
                                <a:cubicBezTo>
                                  <a:pt x="771" y="351"/>
                                  <a:pt x="741" y="376"/>
                                  <a:pt x="696" y="421"/>
                                </a:cubicBezTo>
                                <a:cubicBezTo>
                                  <a:pt x="680" y="342"/>
                                  <a:pt x="688" y="298"/>
                                  <a:pt x="606" y="271"/>
                                </a:cubicBezTo>
                                <a:cubicBezTo>
                                  <a:pt x="591" y="291"/>
                                  <a:pt x="580" y="315"/>
                                  <a:pt x="561" y="331"/>
                                </a:cubicBezTo>
                                <a:cubicBezTo>
                                  <a:pt x="485" y="394"/>
                                  <a:pt x="476" y="203"/>
                                  <a:pt x="471" y="181"/>
                                </a:cubicBezTo>
                                <a:cubicBezTo>
                                  <a:pt x="451" y="201"/>
                                  <a:pt x="432" y="223"/>
                                  <a:pt x="411" y="241"/>
                                </a:cubicBezTo>
                                <a:cubicBezTo>
                                  <a:pt x="342" y="300"/>
                                  <a:pt x="370" y="270"/>
                                  <a:pt x="381" y="226"/>
                                </a:cubicBezTo>
                                <a:cubicBezTo>
                                  <a:pt x="387" y="201"/>
                                  <a:pt x="390" y="176"/>
                                  <a:pt x="396" y="151"/>
                                </a:cubicBezTo>
                                <a:cubicBezTo>
                                  <a:pt x="400" y="131"/>
                                  <a:pt x="432" y="91"/>
                                  <a:pt x="411" y="91"/>
                                </a:cubicBezTo>
                                <a:cubicBezTo>
                                  <a:pt x="379" y="91"/>
                                  <a:pt x="359" y="128"/>
                                  <a:pt x="336" y="151"/>
                                </a:cubicBezTo>
                                <a:cubicBezTo>
                                  <a:pt x="294" y="193"/>
                                  <a:pt x="254" y="261"/>
                                  <a:pt x="231" y="316"/>
                                </a:cubicBezTo>
                                <a:cubicBezTo>
                                  <a:pt x="225" y="331"/>
                                  <a:pt x="205" y="350"/>
                                  <a:pt x="216" y="361"/>
                                </a:cubicBezTo>
                                <a:cubicBezTo>
                                  <a:pt x="227" y="372"/>
                                  <a:pt x="246" y="351"/>
                                  <a:pt x="261" y="346"/>
                                </a:cubicBezTo>
                                <a:cubicBezTo>
                                  <a:pt x="266" y="326"/>
                                  <a:pt x="269" y="305"/>
                                  <a:pt x="276" y="286"/>
                                </a:cubicBezTo>
                                <a:cubicBezTo>
                                  <a:pt x="284" y="265"/>
                                  <a:pt x="303" y="248"/>
                                  <a:pt x="306" y="226"/>
                                </a:cubicBezTo>
                                <a:cubicBezTo>
                                  <a:pt x="308" y="210"/>
                                  <a:pt x="296" y="196"/>
                                  <a:pt x="291" y="181"/>
                                </a:cubicBezTo>
                                <a:cubicBezTo>
                                  <a:pt x="290" y="187"/>
                                  <a:pt x="257" y="284"/>
                                  <a:pt x="291" y="301"/>
                                </a:cubicBezTo>
                                <a:cubicBezTo>
                                  <a:pt x="305" y="308"/>
                                  <a:pt x="321" y="291"/>
                                  <a:pt x="336" y="286"/>
                                </a:cubicBezTo>
                                <a:cubicBezTo>
                                  <a:pt x="331" y="266"/>
                                  <a:pt x="334" y="242"/>
                                  <a:pt x="321" y="226"/>
                                </a:cubicBezTo>
                                <a:cubicBezTo>
                                  <a:pt x="311" y="214"/>
                                  <a:pt x="283" y="197"/>
                                  <a:pt x="276" y="211"/>
                                </a:cubicBezTo>
                                <a:cubicBezTo>
                                  <a:pt x="264" y="235"/>
                                  <a:pt x="299" y="313"/>
                                  <a:pt x="321" y="331"/>
                                </a:cubicBezTo>
                                <a:cubicBezTo>
                                  <a:pt x="333" y="341"/>
                                  <a:pt x="351" y="341"/>
                                  <a:pt x="366" y="346"/>
                                </a:cubicBezTo>
                                <a:cubicBezTo>
                                  <a:pt x="297" y="243"/>
                                  <a:pt x="340" y="267"/>
                                  <a:pt x="261" y="241"/>
                                </a:cubicBezTo>
                                <a:cubicBezTo>
                                  <a:pt x="256" y="256"/>
                                  <a:pt x="243" y="270"/>
                                  <a:pt x="246" y="286"/>
                                </a:cubicBezTo>
                                <a:cubicBezTo>
                                  <a:pt x="266" y="408"/>
                                  <a:pt x="306" y="232"/>
                                  <a:pt x="306" y="406"/>
                                </a:cubicBezTo>
                                <a:cubicBezTo>
                                  <a:pt x="306" y="424"/>
                                  <a:pt x="290" y="372"/>
                                  <a:pt x="276" y="361"/>
                                </a:cubicBezTo>
                                <a:cubicBezTo>
                                  <a:pt x="264" y="351"/>
                                  <a:pt x="246" y="351"/>
                                  <a:pt x="231" y="346"/>
                                </a:cubicBezTo>
                                <a:cubicBezTo>
                                  <a:pt x="241" y="371"/>
                                  <a:pt x="252" y="396"/>
                                  <a:pt x="261" y="421"/>
                                </a:cubicBezTo>
                                <a:cubicBezTo>
                                  <a:pt x="267" y="436"/>
                                  <a:pt x="292" y="463"/>
                                  <a:pt x="276" y="466"/>
                                </a:cubicBezTo>
                                <a:cubicBezTo>
                                  <a:pt x="245" y="472"/>
                                  <a:pt x="186" y="436"/>
                                  <a:pt x="186" y="436"/>
                                </a:cubicBezTo>
                                <a:cubicBezTo>
                                  <a:pt x="132" y="518"/>
                                  <a:pt x="119" y="540"/>
                                  <a:pt x="96" y="631"/>
                                </a:cubicBezTo>
                                <a:cubicBezTo>
                                  <a:pt x="101" y="656"/>
                                  <a:pt x="105" y="681"/>
                                  <a:pt x="111" y="706"/>
                                </a:cubicBezTo>
                                <a:cubicBezTo>
                                  <a:pt x="115" y="721"/>
                                  <a:pt x="110" y="751"/>
                                  <a:pt x="126" y="751"/>
                                </a:cubicBezTo>
                                <a:cubicBezTo>
                                  <a:pt x="142" y="751"/>
                                  <a:pt x="136" y="721"/>
                                  <a:pt x="141" y="706"/>
                                </a:cubicBezTo>
                                <a:cubicBezTo>
                                  <a:pt x="110" y="613"/>
                                  <a:pt x="129" y="684"/>
                                  <a:pt x="156" y="706"/>
                                </a:cubicBezTo>
                                <a:cubicBezTo>
                                  <a:pt x="173" y="720"/>
                                  <a:pt x="196" y="726"/>
                                  <a:pt x="216" y="736"/>
                                </a:cubicBezTo>
                                <a:cubicBezTo>
                                  <a:pt x="246" y="731"/>
                                  <a:pt x="289" y="746"/>
                                  <a:pt x="306" y="721"/>
                                </a:cubicBezTo>
                                <a:cubicBezTo>
                                  <a:pt x="343" y="666"/>
                                  <a:pt x="191" y="589"/>
                                  <a:pt x="186" y="586"/>
                                </a:cubicBezTo>
                                <a:cubicBezTo>
                                  <a:pt x="166" y="591"/>
                                  <a:pt x="145" y="609"/>
                                  <a:pt x="126" y="601"/>
                                </a:cubicBezTo>
                                <a:cubicBezTo>
                                  <a:pt x="111" y="595"/>
                                  <a:pt x="120" y="569"/>
                                  <a:pt x="111" y="556"/>
                                </a:cubicBezTo>
                                <a:cubicBezTo>
                                  <a:pt x="99" y="538"/>
                                  <a:pt x="81" y="526"/>
                                  <a:pt x="66" y="511"/>
                                </a:cubicBezTo>
                                <a:cubicBezTo>
                                  <a:pt x="51" y="521"/>
                                  <a:pt x="27" y="524"/>
                                  <a:pt x="21" y="541"/>
                                </a:cubicBezTo>
                                <a:cubicBezTo>
                                  <a:pt x="0" y="603"/>
                                  <a:pt x="47" y="605"/>
                                  <a:pt x="81" y="616"/>
                                </a:cubicBezTo>
                                <a:cubicBezTo>
                                  <a:pt x="76" y="641"/>
                                  <a:pt x="59" y="666"/>
                                  <a:pt x="66" y="691"/>
                                </a:cubicBezTo>
                                <a:cubicBezTo>
                                  <a:pt x="81" y="744"/>
                                  <a:pt x="132" y="714"/>
                                  <a:pt x="156" y="706"/>
                                </a:cubicBezTo>
                                <a:cubicBezTo>
                                  <a:pt x="151" y="691"/>
                                  <a:pt x="152" y="672"/>
                                  <a:pt x="141" y="661"/>
                                </a:cubicBezTo>
                                <a:cubicBezTo>
                                  <a:pt x="130" y="650"/>
                                  <a:pt x="101" y="631"/>
                                  <a:pt x="96" y="646"/>
                                </a:cubicBezTo>
                                <a:cubicBezTo>
                                  <a:pt x="89" y="667"/>
                                  <a:pt x="116" y="686"/>
                                  <a:pt x="126" y="706"/>
                                </a:cubicBezTo>
                                <a:cubicBezTo>
                                  <a:pt x="151" y="696"/>
                                  <a:pt x="201" y="703"/>
                                  <a:pt x="201" y="676"/>
                                </a:cubicBezTo>
                                <a:cubicBezTo>
                                  <a:pt x="201" y="651"/>
                                  <a:pt x="140" y="670"/>
                                  <a:pt x="126" y="691"/>
                                </a:cubicBezTo>
                                <a:cubicBezTo>
                                  <a:pt x="88" y="747"/>
                                  <a:pt x="177" y="793"/>
                                  <a:pt x="201" y="811"/>
                                </a:cubicBezTo>
                                <a:cubicBezTo>
                                  <a:pt x="216" y="806"/>
                                  <a:pt x="242" y="811"/>
                                  <a:pt x="246" y="796"/>
                                </a:cubicBezTo>
                                <a:cubicBezTo>
                                  <a:pt x="248" y="788"/>
                                  <a:pt x="219" y="646"/>
                                  <a:pt x="216" y="631"/>
                                </a:cubicBezTo>
                                <a:cubicBezTo>
                                  <a:pt x="201" y="654"/>
                                  <a:pt x="171" y="724"/>
                                  <a:pt x="171" y="631"/>
                                </a:cubicBezTo>
                                <a:cubicBezTo>
                                  <a:pt x="171" y="591"/>
                                  <a:pt x="176" y="550"/>
                                  <a:pt x="186" y="511"/>
                                </a:cubicBezTo>
                                <a:cubicBezTo>
                                  <a:pt x="191" y="489"/>
                                  <a:pt x="205" y="470"/>
                                  <a:pt x="216" y="451"/>
                                </a:cubicBezTo>
                                <a:cubicBezTo>
                                  <a:pt x="225" y="435"/>
                                  <a:pt x="246" y="388"/>
                                  <a:pt x="246" y="406"/>
                                </a:cubicBezTo>
                                <a:cubicBezTo>
                                  <a:pt x="246" y="433"/>
                                  <a:pt x="224" y="455"/>
                                  <a:pt x="216" y="481"/>
                                </a:cubicBezTo>
                                <a:cubicBezTo>
                                  <a:pt x="209" y="505"/>
                                  <a:pt x="206" y="531"/>
                                  <a:pt x="201" y="556"/>
                                </a:cubicBezTo>
                                <a:cubicBezTo>
                                  <a:pt x="206" y="581"/>
                                  <a:pt x="193" y="641"/>
                                  <a:pt x="216" y="631"/>
                                </a:cubicBezTo>
                                <a:cubicBezTo>
                                  <a:pt x="262" y="611"/>
                                  <a:pt x="276" y="551"/>
                                  <a:pt x="306" y="511"/>
                                </a:cubicBezTo>
                                <a:cubicBezTo>
                                  <a:pt x="321" y="491"/>
                                  <a:pt x="351" y="451"/>
                                  <a:pt x="351" y="451"/>
                                </a:cubicBezTo>
                                <a:cubicBezTo>
                                  <a:pt x="396" y="587"/>
                                  <a:pt x="540" y="504"/>
                                  <a:pt x="636" y="466"/>
                                </a:cubicBezTo>
                                <a:cubicBezTo>
                                  <a:pt x="664" y="424"/>
                                  <a:pt x="700" y="389"/>
                                  <a:pt x="726" y="346"/>
                                </a:cubicBezTo>
                                <a:cubicBezTo>
                                  <a:pt x="739" y="324"/>
                                  <a:pt x="761" y="257"/>
                                  <a:pt x="771" y="226"/>
                                </a:cubicBezTo>
                                <a:cubicBezTo>
                                  <a:pt x="751" y="221"/>
                                  <a:pt x="732" y="211"/>
                                  <a:pt x="711" y="211"/>
                                </a:cubicBezTo>
                                <a:cubicBezTo>
                                  <a:pt x="669" y="211"/>
                                  <a:pt x="656" y="241"/>
                                  <a:pt x="621" y="256"/>
                                </a:cubicBezTo>
                                <a:cubicBezTo>
                                  <a:pt x="602" y="264"/>
                                  <a:pt x="581" y="266"/>
                                  <a:pt x="561" y="271"/>
                                </a:cubicBezTo>
                                <a:cubicBezTo>
                                  <a:pt x="551" y="256"/>
                                  <a:pt x="513" y="226"/>
                                  <a:pt x="531" y="226"/>
                                </a:cubicBezTo>
                                <a:cubicBezTo>
                                  <a:pt x="552" y="226"/>
                                  <a:pt x="562" y="255"/>
                                  <a:pt x="576" y="271"/>
                                </a:cubicBezTo>
                                <a:cubicBezTo>
                                  <a:pt x="660" y="369"/>
                                  <a:pt x="577" y="298"/>
                                  <a:pt x="681" y="376"/>
                                </a:cubicBezTo>
                                <a:cubicBezTo>
                                  <a:pt x="696" y="401"/>
                                  <a:pt x="707" y="429"/>
                                  <a:pt x="726" y="451"/>
                                </a:cubicBezTo>
                                <a:cubicBezTo>
                                  <a:pt x="738" y="465"/>
                                  <a:pt x="757" y="492"/>
                                  <a:pt x="771" y="481"/>
                                </a:cubicBezTo>
                                <a:cubicBezTo>
                                  <a:pt x="796" y="461"/>
                                  <a:pt x="791" y="421"/>
                                  <a:pt x="801" y="391"/>
                                </a:cubicBezTo>
                                <a:cubicBezTo>
                                  <a:pt x="806" y="376"/>
                                  <a:pt x="816" y="346"/>
                                  <a:pt x="816" y="346"/>
                                </a:cubicBezTo>
                                <a:cubicBezTo>
                                  <a:pt x="821" y="396"/>
                                  <a:pt x="878" y="515"/>
                                  <a:pt x="831" y="496"/>
                                </a:cubicBezTo>
                                <a:cubicBezTo>
                                  <a:pt x="730" y="456"/>
                                  <a:pt x="638" y="425"/>
                                  <a:pt x="561" y="331"/>
                                </a:cubicBezTo>
                                <a:cubicBezTo>
                                  <a:pt x="410" y="147"/>
                                  <a:pt x="483" y="209"/>
                                  <a:pt x="366" y="121"/>
                                </a:cubicBezTo>
                                <a:cubicBezTo>
                                  <a:pt x="306" y="0"/>
                                  <a:pt x="302" y="30"/>
                                  <a:pt x="156" y="46"/>
                                </a:cubicBezTo>
                                <a:cubicBezTo>
                                  <a:pt x="116" y="106"/>
                                  <a:pt x="102" y="125"/>
                                  <a:pt x="126" y="196"/>
                                </a:cubicBezTo>
                                <a:cubicBezTo>
                                  <a:pt x="156" y="186"/>
                                  <a:pt x="186" y="176"/>
                                  <a:pt x="216" y="166"/>
                                </a:cubicBezTo>
                                <a:cubicBezTo>
                                  <a:pt x="254" y="153"/>
                                  <a:pt x="224" y="246"/>
                                  <a:pt x="231" y="286"/>
                                </a:cubicBezTo>
                                <a:cubicBezTo>
                                  <a:pt x="239" y="329"/>
                                  <a:pt x="252" y="340"/>
                                  <a:pt x="276" y="376"/>
                                </a:cubicBezTo>
                                <a:cubicBezTo>
                                  <a:pt x="291" y="366"/>
                                  <a:pt x="317" y="363"/>
                                  <a:pt x="321" y="346"/>
                                </a:cubicBezTo>
                                <a:cubicBezTo>
                                  <a:pt x="357" y="202"/>
                                  <a:pt x="299" y="260"/>
                                  <a:pt x="261" y="286"/>
                                </a:cubicBezTo>
                                <a:cubicBezTo>
                                  <a:pt x="251" y="301"/>
                                  <a:pt x="232" y="313"/>
                                  <a:pt x="231" y="331"/>
                                </a:cubicBezTo>
                                <a:cubicBezTo>
                                  <a:pt x="214" y="549"/>
                                  <a:pt x="230" y="505"/>
                                  <a:pt x="276" y="436"/>
                                </a:cubicBezTo>
                                <a:cubicBezTo>
                                  <a:pt x="256" y="421"/>
                                  <a:pt x="240" y="397"/>
                                  <a:pt x="216" y="391"/>
                                </a:cubicBezTo>
                                <a:cubicBezTo>
                                  <a:pt x="196" y="386"/>
                                  <a:pt x="173" y="417"/>
                                  <a:pt x="156" y="406"/>
                                </a:cubicBezTo>
                                <a:cubicBezTo>
                                  <a:pt x="134" y="391"/>
                                  <a:pt x="143" y="352"/>
                                  <a:pt x="126" y="331"/>
                                </a:cubicBezTo>
                                <a:cubicBezTo>
                                  <a:pt x="116" y="319"/>
                                  <a:pt x="96" y="321"/>
                                  <a:pt x="81" y="316"/>
                                </a:cubicBezTo>
                                <a:cubicBezTo>
                                  <a:pt x="86" y="341"/>
                                  <a:pt x="78" y="373"/>
                                  <a:pt x="96" y="391"/>
                                </a:cubicBezTo>
                                <a:cubicBezTo>
                                  <a:pt x="107" y="402"/>
                                  <a:pt x="106" y="331"/>
                                  <a:pt x="111" y="346"/>
                                </a:cubicBezTo>
                                <a:cubicBezTo>
                                  <a:pt x="133" y="411"/>
                                  <a:pt x="115" y="380"/>
                                  <a:pt x="171" y="436"/>
                                </a:cubicBezTo>
                                <a:cubicBezTo>
                                  <a:pt x="191" y="431"/>
                                  <a:pt x="218" y="437"/>
                                  <a:pt x="231" y="421"/>
                                </a:cubicBezTo>
                                <a:cubicBezTo>
                                  <a:pt x="252" y="397"/>
                                  <a:pt x="236" y="350"/>
                                  <a:pt x="261" y="331"/>
                                </a:cubicBezTo>
                                <a:cubicBezTo>
                                  <a:pt x="281" y="316"/>
                                  <a:pt x="301" y="301"/>
                                  <a:pt x="321" y="286"/>
                                </a:cubicBezTo>
                                <a:cubicBezTo>
                                  <a:pt x="331" y="301"/>
                                  <a:pt x="344" y="314"/>
                                  <a:pt x="351" y="331"/>
                                </a:cubicBezTo>
                                <a:cubicBezTo>
                                  <a:pt x="359" y="350"/>
                                  <a:pt x="355" y="374"/>
                                  <a:pt x="366" y="391"/>
                                </a:cubicBezTo>
                                <a:cubicBezTo>
                                  <a:pt x="376" y="406"/>
                                  <a:pt x="398" y="408"/>
                                  <a:pt x="411" y="421"/>
                                </a:cubicBezTo>
                                <a:cubicBezTo>
                                  <a:pt x="493" y="503"/>
                                  <a:pt x="415" y="467"/>
                                  <a:pt x="501" y="496"/>
                                </a:cubicBezTo>
                                <a:cubicBezTo>
                                  <a:pt x="516" y="486"/>
                                  <a:pt x="535" y="480"/>
                                  <a:pt x="546" y="466"/>
                                </a:cubicBezTo>
                                <a:cubicBezTo>
                                  <a:pt x="556" y="454"/>
                                  <a:pt x="552" y="408"/>
                                  <a:pt x="561" y="421"/>
                                </a:cubicBezTo>
                                <a:cubicBezTo>
                                  <a:pt x="668" y="564"/>
                                  <a:pt x="515" y="507"/>
                                  <a:pt x="651" y="541"/>
                                </a:cubicBezTo>
                                <a:cubicBezTo>
                                  <a:pt x="687" y="433"/>
                                  <a:pt x="641" y="546"/>
                                  <a:pt x="681" y="586"/>
                                </a:cubicBezTo>
                                <a:cubicBezTo>
                                  <a:pt x="694" y="599"/>
                                  <a:pt x="701" y="556"/>
                                  <a:pt x="711" y="541"/>
                                </a:cubicBezTo>
                                <a:cubicBezTo>
                                  <a:pt x="701" y="486"/>
                                  <a:pt x="703" y="427"/>
                                  <a:pt x="681" y="376"/>
                                </a:cubicBezTo>
                                <a:cubicBezTo>
                                  <a:pt x="673" y="357"/>
                                  <a:pt x="666" y="415"/>
                                  <a:pt x="666" y="436"/>
                                </a:cubicBezTo>
                                <a:cubicBezTo>
                                  <a:pt x="666" y="476"/>
                                  <a:pt x="666" y="519"/>
                                  <a:pt x="681" y="556"/>
                                </a:cubicBezTo>
                                <a:cubicBezTo>
                                  <a:pt x="688" y="573"/>
                                  <a:pt x="711" y="576"/>
                                  <a:pt x="726" y="586"/>
                                </a:cubicBezTo>
                                <a:cubicBezTo>
                                  <a:pt x="731" y="631"/>
                                  <a:pt x="730" y="677"/>
                                  <a:pt x="741" y="721"/>
                                </a:cubicBezTo>
                                <a:cubicBezTo>
                                  <a:pt x="745" y="738"/>
                                  <a:pt x="754" y="772"/>
                                  <a:pt x="771" y="766"/>
                                </a:cubicBezTo>
                                <a:cubicBezTo>
                                  <a:pt x="791" y="759"/>
                                  <a:pt x="781" y="726"/>
                                  <a:pt x="786" y="706"/>
                                </a:cubicBezTo>
                                <a:cubicBezTo>
                                  <a:pt x="771" y="701"/>
                                  <a:pt x="746" y="676"/>
                                  <a:pt x="741" y="691"/>
                                </a:cubicBezTo>
                                <a:cubicBezTo>
                                  <a:pt x="731" y="721"/>
                                  <a:pt x="802" y="782"/>
                                  <a:pt x="816" y="796"/>
                                </a:cubicBezTo>
                                <a:cubicBezTo>
                                  <a:pt x="831" y="791"/>
                                  <a:pt x="853" y="767"/>
                                  <a:pt x="861" y="781"/>
                                </a:cubicBezTo>
                                <a:cubicBezTo>
                                  <a:pt x="900" y="850"/>
                                  <a:pt x="854" y="966"/>
                                  <a:pt x="891" y="856"/>
                                </a:cubicBezTo>
                                <a:cubicBezTo>
                                  <a:pt x="871" y="851"/>
                                  <a:pt x="847" y="854"/>
                                  <a:pt x="831" y="841"/>
                                </a:cubicBezTo>
                                <a:cubicBezTo>
                                  <a:pt x="819" y="831"/>
                                  <a:pt x="827" y="807"/>
                                  <a:pt x="816" y="796"/>
                                </a:cubicBezTo>
                                <a:cubicBezTo>
                                  <a:pt x="805" y="785"/>
                                  <a:pt x="785" y="788"/>
                                  <a:pt x="771" y="781"/>
                                </a:cubicBezTo>
                                <a:cubicBezTo>
                                  <a:pt x="705" y="748"/>
                                  <a:pt x="749" y="751"/>
                                  <a:pt x="711" y="75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83400" y="831960"/>
                            <a:ext cx="383400" cy="383400"/>
                          </a:xfrm>
                          <a:custGeom>
                            <a:avLst/>
                            <a:gdLst>
                              <a:gd name="textAreaLeft" fmla="*/ 47880 w 217440"/>
                              <a:gd name="textAreaRight" fmla="*/ 169560 w 217440"/>
                              <a:gd name="textAreaTop" fmla="*/ 47880 h 217440"/>
                              <a:gd name="textAreaBottom" fmla="*/ 169560 h 217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159480"/>
                            <a:ext cx="497880" cy="37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2" h="1067">
                                <a:moveTo>
                                  <a:pt x="420" y="353"/>
                                </a:moveTo>
                                <a:cubicBezTo>
                                  <a:pt x="438" y="444"/>
                                  <a:pt x="459" y="420"/>
                                  <a:pt x="390" y="443"/>
                                </a:cubicBezTo>
                                <a:cubicBezTo>
                                  <a:pt x="360" y="428"/>
                                  <a:pt x="326" y="419"/>
                                  <a:pt x="300" y="398"/>
                                </a:cubicBezTo>
                                <a:cubicBezTo>
                                  <a:pt x="224" y="339"/>
                                  <a:pt x="286" y="297"/>
                                  <a:pt x="210" y="398"/>
                                </a:cubicBezTo>
                                <a:cubicBezTo>
                                  <a:pt x="200" y="438"/>
                                  <a:pt x="191" y="478"/>
                                  <a:pt x="180" y="518"/>
                                </a:cubicBezTo>
                                <a:cubicBezTo>
                                  <a:pt x="176" y="533"/>
                                  <a:pt x="150" y="567"/>
                                  <a:pt x="165" y="563"/>
                                </a:cubicBezTo>
                                <a:cubicBezTo>
                                  <a:pt x="248" y="542"/>
                                  <a:pt x="292" y="416"/>
                                  <a:pt x="390" y="383"/>
                                </a:cubicBezTo>
                                <a:cubicBezTo>
                                  <a:pt x="385" y="428"/>
                                  <a:pt x="368" y="473"/>
                                  <a:pt x="375" y="518"/>
                                </a:cubicBezTo>
                                <a:cubicBezTo>
                                  <a:pt x="378" y="536"/>
                                  <a:pt x="397" y="489"/>
                                  <a:pt x="405" y="473"/>
                                </a:cubicBezTo>
                                <a:cubicBezTo>
                                  <a:pt x="417" y="449"/>
                                  <a:pt x="417" y="418"/>
                                  <a:pt x="435" y="398"/>
                                </a:cubicBezTo>
                                <a:cubicBezTo>
                                  <a:pt x="459" y="371"/>
                                  <a:pt x="525" y="338"/>
                                  <a:pt x="525" y="338"/>
                                </a:cubicBezTo>
                                <a:cubicBezTo>
                                  <a:pt x="530" y="353"/>
                                  <a:pt x="540" y="367"/>
                                  <a:pt x="540" y="383"/>
                                </a:cubicBezTo>
                                <a:cubicBezTo>
                                  <a:pt x="540" y="489"/>
                                  <a:pt x="483" y="483"/>
                                  <a:pt x="585" y="458"/>
                                </a:cubicBezTo>
                                <a:cubicBezTo>
                                  <a:pt x="592" y="448"/>
                                  <a:pt x="644" y="364"/>
                                  <a:pt x="660" y="368"/>
                                </a:cubicBezTo>
                                <a:cubicBezTo>
                                  <a:pt x="680" y="373"/>
                                  <a:pt x="670" y="408"/>
                                  <a:pt x="675" y="428"/>
                                </a:cubicBezTo>
                                <a:cubicBezTo>
                                  <a:pt x="670" y="448"/>
                                  <a:pt x="666" y="468"/>
                                  <a:pt x="660" y="488"/>
                                </a:cubicBezTo>
                                <a:cubicBezTo>
                                  <a:pt x="656" y="503"/>
                                  <a:pt x="629" y="533"/>
                                  <a:pt x="645" y="533"/>
                                </a:cubicBezTo>
                                <a:cubicBezTo>
                                  <a:pt x="670" y="533"/>
                                  <a:pt x="685" y="503"/>
                                  <a:pt x="705" y="488"/>
                                </a:cubicBezTo>
                                <a:cubicBezTo>
                                  <a:pt x="711" y="469"/>
                                  <a:pt x="723" y="403"/>
                                  <a:pt x="765" y="413"/>
                                </a:cubicBezTo>
                                <a:cubicBezTo>
                                  <a:pt x="780" y="417"/>
                                  <a:pt x="775" y="443"/>
                                  <a:pt x="780" y="458"/>
                                </a:cubicBezTo>
                                <a:cubicBezTo>
                                  <a:pt x="775" y="503"/>
                                  <a:pt x="749" y="551"/>
                                  <a:pt x="765" y="593"/>
                                </a:cubicBezTo>
                                <a:cubicBezTo>
                                  <a:pt x="772" y="612"/>
                                  <a:pt x="807" y="588"/>
                                  <a:pt x="825" y="578"/>
                                </a:cubicBezTo>
                                <a:cubicBezTo>
                                  <a:pt x="859" y="559"/>
                                  <a:pt x="883" y="525"/>
                                  <a:pt x="915" y="503"/>
                                </a:cubicBezTo>
                                <a:cubicBezTo>
                                  <a:pt x="960" y="819"/>
                                  <a:pt x="916" y="733"/>
                                  <a:pt x="990" y="623"/>
                                </a:cubicBezTo>
                                <a:cubicBezTo>
                                  <a:pt x="1000" y="683"/>
                                  <a:pt x="990" y="750"/>
                                  <a:pt x="1020" y="803"/>
                                </a:cubicBezTo>
                                <a:cubicBezTo>
                                  <a:pt x="1030" y="822"/>
                                  <a:pt x="1048" y="771"/>
                                  <a:pt x="1065" y="758"/>
                                </a:cubicBezTo>
                                <a:cubicBezTo>
                                  <a:pt x="1093" y="736"/>
                                  <a:pt x="1155" y="698"/>
                                  <a:pt x="1155" y="698"/>
                                </a:cubicBezTo>
                                <a:cubicBezTo>
                                  <a:pt x="1160" y="728"/>
                                  <a:pt x="1153" y="763"/>
                                  <a:pt x="1170" y="788"/>
                                </a:cubicBezTo>
                                <a:cubicBezTo>
                                  <a:pt x="1179" y="801"/>
                                  <a:pt x="1181" y="758"/>
                                  <a:pt x="1185" y="743"/>
                                </a:cubicBezTo>
                                <a:cubicBezTo>
                                  <a:pt x="1191" y="723"/>
                                  <a:pt x="1195" y="703"/>
                                  <a:pt x="1200" y="683"/>
                                </a:cubicBezTo>
                                <a:cubicBezTo>
                                  <a:pt x="1190" y="668"/>
                                  <a:pt x="1178" y="654"/>
                                  <a:pt x="1170" y="638"/>
                                </a:cubicBezTo>
                                <a:cubicBezTo>
                                  <a:pt x="1163" y="624"/>
                                  <a:pt x="1170" y="597"/>
                                  <a:pt x="1155" y="593"/>
                                </a:cubicBezTo>
                                <a:cubicBezTo>
                                  <a:pt x="1138" y="589"/>
                                  <a:pt x="1125" y="613"/>
                                  <a:pt x="1110" y="623"/>
                                </a:cubicBezTo>
                                <a:cubicBezTo>
                                  <a:pt x="1088" y="536"/>
                                  <a:pt x="1094" y="525"/>
                                  <a:pt x="1005" y="503"/>
                                </a:cubicBezTo>
                                <a:cubicBezTo>
                                  <a:pt x="900" y="556"/>
                                  <a:pt x="974" y="543"/>
                                  <a:pt x="930" y="488"/>
                                </a:cubicBezTo>
                                <a:cubicBezTo>
                                  <a:pt x="919" y="474"/>
                                  <a:pt x="900" y="468"/>
                                  <a:pt x="885" y="458"/>
                                </a:cubicBezTo>
                                <a:cubicBezTo>
                                  <a:pt x="777" y="494"/>
                                  <a:pt x="900" y="470"/>
                                  <a:pt x="825" y="413"/>
                                </a:cubicBezTo>
                                <a:cubicBezTo>
                                  <a:pt x="812" y="404"/>
                                  <a:pt x="795" y="424"/>
                                  <a:pt x="780" y="428"/>
                                </a:cubicBezTo>
                                <a:cubicBezTo>
                                  <a:pt x="760" y="434"/>
                                  <a:pt x="740" y="438"/>
                                  <a:pt x="720" y="443"/>
                                </a:cubicBezTo>
                                <a:cubicBezTo>
                                  <a:pt x="710" y="428"/>
                                  <a:pt x="698" y="414"/>
                                  <a:pt x="690" y="398"/>
                                </a:cubicBezTo>
                                <a:cubicBezTo>
                                  <a:pt x="678" y="374"/>
                                  <a:pt x="686" y="328"/>
                                  <a:pt x="660" y="323"/>
                                </a:cubicBezTo>
                                <a:cubicBezTo>
                                  <a:pt x="642" y="319"/>
                                  <a:pt x="567" y="478"/>
                                  <a:pt x="645" y="323"/>
                                </a:cubicBezTo>
                                <a:cubicBezTo>
                                  <a:pt x="650" y="288"/>
                                  <a:pt x="672" y="251"/>
                                  <a:pt x="660" y="218"/>
                                </a:cubicBezTo>
                                <a:cubicBezTo>
                                  <a:pt x="641" y="166"/>
                                  <a:pt x="551" y="228"/>
                                  <a:pt x="540" y="233"/>
                                </a:cubicBezTo>
                                <a:cubicBezTo>
                                  <a:pt x="515" y="228"/>
                                  <a:pt x="490" y="211"/>
                                  <a:pt x="465" y="218"/>
                                </a:cubicBezTo>
                                <a:cubicBezTo>
                                  <a:pt x="448" y="223"/>
                                  <a:pt x="443" y="247"/>
                                  <a:pt x="435" y="263"/>
                                </a:cubicBezTo>
                                <a:cubicBezTo>
                                  <a:pt x="421" y="291"/>
                                  <a:pt x="415" y="323"/>
                                  <a:pt x="405" y="353"/>
                                </a:cubicBezTo>
                                <a:cubicBezTo>
                                  <a:pt x="400" y="333"/>
                                  <a:pt x="410" y="300"/>
                                  <a:pt x="390" y="293"/>
                                </a:cubicBezTo>
                                <a:cubicBezTo>
                                  <a:pt x="373" y="287"/>
                                  <a:pt x="374" y="326"/>
                                  <a:pt x="360" y="338"/>
                                </a:cubicBezTo>
                                <a:cubicBezTo>
                                  <a:pt x="333" y="362"/>
                                  <a:pt x="270" y="398"/>
                                  <a:pt x="270" y="398"/>
                                </a:cubicBezTo>
                                <a:cubicBezTo>
                                  <a:pt x="265" y="358"/>
                                  <a:pt x="270" y="315"/>
                                  <a:pt x="255" y="278"/>
                                </a:cubicBezTo>
                                <a:cubicBezTo>
                                  <a:pt x="249" y="263"/>
                                  <a:pt x="244" y="308"/>
                                  <a:pt x="240" y="323"/>
                                </a:cubicBezTo>
                                <a:cubicBezTo>
                                  <a:pt x="234" y="343"/>
                                  <a:pt x="230" y="363"/>
                                  <a:pt x="225" y="383"/>
                                </a:cubicBezTo>
                                <a:cubicBezTo>
                                  <a:pt x="220" y="358"/>
                                  <a:pt x="235" y="308"/>
                                  <a:pt x="210" y="308"/>
                                </a:cubicBezTo>
                                <a:cubicBezTo>
                                  <a:pt x="181" y="308"/>
                                  <a:pt x="181" y="359"/>
                                  <a:pt x="165" y="383"/>
                                </a:cubicBezTo>
                                <a:cubicBezTo>
                                  <a:pt x="151" y="404"/>
                                  <a:pt x="135" y="423"/>
                                  <a:pt x="120" y="443"/>
                                </a:cubicBezTo>
                                <a:cubicBezTo>
                                  <a:pt x="110" y="428"/>
                                  <a:pt x="90" y="416"/>
                                  <a:pt x="90" y="398"/>
                                </a:cubicBezTo>
                                <a:cubicBezTo>
                                  <a:pt x="90" y="380"/>
                                  <a:pt x="107" y="340"/>
                                  <a:pt x="120" y="353"/>
                                </a:cubicBezTo>
                                <a:cubicBezTo>
                                  <a:pt x="135" y="368"/>
                                  <a:pt x="110" y="393"/>
                                  <a:pt x="105" y="413"/>
                                </a:cubicBezTo>
                                <a:cubicBezTo>
                                  <a:pt x="110" y="428"/>
                                  <a:pt x="104" y="460"/>
                                  <a:pt x="120" y="458"/>
                                </a:cubicBezTo>
                                <a:cubicBezTo>
                                  <a:pt x="156" y="453"/>
                                  <a:pt x="210" y="398"/>
                                  <a:pt x="210" y="398"/>
                                </a:cubicBezTo>
                                <a:cubicBezTo>
                                  <a:pt x="248" y="511"/>
                                  <a:pt x="197" y="398"/>
                                  <a:pt x="255" y="398"/>
                                </a:cubicBezTo>
                                <a:cubicBezTo>
                                  <a:pt x="271" y="398"/>
                                  <a:pt x="226" y="450"/>
                                  <a:pt x="240" y="443"/>
                                </a:cubicBezTo>
                                <a:cubicBezTo>
                                  <a:pt x="262" y="432"/>
                                  <a:pt x="267" y="401"/>
                                  <a:pt x="285" y="383"/>
                                </a:cubicBezTo>
                                <a:cubicBezTo>
                                  <a:pt x="315" y="353"/>
                                  <a:pt x="356" y="334"/>
                                  <a:pt x="390" y="308"/>
                                </a:cubicBezTo>
                                <a:cubicBezTo>
                                  <a:pt x="400" y="353"/>
                                  <a:pt x="391" y="407"/>
                                  <a:pt x="420" y="443"/>
                                </a:cubicBezTo>
                                <a:cubicBezTo>
                                  <a:pt x="434" y="460"/>
                                  <a:pt x="437" y="401"/>
                                  <a:pt x="450" y="383"/>
                                </a:cubicBezTo>
                                <a:cubicBezTo>
                                  <a:pt x="481" y="342"/>
                                  <a:pt x="546" y="294"/>
                                  <a:pt x="585" y="263"/>
                                </a:cubicBezTo>
                                <a:cubicBezTo>
                                  <a:pt x="595" y="283"/>
                                  <a:pt x="608" y="302"/>
                                  <a:pt x="615" y="323"/>
                                </a:cubicBezTo>
                                <a:cubicBezTo>
                                  <a:pt x="658" y="451"/>
                                  <a:pt x="623" y="488"/>
                                  <a:pt x="675" y="383"/>
                                </a:cubicBezTo>
                                <a:cubicBezTo>
                                  <a:pt x="675" y="383"/>
                                  <a:pt x="665" y="473"/>
                                  <a:pt x="660" y="518"/>
                                </a:cubicBezTo>
                                <a:cubicBezTo>
                                  <a:pt x="665" y="538"/>
                                  <a:pt x="655" y="571"/>
                                  <a:pt x="675" y="578"/>
                                </a:cubicBezTo>
                                <a:cubicBezTo>
                                  <a:pt x="692" y="584"/>
                                  <a:pt x="692" y="546"/>
                                  <a:pt x="705" y="533"/>
                                </a:cubicBezTo>
                                <a:cubicBezTo>
                                  <a:pt x="718" y="520"/>
                                  <a:pt x="737" y="516"/>
                                  <a:pt x="750" y="503"/>
                                </a:cubicBezTo>
                                <a:cubicBezTo>
                                  <a:pt x="861" y="392"/>
                                  <a:pt x="756" y="455"/>
                                  <a:pt x="870" y="398"/>
                                </a:cubicBezTo>
                                <a:cubicBezTo>
                                  <a:pt x="891" y="461"/>
                                  <a:pt x="900" y="518"/>
                                  <a:pt x="930" y="578"/>
                                </a:cubicBezTo>
                                <a:cubicBezTo>
                                  <a:pt x="963" y="529"/>
                                  <a:pt x="959" y="542"/>
                                  <a:pt x="975" y="488"/>
                                </a:cubicBezTo>
                                <a:cubicBezTo>
                                  <a:pt x="981" y="468"/>
                                  <a:pt x="1005" y="443"/>
                                  <a:pt x="990" y="428"/>
                                </a:cubicBezTo>
                                <a:cubicBezTo>
                                  <a:pt x="977" y="415"/>
                                  <a:pt x="960" y="473"/>
                                  <a:pt x="960" y="473"/>
                                </a:cubicBezTo>
                                <a:cubicBezTo>
                                  <a:pt x="955" y="378"/>
                                  <a:pt x="963" y="282"/>
                                  <a:pt x="945" y="188"/>
                                </a:cubicBezTo>
                                <a:cubicBezTo>
                                  <a:pt x="942" y="170"/>
                                  <a:pt x="922" y="216"/>
                                  <a:pt x="915" y="233"/>
                                </a:cubicBezTo>
                                <a:cubicBezTo>
                                  <a:pt x="907" y="252"/>
                                  <a:pt x="910" y="275"/>
                                  <a:pt x="900" y="293"/>
                                </a:cubicBezTo>
                                <a:cubicBezTo>
                                  <a:pt x="889" y="311"/>
                                  <a:pt x="870" y="353"/>
                                  <a:pt x="855" y="338"/>
                                </a:cubicBezTo>
                                <a:cubicBezTo>
                                  <a:pt x="837" y="320"/>
                                  <a:pt x="980" y="153"/>
                                  <a:pt x="855" y="278"/>
                                </a:cubicBezTo>
                                <a:cubicBezTo>
                                  <a:pt x="871" y="183"/>
                                  <a:pt x="891" y="125"/>
                                  <a:pt x="840" y="23"/>
                                </a:cubicBezTo>
                                <a:cubicBezTo>
                                  <a:pt x="829" y="0"/>
                                  <a:pt x="831" y="73"/>
                                  <a:pt x="825" y="98"/>
                                </a:cubicBezTo>
                                <a:cubicBezTo>
                                  <a:pt x="821" y="118"/>
                                  <a:pt x="818" y="139"/>
                                  <a:pt x="810" y="158"/>
                                </a:cubicBezTo>
                                <a:cubicBezTo>
                                  <a:pt x="803" y="175"/>
                                  <a:pt x="767" y="216"/>
                                  <a:pt x="780" y="203"/>
                                </a:cubicBezTo>
                                <a:cubicBezTo>
                                  <a:pt x="920" y="63"/>
                                  <a:pt x="765" y="188"/>
                                  <a:pt x="765" y="188"/>
                                </a:cubicBezTo>
                                <a:cubicBezTo>
                                  <a:pt x="763" y="191"/>
                                  <a:pt x="701" y="308"/>
                                  <a:pt x="675" y="308"/>
                                </a:cubicBezTo>
                                <a:cubicBezTo>
                                  <a:pt x="659" y="308"/>
                                  <a:pt x="682" y="277"/>
                                  <a:pt x="690" y="263"/>
                                </a:cubicBezTo>
                                <a:cubicBezTo>
                                  <a:pt x="702" y="241"/>
                                  <a:pt x="735" y="228"/>
                                  <a:pt x="735" y="203"/>
                                </a:cubicBezTo>
                                <a:cubicBezTo>
                                  <a:pt x="735" y="187"/>
                                  <a:pt x="705" y="213"/>
                                  <a:pt x="690" y="218"/>
                                </a:cubicBezTo>
                                <a:cubicBezTo>
                                  <a:pt x="675" y="233"/>
                                  <a:pt x="665" y="256"/>
                                  <a:pt x="645" y="263"/>
                                </a:cubicBezTo>
                                <a:cubicBezTo>
                                  <a:pt x="630" y="268"/>
                                  <a:pt x="606" y="262"/>
                                  <a:pt x="600" y="248"/>
                                </a:cubicBezTo>
                                <a:cubicBezTo>
                                  <a:pt x="584" y="211"/>
                                  <a:pt x="590" y="168"/>
                                  <a:pt x="585" y="128"/>
                                </a:cubicBezTo>
                                <a:cubicBezTo>
                                  <a:pt x="567" y="181"/>
                                  <a:pt x="576" y="179"/>
                                  <a:pt x="525" y="218"/>
                                </a:cubicBezTo>
                                <a:cubicBezTo>
                                  <a:pt x="497" y="240"/>
                                  <a:pt x="435" y="278"/>
                                  <a:pt x="435" y="278"/>
                                </a:cubicBezTo>
                                <a:cubicBezTo>
                                  <a:pt x="440" y="263"/>
                                  <a:pt x="464" y="240"/>
                                  <a:pt x="450" y="233"/>
                                </a:cubicBezTo>
                                <a:cubicBezTo>
                                  <a:pt x="434" y="225"/>
                                  <a:pt x="421" y="254"/>
                                  <a:pt x="405" y="263"/>
                                </a:cubicBezTo>
                                <a:cubicBezTo>
                                  <a:pt x="386" y="274"/>
                                  <a:pt x="365" y="283"/>
                                  <a:pt x="345" y="293"/>
                                </a:cubicBezTo>
                                <a:cubicBezTo>
                                  <a:pt x="340" y="273"/>
                                  <a:pt x="350" y="237"/>
                                  <a:pt x="330" y="233"/>
                                </a:cubicBezTo>
                                <a:cubicBezTo>
                                  <a:pt x="305" y="228"/>
                                  <a:pt x="290" y="263"/>
                                  <a:pt x="270" y="278"/>
                                </a:cubicBezTo>
                                <a:cubicBezTo>
                                  <a:pt x="256" y="289"/>
                                  <a:pt x="313" y="246"/>
                                  <a:pt x="300" y="233"/>
                                </a:cubicBezTo>
                                <a:cubicBezTo>
                                  <a:pt x="287" y="220"/>
                                  <a:pt x="270" y="253"/>
                                  <a:pt x="255" y="263"/>
                                </a:cubicBezTo>
                                <a:cubicBezTo>
                                  <a:pt x="207" y="334"/>
                                  <a:pt x="219" y="325"/>
                                  <a:pt x="255" y="218"/>
                                </a:cubicBezTo>
                                <a:cubicBezTo>
                                  <a:pt x="262" y="198"/>
                                  <a:pt x="249" y="260"/>
                                  <a:pt x="240" y="278"/>
                                </a:cubicBezTo>
                                <a:cubicBezTo>
                                  <a:pt x="221" y="316"/>
                                  <a:pt x="180" y="353"/>
                                  <a:pt x="150" y="383"/>
                                </a:cubicBezTo>
                                <a:cubicBezTo>
                                  <a:pt x="140" y="343"/>
                                  <a:pt x="146" y="295"/>
                                  <a:pt x="120" y="263"/>
                                </a:cubicBezTo>
                                <a:cubicBezTo>
                                  <a:pt x="108" y="249"/>
                                  <a:pt x="85" y="278"/>
                                  <a:pt x="75" y="293"/>
                                </a:cubicBezTo>
                                <a:cubicBezTo>
                                  <a:pt x="64" y="310"/>
                                  <a:pt x="68" y="334"/>
                                  <a:pt x="60" y="353"/>
                                </a:cubicBezTo>
                                <a:cubicBezTo>
                                  <a:pt x="48" y="380"/>
                                  <a:pt x="0" y="427"/>
                                  <a:pt x="0" y="458"/>
                                </a:cubicBezTo>
                                <a:cubicBezTo>
                                  <a:pt x="0" y="476"/>
                                  <a:pt x="20" y="428"/>
                                  <a:pt x="30" y="413"/>
                                </a:cubicBezTo>
                                <a:cubicBezTo>
                                  <a:pt x="35" y="393"/>
                                  <a:pt x="45" y="374"/>
                                  <a:pt x="45" y="353"/>
                                </a:cubicBezTo>
                                <a:cubicBezTo>
                                  <a:pt x="45" y="337"/>
                                  <a:pt x="30" y="382"/>
                                  <a:pt x="30" y="398"/>
                                </a:cubicBezTo>
                                <a:cubicBezTo>
                                  <a:pt x="30" y="414"/>
                                  <a:pt x="40" y="428"/>
                                  <a:pt x="45" y="443"/>
                                </a:cubicBezTo>
                                <a:cubicBezTo>
                                  <a:pt x="40" y="468"/>
                                  <a:pt x="7" y="507"/>
                                  <a:pt x="30" y="518"/>
                                </a:cubicBezTo>
                                <a:cubicBezTo>
                                  <a:pt x="52" y="529"/>
                                  <a:pt x="61" y="479"/>
                                  <a:pt x="75" y="458"/>
                                </a:cubicBezTo>
                                <a:cubicBezTo>
                                  <a:pt x="136" y="367"/>
                                  <a:pt x="189" y="240"/>
                                  <a:pt x="300" y="203"/>
                                </a:cubicBezTo>
                                <a:cubicBezTo>
                                  <a:pt x="295" y="273"/>
                                  <a:pt x="285" y="343"/>
                                  <a:pt x="285" y="413"/>
                                </a:cubicBezTo>
                                <a:cubicBezTo>
                                  <a:pt x="285" y="434"/>
                                  <a:pt x="282" y="464"/>
                                  <a:pt x="300" y="473"/>
                                </a:cubicBezTo>
                                <a:cubicBezTo>
                                  <a:pt x="316" y="481"/>
                                  <a:pt x="329" y="451"/>
                                  <a:pt x="345" y="443"/>
                                </a:cubicBezTo>
                                <a:cubicBezTo>
                                  <a:pt x="359" y="436"/>
                                  <a:pt x="375" y="433"/>
                                  <a:pt x="390" y="428"/>
                                </a:cubicBezTo>
                                <a:cubicBezTo>
                                  <a:pt x="405" y="413"/>
                                  <a:pt x="417" y="395"/>
                                  <a:pt x="435" y="383"/>
                                </a:cubicBezTo>
                                <a:cubicBezTo>
                                  <a:pt x="495" y="343"/>
                                  <a:pt x="632" y="341"/>
                                  <a:pt x="705" y="323"/>
                                </a:cubicBezTo>
                                <a:cubicBezTo>
                                  <a:pt x="765" y="328"/>
                                  <a:pt x="827" y="321"/>
                                  <a:pt x="885" y="338"/>
                                </a:cubicBezTo>
                                <a:cubicBezTo>
                                  <a:pt x="930" y="351"/>
                                  <a:pt x="943" y="549"/>
                                  <a:pt x="945" y="563"/>
                                </a:cubicBezTo>
                                <a:cubicBezTo>
                                  <a:pt x="950" y="548"/>
                                  <a:pt x="944" y="518"/>
                                  <a:pt x="960" y="518"/>
                                </a:cubicBezTo>
                                <a:cubicBezTo>
                                  <a:pt x="976" y="518"/>
                                  <a:pt x="979" y="548"/>
                                  <a:pt x="975" y="563"/>
                                </a:cubicBezTo>
                                <a:cubicBezTo>
                                  <a:pt x="968" y="591"/>
                                  <a:pt x="946" y="614"/>
                                  <a:pt x="930" y="638"/>
                                </a:cubicBezTo>
                                <a:cubicBezTo>
                                  <a:pt x="916" y="659"/>
                                  <a:pt x="885" y="673"/>
                                  <a:pt x="885" y="698"/>
                                </a:cubicBezTo>
                                <a:cubicBezTo>
                                  <a:pt x="885" y="716"/>
                                  <a:pt x="916" y="680"/>
                                  <a:pt x="930" y="668"/>
                                </a:cubicBezTo>
                                <a:cubicBezTo>
                                  <a:pt x="972" y="633"/>
                                  <a:pt x="987" y="607"/>
                                  <a:pt x="1020" y="563"/>
                                </a:cubicBezTo>
                                <a:cubicBezTo>
                                  <a:pt x="977" y="692"/>
                                  <a:pt x="1043" y="487"/>
                                  <a:pt x="990" y="698"/>
                                </a:cubicBezTo>
                                <a:cubicBezTo>
                                  <a:pt x="963" y="805"/>
                                  <a:pt x="923" y="797"/>
                                  <a:pt x="1020" y="773"/>
                                </a:cubicBezTo>
                                <a:cubicBezTo>
                                  <a:pt x="1153" y="640"/>
                                  <a:pt x="1109" y="700"/>
                                  <a:pt x="1170" y="608"/>
                                </a:cubicBezTo>
                                <a:cubicBezTo>
                                  <a:pt x="1165" y="643"/>
                                  <a:pt x="1161" y="678"/>
                                  <a:pt x="1155" y="713"/>
                                </a:cubicBezTo>
                                <a:cubicBezTo>
                                  <a:pt x="1151" y="733"/>
                                  <a:pt x="1122" y="782"/>
                                  <a:pt x="1140" y="773"/>
                                </a:cubicBezTo>
                                <a:cubicBezTo>
                                  <a:pt x="1184" y="751"/>
                                  <a:pt x="1245" y="668"/>
                                  <a:pt x="1245" y="668"/>
                                </a:cubicBezTo>
                                <a:cubicBezTo>
                                  <a:pt x="1306" y="516"/>
                                  <a:pt x="1268" y="616"/>
                                  <a:pt x="1245" y="653"/>
                                </a:cubicBezTo>
                                <a:cubicBezTo>
                                  <a:pt x="1211" y="708"/>
                                  <a:pt x="1151" y="762"/>
                                  <a:pt x="1260" y="653"/>
                                </a:cubicBezTo>
                                <a:cubicBezTo>
                                  <a:pt x="1265" y="633"/>
                                  <a:pt x="1275" y="614"/>
                                  <a:pt x="1275" y="593"/>
                                </a:cubicBezTo>
                                <a:cubicBezTo>
                                  <a:pt x="1275" y="548"/>
                                  <a:pt x="1289" y="493"/>
                                  <a:pt x="1260" y="458"/>
                                </a:cubicBezTo>
                                <a:cubicBezTo>
                                  <a:pt x="1244" y="439"/>
                                  <a:pt x="1220" y="488"/>
                                  <a:pt x="1200" y="503"/>
                                </a:cubicBezTo>
                                <a:cubicBezTo>
                                  <a:pt x="1143" y="544"/>
                                  <a:pt x="1156" y="532"/>
                                  <a:pt x="1080" y="563"/>
                                </a:cubicBezTo>
                                <a:cubicBezTo>
                                  <a:pt x="1063" y="479"/>
                                  <a:pt x="1075" y="420"/>
                                  <a:pt x="1095" y="338"/>
                                </a:cubicBezTo>
                                <a:cubicBezTo>
                                  <a:pt x="1100" y="363"/>
                                  <a:pt x="1105" y="388"/>
                                  <a:pt x="1110" y="413"/>
                                </a:cubicBezTo>
                                <a:cubicBezTo>
                                  <a:pt x="1115" y="443"/>
                                  <a:pt x="1101" y="485"/>
                                  <a:pt x="1125" y="503"/>
                                </a:cubicBezTo>
                                <a:cubicBezTo>
                                  <a:pt x="1142" y="516"/>
                                  <a:pt x="1158" y="475"/>
                                  <a:pt x="1170" y="458"/>
                                </a:cubicBezTo>
                                <a:cubicBezTo>
                                  <a:pt x="1200" y="416"/>
                                  <a:pt x="1203" y="386"/>
                                  <a:pt x="1215" y="338"/>
                                </a:cubicBezTo>
                                <a:cubicBezTo>
                                  <a:pt x="1210" y="383"/>
                                  <a:pt x="1188" y="429"/>
                                  <a:pt x="1200" y="473"/>
                                </a:cubicBezTo>
                                <a:cubicBezTo>
                                  <a:pt x="1205" y="490"/>
                                  <a:pt x="1228" y="439"/>
                                  <a:pt x="1245" y="443"/>
                                </a:cubicBezTo>
                                <a:cubicBezTo>
                                  <a:pt x="1260" y="447"/>
                                  <a:pt x="1255" y="473"/>
                                  <a:pt x="1260" y="488"/>
                                </a:cubicBezTo>
                                <a:cubicBezTo>
                                  <a:pt x="1265" y="558"/>
                                  <a:pt x="1251" y="632"/>
                                  <a:pt x="1275" y="698"/>
                                </a:cubicBezTo>
                                <a:cubicBezTo>
                                  <a:pt x="1289" y="737"/>
                                  <a:pt x="1402" y="475"/>
                                  <a:pt x="1305" y="668"/>
                                </a:cubicBezTo>
                                <a:cubicBezTo>
                                  <a:pt x="1300" y="653"/>
                                  <a:pt x="1305" y="619"/>
                                  <a:pt x="1290" y="623"/>
                                </a:cubicBezTo>
                                <a:cubicBezTo>
                                  <a:pt x="1258" y="631"/>
                                  <a:pt x="1223" y="739"/>
                                  <a:pt x="1215" y="758"/>
                                </a:cubicBezTo>
                                <a:cubicBezTo>
                                  <a:pt x="1210" y="738"/>
                                  <a:pt x="1200" y="719"/>
                                  <a:pt x="1200" y="698"/>
                                </a:cubicBezTo>
                                <a:cubicBezTo>
                                  <a:pt x="1200" y="682"/>
                                  <a:pt x="1215" y="637"/>
                                  <a:pt x="1215" y="653"/>
                                </a:cubicBezTo>
                                <a:cubicBezTo>
                                  <a:pt x="1215" y="704"/>
                                  <a:pt x="1158" y="785"/>
                                  <a:pt x="1140" y="833"/>
                                </a:cubicBezTo>
                                <a:cubicBezTo>
                                  <a:pt x="1134" y="848"/>
                                  <a:pt x="1125" y="894"/>
                                  <a:pt x="1125" y="878"/>
                                </a:cubicBezTo>
                                <a:cubicBezTo>
                                  <a:pt x="1125" y="853"/>
                                  <a:pt x="1134" y="828"/>
                                  <a:pt x="1140" y="803"/>
                                </a:cubicBezTo>
                                <a:cubicBezTo>
                                  <a:pt x="1144" y="788"/>
                                  <a:pt x="1171" y="758"/>
                                  <a:pt x="1155" y="758"/>
                                </a:cubicBezTo>
                                <a:cubicBezTo>
                                  <a:pt x="1137" y="758"/>
                                  <a:pt x="1132" y="787"/>
                                  <a:pt x="1125" y="803"/>
                                </a:cubicBezTo>
                                <a:cubicBezTo>
                                  <a:pt x="1112" y="832"/>
                                  <a:pt x="1109" y="865"/>
                                  <a:pt x="1095" y="893"/>
                                </a:cubicBezTo>
                                <a:cubicBezTo>
                                  <a:pt x="1085" y="913"/>
                                  <a:pt x="1075" y="933"/>
                                  <a:pt x="1065" y="953"/>
                                </a:cubicBezTo>
                                <a:cubicBezTo>
                                  <a:pt x="1054" y="975"/>
                                  <a:pt x="1095" y="913"/>
                                  <a:pt x="1110" y="893"/>
                                </a:cubicBezTo>
                                <a:cubicBezTo>
                                  <a:pt x="1135" y="792"/>
                                  <a:pt x="1115" y="834"/>
                                  <a:pt x="1140" y="893"/>
                                </a:cubicBezTo>
                                <a:cubicBezTo>
                                  <a:pt x="1147" y="910"/>
                                  <a:pt x="1160" y="923"/>
                                  <a:pt x="1170" y="938"/>
                                </a:cubicBezTo>
                                <a:cubicBezTo>
                                  <a:pt x="1155" y="958"/>
                                  <a:pt x="1125" y="973"/>
                                  <a:pt x="1125" y="998"/>
                                </a:cubicBezTo>
                                <a:cubicBezTo>
                                  <a:pt x="1125" y="1014"/>
                                  <a:pt x="1157" y="992"/>
                                  <a:pt x="1170" y="983"/>
                                </a:cubicBezTo>
                                <a:cubicBezTo>
                                  <a:pt x="1188" y="971"/>
                                  <a:pt x="1201" y="954"/>
                                  <a:pt x="1215" y="938"/>
                                </a:cubicBezTo>
                                <a:cubicBezTo>
                                  <a:pt x="1227" y="924"/>
                                  <a:pt x="1258" y="880"/>
                                  <a:pt x="1245" y="893"/>
                                </a:cubicBezTo>
                                <a:cubicBezTo>
                                  <a:pt x="1227" y="911"/>
                                  <a:pt x="1215" y="933"/>
                                  <a:pt x="1200" y="953"/>
                                </a:cubicBezTo>
                                <a:cubicBezTo>
                                  <a:pt x="1205" y="928"/>
                                  <a:pt x="1226" y="901"/>
                                  <a:pt x="1215" y="878"/>
                                </a:cubicBezTo>
                                <a:cubicBezTo>
                                  <a:pt x="1207" y="862"/>
                                  <a:pt x="1195" y="908"/>
                                  <a:pt x="1185" y="923"/>
                                </a:cubicBezTo>
                                <a:cubicBezTo>
                                  <a:pt x="1170" y="943"/>
                                  <a:pt x="1155" y="963"/>
                                  <a:pt x="1140" y="983"/>
                                </a:cubicBezTo>
                                <a:cubicBezTo>
                                  <a:pt x="1125" y="978"/>
                                  <a:pt x="1110" y="963"/>
                                  <a:pt x="1095" y="968"/>
                                </a:cubicBezTo>
                                <a:cubicBezTo>
                                  <a:pt x="1075" y="975"/>
                                  <a:pt x="1071" y="1013"/>
                                  <a:pt x="1050" y="1013"/>
                                </a:cubicBezTo>
                                <a:cubicBezTo>
                                  <a:pt x="1034" y="1013"/>
                                  <a:pt x="1076" y="957"/>
                                  <a:pt x="1065" y="968"/>
                                </a:cubicBezTo>
                                <a:cubicBezTo>
                                  <a:pt x="1049" y="984"/>
                                  <a:pt x="1045" y="1008"/>
                                  <a:pt x="1035" y="1028"/>
                                </a:cubicBezTo>
                                <a:cubicBezTo>
                                  <a:pt x="1030" y="1038"/>
                                  <a:pt x="1013" y="1067"/>
                                  <a:pt x="1020" y="1058"/>
                                </a:cubicBezTo>
                                <a:cubicBezTo>
                                  <a:pt x="1064" y="1000"/>
                                  <a:pt x="1072" y="961"/>
                                  <a:pt x="1140" y="938"/>
                                </a:cubicBezTo>
                                <a:cubicBezTo>
                                  <a:pt x="1123" y="888"/>
                                  <a:pt x="1141" y="893"/>
                                  <a:pt x="1110" y="89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0" y="511920"/>
                            <a:ext cx="40824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9" h="662">
                                <a:moveTo>
                                  <a:pt x="144" y="88"/>
                                </a:moveTo>
                                <a:cubicBezTo>
                                  <a:pt x="160" y="136"/>
                                  <a:pt x="166" y="192"/>
                                  <a:pt x="189" y="238"/>
                                </a:cubicBezTo>
                                <a:cubicBezTo>
                                  <a:pt x="228" y="317"/>
                                  <a:pt x="281" y="394"/>
                                  <a:pt x="309" y="478"/>
                                </a:cubicBezTo>
                                <a:cubicBezTo>
                                  <a:pt x="328" y="403"/>
                                  <a:pt x="362" y="92"/>
                                  <a:pt x="324" y="358"/>
                                </a:cubicBezTo>
                                <a:cubicBezTo>
                                  <a:pt x="300" y="286"/>
                                  <a:pt x="318" y="310"/>
                                  <a:pt x="294" y="358"/>
                                </a:cubicBezTo>
                                <a:cubicBezTo>
                                  <a:pt x="286" y="374"/>
                                  <a:pt x="274" y="388"/>
                                  <a:pt x="264" y="403"/>
                                </a:cubicBezTo>
                                <a:cubicBezTo>
                                  <a:pt x="278" y="295"/>
                                  <a:pt x="264" y="210"/>
                                  <a:pt x="279" y="103"/>
                                </a:cubicBezTo>
                                <a:cubicBezTo>
                                  <a:pt x="284" y="153"/>
                                  <a:pt x="286" y="203"/>
                                  <a:pt x="294" y="253"/>
                                </a:cubicBezTo>
                                <a:cubicBezTo>
                                  <a:pt x="296" y="269"/>
                                  <a:pt x="295" y="306"/>
                                  <a:pt x="309" y="298"/>
                                </a:cubicBezTo>
                                <a:cubicBezTo>
                                  <a:pt x="340" y="279"/>
                                  <a:pt x="369" y="208"/>
                                  <a:pt x="369" y="208"/>
                                </a:cubicBezTo>
                                <a:cubicBezTo>
                                  <a:pt x="403" y="343"/>
                                  <a:pt x="386" y="367"/>
                                  <a:pt x="414" y="283"/>
                                </a:cubicBezTo>
                                <a:cubicBezTo>
                                  <a:pt x="454" y="443"/>
                                  <a:pt x="414" y="243"/>
                                  <a:pt x="414" y="403"/>
                                </a:cubicBezTo>
                                <a:cubicBezTo>
                                  <a:pt x="414" y="419"/>
                                  <a:pt x="422" y="372"/>
                                  <a:pt x="429" y="358"/>
                                </a:cubicBezTo>
                                <a:cubicBezTo>
                                  <a:pt x="437" y="342"/>
                                  <a:pt x="449" y="328"/>
                                  <a:pt x="459" y="313"/>
                                </a:cubicBezTo>
                                <a:cubicBezTo>
                                  <a:pt x="454" y="343"/>
                                  <a:pt x="437" y="433"/>
                                  <a:pt x="444" y="403"/>
                                </a:cubicBezTo>
                                <a:cubicBezTo>
                                  <a:pt x="449" y="383"/>
                                  <a:pt x="451" y="362"/>
                                  <a:pt x="459" y="343"/>
                                </a:cubicBezTo>
                                <a:cubicBezTo>
                                  <a:pt x="466" y="326"/>
                                  <a:pt x="479" y="313"/>
                                  <a:pt x="489" y="298"/>
                                </a:cubicBezTo>
                                <a:cubicBezTo>
                                  <a:pt x="494" y="318"/>
                                  <a:pt x="486" y="349"/>
                                  <a:pt x="504" y="358"/>
                                </a:cubicBezTo>
                                <a:cubicBezTo>
                                  <a:pt x="518" y="365"/>
                                  <a:pt x="505" y="306"/>
                                  <a:pt x="519" y="313"/>
                                </a:cubicBezTo>
                                <a:cubicBezTo>
                                  <a:pt x="537" y="322"/>
                                  <a:pt x="529" y="353"/>
                                  <a:pt x="534" y="373"/>
                                </a:cubicBezTo>
                                <a:cubicBezTo>
                                  <a:pt x="549" y="368"/>
                                  <a:pt x="567" y="368"/>
                                  <a:pt x="579" y="358"/>
                                </a:cubicBezTo>
                                <a:cubicBezTo>
                                  <a:pt x="593" y="347"/>
                                  <a:pt x="591" y="313"/>
                                  <a:pt x="609" y="313"/>
                                </a:cubicBezTo>
                                <a:cubicBezTo>
                                  <a:pt x="625" y="313"/>
                                  <a:pt x="620" y="343"/>
                                  <a:pt x="624" y="358"/>
                                </a:cubicBezTo>
                                <a:cubicBezTo>
                                  <a:pt x="630" y="383"/>
                                  <a:pt x="634" y="408"/>
                                  <a:pt x="639" y="433"/>
                                </a:cubicBezTo>
                                <a:cubicBezTo>
                                  <a:pt x="641" y="427"/>
                                  <a:pt x="667" y="337"/>
                                  <a:pt x="684" y="343"/>
                                </a:cubicBezTo>
                                <a:cubicBezTo>
                                  <a:pt x="704" y="350"/>
                                  <a:pt x="694" y="383"/>
                                  <a:pt x="699" y="403"/>
                                </a:cubicBezTo>
                                <a:cubicBezTo>
                                  <a:pt x="699" y="403"/>
                                  <a:pt x="718" y="363"/>
                                  <a:pt x="729" y="343"/>
                                </a:cubicBezTo>
                                <a:cubicBezTo>
                                  <a:pt x="823" y="173"/>
                                  <a:pt x="732" y="352"/>
                                  <a:pt x="804" y="208"/>
                                </a:cubicBezTo>
                                <a:cubicBezTo>
                                  <a:pt x="812" y="192"/>
                                  <a:pt x="784" y="238"/>
                                  <a:pt x="774" y="253"/>
                                </a:cubicBezTo>
                                <a:cubicBezTo>
                                  <a:pt x="764" y="228"/>
                                  <a:pt x="771" y="178"/>
                                  <a:pt x="744" y="178"/>
                                </a:cubicBezTo>
                                <a:cubicBezTo>
                                  <a:pt x="717" y="178"/>
                                  <a:pt x="723" y="228"/>
                                  <a:pt x="714" y="253"/>
                                </a:cubicBezTo>
                                <a:cubicBezTo>
                                  <a:pt x="688" y="322"/>
                                  <a:pt x="716" y="281"/>
                                  <a:pt x="654" y="343"/>
                                </a:cubicBezTo>
                                <a:cubicBezTo>
                                  <a:pt x="649" y="323"/>
                                  <a:pt x="643" y="303"/>
                                  <a:pt x="639" y="283"/>
                                </a:cubicBezTo>
                                <a:cubicBezTo>
                                  <a:pt x="633" y="253"/>
                                  <a:pt x="646" y="215"/>
                                  <a:pt x="624" y="193"/>
                                </a:cubicBezTo>
                                <a:cubicBezTo>
                                  <a:pt x="611" y="180"/>
                                  <a:pt x="606" y="224"/>
                                  <a:pt x="594" y="238"/>
                                </a:cubicBezTo>
                                <a:cubicBezTo>
                                  <a:pt x="498" y="353"/>
                                  <a:pt x="593" y="216"/>
                                  <a:pt x="519" y="328"/>
                                </a:cubicBezTo>
                                <a:cubicBezTo>
                                  <a:pt x="514" y="308"/>
                                  <a:pt x="504" y="289"/>
                                  <a:pt x="504" y="268"/>
                                </a:cubicBezTo>
                                <a:cubicBezTo>
                                  <a:pt x="504" y="252"/>
                                  <a:pt x="530" y="212"/>
                                  <a:pt x="519" y="223"/>
                                </a:cubicBezTo>
                                <a:cubicBezTo>
                                  <a:pt x="481" y="261"/>
                                  <a:pt x="475" y="339"/>
                                  <a:pt x="459" y="388"/>
                                </a:cubicBezTo>
                                <a:cubicBezTo>
                                  <a:pt x="454" y="373"/>
                                  <a:pt x="444" y="359"/>
                                  <a:pt x="444" y="343"/>
                                </a:cubicBezTo>
                                <a:cubicBezTo>
                                  <a:pt x="444" y="322"/>
                                  <a:pt x="459" y="262"/>
                                  <a:pt x="459" y="283"/>
                                </a:cubicBezTo>
                                <a:cubicBezTo>
                                  <a:pt x="459" y="341"/>
                                  <a:pt x="438" y="369"/>
                                  <a:pt x="414" y="418"/>
                                </a:cubicBezTo>
                                <a:cubicBezTo>
                                  <a:pt x="444" y="206"/>
                                  <a:pt x="417" y="367"/>
                                  <a:pt x="384" y="433"/>
                                </a:cubicBezTo>
                                <a:cubicBezTo>
                                  <a:pt x="374" y="418"/>
                                  <a:pt x="360" y="405"/>
                                  <a:pt x="354" y="388"/>
                                </a:cubicBezTo>
                                <a:cubicBezTo>
                                  <a:pt x="340" y="349"/>
                                  <a:pt x="324" y="268"/>
                                  <a:pt x="324" y="268"/>
                                </a:cubicBezTo>
                                <a:cubicBezTo>
                                  <a:pt x="297" y="348"/>
                                  <a:pt x="259" y="486"/>
                                  <a:pt x="189" y="538"/>
                                </a:cubicBezTo>
                                <a:cubicBezTo>
                                  <a:pt x="167" y="554"/>
                                  <a:pt x="139" y="558"/>
                                  <a:pt x="114" y="568"/>
                                </a:cubicBezTo>
                                <a:cubicBezTo>
                                  <a:pt x="99" y="583"/>
                                  <a:pt x="90" y="618"/>
                                  <a:pt x="69" y="613"/>
                                </a:cubicBezTo>
                                <a:cubicBezTo>
                                  <a:pt x="33" y="604"/>
                                  <a:pt x="69" y="480"/>
                                  <a:pt x="69" y="478"/>
                                </a:cubicBezTo>
                                <a:cubicBezTo>
                                  <a:pt x="74" y="413"/>
                                  <a:pt x="93" y="348"/>
                                  <a:pt x="84" y="283"/>
                                </a:cubicBezTo>
                                <a:cubicBezTo>
                                  <a:pt x="81" y="259"/>
                                  <a:pt x="40" y="429"/>
                                  <a:pt x="39" y="433"/>
                                </a:cubicBezTo>
                                <a:cubicBezTo>
                                  <a:pt x="29" y="468"/>
                                  <a:pt x="0" y="503"/>
                                  <a:pt x="9" y="538"/>
                                </a:cubicBezTo>
                                <a:cubicBezTo>
                                  <a:pt x="14" y="559"/>
                                  <a:pt x="39" y="508"/>
                                  <a:pt x="54" y="493"/>
                                </a:cubicBezTo>
                                <a:cubicBezTo>
                                  <a:pt x="84" y="404"/>
                                  <a:pt x="162" y="391"/>
                                  <a:pt x="234" y="343"/>
                                </a:cubicBezTo>
                                <a:cubicBezTo>
                                  <a:pt x="229" y="383"/>
                                  <a:pt x="197" y="497"/>
                                  <a:pt x="219" y="463"/>
                                </a:cubicBezTo>
                                <a:cubicBezTo>
                                  <a:pt x="336" y="288"/>
                                  <a:pt x="246" y="439"/>
                                  <a:pt x="294" y="328"/>
                                </a:cubicBezTo>
                                <a:cubicBezTo>
                                  <a:pt x="303" y="307"/>
                                  <a:pt x="316" y="289"/>
                                  <a:pt x="324" y="268"/>
                                </a:cubicBezTo>
                                <a:cubicBezTo>
                                  <a:pt x="331" y="249"/>
                                  <a:pt x="339" y="187"/>
                                  <a:pt x="339" y="208"/>
                                </a:cubicBezTo>
                                <a:cubicBezTo>
                                  <a:pt x="339" y="316"/>
                                  <a:pt x="338" y="299"/>
                                  <a:pt x="279" y="358"/>
                                </a:cubicBezTo>
                                <a:cubicBezTo>
                                  <a:pt x="267" y="394"/>
                                  <a:pt x="254" y="463"/>
                                  <a:pt x="294" y="343"/>
                                </a:cubicBezTo>
                                <a:cubicBezTo>
                                  <a:pt x="302" y="319"/>
                                  <a:pt x="304" y="293"/>
                                  <a:pt x="309" y="268"/>
                                </a:cubicBezTo>
                                <a:cubicBezTo>
                                  <a:pt x="304" y="208"/>
                                  <a:pt x="321" y="142"/>
                                  <a:pt x="294" y="88"/>
                                </a:cubicBezTo>
                                <a:cubicBezTo>
                                  <a:pt x="280" y="60"/>
                                  <a:pt x="278" y="150"/>
                                  <a:pt x="264" y="178"/>
                                </a:cubicBezTo>
                                <a:cubicBezTo>
                                  <a:pt x="254" y="198"/>
                                  <a:pt x="234" y="238"/>
                                  <a:pt x="234" y="238"/>
                                </a:cubicBezTo>
                                <a:cubicBezTo>
                                  <a:pt x="229" y="193"/>
                                  <a:pt x="225" y="148"/>
                                  <a:pt x="219" y="103"/>
                                </a:cubicBezTo>
                                <a:cubicBezTo>
                                  <a:pt x="215" y="73"/>
                                  <a:pt x="221" y="38"/>
                                  <a:pt x="204" y="13"/>
                                </a:cubicBezTo>
                                <a:cubicBezTo>
                                  <a:pt x="195" y="0"/>
                                  <a:pt x="189" y="58"/>
                                  <a:pt x="189" y="58"/>
                                </a:cubicBezTo>
                                <a:cubicBezTo>
                                  <a:pt x="194" y="88"/>
                                  <a:pt x="180" y="130"/>
                                  <a:pt x="204" y="148"/>
                                </a:cubicBezTo>
                                <a:cubicBezTo>
                                  <a:pt x="221" y="161"/>
                                  <a:pt x="234" y="88"/>
                                  <a:pt x="249" y="103"/>
                                </a:cubicBezTo>
                                <a:cubicBezTo>
                                  <a:pt x="278" y="132"/>
                                  <a:pt x="279" y="223"/>
                                  <a:pt x="279" y="223"/>
                                </a:cubicBezTo>
                                <a:cubicBezTo>
                                  <a:pt x="316" y="111"/>
                                  <a:pt x="269" y="225"/>
                                  <a:pt x="309" y="238"/>
                                </a:cubicBezTo>
                                <a:cubicBezTo>
                                  <a:pt x="326" y="244"/>
                                  <a:pt x="329" y="208"/>
                                  <a:pt x="339" y="193"/>
                                </a:cubicBezTo>
                                <a:cubicBezTo>
                                  <a:pt x="334" y="233"/>
                                  <a:pt x="316" y="273"/>
                                  <a:pt x="324" y="313"/>
                                </a:cubicBezTo>
                                <a:cubicBezTo>
                                  <a:pt x="328" y="331"/>
                                  <a:pt x="336" y="268"/>
                                  <a:pt x="354" y="268"/>
                                </a:cubicBezTo>
                                <a:cubicBezTo>
                                  <a:pt x="370" y="268"/>
                                  <a:pt x="323" y="313"/>
                                  <a:pt x="339" y="313"/>
                                </a:cubicBezTo>
                                <a:cubicBezTo>
                                  <a:pt x="358" y="313"/>
                                  <a:pt x="380" y="234"/>
                                  <a:pt x="384" y="223"/>
                                </a:cubicBezTo>
                                <a:cubicBezTo>
                                  <a:pt x="379" y="263"/>
                                  <a:pt x="354" y="306"/>
                                  <a:pt x="369" y="343"/>
                                </a:cubicBezTo>
                                <a:cubicBezTo>
                                  <a:pt x="377" y="363"/>
                                  <a:pt x="400" y="314"/>
                                  <a:pt x="414" y="298"/>
                                </a:cubicBezTo>
                                <a:cubicBezTo>
                                  <a:pt x="426" y="284"/>
                                  <a:pt x="434" y="268"/>
                                  <a:pt x="444" y="253"/>
                                </a:cubicBezTo>
                                <a:cubicBezTo>
                                  <a:pt x="439" y="273"/>
                                  <a:pt x="435" y="293"/>
                                  <a:pt x="429" y="313"/>
                                </a:cubicBezTo>
                                <a:cubicBezTo>
                                  <a:pt x="427" y="322"/>
                                  <a:pt x="384" y="432"/>
                                  <a:pt x="444" y="313"/>
                                </a:cubicBezTo>
                                <a:cubicBezTo>
                                  <a:pt x="459" y="282"/>
                                  <a:pt x="474" y="191"/>
                                  <a:pt x="444" y="343"/>
                                </a:cubicBezTo>
                                <a:cubicBezTo>
                                  <a:pt x="449" y="358"/>
                                  <a:pt x="459" y="372"/>
                                  <a:pt x="459" y="388"/>
                                </a:cubicBezTo>
                                <a:cubicBezTo>
                                  <a:pt x="459" y="404"/>
                                  <a:pt x="431" y="442"/>
                                  <a:pt x="444" y="433"/>
                                </a:cubicBezTo>
                                <a:cubicBezTo>
                                  <a:pt x="490" y="400"/>
                                  <a:pt x="517" y="344"/>
                                  <a:pt x="564" y="313"/>
                                </a:cubicBezTo>
                                <a:cubicBezTo>
                                  <a:pt x="579" y="303"/>
                                  <a:pt x="594" y="293"/>
                                  <a:pt x="609" y="283"/>
                                </a:cubicBezTo>
                                <a:cubicBezTo>
                                  <a:pt x="604" y="313"/>
                                  <a:pt x="576" y="349"/>
                                  <a:pt x="594" y="373"/>
                                </a:cubicBezTo>
                                <a:cubicBezTo>
                                  <a:pt x="607" y="391"/>
                                  <a:pt x="635" y="331"/>
                                  <a:pt x="654" y="343"/>
                                </a:cubicBezTo>
                                <a:cubicBezTo>
                                  <a:pt x="676" y="358"/>
                                  <a:pt x="614" y="441"/>
                                  <a:pt x="609" y="448"/>
                                </a:cubicBezTo>
                                <a:cubicBezTo>
                                  <a:pt x="599" y="428"/>
                                  <a:pt x="601" y="392"/>
                                  <a:pt x="579" y="388"/>
                                </a:cubicBezTo>
                                <a:cubicBezTo>
                                  <a:pt x="558" y="384"/>
                                  <a:pt x="551" y="421"/>
                                  <a:pt x="534" y="433"/>
                                </a:cubicBezTo>
                                <a:cubicBezTo>
                                  <a:pt x="492" y="463"/>
                                  <a:pt x="462" y="466"/>
                                  <a:pt x="414" y="478"/>
                                </a:cubicBezTo>
                                <a:cubicBezTo>
                                  <a:pt x="404" y="493"/>
                                  <a:pt x="401" y="527"/>
                                  <a:pt x="384" y="523"/>
                                </a:cubicBezTo>
                                <a:cubicBezTo>
                                  <a:pt x="362" y="518"/>
                                  <a:pt x="357" y="485"/>
                                  <a:pt x="354" y="463"/>
                                </a:cubicBezTo>
                                <a:cubicBezTo>
                                  <a:pt x="351" y="443"/>
                                  <a:pt x="389" y="396"/>
                                  <a:pt x="369" y="403"/>
                                </a:cubicBezTo>
                                <a:cubicBezTo>
                                  <a:pt x="339" y="413"/>
                                  <a:pt x="332" y="455"/>
                                  <a:pt x="309" y="478"/>
                                </a:cubicBezTo>
                                <a:cubicBezTo>
                                  <a:pt x="281" y="506"/>
                                  <a:pt x="247" y="525"/>
                                  <a:pt x="219" y="553"/>
                                </a:cubicBezTo>
                                <a:cubicBezTo>
                                  <a:pt x="248" y="465"/>
                                  <a:pt x="253" y="418"/>
                                  <a:pt x="309" y="343"/>
                                </a:cubicBezTo>
                                <a:cubicBezTo>
                                  <a:pt x="314" y="328"/>
                                  <a:pt x="335" y="287"/>
                                  <a:pt x="324" y="298"/>
                                </a:cubicBezTo>
                                <a:cubicBezTo>
                                  <a:pt x="299" y="323"/>
                                  <a:pt x="264" y="388"/>
                                  <a:pt x="264" y="388"/>
                                </a:cubicBezTo>
                                <a:cubicBezTo>
                                  <a:pt x="269" y="368"/>
                                  <a:pt x="296" y="339"/>
                                  <a:pt x="279" y="328"/>
                                </a:cubicBezTo>
                                <a:cubicBezTo>
                                  <a:pt x="260" y="316"/>
                                  <a:pt x="240" y="350"/>
                                  <a:pt x="219" y="358"/>
                                </a:cubicBezTo>
                                <a:cubicBezTo>
                                  <a:pt x="185" y="371"/>
                                  <a:pt x="149" y="376"/>
                                  <a:pt x="114" y="388"/>
                                </a:cubicBezTo>
                                <a:cubicBezTo>
                                  <a:pt x="115" y="386"/>
                                  <a:pt x="185" y="292"/>
                                  <a:pt x="159" y="283"/>
                                </a:cubicBezTo>
                                <a:cubicBezTo>
                                  <a:pt x="135" y="275"/>
                                  <a:pt x="119" y="313"/>
                                  <a:pt x="99" y="328"/>
                                </a:cubicBezTo>
                                <a:cubicBezTo>
                                  <a:pt x="104" y="308"/>
                                  <a:pt x="129" y="283"/>
                                  <a:pt x="114" y="268"/>
                                </a:cubicBezTo>
                                <a:cubicBezTo>
                                  <a:pt x="99" y="253"/>
                                  <a:pt x="69" y="298"/>
                                  <a:pt x="54" y="283"/>
                                </a:cubicBezTo>
                                <a:cubicBezTo>
                                  <a:pt x="41" y="270"/>
                                  <a:pt x="76" y="254"/>
                                  <a:pt x="84" y="238"/>
                                </a:cubicBezTo>
                                <a:cubicBezTo>
                                  <a:pt x="91" y="224"/>
                                  <a:pt x="99" y="177"/>
                                  <a:pt x="99" y="193"/>
                                </a:cubicBezTo>
                                <a:cubicBezTo>
                                  <a:pt x="99" y="214"/>
                                  <a:pt x="92" y="234"/>
                                  <a:pt x="84" y="253"/>
                                </a:cubicBezTo>
                                <a:cubicBezTo>
                                  <a:pt x="77" y="270"/>
                                  <a:pt x="64" y="283"/>
                                  <a:pt x="54" y="298"/>
                                </a:cubicBezTo>
                                <a:cubicBezTo>
                                  <a:pt x="59" y="313"/>
                                  <a:pt x="53" y="343"/>
                                  <a:pt x="69" y="343"/>
                                </a:cubicBezTo>
                                <a:cubicBezTo>
                                  <a:pt x="87" y="343"/>
                                  <a:pt x="95" y="281"/>
                                  <a:pt x="99" y="298"/>
                                </a:cubicBezTo>
                                <a:cubicBezTo>
                                  <a:pt x="108" y="332"/>
                                  <a:pt x="91" y="368"/>
                                  <a:pt x="84" y="403"/>
                                </a:cubicBezTo>
                                <a:cubicBezTo>
                                  <a:pt x="81" y="419"/>
                                  <a:pt x="55" y="455"/>
                                  <a:pt x="69" y="448"/>
                                </a:cubicBezTo>
                                <a:cubicBezTo>
                                  <a:pt x="91" y="437"/>
                                  <a:pt x="98" y="407"/>
                                  <a:pt x="114" y="388"/>
                                </a:cubicBezTo>
                                <a:cubicBezTo>
                                  <a:pt x="133" y="367"/>
                                  <a:pt x="154" y="348"/>
                                  <a:pt x="174" y="328"/>
                                </a:cubicBezTo>
                                <a:cubicBezTo>
                                  <a:pt x="179" y="343"/>
                                  <a:pt x="174" y="367"/>
                                  <a:pt x="189" y="373"/>
                                </a:cubicBezTo>
                                <a:cubicBezTo>
                                  <a:pt x="219" y="385"/>
                                  <a:pt x="273" y="342"/>
                                  <a:pt x="294" y="328"/>
                                </a:cubicBezTo>
                                <a:cubicBezTo>
                                  <a:pt x="289" y="348"/>
                                  <a:pt x="286" y="368"/>
                                  <a:pt x="279" y="388"/>
                                </a:cubicBezTo>
                                <a:cubicBezTo>
                                  <a:pt x="270" y="414"/>
                                  <a:pt x="230" y="444"/>
                                  <a:pt x="249" y="463"/>
                                </a:cubicBezTo>
                                <a:cubicBezTo>
                                  <a:pt x="267" y="481"/>
                                  <a:pt x="289" y="433"/>
                                  <a:pt x="309" y="418"/>
                                </a:cubicBezTo>
                                <a:cubicBezTo>
                                  <a:pt x="324" y="408"/>
                                  <a:pt x="339" y="398"/>
                                  <a:pt x="354" y="388"/>
                                </a:cubicBezTo>
                                <a:cubicBezTo>
                                  <a:pt x="349" y="413"/>
                                  <a:pt x="345" y="438"/>
                                  <a:pt x="339" y="463"/>
                                </a:cubicBezTo>
                                <a:cubicBezTo>
                                  <a:pt x="335" y="478"/>
                                  <a:pt x="310" y="501"/>
                                  <a:pt x="324" y="508"/>
                                </a:cubicBezTo>
                                <a:cubicBezTo>
                                  <a:pt x="340" y="516"/>
                                  <a:pt x="354" y="488"/>
                                  <a:pt x="369" y="478"/>
                                </a:cubicBezTo>
                                <a:cubicBezTo>
                                  <a:pt x="445" y="364"/>
                                  <a:pt x="361" y="465"/>
                                  <a:pt x="414" y="478"/>
                                </a:cubicBezTo>
                                <a:cubicBezTo>
                                  <a:pt x="431" y="482"/>
                                  <a:pt x="444" y="458"/>
                                  <a:pt x="459" y="448"/>
                                </a:cubicBezTo>
                                <a:cubicBezTo>
                                  <a:pt x="464" y="463"/>
                                  <a:pt x="479" y="478"/>
                                  <a:pt x="474" y="493"/>
                                </a:cubicBezTo>
                                <a:cubicBezTo>
                                  <a:pt x="460" y="535"/>
                                  <a:pt x="377" y="555"/>
                                  <a:pt x="474" y="523"/>
                                </a:cubicBezTo>
                                <a:cubicBezTo>
                                  <a:pt x="518" y="479"/>
                                  <a:pt x="565" y="447"/>
                                  <a:pt x="609" y="403"/>
                                </a:cubicBezTo>
                                <a:cubicBezTo>
                                  <a:pt x="604" y="418"/>
                                  <a:pt x="605" y="437"/>
                                  <a:pt x="594" y="448"/>
                                </a:cubicBezTo>
                                <a:cubicBezTo>
                                  <a:pt x="583" y="459"/>
                                  <a:pt x="563" y="456"/>
                                  <a:pt x="549" y="463"/>
                                </a:cubicBezTo>
                                <a:cubicBezTo>
                                  <a:pt x="445" y="515"/>
                                  <a:pt x="569" y="477"/>
                                  <a:pt x="444" y="508"/>
                                </a:cubicBezTo>
                                <a:cubicBezTo>
                                  <a:pt x="434" y="493"/>
                                  <a:pt x="432" y="467"/>
                                  <a:pt x="414" y="463"/>
                                </a:cubicBezTo>
                                <a:cubicBezTo>
                                  <a:pt x="396" y="459"/>
                                  <a:pt x="385" y="485"/>
                                  <a:pt x="369" y="493"/>
                                </a:cubicBezTo>
                                <a:cubicBezTo>
                                  <a:pt x="355" y="500"/>
                                  <a:pt x="339" y="503"/>
                                  <a:pt x="324" y="508"/>
                                </a:cubicBezTo>
                                <a:cubicBezTo>
                                  <a:pt x="319" y="493"/>
                                  <a:pt x="309" y="479"/>
                                  <a:pt x="309" y="463"/>
                                </a:cubicBezTo>
                                <a:cubicBezTo>
                                  <a:pt x="309" y="388"/>
                                  <a:pt x="364" y="393"/>
                                  <a:pt x="264" y="418"/>
                                </a:cubicBezTo>
                                <a:cubicBezTo>
                                  <a:pt x="299" y="313"/>
                                  <a:pt x="324" y="338"/>
                                  <a:pt x="249" y="313"/>
                                </a:cubicBezTo>
                                <a:cubicBezTo>
                                  <a:pt x="244" y="283"/>
                                  <a:pt x="258" y="241"/>
                                  <a:pt x="234" y="223"/>
                                </a:cubicBezTo>
                                <a:cubicBezTo>
                                  <a:pt x="217" y="210"/>
                                  <a:pt x="210" y="268"/>
                                  <a:pt x="189" y="268"/>
                                </a:cubicBezTo>
                                <a:cubicBezTo>
                                  <a:pt x="173" y="268"/>
                                  <a:pt x="218" y="230"/>
                                  <a:pt x="204" y="223"/>
                                </a:cubicBezTo>
                                <a:cubicBezTo>
                                  <a:pt x="188" y="215"/>
                                  <a:pt x="174" y="243"/>
                                  <a:pt x="159" y="253"/>
                                </a:cubicBezTo>
                                <a:cubicBezTo>
                                  <a:pt x="149" y="273"/>
                                  <a:pt x="129" y="291"/>
                                  <a:pt x="129" y="313"/>
                                </a:cubicBezTo>
                                <a:cubicBezTo>
                                  <a:pt x="129" y="349"/>
                                  <a:pt x="133" y="392"/>
                                  <a:pt x="159" y="418"/>
                                </a:cubicBezTo>
                                <a:cubicBezTo>
                                  <a:pt x="174" y="433"/>
                                  <a:pt x="169" y="378"/>
                                  <a:pt x="174" y="358"/>
                                </a:cubicBezTo>
                                <a:cubicBezTo>
                                  <a:pt x="176" y="366"/>
                                  <a:pt x="187" y="472"/>
                                  <a:pt x="219" y="478"/>
                                </a:cubicBezTo>
                                <a:cubicBezTo>
                                  <a:pt x="237" y="482"/>
                                  <a:pt x="249" y="458"/>
                                  <a:pt x="264" y="448"/>
                                </a:cubicBezTo>
                                <a:cubicBezTo>
                                  <a:pt x="259" y="478"/>
                                  <a:pt x="271" y="516"/>
                                  <a:pt x="249" y="538"/>
                                </a:cubicBezTo>
                                <a:cubicBezTo>
                                  <a:pt x="234" y="553"/>
                                  <a:pt x="252" y="487"/>
                                  <a:pt x="234" y="478"/>
                                </a:cubicBezTo>
                                <a:cubicBezTo>
                                  <a:pt x="220" y="471"/>
                                  <a:pt x="227" y="509"/>
                                  <a:pt x="219" y="523"/>
                                </a:cubicBezTo>
                                <a:cubicBezTo>
                                  <a:pt x="193" y="568"/>
                                  <a:pt x="164" y="593"/>
                                  <a:pt x="129" y="628"/>
                                </a:cubicBezTo>
                                <a:cubicBezTo>
                                  <a:pt x="135" y="605"/>
                                  <a:pt x="157" y="480"/>
                                  <a:pt x="189" y="448"/>
                                </a:cubicBezTo>
                                <a:cubicBezTo>
                                  <a:pt x="200" y="437"/>
                                  <a:pt x="159" y="488"/>
                                  <a:pt x="174" y="493"/>
                                </a:cubicBezTo>
                                <a:cubicBezTo>
                                  <a:pt x="187" y="497"/>
                                  <a:pt x="267" y="441"/>
                                  <a:pt x="279" y="433"/>
                                </a:cubicBezTo>
                                <a:cubicBezTo>
                                  <a:pt x="274" y="453"/>
                                  <a:pt x="273" y="475"/>
                                  <a:pt x="264" y="493"/>
                                </a:cubicBezTo>
                                <a:cubicBezTo>
                                  <a:pt x="253" y="515"/>
                                  <a:pt x="201" y="535"/>
                                  <a:pt x="219" y="553"/>
                                </a:cubicBezTo>
                                <a:cubicBezTo>
                                  <a:pt x="229" y="563"/>
                                  <a:pt x="318" y="469"/>
                                  <a:pt x="324" y="463"/>
                                </a:cubicBezTo>
                                <a:cubicBezTo>
                                  <a:pt x="319" y="498"/>
                                  <a:pt x="319" y="534"/>
                                  <a:pt x="309" y="568"/>
                                </a:cubicBezTo>
                                <a:cubicBezTo>
                                  <a:pt x="304" y="585"/>
                                  <a:pt x="271" y="597"/>
                                  <a:pt x="279" y="613"/>
                                </a:cubicBezTo>
                                <a:cubicBezTo>
                                  <a:pt x="286" y="627"/>
                                  <a:pt x="309" y="603"/>
                                  <a:pt x="324" y="598"/>
                                </a:cubicBezTo>
                                <a:cubicBezTo>
                                  <a:pt x="334" y="583"/>
                                  <a:pt x="336" y="553"/>
                                  <a:pt x="354" y="553"/>
                                </a:cubicBezTo>
                                <a:cubicBezTo>
                                  <a:pt x="370" y="553"/>
                                  <a:pt x="369" y="582"/>
                                  <a:pt x="369" y="598"/>
                                </a:cubicBezTo>
                                <a:cubicBezTo>
                                  <a:pt x="369" y="619"/>
                                  <a:pt x="333" y="658"/>
                                  <a:pt x="354" y="658"/>
                                </a:cubicBezTo>
                                <a:cubicBezTo>
                                  <a:pt x="376" y="658"/>
                                  <a:pt x="376" y="619"/>
                                  <a:pt x="384" y="598"/>
                                </a:cubicBezTo>
                                <a:cubicBezTo>
                                  <a:pt x="391" y="579"/>
                                  <a:pt x="416" y="527"/>
                                  <a:pt x="399" y="538"/>
                                </a:cubicBezTo>
                                <a:cubicBezTo>
                                  <a:pt x="369" y="558"/>
                                  <a:pt x="359" y="598"/>
                                  <a:pt x="339" y="628"/>
                                </a:cubicBezTo>
                                <a:cubicBezTo>
                                  <a:pt x="329" y="643"/>
                                  <a:pt x="369" y="608"/>
                                  <a:pt x="384" y="598"/>
                                </a:cubicBezTo>
                                <a:cubicBezTo>
                                  <a:pt x="394" y="583"/>
                                  <a:pt x="406" y="569"/>
                                  <a:pt x="414" y="553"/>
                                </a:cubicBezTo>
                                <a:cubicBezTo>
                                  <a:pt x="421" y="539"/>
                                  <a:pt x="445" y="508"/>
                                  <a:pt x="429" y="508"/>
                                </a:cubicBezTo>
                                <a:cubicBezTo>
                                  <a:pt x="411" y="508"/>
                                  <a:pt x="386" y="540"/>
                                  <a:pt x="399" y="553"/>
                                </a:cubicBezTo>
                                <a:cubicBezTo>
                                  <a:pt x="412" y="566"/>
                                  <a:pt x="428" y="531"/>
                                  <a:pt x="444" y="523"/>
                                </a:cubicBezTo>
                                <a:cubicBezTo>
                                  <a:pt x="591" y="450"/>
                                  <a:pt x="460" y="533"/>
                                  <a:pt x="564" y="463"/>
                                </a:cubicBezTo>
                                <a:cubicBezTo>
                                  <a:pt x="514" y="662"/>
                                  <a:pt x="608" y="329"/>
                                  <a:pt x="474" y="598"/>
                                </a:cubicBezTo>
                                <a:cubicBezTo>
                                  <a:pt x="463" y="620"/>
                                  <a:pt x="515" y="569"/>
                                  <a:pt x="534" y="553"/>
                                </a:cubicBezTo>
                                <a:cubicBezTo>
                                  <a:pt x="601" y="495"/>
                                  <a:pt x="575" y="497"/>
                                  <a:pt x="654" y="418"/>
                                </a:cubicBezTo>
                                <a:cubicBezTo>
                                  <a:pt x="672" y="400"/>
                                  <a:pt x="689" y="373"/>
                                  <a:pt x="714" y="373"/>
                                </a:cubicBezTo>
                                <a:cubicBezTo>
                                  <a:pt x="735" y="373"/>
                                  <a:pt x="650" y="409"/>
                                  <a:pt x="669" y="418"/>
                                </a:cubicBezTo>
                                <a:cubicBezTo>
                                  <a:pt x="697" y="432"/>
                                  <a:pt x="818" y="337"/>
                                  <a:pt x="849" y="328"/>
                                </a:cubicBezTo>
                                <a:cubicBezTo>
                                  <a:pt x="883" y="318"/>
                                  <a:pt x="919" y="320"/>
                                  <a:pt x="954" y="313"/>
                                </a:cubicBezTo>
                                <a:cubicBezTo>
                                  <a:pt x="990" y="305"/>
                                  <a:pt x="1024" y="294"/>
                                  <a:pt x="1059" y="283"/>
                                </a:cubicBezTo>
                                <a:cubicBezTo>
                                  <a:pt x="1089" y="274"/>
                                  <a:pt x="1149" y="253"/>
                                  <a:pt x="1149" y="253"/>
                                </a:cubicBezTo>
                                <a:cubicBezTo>
                                  <a:pt x="1129" y="268"/>
                                  <a:pt x="1114" y="295"/>
                                  <a:pt x="1089" y="298"/>
                                </a:cubicBezTo>
                                <a:cubicBezTo>
                                  <a:pt x="1067" y="301"/>
                                  <a:pt x="1050" y="275"/>
                                  <a:pt x="1029" y="268"/>
                                </a:cubicBezTo>
                                <a:cubicBezTo>
                                  <a:pt x="961" y="245"/>
                                  <a:pt x="914" y="240"/>
                                  <a:pt x="849" y="208"/>
                                </a:cubicBezTo>
                                <a:cubicBezTo>
                                  <a:pt x="854" y="193"/>
                                  <a:pt x="864" y="147"/>
                                  <a:pt x="864" y="163"/>
                                </a:cubicBezTo>
                                <a:cubicBezTo>
                                  <a:pt x="864" y="223"/>
                                  <a:pt x="843" y="294"/>
                                  <a:pt x="789" y="328"/>
                                </a:cubicBezTo>
                                <a:cubicBezTo>
                                  <a:pt x="700" y="384"/>
                                  <a:pt x="714" y="374"/>
                                  <a:pt x="714" y="31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77400"/>
                            <a:ext cx="522000" cy="66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1860">
                                <a:moveTo>
                                  <a:pt x="0" y="450"/>
                                </a:moveTo>
                                <a:cubicBezTo>
                                  <a:pt x="195" y="300"/>
                                  <a:pt x="390" y="150"/>
                                  <a:pt x="540" y="90"/>
                                </a:cubicBezTo>
                                <a:cubicBezTo>
                                  <a:pt x="690" y="30"/>
                                  <a:pt x="780" y="0"/>
                                  <a:pt x="900" y="90"/>
                                </a:cubicBezTo>
                                <a:cubicBezTo>
                                  <a:pt x="1020" y="180"/>
                                  <a:pt x="1170" y="510"/>
                                  <a:pt x="1260" y="630"/>
                                </a:cubicBezTo>
                                <a:cubicBezTo>
                                  <a:pt x="1350" y="750"/>
                                  <a:pt x="1410" y="630"/>
                                  <a:pt x="1440" y="810"/>
                                </a:cubicBezTo>
                                <a:cubicBezTo>
                                  <a:pt x="1470" y="990"/>
                                  <a:pt x="1470" y="1560"/>
                                  <a:pt x="1440" y="1710"/>
                                </a:cubicBezTo>
                                <a:cubicBezTo>
                                  <a:pt x="1410" y="1860"/>
                                  <a:pt x="1290" y="1770"/>
                                  <a:pt x="1260" y="1710"/>
                                </a:cubicBezTo>
                                <a:cubicBezTo>
                                  <a:pt x="1230" y="1650"/>
                                  <a:pt x="1290" y="1440"/>
                                  <a:pt x="1260" y="1350"/>
                                </a:cubicBezTo>
                                <a:cubicBezTo>
                                  <a:pt x="1230" y="1260"/>
                                  <a:pt x="1140" y="1230"/>
                                  <a:pt x="1080" y="1170"/>
                                </a:cubicBezTo>
                                <a:cubicBezTo>
                                  <a:pt x="1020" y="1110"/>
                                  <a:pt x="960" y="1050"/>
                                  <a:pt x="900" y="990"/>
                                </a:cubicBezTo>
                                <a:cubicBezTo>
                                  <a:pt x="840" y="930"/>
                                  <a:pt x="780" y="870"/>
                                  <a:pt x="720" y="8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127800"/>
                            <a:ext cx="628560" cy="59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0" h="1680">
                                <a:moveTo>
                                  <a:pt x="1380" y="1080"/>
                                </a:moveTo>
                                <a:cubicBezTo>
                                  <a:pt x="1305" y="870"/>
                                  <a:pt x="1230" y="660"/>
                                  <a:pt x="1020" y="540"/>
                                </a:cubicBezTo>
                                <a:cubicBezTo>
                                  <a:pt x="810" y="420"/>
                                  <a:pt x="240" y="420"/>
                                  <a:pt x="120" y="360"/>
                                </a:cubicBezTo>
                                <a:cubicBezTo>
                                  <a:pt x="0" y="300"/>
                                  <a:pt x="150" y="240"/>
                                  <a:pt x="300" y="180"/>
                                </a:cubicBezTo>
                                <a:cubicBezTo>
                                  <a:pt x="450" y="120"/>
                                  <a:pt x="840" y="0"/>
                                  <a:pt x="1020" y="0"/>
                                </a:cubicBezTo>
                                <a:cubicBezTo>
                                  <a:pt x="1200" y="0"/>
                                  <a:pt x="1290" y="90"/>
                                  <a:pt x="1380" y="180"/>
                                </a:cubicBezTo>
                                <a:cubicBezTo>
                                  <a:pt x="1470" y="270"/>
                                  <a:pt x="1500" y="480"/>
                                  <a:pt x="1560" y="540"/>
                                </a:cubicBezTo>
                                <a:cubicBezTo>
                                  <a:pt x="1620" y="600"/>
                                  <a:pt x="1710" y="420"/>
                                  <a:pt x="1740" y="540"/>
                                </a:cubicBezTo>
                                <a:cubicBezTo>
                                  <a:pt x="1770" y="660"/>
                                  <a:pt x="1740" y="1080"/>
                                  <a:pt x="1740" y="1260"/>
                                </a:cubicBezTo>
                                <a:cubicBezTo>
                                  <a:pt x="1740" y="1440"/>
                                  <a:pt x="1770" y="1560"/>
                                  <a:pt x="1740" y="1620"/>
                                </a:cubicBezTo>
                                <a:cubicBezTo>
                                  <a:pt x="1710" y="1680"/>
                                  <a:pt x="1590" y="1650"/>
                                  <a:pt x="1560" y="1620"/>
                                </a:cubicBezTo>
                                <a:cubicBezTo>
                                  <a:pt x="1530" y="1590"/>
                                  <a:pt x="1560" y="1530"/>
                                  <a:pt x="1560" y="1440"/>
                                </a:cubicBezTo>
                                <a:cubicBezTo>
                                  <a:pt x="1560" y="1350"/>
                                  <a:pt x="1590" y="1170"/>
                                  <a:pt x="1560" y="1080"/>
                                </a:cubicBezTo>
                                <a:cubicBezTo>
                                  <a:pt x="1530" y="990"/>
                                  <a:pt x="1470" y="960"/>
                                  <a:pt x="1380" y="900"/>
                                </a:cubicBezTo>
                                <a:cubicBezTo>
                                  <a:pt x="1290" y="840"/>
                                  <a:pt x="1170" y="780"/>
                                  <a:pt x="1020" y="720"/>
                                </a:cubicBezTo>
                                <a:cubicBezTo>
                                  <a:pt x="870" y="660"/>
                                  <a:pt x="630" y="570"/>
                                  <a:pt x="480" y="540"/>
                                </a:cubicBezTo>
                                <a:cubicBezTo>
                                  <a:pt x="330" y="510"/>
                                  <a:pt x="180" y="570"/>
                                  <a:pt x="120" y="540"/>
                                </a:cubicBezTo>
                                <a:cubicBezTo>
                                  <a:pt x="60" y="510"/>
                                  <a:pt x="120" y="390"/>
                                  <a:pt x="120" y="360"/>
                                </a:cubicBezTo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880" y="117000"/>
                            <a:ext cx="426240" cy="72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0" h="2040">
                                <a:moveTo>
                                  <a:pt x="1140" y="570"/>
                                </a:moveTo>
                                <a:cubicBezTo>
                                  <a:pt x="1170" y="540"/>
                                  <a:pt x="1200" y="300"/>
                                  <a:pt x="1140" y="210"/>
                                </a:cubicBezTo>
                                <a:cubicBezTo>
                                  <a:pt x="1080" y="120"/>
                                  <a:pt x="870" y="60"/>
                                  <a:pt x="780" y="30"/>
                                </a:cubicBezTo>
                                <a:cubicBezTo>
                                  <a:pt x="690" y="0"/>
                                  <a:pt x="720" y="30"/>
                                  <a:pt x="600" y="30"/>
                                </a:cubicBezTo>
                                <a:cubicBezTo>
                                  <a:pt x="480" y="30"/>
                                  <a:pt x="120" y="0"/>
                                  <a:pt x="60" y="30"/>
                                </a:cubicBezTo>
                                <a:cubicBezTo>
                                  <a:pt x="0" y="60"/>
                                  <a:pt x="240" y="120"/>
                                  <a:pt x="240" y="210"/>
                                </a:cubicBezTo>
                                <a:cubicBezTo>
                                  <a:pt x="240" y="300"/>
                                  <a:pt x="90" y="300"/>
                                  <a:pt x="60" y="570"/>
                                </a:cubicBezTo>
                                <a:cubicBezTo>
                                  <a:pt x="30" y="840"/>
                                  <a:pt x="30" y="1620"/>
                                  <a:pt x="60" y="1830"/>
                                </a:cubicBezTo>
                                <a:cubicBezTo>
                                  <a:pt x="90" y="2040"/>
                                  <a:pt x="180" y="1890"/>
                                  <a:pt x="240" y="1830"/>
                                </a:cubicBezTo>
                                <a:cubicBezTo>
                                  <a:pt x="300" y="1770"/>
                                  <a:pt x="420" y="1590"/>
                                  <a:pt x="420" y="1470"/>
                                </a:cubicBezTo>
                                <a:cubicBezTo>
                                  <a:pt x="420" y="1350"/>
                                  <a:pt x="240" y="1230"/>
                                  <a:pt x="240" y="1110"/>
                                </a:cubicBezTo>
                                <a:cubicBezTo>
                                  <a:pt x="240" y="990"/>
                                  <a:pt x="360" y="870"/>
                                  <a:pt x="420" y="750"/>
                                </a:cubicBezTo>
                                <a:cubicBezTo>
                                  <a:pt x="480" y="630"/>
                                  <a:pt x="540" y="450"/>
                                  <a:pt x="600" y="390"/>
                                </a:cubicBezTo>
                                <a:cubicBezTo>
                                  <a:pt x="660" y="330"/>
                                  <a:pt x="810" y="360"/>
                                  <a:pt x="780" y="390"/>
                                </a:cubicBezTo>
                                <a:cubicBezTo>
                                  <a:pt x="750" y="420"/>
                                  <a:pt x="390" y="570"/>
                                  <a:pt x="420" y="570"/>
                                </a:cubicBezTo>
                                <a:cubicBezTo>
                                  <a:pt x="450" y="570"/>
                                  <a:pt x="840" y="390"/>
                                  <a:pt x="960" y="390"/>
                                </a:cubicBezTo>
                                <a:cubicBezTo>
                                  <a:pt x="1080" y="390"/>
                                  <a:pt x="1110" y="600"/>
                                  <a:pt x="1140" y="57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506160"/>
                            <a:ext cx="25344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3" h="431">
                                <a:moveTo>
                                  <a:pt x="273" y="71"/>
                                </a:moveTo>
                                <a:cubicBezTo>
                                  <a:pt x="278" y="96"/>
                                  <a:pt x="270" y="128"/>
                                  <a:pt x="288" y="146"/>
                                </a:cubicBezTo>
                                <a:cubicBezTo>
                                  <a:pt x="299" y="157"/>
                                  <a:pt x="289" y="94"/>
                                  <a:pt x="303" y="101"/>
                                </a:cubicBezTo>
                                <a:cubicBezTo>
                                  <a:pt x="321" y="110"/>
                                  <a:pt x="312" y="141"/>
                                  <a:pt x="318" y="161"/>
                                </a:cubicBezTo>
                                <a:cubicBezTo>
                                  <a:pt x="322" y="176"/>
                                  <a:pt x="349" y="206"/>
                                  <a:pt x="333" y="206"/>
                                </a:cubicBezTo>
                                <a:cubicBezTo>
                                  <a:pt x="315" y="206"/>
                                  <a:pt x="313" y="176"/>
                                  <a:pt x="303" y="161"/>
                                </a:cubicBezTo>
                                <a:cubicBezTo>
                                  <a:pt x="331" y="22"/>
                                  <a:pt x="317" y="97"/>
                                  <a:pt x="303" y="146"/>
                                </a:cubicBezTo>
                                <a:cubicBezTo>
                                  <a:pt x="299" y="161"/>
                                  <a:pt x="293" y="176"/>
                                  <a:pt x="288" y="191"/>
                                </a:cubicBezTo>
                                <a:cubicBezTo>
                                  <a:pt x="278" y="171"/>
                                  <a:pt x="280" y="131"/>
                                  <a:pt x="258" y="131"/>
                                </a:cubicBezTo>
                                <a:cubicBezTo>
                                  <a:pt x="153" y="131"/>
                                  <a:pt x="263" y="265"/>
                                  <a:pt x="183" y="146"/>
                                </a:cubicBezTo>
                                <a:cubicBezTo>
                                  <a:pt x="198" y="141"/>
                                  <a:pt x="214" y="124"/>
                                  <a:pt x="228" y="131"/>
                                </a:cubicBezTo>
                                <a:cubicBezTo>
                                  <a:pt x="242" y="138"/>
                                  <a:pt x="243" y="160"/>
                                  <a:pt x="243" y="176"/>
                                </a:cubicBezTo>
                                <a:cubicBezTo>
                                  <a:pt x="243" y="206"/>
                                  <a:pt x="233" y="236"/>
                                  <a:pt x="228" y="266"/>
                                </a:cubicBezTo>
                                <a:cubicBezTo>
                                  <a:pt x="223" y="291"/>
                                  <a:pt x="219" y="316"/>
                                  <a:pt x="213" y="341"/>
                                </a:cubicBezTo>
                                <a:cubicBezTo>
                                  <a:pt x="209" y="356"/>
                                  <a:pt x="198" y="402"/>
                                  <a:pt x="198" y="386"/>
                                </a:cubicBezTo>
                                <a:cubicBezTo>
                                  <a:pt x="198" y="365"/>
                                  <a:pt x="205" y="345"/>
                                  <a:pt x="213" y="326"/>
                                </a:cubicBezTo>
                                <a:cubicBezTo>
                                  <a:pt x="225" y="299"/>
                                  <a:pt x="244" y="276"/>
                                  <a:pt x="258" y="251"/>
                                </a:cubicBezTo>
                                <a:cubicBezTo>
                                  <a:pt x="289" y="195"/>
                                  <a:pt x="285" y="199"/>
                                  <a:pt x="303" y="146"/>
                                </a:cubicBezTo>
                                <a:cubicBezTo>
                                  <a:pt x="298" y="116"/>
                                  <a:pt x="288" y="86"/>
                                  <a:pt x="288" y="56"/>
                                </a:cubicBezTo>
                                <a:cubicBezTo>
                                  <a:pt x="288" y="40"/>
                                  <a:pt x="292" y="0"/>
                                  <a:pt x="303" y="11"/>
                                </a:cubicBezTo>
                                <a:cubicBezTo>
                                  <a:pt x="321" y="29"/>
                                  <a:pt x="313" y="61"/>
                                  <a:pt x="318" y="86"/>
                                </a:cubicBezTo>
                                <a:cubicBezTo>
                                  <a:pt x="323" y="71"/>
                                  <a:pt x="319" y="34"/>
                                  <a:pt x="333" y="41"/>
                                </a:cubicBezTo>
                                <a:cubicBezTo>
                                  <a:pt x="351" y="50"/>
                                  <a:pt x="345" y="81"/>
                                  <a:pt x="348" y="101"/>
                                </a:cubicBezTo>
                                <a:cubicBezTo>
                                  <a:pt x="355" y="141"/>
                                  <a:pt x="358" y="181"/>
                                  <a:pt x="363" y="221"/>
                                </a:cubicBezTo>
                                <a:cubicBezTo>
                                  <a:pt x="378" y="201"/>
                                  <a:pt x="396" y="183"/>
                                  <a:pt x="408" y="161"/>
                                </a:cubicBezTo>
                                <a:cubicBezTo>
                                  <a:pt x="416" y="147"/>
                                  <a:pt x="407" y="116"/>
                                  <a:pt x="423" y="116"/>
                                </a:cubicBezTo>
                                <a:cubicBezTo>
                                  <a:pt x="441" y="116"/>
                                  <a:pt x="466" y="148"/>
                                  <a:pt x="453" y="161"/>
                                </a:cubicBezTo>
                                <a:lnTo>
                                  <a:pt x="408" y="131"/>
                                </a:lnTo>
                                <a:cubicBezTo>
                                  <a:pt x="408" y="131"/>
                                  <a:pt x="423" y="86"/>
                                  <a:pt x="423" y="86"/>
                                </a:cubicBezTo>
                                <a:cubicBezTo>
                                  <a:pt x="428" y="106"/>
                                  <a:pt x="434" y="126"/>
                                  <a:pt x="438" y="146"/>
                                </a:cubicBezTo>
                                <a:cubicBezTo>
                                  <a:pt x="453" y="226"/>
                                  <a:pt x="435" y="302"/>
                                  <a:pt x="483" y="206"/>
                                </a:cubicBezTo>
                                <a:cubicBezTo>
                                  <a:pt x="490" y="192"/>
                                  <a:pt x="493" y="176"/>
                                  <a:pt x="498" y="161"/>
                                </a:cubicBezTo>
                                <a:cubicBezTo>
                                  <a:pt x="508" y="176"/>
                                  <a:pt x="522" y="189"/>
                                  <a:pt x="528" y="206"/>
                                </a:cubicBezTo>
                                <a:cubicBezTo>
                                  <a:pt x="542" y="245"/>
                                  <a:pt x="535" y="292"/>
                                  <a:pt x="558" y="326"/>
                                </a:cubicBezTo>
                                <a:cubicBezTo>
                                  <a:pt x="597" y="384"/>
                                  <a:pt x="582" y="354"/>
                                  <a:pt x="603" y="416"/>
                                </a:cubicBezTo>
                                <a:cubicBezTo>
                                  <a:pt x="608" y="396"/>
                                  <a:pt x="623" y="376"/>
                                  <a:pt x="618" y="356"/>
                                </a:cubicBezTo>
                                <a:cubicBezTo>
                                  <a:pt x="607" y="313"/>
                                  <a:pt x="558" y="236"/>
                                  <a:pt x="558" y="236"/>
                                </a:cubicBezTo>
                                <a:cubicBezTo>
                                  <a:pt x="543" y="246"/>
                                  <a:pt x="529" y="275"/>
                                  <a:pt x="513" y="266"/>
                                </a:cubicBezTo>
                                <a:cubicBezTo>
                                  <a:pt x="482" y="248"/>
                                  <a:pt x="453" y="176"/>
                                  <a:pt x="453" y="176"/>
                                </a:cubicBezTo>
                                <a:cubicBezTo>
                                  <a:pt x="428" y="181"/>
                                  <a:pt x="403" y="198"/>
                                  <a:pt x="378" y="191"/>
                                </a:cubicBezTo>
                                <a:cubicBezTo>
                                  <a:pt x="361" y="186"/>
                                  <a:pt x="362" y="157"/>
                                  <a:pt x="348" y="146"/>
                                </a:cubicBezTo>
                                <a:cubicBezTo>
                                  <a:pt x="336" y="136"/>
                                  <a:pt x="318" y="136"/>
                                  <a:pt x="303" y="131"/>
                                </a:cubicBezTo>
                                <a:cubicBezTo>
                                  <a:pt x="293" y="116"/>
                                  <a:pt x="273" y="86"/>
                                  <a:pt x="273" y="86"/>
                                </a:cubicBezTo>
                                <a:cubicBezTo>
                                  <a:pt x="278" y="111"/>
                                  <a:pt x="270" y="143"/>
                                  <a:pt x="288" y="161"/>
                                </a:cubicBezTo>
                                <a:cubicBezTo>
                                  <a:pt x="299" y="172"/>
                                  <a:pt x="319" y="139"/>
                                  <a:pt x="333" y="146"/>
                                </a:cubicBezTo>
                                <a:cubicBezTo>
                                  <a:pt x="347" y="153"/>
                                  <a:pt x="362" y="184"/>
                                  <a:pt x="348" y="191"/>
                                </a:cubicBezTo>
                                <a:cubicBezTo>
                                  <a:pt x="332" y="199"/>
                                  <a:pt x="318" y="171"/>
                                  <a:pt x="303" y="161"/>
                                </a:cubicBezTo>
                                <a:cubicBezTo>
                                  <a:pt x="234" y="58"/>
                                  <a:pt x="309" y="146"/>
                                  <a:pt x="258" y="176"/>
                                </a:cubicBezTo>
                                <a:cubicBezTo>
                                  <a:pt x="240" y="187"/>
                                  <a:pt x="218" y="166"/>
                                  <a:pt x="198" y="161"/>
                                </a:cubicBezTo>
                                <a:cubicBezTo>
                                  <a:pt x="160" y="274"/>
                                  <a:pt x="216" y="139"/>
                                  <a:pt x="138" y="236"/>
                                </a:cubicBezTo>
                                <a:cubicBezTo>
                                  <a:pt x="128" y="248"/>
                                  <a:pt x="112" y="292"/>
                                  <a:pt x="123" y="281"/>
                                </a:cubicBezTo>
                                <a:cubicBezTo>
                                  <a:pt x="139" y="265"/>
                                  <a:pt x="131" y="221"/>
                                  <a:pt x="153" y="221"/>
                                </a:cubicBezTo>
                                <a:cubicBezTo>
                                  <a:pt x="174" y="221"/>
                                  <a:pt x="143" y="261"/>
                                  <a:pt x="138" y="281"/>
                                </a:cubicBezTo>
                                <a:lnTo>
                                  <a:pt x="108" y="326"/>
                                </a:lnTo>
                                <a:cubicBezTo>
                                  <a:pt x="108" y="326"/>
                                  <a:pt x="138" y="236"/>
                                  <a:pt x="138" y="236"/>
                                </a:cubicBezTo>
                                <a:cubicBezTo>
                                  <a:pt x="119" y="312"/>
                                  <a:pt x="129" y="327"/>
                                  <a:pt x="63" y="371"/>
                                </a:cubicBezTo>
                                <a:cubicBezTo>
                                  <a:pt x="68" y="346"/>
                                  <a:pt x="96" y="314"/>
                                  <a:pt x="78" y="296"/>
                                </a:cubicBezTo>
                                <a:cubicBezTo>
                                  <a:pt x="62" y="280"/>
                                  <a:pt x="38" y="336"/>
                                  <a:pt x="18" y="326"/>
                                </a:cubicBezTo>
                                <a:cubicBezTo>
                                  <a:pt x="2" y="318"/>
                                  <a:pt x="61" y="294"/>
                                  <a:pt x="48" y="281"/>
                                </a:cubicBezTo>
                                <a:cubicBezTo>
                                  <a:pt x="35" y="268"/>
                                  <a:pt x="3" y="329"/>
                                  <a:pt x="3" y="311"/>
                                </a:cubicBezTo>
                                <a:cubicBezTo>
                                  <a:pt x="3" y="290"/>
                                  <a:pt x="27" y="266"/>
                                  <a:pt x="48" y="266"/>
                                </a:cubicBezTo>
                                <a:cubicBezTo>
                                  <a:pt x="66" y="266"/>
                                  <a:pt x="0" y="311"/>
                                  <a:pt x="18" y="311"/>
                                </a:cubicBezTo>
                                <a:cubicBezTo>
                                  <a:pt x="39" y="311"/>
                                  <a:pt x="49" y="282"/>
                                  <a:pt x="63" y="266"/>
                                </a:cubicBezTo>
                                <a:cubicBezTo>
                                  <a:pt x="75" y="252"/>
                                  <a:pt x="106" y="208"/>
                                  <a:pt x="93" y="221"/>
                                </a:cubicBezTo>
                                <a:cubicBezTo>
                                  <a:pt x="75" y="239"/>
                                  <a:pt x="28" y="296"/>
                                  <a:pt x="48" y="281"/>
                                </a:cubicBezTo>
                                <a:cubicBezTo>
                                  <a:pt x="68" y="266"/>
                                  <a:pt x="88" y="251"/>
                                  <a:pt x="108" y="236"/>
                                </a:cubicBezTo>
                                <a:cubicBezTo>
                                  <a:pt x="123" y="226"/>
                                  <a:pt x="138" y="216"/>
                                  <a:pt x="153" y="206"/>
                                </a:cubicBezTo>
                                <a:cubicBezTo>
                                  <a:pt x="194" y="145"/>
                                  <a:pt x="198" y="121"/>
                                  <a:pt x="273" y="146"/>
                                </a:cubicBezTo>
                                <a:cubicBezTo>
                                  <a:pt x="283" y="161"/>
                                  <a:pt x="296" y="174"/>
                                  <a:pt x="303" y="191"/>
                                </a:cubicBezTo>
                                <a:cubicBezTo>
                                  <a:pt x="334" y="262"/>
                                  <a:pt x="294" y="283"/>
                                  <a:pt x="363" y="191"/>
                                </a:cubicBezTo>
                                <a:cubicBezTo>
                                  <a:pt x="390" y="271"/>
                                  <a:pt x="356" y="221"/>
                                  <a:pt x="423" y="221"/>
                                </a:cubicBezTo>
                                <a:cubicBezTo>
                                  <a:pt x="439" y="221"/>
                                  <a:pt x="453" y="231"/>
                                  <a:pt x="468" y="236"/>
                                </a:cubicBezTo>
                                <a:cubicBezTo>
                                  <a:pt x="599" y="171"/>
                                  <a:pt x="463" y="215"/>
                                  <a:pt x="543" y="311"/>
                                </a:cubicBezTo>
                                <a:cubicBezTo>
                                  <a:pt x="556" y="327"/>
                                  <a:pt x="583" y="301"/>
                                  <a:pt x="603" y="296"/>
                                </a:cubicBezTo>
                                <a:cubicBezTo>
                                  <a:pt x="617" y="318"/>
                                  <a:pt x="713" y="431"/>
                                  <a:pt x="648" y="43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796000">
                            <a:off x="383400" y="702720"/>
                            <a:ext cx="319320" cy="31932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796000">
                            <a:off x="1087200" y="766800"/>
                            <a:ext cx="319320" cy="32004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0" y="760680"/>
                            <a:ext cx="228600" cy="42408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034800">
                            <a:off x="1368720" y="829440"/>
                            <a:ext cx="32400" cy="35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9800">
                            <a:off x="1172520" y="796680"/>
                            <a:ext cx="32400" cy="39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200" y="1120320"/>
                            <a:ext cx="130320" cy="9792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560" y="1120320"/>
                            <a:ext cx="130320" cy="9792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720" y="895320"/>
                            <a:ext cx="63360" cy="63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720" y="1023480"/>
                            <a:ext cx="63360" cy="63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1023480"/>
                            <a:ext cx="63360" cy="63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895320"/>
                            <a:ext cx="63360" cy="63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9280" y="959400"/>
                            <a:ext cx="160200" cy="70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8840" y="478800"/>
                            <a:ext cx="319320" cy="63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1.1pt;height:130.95pt" coordorigin="0,0" coordsize="3022,2619">
                <v:rect id="shape_0" fillcolor="white" stroked="t" o:allowincell="f" style="position:absolute;left:0;top:0;width:3021;height:2618;mso-wrap-style:none;v-text-anchor:middle;mso-position-horizontal-relative:char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820;top:1661;width:50;height:66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23;top:1610;width:50;height:56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red" stroked="t" o:allowincell="f" style="position:absolute;left:820;top:2278;width:256;height:101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923;top:2124;width:256;height:101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white" stroked="t" o:allowincell="f" style="position:absolute;left:510;top:530;width:770;height:410;mso-wrap-style:none;v-text-anchor:middle;rotation:29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871;top:941;width:50;height:25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#ff6600" stroked="t" o:allowincell="f" style="position:absolute;left:717;top:1096;width:358;height:667;mso-wrap-style:none;v-text-anchor:middle;mso-position-horizontal-relative:char">
                  <v:fill o:detectmouseclick="t" type="solid" color2="#0099ff"/>
                  <v:stroke color="black" weight="9360" joinstyle="miter" endcap="flat"/>
                  <w10:wrap type="none"/>
                </v:oval>
                <v:oval id="shape_0" fillcolor="red" stroked="t" o:allowincell="f" style="position:absolute;left:820;top:1970;width:101;height:101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923;top:1867;width:101;height:101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rect id="shape_0" fillcolor="white" stroked="t" o:allowincell="f" style="position:absolute;left:871;top:1250;width:564;height:5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red" stroked="t" o:allowincell="f" style="position:absolute;left:1385;top:1198;width:204;height:153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#969696" stroked="t" o:allowincell="f" style="position:absolute;left:1077;top:1404;width:101;height:101;mso-wrap-style:none;v-text-anchor:middle;mso-position-horizontal-relative:char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red" stroked="t" o:allowincell="f" style="position:absolute;left:1128;top:1250;width:101;height:101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rect id="shape_0" fillcolor="red" stroked="t" o:allowincell="f" style="position:absolute;left:1128;top:1456;width:204;height:50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oval id="shape_0" fillcolor="red" stroked="t" o:allowincell="f" style="position:absolute;left:1283;top:1404;width:204;height:153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white" stroked="t" o:allowincell="f" style="position:absolute;left:717;top:633;width:101;height:10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#333333" stroked="t" o:allowincell="f" style="position:absolute;left:923;top:633;width:101;height:101;mso-wrap-style:none;v-text-anchor:middle;mso-position-horizontal-relative:char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white" stroked="t" o:allowincell="f" style="position:absolute;left:768;top:684;width:204;height:15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09;top:705;width:99;height:204;mso-wrap-style:none;v-text-anchor:middle;rotation:13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210,210" path="m0,30c75,15,150,0,180,30c210,60,195,135,180,210e" stroked="t" o:allowincell="f" style="position:absolute;left:923;top:676;width:58;height:5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,180" path="m0,180c0,180,0,90,0,0e" stroked="t" o:allowincell="f" style="position:absolute;left:820;top:633;width:0;height:5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10,360" path="m210,180c210,120,60,0,30,0c0,0,30,120,30,180c30,240,0,360,30,360c60,360,210,240,210,180xe" fillcolor="#333333" stroked="t" o:allowincell="f" style="position:absolute;left:760;top:633;width:58;height:101;mso-wrap-style:none;v-text-anchor:middle;mso-position-horizontal-relative:char">
                  <v:fill o:detectmouseclick="t" type="solid" color2="#cccccc"/>
                  <v:stroke color="black" weight="9360" joinstyle="round" endcap="flat"/>
                  <w10:wrap type="none"/>
                </v:shape>
                <v:rect id="shape_0" coordsize="2966,10800" path="l0,21600xee" stroked="t" o:allowincell="f" style="position:absolute;left:1694;top:1610;width:27;height:20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coordsize="180,180" path="m180,180c105,105,30,30,0,0e" stroked="t" o:allowincell="f" style="position:absolute;left:923;top:684;width:50;height:5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20,210" path="m0,0c60,75,120,150,180,180c240,210,300,180,360,180c420,180,480,180,540,180c600,180,690,180,720,180e" stroked="t" o:allowincell="f" style="position:absolute;left:768;top:839;width:204;height:5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oval id="shape_0" fillcolor="white" stroked="t" o:allowincell="f" style="position:absolute;left:1848;top:376;width:307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054;top:633;width:50;height:15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951;top:633;width:50;height:15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#333333" stroked="t" o:allowincell="f" style="position:absolute;left:1951;top:684;width:50;height:101;mso-wrap-style:none;v-text-anchor:middle;mso-position-horizontal-relative:char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2054;top:684;width:50;height:101;mso-wrap-style:none;v-text-anchor:middle;mso-position-horizontal-relative:char">
                  <v:fill o:detectmouseclick="t" type="solid" color2="#cccccc"/>
                  <v:stroke color="black" weight="9360" joinstyle="miter" endcap="flat"/>
                  <w10:wrap type="none"/>
                </v:oval>
                <v:shape id="shape_0" fillcolor="white" stroked="t" o:allowincell="f" style="position:absolute;left:2104;top:684;width:101;height:307;mso-wrap-style:none;v-text-anchor:middle;rotation:101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2002;top:1044;width:50;height:25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797;top:581;width:101;height:20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#ffcc00" stroked="t" o:allowincell="f" style="position:absolute;left:1797;top:1558;width:101;height:101;mso-wrap-style:none;v-text-anchor:middle;mso-position-horizontal-relative:char">
                  <v:fill o:detectmouseclick="t" type="solid" color2="#0033ff"/>
                  <v:stroke color="black" weight="9360" joinstyle="miter" endcap="flat"/>
                  <w10:wrap type="none"/>
                </v:oval>
                <v:rect id="shape_0" fillcolor="white" stroked="t" o:allowincell="f" style="position:absolute;left:1848;top:1713;width:50;height:615;mso-wrap-style:none;v-text-anchor:middle;rotation:9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56;top:1713;width:50;height:564;mso-wrap-style:none;v-text-anchor:middle;rotation:347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#ffcc00" stroked="t" o:allowincell="f" style="position:absolute;left:2156;top:1970;width:101;height:101;mso-wrap-style:none;v-text-anchor:middle;mso-position-horizontal-relative:char">
                  <v:fill o:detectmouseclick="t" type="solid" color2="#0033ff"/>
                  <v:stroke color="black" weight="9360" joinstyle="miter" endcap="flat"/>
                  <w10:wrap type="none"/>
                </v:oval>
                <v:oval id="shape_0" fillcolor="#ffcc00" stroked="t" o:allowincell="f" style="position:absolute;left:1848;top:2021;width:101;height:101;mso-wrap-style:none;v-text-anchor:middle;mso-position-horizontal-relative:char">
                  <v:fill o:detectmouseclick="t" type="solid" color2="#0033ff"/>
                  <v:stroke color="black" weight="9360" joinstyle="miter" endcap="flat"/>
                  <w10:wrap type="none"/>
                </v:oval>
                <v:oval id="shape_0" fillcolor="#ffcc00" stroked="t" o:allowincell="f" style="position:absolute;left:2208;top:2227;width:256;height:101;mso-wrap-style:none;v-text-anchor:middle;mso-position-horizontal-relative:char">
                  <v:fill o:detectmouseclick="t" type="solid" color2="#0033ff"/>
                  <v:stroke color="black" weight="9360" joinstyle="miter" endcap="flat"/>
                  <w10:wrap type="none"/>
                </v:oval>
                <v:oval id="shape_0" fillcolor="#ffcc00" stroked="t" o:allowincell="f" style="position:absolute;left:1591;top:2227;width:256;height:101;mso-wrap-style:none;v-text-anchor:middle;mso-position-horizontal-relative:char">
                  <v:fill o:detectmouseclick="t" type="solid" color2="#0033ff"/>
                  <v:stroke color="black" weight="9360" joinstyle="miter" endcap="flat"/>
                  <w10:wrap type="none"/>
                </v:oval>
                <v:oval id="shape_0" fillcolor="gray" stroked="t" o:allowincell="f" style="position:absolute;left:2156;top:1558;width:101;height:101;mso-wrap-style:none;v-text-anchor:middle;mso-position-horizontal-relative:char">
                  <v:fill o:detectmouseclick="t" type="solid" color2="#7f7f7f"/>
                  <v:stroke color="silver" weight="9360" joinstyle="miter" endcap="flat"/>
                  <w10:wrap type="none"/>
                </v:oval>
                <v:shape id="shape_0" coordsize="928,966" path="m366,286c376,390,392,459,411,556c481,539,506,526,546,466c591,644,579,627,561,406c547,427,483,526,471,526c444,526,451,476,441,451c456,390,473,343,501,286c506,306,516,325,516,346c516,371,498,446,501,421c509,346,521,271,531,196c536,251,540,306,546,361c550,401,537,449,561,481c574,499,581,441,591,421c596,356,590,289,606,226c612,201,617,276,621,301c627,341,631,381,636,421c641,401,645,381,651,361c655,346,652,309,666,316c684,325,675,356,681,376c685,391,691,406,696,421c701,461,704,501,711,541c714,561,715,618,726,601c746,572,732,530,741,496c747,474,761,456,771,436c788,521,795,607,816,691c811,621,816,550,801,481c795,456,801,535,786,556c773,574,746,576,726,586c706,566,682,549,666,526c657,513,658,495,651,481c626,431,601,382,576,331c555,185,570,192,531,346c527,363,511,376,501,391c463,237,511,396,471,406c447,412,441,366,426,346c411,407,394,454,366,511c356,491,345,471,336,451c325,426,333,376,306,376c281,376,321,426,321,451c321,467,306,390,306,406c306,436,316,466,321,496c326,566,336,636,336,706c336,746,328,626,321,586c318,570,310,556,306,541c300,516,280,489,291,466c299,450,311,496,321,511c358,698,322,484,306,436c301,456,303,512,291,496c266,463,254,335,261,376c266,406,270,436,276,466c280,486,308,537,291,526c261,506,251,466,231,436c207,400,276,556,276,556c281,586,284,616,291,646c294,661,313,705,306,691c278,635,275,613,261,556c251,616,231,675,231,736c231,768,275,674,261,646c251,626,221,666,201,676c186,671,156,645,156,661c156,679,183,695,201,691c219,687,216,656,231,646c268,620,311,606,351,586c371,576,411,556,411,556c431,571,455,582,471,601c533,675,429,627,531,661c563,566,583,526,516,391c514,387,390,419,381,421c182,396,271,447,246,181c243,151,221,62,231,91c292,273,216,181,306,271c324,342,344,369,396,421c416,416,437,414,456,406c473,399,501,376,501,376c506,421,492,473,516,511c527,528,565,513,576,496c586,480,614,337,621,301c626,346,636,391,636,436c636,457,621,355,621,376c621,519,649,609,681,736c701,731,725,734,741,721c769,698,755,649,771,616c787,584,831,526,831,526c836,611,828,698,846,781c850,799,873,754,876,736c879,720,861,691,861,691c851,706,849,736,831,736c756,736,807,629,771,736c776,696,768,652,786,616c796,596,828,599,846,586c863,574,876,556,891,541c908,474,928,421,891,346c882,328,851,336,831,331c771,351,741,376,696,421c680,342,688,298,606,271c591,291,580,315,561,331c485,394,476,203,471,181c451,201,432,223,411,241c342,300,370,270,381,226c387,201,390,176,396,151c400,131,432,91,411,91c379,91,359,128,336,151c294,193,254,261,231,316c225,331,205,350,216,361c227,372,246,351,261,346c266,326,269,305,276,286c284,265,303,248,306,226c308,210,296,196,291,181c290,187,257,284,291,301c305,308,321,291,336,286c331,266,334,242,321,226c311,214,283,197,276,211c264,235,299,313,321,331c333,341,351,341,366,346c297,243,340,267,261,241c256,256,243,270,246,286c266,408,306,232,306,406c306,424,290,372,276,361c264,351,246,351,231,346c241,371,252,396,261,421c267,436,292,463,276,466c245,472,186,436,186,436c132,518,119,540,96,631c101,656,105,681,111,706c115,721,110,751,126,751c142,751,136,721,141,706c110,613,129,684,156,706c173,720,196,726,216,736c246,731,289,746,306,721c343,666,191,589,186,586c166,591,145,609,126,601c111,595,120,569,111,556c99,538,81,526,66,511c51,521,27,524,21,541c0,603,47,605,81,616c76,641,59,666,66,691c81,744,132,714,156,706c151,691,152,672,141,661c130,650,101,631,96,646c89,667,116,686,126,706c151,696,201,703,201,676c201,651,140,670,126,691c88,747,177,793,201,811c216,806,242,811,246,796c248,788,219,646,216,631c201,654,171,724,171,631c171,591,176,550,186,511c191,489,205,470,216,451c225,435,246,388,246,406c246,433,224,455,216,481c209,505,206,531,201,556c206,581,193,641,216,631c262,611,276,551,306,511c321,491,351,451,351,451c396,587,540,504,636,466c664,424,700,389,726,346c739,324,761,257,771,226c751,221,732,211,711,211c669,211,656,241,621,256c602,264,581,266,561,271c551,256,513,226,531,226c552,226,562,255,576,271c660,369,577,298,681,376c696,401,707,429,726,451c738,465,757,492,771,481c796,461,791,421,801,391c806,376,816,346,816,346c821,396,878,515,831,496c730,456,638,425,561,331c410,147,483,209,366,121c306,0,302,30,156,46c116,106,102,125,126,196c156,186,186,176,216,166c254,153,224,246,231,286c239,329,252,340,276,376c291,366,317,363,321,346c357,202,299,260,261,286c251,301,232,313,231,331c214,549,230,505,276,436c256,421,240,397,216,391c196,386,173,417,156,406c134,391,143,352,126,331c116,319,96,321,81,316c86,341,78,373,96,391c107,402,106,331,111,346c133,411,115,380,171,436c191,431,218,437,231,421c252,397,236,350,261,331c281,316,301,301,321,286c331,301,344,314,351,331c359,350,355,374,366,391c376,406,398,408,411,421c493,503,415,467,501,496c516,486,535,480,546,466c556,454,552,408,561,421c668,564,515,507,651,541c687,433,641,546,681,586c694,599,701,556,711,541c701,486,703,427,681,376c673,357,666,415,666,436c666,476,666,519,681,556c688,573,711,576,726,586c731,631,730,677,741,721c745,738,754,772,771,766c791,759,781,726,786,706c771,701,746,676,741,691c731,721,802,782,816,796c831,791,853,767,861,781c900,850,854,966,891,856c871,851,847,854,831,841c819,831,827,807,816,796c805,785,785,788,771,781c705,748,749,751,711,751e" stroked="t" o:allowincell="f" style="position:absolute;left:1704;top:146;width:518;height:53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fillcolor="#ff6600" stroked="t" o:allowincell="f" style="position:absolute;left:604;top:1310;width:603;height:603;mso-wrap-style:none;v-text-anchor:middle;rotation:180;mso-position-horizontal-relative:char" type="_x0000_t8">
                  <v:fill o:detectmouseclick="t" type="solid" color2="#0099ff"/>
                  <v:stroke color="silver" weight="9360" joinstyle="miter" endcap="flat"/>
                  <w10:wrap type="none"/>
                </v:shape>
                <v:shape id="shape_0" coordsize="1402,1067" path="m420,353c438,444,459,420,390,443c360,428,326,419,300,398c224,339,286,297,210,398c200,438,191,478,180,518c176,533,150,567,165,563c248,542,292,416,390,383c385,428,368,473,375,518c378,536,397,489,405,473c417,449,417,418,435,398c459,371,525,338,525,338c530,353,540,367,540,383c540,489,483,483,585,458c592,448,644,364,660,368c680,373,670,408,675,428c670,448,666,468,660,488c656,503,629,533,645,533c670,533,685,503,705,488c711,469,723,403,765,413c780,417,775,443,780,458c775,503,749,551,765,593c772,612,807,588,825,578c859,559,883,525,915,503c960,819,916,733,990,623c1000,683,990,750,1020,803c1030,822,1048,771,1065,758c1093,736,1155,698,1155,698c1160,728,1153,763,1170,788c1179,801,1181,758,1185,743c1191,723,1195,703,1200,683c1190,668,1178,654,1170,638c1163,624,1170,597,1155,593c1138,589,1125,613,1110,623c1088,536,1094,525,1005,503c900,556,974,543,930,488c919,474,900,468,885,458c777,494,900,470,825,413c812,404,795,424,780,428c760,434,740,438,720,443c710,428,698,414,690,398c678,374,686,328,660,323c642,319,567,478,645,323c650,288,672,251,660,218c641,166,551,228,540,233c515,228,490,211,465,218c448,223,443,247,435,263c421,291,415,323,405,353c400,333,410,300,390,293c373,287,374,326,360,338c333,362,270,398,270,398c265,358,270,315,255,278c249,263,244,308,240,323c234,343,230,363,225,383c220,358,235,308,210,308c181,308,181,359,165,383c151,404,135,423,120,443c110,428,90,416,90,398c90,380,107,340,120,353c135,368,110,393,105,413c110,428,104,460,120,458c156,453,210,398,210,398c248,511,197,398,255,398c271,398,226,450,240,443c262,432,267,401,285,383c315,353,356,334,390,308c400,353,391,407,420,443c434,460,437,401,450,383c481,342,546,294,585,263c595,283,608,302,615,323c658,451,623,488,675,383c675,383,665,473,660,518c665,538,655,571,675,578c692,584,692,546,705,533c718,520,737,516,750,503c861,392,756,455,870,398c891,461,900,518,930,578c963,529,959,542,975,488c981,468,1005,443,990,428c977,415,960,473,960,473c955,378,963,282,945,188c942,170,922,216,915,233c907,252,910,275,900,293c889,311,870,353,855,338c837,320,980,153,855,278c871,183,891,125,840,23c829,0,831,73,825,98c821,118,818,139,810,158c803,175,767,216,780,203c920,63,765,188,765,188c763,191,701,308,675,308c659,308,682,277,690,263c702,241,735,228,735,203c735,187,705,213,690,218c675,233,665,256,645,263c630,268,606,262,600,248c584,211,590,168,585,128c567,181,576,179,525,218c497,240,435,278,435,278c440,263,464,240,450,233c434,225,421,254,405,263c386,274,365,283,345,293c340,273,350,237,330,233c305,228,290,263,270,278c256,289,313,246,300,233c287,220,270,253,255,263c207,334,219,325,255,218c262,198,249,260,240,278c221,316,180,353,150,383c140,343,146,295,120,263c108,249,85,278,75,293c64,310,68,334,60,353c48,380,0,427,0,458c0,476,20,428,30,413c35,393,45,374,45,353c45,337,30,382,30,398c30,414,40,428,45,443c40,468,7,507,30,518c52,529,61,479,75,458c136,367,189,240,300,203c295,273,285,343,285,413c285,434,282,464,300,473c316,481,329,451,345,443c359,436,375,433,390,428c405,413,417,395,435,383c495,343,632,341,705,323c765,328,827,321,885,338c930,351,943,549,945,563c950,548,944,518,960,518c976,518,979,548,975,563c968,591,946,614,930,638c916,659,885,673,885,698c885,716,916,680,930,668c972,633,987,607,1020,563c977,692,1043,487,990,698c963,805,923,797,1020,773c1153,640,1109,700,1170,608c1165,643,1161,678,1155,713c1151,733,1122,782,1140,773c1184,751,1245,668,1245,668c1306,516,1268,616,1245,653c1211,708,1151,762,1260,653c1265,633,1275,614,1275,593c1275,548,1289,493,1260,458c1244,439,1220,488,1200,503c1143,544,1156,532,1080,563c1063,479,1075,420,1095,338c1100,363,1105,388,1110,413c1115,443,1101,485,1125,503c1142,516,1158,475,1170,458c1200,416,1203,386,1215,338c1210,383,1188,429,1200,473c1205,490,1228,439,1245,443c1260,447,1255,473,1260,488c1265,558,1251,632,1275,698c1289,737,1402,475,1305,668c1300,653,1305,619,1290,623c1258,631,1223,739,1215,758c1210,738,1200,719,1200,698c1200,682,1215,637,1215,653c1215,704,1158,785,1140,833c1134,848,1125,894,1125,878c1125,853,1134,828,1140,803c1144,788,1171,758,1155,758c1137,758,1132,787,1125,803c1112,832,1109,865,1095,893c1085,913,1075,933,1065,953c1054,975,1095,913,1110,893c1135,792,1115,834,1140,893c1147,910,1160,923,1170,938c1155,958,1125,973,1125,998c1125,1014,1157,992,1170,983c1188,971,1201,954,1215,938c1227,924,1258,880,1245,893c1227,911,1215,933,1200,953c1205,928,1226,901,1215,878c1207,862,1195,908,1185,923c1170,943,1155,963,1140,983c1125,978,1110,963,1095,968c1075,975,1071,1013,1050,1013c1034,1013,1076,957,1065,968c1049,984,1045,1008,1035,1028c1030,1038,1013,1067,1020,1058c1064,1000,1072,961,1140,938c1123,888,1141,893,1110,893e" stroked="t" o:allowincell="f" style="position:absolute;left:541;top:251;width:783;height:59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149,662" path="m144,88c160,136,166,192,189,238c228,317,281,394,309,478c328,403,362,92,324,358c300,286,318,310,294,358c286,374,274,388,264,403c278,295,264,210,279,103c284,153,286,203,294,253c296,269,295,306,309,298c340,279,369,208,369,208c403,343,386,367,414,283c454,443,414,243,414,403c414,419,422,372,429,358c437,342,449,328,459,313c454,343,437,433,444,403c449,383,451,362,459,343c466,326,479,313,489,298c494,318,486,349,504,358c518,365,505,306,519,313c537,322,529,353,534,373c549,368,567,368,579,358c593,347,591,313,609,313c625,313,620,343,624,358c630,383,634,408,639,433c641,427,667,337,684,343c704,350,694,383,699,403c699,403,718,363,729,343c823,173,732,352,804,208c812,192,784,238,774,253c764,228,771,178,744,178c717,178,723,228,714,253c688,322,716,281,654,343c649,323,643,303,639,283c633,253,646,215,624,193c611,180,606,224,594,238c498,353,593,216,519,328c514,308,504,289,504,268c504,252,530,212,519,223c481,261,475,339,459,388c454,373,444,359,444,343c444,322,459,262,459,283c459,341,438,369,414,418c444,206,417,367,384,433c374,418,360,405,354,388c340,349,324,268,324,268c297,348,259,486,189,538c167,554,139,558,114,568c99,583,90,618,69,613c33,604,69,480,69,478c74,413,93,348,84,283c81,259,40,429,39,433c29,468,0,503,9,538c14,559,39,508,54,493c84,404,162,391,234,343c229,383,197,497,219,463c336,288,246,439,294,328c303,307,316,289,324,268c331,249,339,187,339,208c339,316,338,299,279,358c267,394,254,463,294,343c302,319,304,293,309,268c304,208,321,142,294,88c280,60,278,150,264,178c254,198,234,238,234,238c229,193,225,148,219,103c215,73,221,38,204,13c195,0,189,58,189,58c194,88,180,130,204,148c221,161,234,88,249,103c278,132,279,223,279,223c316,111,269,225,309,238c326,244,329,208,339,193c334,233,316,273,324,313c328,331,336,268,354,268c370,268,323,313,339,313c358,313,380,234,384,223c379,263,354,306,369,343c377,363,400,314,414,298c426,284,434,268,444,253c439,273,435,293,429,313c427,322,384,432,444,313c459,282,474,191,444,343c449,358,459,372,459,388c459,404,431,442,444,433c490,400,517,344,564,313c579,303,594,293,609,283c604,313,576,349,594,373c607,391,635,331,654,343c676,358,614,441,609,448c599,428,601,392,579,388c558,384,551,421,534,433c492,463,462,466,414,478c404,493,401,527,384,523c362,518,357,485,354,463c351,443,389,396,369,403c339,413,332,455,309,478c281,506,247,525,219,553c248,465,253,418,309,343c314,328,335,287,324,298c299,323,264,388,264,388c269,368,296,339,279,328c260,316,240,350,219,358c185,371,149,376,114,388c115,386,185,292,159,283c135,275,119,313,99,328c104,308,129,283,114,268c99,253,69,298,54,283c41,270,76,254,84,238c91,224,99,177,99,193c99,214,92,234,84,253c77,270,64,283,54,298c59,313,53,343,69,343c87,343,95,281,99,298c108,332,91,368,84,403c81,419,55,455,69,448c91,437,98,407,114,388c133,367,154,348,174,328c179,343,174,367,189,373c219,385,273,342,294,328c289,348,286,368,279,388c270,414,230,444,249,463c267,481,289,433,309,418c324,408,339,398,354,388c349,413,345,438,339,463c335,478,310,501,324,508c340,516,354,488,369,478c445,364,361,465,414,478c431,482,444,458,459,448c464,463,479,478,474,493c460,535,377,555,474,523c518,479,565,447,609,403c604,418,605,437,594,448c583,459,563,456,549,463c445,515,569,477,444,508c434,493,432,467,414,463c396,459,385,485,369,493c355,500,339,503,324,508c319,493,309,479,309,463c309,388,364,393,264,418c299,313,324,338,249,313c244,283,258,241,234,223c217,210,210,268,189,268c173,268,218,230,204,223c188,215,174,243,159,253c149,273,129,291,129,313c129,349,133,392,159,418c174,433,169,378,174,358c176,366,187,472,219,478c237,482,249,458,264,448c259,478,271,516,249,538c234,553,252,487,234,478c220,471,227,509,219,523c193,568,164,593,129,628c135,605,157,480,189,448c200,437,159,488,174,493c187,497,267,441,279,433c274,453,273,475,264,493c253,515,201,535,219,553c229,563,318,469,324,463c319,498,319,534,309,568c304,585,271,597,279,613c286,627,309,603,324,598c334,583,336,553,354,553c370,553,369,582,369,598c369,619,333,658,354,658c376,658,376,619,384,598c391,579,416,527,399,538c369,558,359,598,339,628c329,643,369,608,384,598c394,583,406,569,414,553c421,539,445,508,429,508c411,508,386,540,399,553c412,566,428,531,444,523c591,450,460,533,564,463c514,662,608,329,474,598c463,620,515,569,534,553c601,495,575,497,654,418c672,400,689,373,714,373c735,373,650,409,669,418c697,432,818,337,849,328c883,318,919,320,954,313c990,305,1024,294,1059,283c1089,274,1149,253,1149,253c1129,268,1114,295,1089,298c1067,301,1050,275,1029,268c961,245,914,240,849,208c854,193,864,147,864,163c864,223,843,294,789,328c700,384,714,374,714,313e" stroked="t" o:allowincell="f" style="position:absolute;left:1712;top:806;width:642;height:36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470,1860" path="m0,450c195,300,390,150,540,90c690,30,780,0,900,90c1020,180,1170,510,1260,630c1350,750,1410,630,1440,810c1470,990,1470,1560,1440,1710c1410,1860,1290,1770,1260,1710c1230,1650,1290,1440,1260,1350c1230,1260,1140,1230,1080,1170c1020,1110,960,1050,900,990c840,930,780,870,720,810e" stroked="t" o:allowincell="f" style="position:absolute;left:705;top:122;width:821;height:104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770,1680" path="m1380,1080c1305,870,1230,660,1020,540c810,420,240,420,120,360c0,300,150,240,300,180c450,120,840,0,1020,0c1200,0,1290,90,1380,180c1470,270,1500,480,1560,540c1620,600,1710,420,1740,540c1770,660,1740,1080,1740,1260c1740,1440,1770,1560,1740,1620c1710,1680,1590,1650,1560,1620c1530,1590,1560,1530,1560,1440c1560,1350,1590,1170,1560,1080c1530,990,1470,960,1380,900c1290,840,1170,780,1020,720c870,660,630,570,480,540c330,510,180,570,120,540c60,510,120,390,120,360e" fillcolor="#ffcc00" stroked="t" o:allowincell="f" style="position:absolute;left:537;top:201;width:989;height:939;mso-wrap-style:none;v-text-anchor:middle;mso-position-horizontal-relative:char">
                  <v:fill o:detectmouseclick="t" type="solid" color2="#0033ff"/>
                  <v:stroke color="black" weight="9360" joinstyle="round" endcap="flat"/>
                  <w10:wrap type="none"/>
                </v:shape>
                <v:shape id="shape_0" coordsize="1200,2040" path="m1140,570c1170,540,1200,300,1140,210c1080,120,870,60,780,30c690,0,720,30,600,30c480,30,120,0,60,30c0,60,240,120,240,210c240,300,90,300,60,570c30,840,30,1620,60,1830c90,2040,180,1890,240,1830c300,1770,420,1590,420,1470c420,1350,240,1230,240,1110c240,990,360,870,420,750c480,630,540,450,600,390c660,330,810,360,780,390c750,420,390,570,420,570c450,570,840,390,960,390c1080,390,1110,600,1140,570xe" fillcolor="#ff6600" stroked="t" o:allowincell="f" style="position:absolute;left:1578;top:184;width:670;height:1141;mso-wrap-style:none;v-text-anchor:middle;mso-position-horizontal-relative:char">
                  <v:fill o:detectmouseclick="t" type="solid" color2="#0099ff"/>
                  <v:stroke color="black" weight="9360" joinstyle="round" endcap="flat"/>
                  <w10:wrap type="none"/>
                </v:shape>
                <v:shape id="shape_0" coordsize="713,431" path="m273,71c278,96,270,128,288,146c299,157,289,94,303,101c321,110,312,141,318,161c322,176,349,206,333,206c315,206,313,176,303,161c331,22,317,97,303,146c299,161,293,176,288,191c278,171,280,131,258,131c153,131,263,265,183,146c198,141,214,124,228,131c242,138,243,160,243,176c243,206,233,236,228,266c223,291,219,316,213,341c209,356,198,402,198,386c198,365,205,345,213,326c225,299,244,276,258,251c289,195,285,199,303,146c298,116,288,86,288,56c288,40,292,0,303,11c321,29,313,61,318,86c323,71,319,34,333,41c351,50,345,81,348,101c355,141,358,181,363,221c378,201,396,183,408,161c416,147,407,116,423,116c441,116,466,148,453,161l408,131c408,131,423,86,423,86c428,106,434,126,438,146c453,226,435,302,483,206c490,192,493,176,498,161c508,176,522,189,528,206c542,245,535,292,558,326c597,384,582,354,603,416c608,396,623,376,618,356c607,313,558,236,558,236c543,246,529,275,513,266c482,248,453,176,453,176c428,181,403,198,378,191c361,186,362,157,348,146c336,136,318,136,303,131c293,116,273,86,273,86c278,111,270,143,288,161c299,172,319,139,333,146c347,153,362,184,348,191c332,199,318,171,303,161c234,58,309,146,258,176c240,187,218,166,198,161c160,274,216,139,138,236c128,248,112,292,123,281c139,265,131,221,153,221c174,221,143,261,138,281l108,326c108,326,138,236,138,236c119,312,129,327,63,371c68,346,96,314,78,296c62,280,38,336,18,326c2,318,61,294,48,281c35,268,3,329,3,311c3,290,27,266,48,266c66,266,0,311,18,311c39,311,49,282,63,266c75,252,106,208,93,221c75,239,28,296,48,281c68,266,88,251,108,236c123,226,138,216,153,206c194,145,198,121,273,146c283,161,296,174,303,191c334,262,294,283,363,191c390,271,356,221,423,221c439,221,453,231,468,236c599,171,463,215,543,311c556,327,583,301,603,296c617,318,713,431,648,431e" stroked="t" o:allowincell="f" style="position:absolute;left:704;top:797;width:398;height:24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rect id="shape_0" fillcolor="#993300" stroked="t" o:allowincell="f" style="position:absolute;left:603;top:1106;width:502;height:502;mso-wrap-style:none;v-text-anchor:middle;rotation:296;mso-position-horizontal-relative:char">
                  <v:fill o:detectmouseclick="t" type="solid" color2="#66ccff"/>
                  <v:stroke color="black" weight="9360" joinstyle="miter" endcap="flat"/>
                  <w10:wrap type="none"/>
                </v:rect>
                <v:rect id="shape_0" fillcolor="#993300" stroked="t" o:allowincell="f" style="position:absolute;left:1712;top:1207;width:502;height:503;mso-wrap-style:none;v-text-anchor:middle;rotation:296;mso-position-horizontal-relative:char">
                  <v:fill o:detectmouseclick="t" type="solid" color2="#66ccff"/>
                  <v:stroke color="black" weight="9360" joinstyle="miter" endcap="flat"/>
                  <w10:wrap type="none"/>
                </v:rect>
                <v:oval id="shape_0" fillcolor="#ffcc00" stroked="t" o:allowincell="f" style="position:absolute;left:1848;top:1198;width:359;height:667;mso-wrap-style:none;v-text-anchor:middle;mso-position-horizontal-relative:char">
                  <v:fill o:detectmouseclick="t" type="solid" color2="#0033ff"/>
                  <v:stroke color="black" weight="9360" joinstyle="miter" endcap="flat"/>
                  <w10:wrap type="none"/>
                </v:oval>
                <v:rect id="shape_0" fillcolor="white" stroked="t" o:allowincell="f" style="position:absolute;left:2155;top:1306;width:50;height:564;mso-wrap-style:none;v-text-anchor:middle;rotation:35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46;top:1255;width:50;height:615;mso-wrap-style:none;v-text-anchor:middle;rotation:13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#ffcc00" stroked="t" o:allowincell="f" style="position:absolute;left:2208;top:1764;width:204;height:153;mso-wrap-style:none;v-text-anchor:middle;mso-position-horizontal-relative:char">
                  <v:fill o:detectmouseclick="t" type="solid" color2="#0033ff"/>
                  <v:stroke color="black" weight="9360" joinstyle="miter" endcap="flat"/>
                  <w10:wrap type="none"/>
                </v:oval>
                <v:oval id="shape_0" fillcolor="#ffcc00" stroked="t" o:allowincell="f" style="position:absolute;left:1642;top:1764;width:204;height:153;mso-wrap-style:none;v-text-anchor:middle;mso-position-horizontal-relative:char">
                  <v:fill o:detectmouseclick="t" type="solid" color2="#0033ff"/>
                  <v:stroke color="black" weight="9360" joinstyle="miter" endcap="flat"/>
                  <w10:wrap type="none"/>
                </v:oval>
                <v:oval id="shape_0" fillcolor="white" stroked="t" o:allowincell="f" style="position:absolute;left:2014;top:1410;width:99;height: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014;top:1612;width:99;height: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06;top:1612;width:99;height: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06;top:1410;width:99;height: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133,1511" to="1384,261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92,754" to="2894,176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2534920" cy="305117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920" cy="305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rFonts w:eastAsia="Symbol" w:cs="Symbol" w:ascii="Symbol" w:hAnsi="Symbol"/>
          <w:i/>
        </w:rPr>
        <w:t>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01675" cy="695960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right="-517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060" w:leader="none"/>
        </w:tabs>
        <w:ind w:right="-697" w:hanging="0"/>
        <w:jc w:val="right"/>
        <w:rPr/>
      </w:pPr>
      <w:r>
        <w:rPr>
          <w:b/>
          <w:i/>
          <w:sz w:val="48"/>
          <w:szCs w:val="48"/>
          <w:lang w:val="en-US" w:eastAsia="en-US"/>
        </w:rPr>
        <mc:AlternateContent>
          <mc:Choice Requires="wpg">
            <w:drawing>
              <wp:inline distT="0" distB="0" distL="0" distR="0">
                <wp:extent cx="5371465" cy="228536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2285280"/>
                          <a:chOff x="0" y="0"/>
                          <a:chExt cx="5371560" cy="228528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0" y="0"/>
                            <a:ext cx="5371560" cy="2285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01320" y="267480"/>
                            <a:ext cx="2536200" cy="1332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játékpojátékpolclc</w:t>
                              </w:r>
                            </w:p>
                          </w:txbxContent>
                        </wps:txbx>
                        <wps:bodyPr wrap="square" lIns="106560" rIns="106560" tIns="53280" bIns="532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1141560"/>
                            <a:ext cx="399960" cy="40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106560" rIns="106560" tIns="53280" bIns="5328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2672400">
                            <a:off x="5027760" y="1256040"/>
                            <a:ext cx="266040" cy="24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20040000">
                            <a:off x="4113720" y="1256040"/>
                            <a:ext cx="24624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1280" y="1599480"/>
                            <a:ext cx="2062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60" y="1141560"/>
                            <a:ext cx="64692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06560" rIns="106560" tIns="53280" bIns="532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1280" y="571680"/>
                            <a:ext cx="343080" cy="455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lIns="106560" rIns="106560" tIns="53280" bIns="532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342360"/>
                            <a:ext cx="457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760" y="342360"/>
                            <a:ext cx="7988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040" y="228600"/>
                            <a:ext cx="9151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06560" rIns="106560" tIns="53280" bIns="532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3416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06560" rIns="106560" tIns="53280" bIns="532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680" y="342360"/>
                            <a:ext cx="10080" cy="157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6800" y="309240"/>
                            <a:ext cx="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1109520"/>
                            <a:ext cx="525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1909440"/>
                            <a:ext cx="525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8360" y="341640"/>
                            <a:ext cx="114300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0360" y="0"/>
                            <a:ext cx="456480" cy="91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7160" y="1452240"/>
                            <a:ext cx="1386720" cy="684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5.</w:t>
                              </w:r>
                            </w:p>
                          </w:txbxContent>
                        </wps:txbx>
                        <wps:bodyPr lIns="106560" rIns="106560" tIns="53280" bIns="5328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179.95pt" coordorigin="0,0" coordsize="8459,3599">
                <v:rect id="shape_0" stroked="t" o:allowincell="f" style="position:absolute;left:0;top:0;width:8458;height:3598;mso-wrap-style:none;v-text-anchor:middle;mso-position-horizontal-relative:char">
                  <v:fill o:detectmouseclick="t" on="false"/>
                  <v:stroke color="white" weight="9360" joinstyle="miter" endcap="flat"/>
                  <w10:wrap type="none"/>
                </v:rect>
                <v:shape id="shape_0" fillcolor="#333333" stroked="t" o:allowincell="f" style="position:absolute;left:1892;top:421;width:3993;height:2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játékpojátékpolclc</w:t>
                        </w:r>
                      </w:p>
                    </w:txbxContent>
                  </v:textbox>
                  <v:fill o:detectmouseclick="t" type="solid" color2="#cccccc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9;top:1798;width:629;height:6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18;top:1977;width:418;height:382;mso-wrap-style:none;v-text-anchor:middle;rotation:45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8;top:1978;width:387;height:352;mso-wrap-style:none;v-text-anchor:middle;rotation:334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7199;top:2519;width:324;height:359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358;top:1798;width:1018;height:4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7199;top:900;width:539;height:71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260,539" to="8458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539" to="1436,539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78;top:360;width:1440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0;width:537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3,539" to="178,30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36,487" to="8436,31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3,1747" to="8441,17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3,3007" to="8441,30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39;top:538;width:1799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8;top:0;width:718;height:14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775;top:2287;width:2183;height:107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5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rial" w:ascii="Arial" w:hAnsi="Arial"/>
          <w:i/>
          <w:sz w:val="20"/>
          <w:szCs w:val="20"/>
        </w:rPr>
        <w:t>/vázlat, nem méretarányos/</w:t>
      </w:r>
    </w:p>
    <w:p>
      <w:pPr>
        <w:pStyle w:val="Normal"/>
        <w:ind w:right="-1237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123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/1/ falifogas, tükörrel = előszobafal, IKEA </w:t>
        <w:tab/>
        <w:tab/>
        <w:tab/>
        <w:tab/>
        <w:tab/>
      </w:r>
    </w:p>
    <w:p>
      <w:pPr>
        <w:pStyle w:val="Normal"/>
        <w:ind w:right="-123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/2/ játékpolc – natúr, lakkozott fenyő, 170x25, 60 magas, SAJÁT GYÁRTÁS</w:t>
      </w:r>
    </w:p>
    <w:p>
      <w:pPr>
        <w:pStyle w:val="Normal"/>
        <w:ind w:right="-123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/3/ Hold - világító falikar, IKEA </w:t>
        <w:tab/>
        <w:tab/>
        <w:tab/>
        <w:tab/>
        <w:tab/>
        <w:tab/>
        <w:t xml:space="preserve">  </w:t>
      </w:r>
    </w:p>
    <w:p>
      <w:pPr>
        <w:pStyle w:val="Normal"/>
        <w:ind w:right="-123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/4/ ágy – 80x190, natúr, lakkozott fenyő, szivacs ágybetét, SAJÁT GYÁRTÁS </w:t>
        <w:tab/>
        <w:tab/>
      </w:r>
    </w:p>
    <w:p>
      <w:pPr>
        <w:pStyle w:val="Normal"/>
        <w:ind w:right="-123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/5/ rongyszőnyeg – kerek, natúr, IKEA </w:t>
        <w:tab/>
        <w:tab/>
        <w:tab/>
        <w:tab/>
        <w:tab/>
        <w:tab/>
        <w:tab/>
        <w:t xml:space="preserve"> </w:t>
      </w:r>
    </w:p>
    <w:p>
      <w:pPr>
        <w:pStyle w:val="Normal"/>
        <w:ind w:right="-1237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/6/ dobogó – 150x150x20, színes padlószőnyeg borítás</w:t>
      </w:r>
    </w:p>
    <w:p>
      <w:pPr>
        <w:pStyle w:val="Normal"/>
        <w:ind w:right="-123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/7/ asztal – 80x60, 80 magas, natúr, lakkozott fenyő, IKEA</w:t>
        <w:tab/>
        <w:tab/>
        <w:tab/>
        <w:tab/>
      </w:r>
    </w:p>
    <w:p>
      <w:pPr>
        <w:pStyle w:val="Normal"/>
        <w:ind w:right="-1237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/8/ két szék – natúr, lakkozott fenyő – IKEA</w:t>
        <w:tab/>
        <w:tab/>
        <w:tab/>
        <w:tab/>
        <w:tab/>
        <w:tab/>
      </w:r>
    </w:p>
    <w:p>
      <w:pPr>
        <w:pStyle w:val="Normal"/>
        <w:ind w:right="-123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/9/ ülőke – natúr, lakkozott fenyő – IKEA </w:t>
        <w:tab/>
        <w:tab/>
        <w:tab/>
        <w:tab/>
        <w:tab/>
        <w:tab/>
        <w:t xml:space="preserve">    </w:t>
      </w:r>
    </w:p>
    <w:p>
      <w:pPr>
        <w:pStyle w:val="Normal"/>
        <w:ind w:right="-1237" w:hanging="0"/>
        <w:rPr/>
      </w:pPr>
      <w:r>
        <w:rPr>
          <w:rFonts w:cs="Arial" w:ascii="Arial" w:hAnsi="Arial"/>
          <w:sz w:val="20"/>
          <w:szCs w:val="20"/>
        </w:rPr>
        <w:t>/10/ falióra – natúr, lakkozott fenyő óraház, SAJÁT GYÁRTÁS</w:t>
        <w:tab/>
        <w:t xml:space="preserve">      </w:t>
      </w:r>
    </w:p>
    <w:p>
      <w:pPr>
        <w:pStyle w:val="Normal"/>
        <w:ind w:right="-12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             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Az ágy benyúlik a bábszínpadra, a bábok által körbejárhatóan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A bútorok a későbbiekben is használhatók maradnak, szétszedve tárolhatók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right="-877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71500</wp:posOffset>
                </wp:positionH>
                <wp:positionV relativeFrom="paragraph">
                  <wp:posOffset>2522220</wp:posOffset>
                </wp:positionV>
                <wp:extent cx="1828800" cy="62928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2928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45pt;margin-top:198.6pt;width:143.95pt;height:49.5pt;mso-wrap-style:none;v-text-anchor:middle">
                <v:fill o:detectmouseclick="t" type="solid" color2="#00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inline distT="0" distB="0" distL="0" distR="0">
                <wp:extent cx="5241290" cy="262890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1240" cy="2629080"/>
                          <a:chOff x="0" y="0"/>
                          <a:chExt cx="5241240" cy="262908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0" y="0"/>
                            <a:ext cx="5241240" cy="262908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381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5360" y="0"/>
                            <a:ext cx="2418120" cy="161784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284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930400" y="1577880"/>
                            <a:ext cx="676440" cy="338400"/>
                          </a:xfrm>
                          <a:custGeom>
                            <a:avLst/>
                            <a:gdLst>
                              <a:gd name="textAreaLeft" fmla="*/ 84240 w 383400"/>
                              <a:gd name="textAreaRight" fmla="*/ 299160 w 383400"/>
                              <a:gd name="textAreaTop" fmla="*/ 42120 h 191880"/>
                              <a:gd name="textAreaBottom" fmla="*/ 149760 h 191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7040" y="2028960"/>
                            <a:ext cx="446400" cy="1486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43440" y="1464840"/>
                            <a:ext cx="450720" cy="11232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486080"/>
                            <a:ext cx="149400" cy="7380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486080"/>
                            <a:ext cx="73800" cy="74880"/>
                          </a:xfrm>
                          <a:custGeom>
                            <a:avLst/>
                            <a:gdLst>
                              <a:gd name="textAreaLeft" fmla="*/ 9000 w 41760"/>
                              <a:gd name="textAreaRight" fmla="*/ 32760 w 41760"/>
                              <a:gd name="textAreaTop" fmla="*/ 9360 h 42480"/>
                              <a:gd name="textAreaBottom" fmla="*/ 33120 h 42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047000">
                            <a:off x="2342880" y="1524600"/>
                            <a:ext cx="111240" cy="185400"/>
                          </a:xfrm>
                          <a:prstGeom prst="triangle">
                            <a:avLst>
                              <a:gd name="adj" fmla="val 61551"/>
                            </a:avLst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486080"/>
                            <a:ext cx="147960" cy="148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1636920"/>
                            <a:ext cx="74160" cy="741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486080"/>
                            <a:ext cx="74160" cy="738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040" y="1636920"/>
                            <a:ext cx="0" cy="7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6880" y="1265040"/>
                            <a:ext cx="148680" cy="3722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525600">
                            <a:off x="4091400" y="1562040"/>
                            <a:ext cx="222840" cy="222840"/>
                          </a:xfrm>
                          <a:custGeom>
                            <a:avLst/>
                            <a:gdLst>
                              <a:gd name="textAreaLeft" fmla="*/ 27720 w 126360"/>
                              <a:gd name="textAreaRight" fmla="*/ 98640 w 126360"/>
                              <a:gd name="textAreaTop" fmla="*/ 27720 h 126360"/>
                              <a:gd name="textAreaBottom" fmla="*/ 98640 h 126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6880" y="1636920"/>
                            <a:ext cx="74160" cy="2973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440" y="1711800"/>
                            <a:ext cx="74160" cy="2973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9400" y="1302480"/>
                            <a:ext cx="148680" cy="3722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845200">
                            <a:off x="4556160" y="1581120"/>
                            <a:ext cx="222840" cy="222840"/>
                          </a:xfrm>
                          <a:custGeom>
                            <a:avLst/>
                            <a:gdLst>
                              <a:gd name="textAreaLeft" fmla="*/ 27720 w 126360"/>
                              <a:gd name="textAreaRight" fmla="*/ 98640 w 126360"/>
                              <a:gd name="textAreaTop" fmla="*/ 27720 h 126360"/>
                              <a:gd name="textAreaBottom" fmla="*/ 98640 h 126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2640" y="1674360"/>
                            <a:ext cx="74160" cy="2973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240440" y="1487880"/>
                            <a:ext cx="445680" cy="222840"/>
                          </a:xfrm>
                          <a:custGeom>
                            <a:avLst/>
                            <a:gdLst>
                              <a:gd name="textAreaLeft" fmla="*/ 55440 w 252720"/>
                              <a:gd name="textAreaRight" fmla="*/ 197280 w 252720"/>
                              <a:gd name="textAreaTop" fmla="*/ 27720 h 126360"/>
                              <a:gd name="textAreaBottom" fmla="*/ 98640 h 126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2680" y="1711800"/>
                            <a:ext cx="74160" cy="2973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760" y="930240"/>
                            <a:ext cx="185400" cy="278640"/>
                          </a:xfrm>
                          <a:prstGeom prst="ellipse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1256760"/>
                            <a:ext cx="93240" cy="9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3280" y="1208880"/>
                            <a:ext cx="0" cy="92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7520" y="2046600"/>
                            <a:ext cx="278640" cy="186120"/>
                          </a:xfrm>
                          <a:prstGeom prst="ellipse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7520" y="1953720"/>
                            <a:ext cx="278640" cy="18612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7520" y="1860480"/>
                            <a:ext cx="278640" cy="186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7400" y="506880"/>
                            <a:ext cx="650880" cy="60912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1116360"/>
                            <a:ext cx="464760" cy="928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1127880"/>
                            <a:ext cx="231840" cy="74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1440">
                                <a:moveTo>
                                  <a:pt x="390" y="90"/>
                                </a:moveTo>
                                <a:cubicBezTo>
                                  <a:pt x="360" y="0"/>
                                  <a:pt x="240" y="150"/>
                                  <a:pt x="210" y="270"/>
                                </a:cubicBezTo>
                                <a:cubicBezTo>
                                  <a:pt x="180" y="390"/>
                                  <a:pt x="240" y="630"/>
                                  <a:pt x="210" y="810"/>
                                </a:cubicBezTo>
                                <a:cubicBezTo>
                                  <a:pt x="180" y="990"/>
                                  <a:pt x="0" y="1260"/>
                                  <a:pt x="30" y="1350"/>
                                </a:cubicBezTo>
                                <a:cubicBezTo>
                                  <a:pt x="60" y="1440"/>
                                  <a:pt x="330" y="1440"/>
                                  <a:pt x="390" y="1350"/>
                                </a:cubicBezTo>
                                <a:cubicBezTo>
                                  <a:pt x="450" y="1260"/>
                                  <a:pt x="390" y="1020"/>
                                  <a:pt x="390" y="810"/>
                                </a:cubicBezTo>
                                <a:cubicBezTo>
                                  <a:pt x="390" y="600"/>
                                  <a:pt x="420" y="180"/>
                                  <a:pt x="390" y="9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480" y="1240200"/>
                            <a:ext cx="216000" cy="40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780">
                                <a:moveTo>
                                  <a:pt x="210" y="0"/>
                                </a:moveTo>
                                <a:cubicBezTo>
                                  <a:pt x="270" y="0"/>
                                  <a:pt x="390" y="120"/>
                                  <a:pt x="390" y="180"/>
                                </a:cubicBezTo>
                                <a:cubicBezTo>
                                  <a:pt x="390" y="240"/>
                                  <a:pt x="210" y="270"/>
                                  <a:pt x="210" y="360"/>
                                </a:cubicBezTo>
                                <a:cubicBezTo>
                                  <a:pt x="210" y="450"/>
                                  <a:pt x="420" y="660"/>
                                  <a:pt x="390" y="720"/>
                                </a:cubicBezTo>
                                <a:cubicBezTo>
                                  <a:pt x="360" y="780"/>
                                  <a:pt x="60" y="780"/>
                                  <a:pt x="30" y="720"/>
                                </a:cubicBezTo>
                                <a:cubicBezTo>
                                  <a:pt x="0" y="660"/>
                                  <a:pt x="210" y="450"/>
                                  <a:pt x="210" y="360"/>
                                </a:cubicBezTo>
                                <a:cubicBezTo>
                                  <a:pt x="210" y="270"/>
                                  <a:pt x="30" y="240"/>
                                  <a:pt x="30" y="180"/>
                                </a:cubicBezTo>
                                <a:cubicBezTo>
                                  <a:pt x="30" y="120"/>
                                  <a:pt x="150" y="0"/>
                                  <a:pt x="21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1953720"/>
                            <a:ext cx="185400" cy="92880"/>
                          </a:xfrm>
                          <a:prstGeom prst="ellipse">
                            <a:avLst/>
                          </a:prstGeom>
                          <a:solidFill>
                            <a:srgbClr val="8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953720"/>
                            <a:ext cx="185400" cy="92880"/>
                          </a:xfrm>
                          <a:prstGeom prst="ellipse">
                            <a:avLst/>
                          </a:prstGeom>
                          <a:solidFill>
                            <a:srgbClr val="8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1127880"/>
                            <a:ext cx="92160" cy="9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1127880"/>
                            <a:ext cx="92160" cy="9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571680"/>
                            <a:ext cx="422280" cy="4222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600200"/>
                            <a:ext cx="759600" cy="25272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714680"/>
                            <a:ext cx="1014120" cy="84960"/>
                          </a:xfrm>
                          <a:prstGeom prst="parallelogram">
                            <a:avLst>
                              <a:gd name="adj" fmla="val 298411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828800"/>
                            <a:ext cx="1014120" cy="84960"/>
                          </a:xfrm>
                          <a:prstGeom prst="parallelogram">
                            <a:avLst>
                              <a:gd name="adj" fmla="val 298411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486080"/>
                            <a:ext cx="83160" cy="84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600200"/>
                            <a:ext cx="83160" cy="8388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828800"/>
                            <a:ext cx="84960" cy="8316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828800"/>
                            <a:ext cx="168840" cy="831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627640" y="2056680"/>
                            <a:ext cx="1204560" cy="196920"/>
                          </a:xfrm>
                          <a:custGeom>
                            <a:avLst/>
                            <a:gdLst>
                              <a:gd name="textAreaLeft" fmla="*/ 121320 w 682920"/>
                              <a:gd name="textAreaRight" fmla="*/ 561600 w 682920"/>
                              <a:gd name="textAreaTop" fmla="*/ 19800 h 111600"/>
                              <a:gd name="textAreaBottom" fmla="*/ 91800 h 111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7828" y="21600"/>
                                </a:lnTo>
                                <a:lnTo>
                                  <a:pt x="3772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8360" y="2285280"/>
                            <a:ext cx="1204560" cy="1137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1120" y="1917000"/>
                            <a:ext cx="676440" cy="28116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1127880"/>
                            <a:ext cx="92880" cy="9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033920"/>
                            <a:ext cx="149760" cy="71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1140">
                                <a:moveTo>
                                  <a:pt x="210" y="330"/>
                                </a:moveTo>
                                <a:cubicBezTo>
                                  <a:pt x="225" y="255"/>
                                  <a:pt x="240" y="180"/>
                                  <a:pt x="210" y="150"/>
                                </a:cubicBezTo>
                                <a:cubicBezTo>
                                  <a:pt x="180" y="120"/>
                                  <a:pt x="60" y="0"/>
                                  <a:pt x="30" y="150"/>
                                </a:cubicBezTo>
                                <a:cubicBezTo>
                                  <a:pt x="0" y="300"/>
                                  <a:pt x="30" y="960"/>
                                  <a:pt x="30" y="1050"/>
                                </a:cubicBezTo>
                                <a:cubicBezTo>
                                  <a:pt x="30" y="1140"/>
                                  <a:pt x="30" y="750"/>
                                  <a:pt x="30" y="69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6440" y="1314360"/>
                            <a:ext cx="74160" cy="375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1353240"/>
                            <a:ext cx="112320" cy="337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727800">
                            <a:off x="561960" y="1353240"/>
                            <a:ext cx="112320" cy="337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542200">
                            <a:off x="675720" y="1352520"/>
                            <a:ext cx="118800" cy="439920"/>
                          </a:xfrm>
                          <a:prstGeom prst="triangle">
                            <a:avLst>
                              <a:gd name="adj" fmla="val 100000"/>
                            </a:avLst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1917000"/>
                            <a:ext cx="13068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210">
                                <a:moveTo>
                                  <a:pt x="30" y="0"/>
                                </a:moveTo>
                                <a:cubicBezTo>
                                  <a:pt x="60" y="0"/>
                                  <a:pt x="210" y="150"/>
                                  <a:pt x="210" y="180"/>
                                </a:cubicBezTo>
                                <a:cubicBezTo>
                                  <a:pt x="210" y="210"/>
                                  <a:pt x="60" y="210"/>
                                  <a:pt x="30" y="180"/>
                                </a:cubicBezTo>
                                <a:cubicBezTo>
                                  <a:pt x="0" y="150"/>
                                  <a:pt x="0" y="0"/>
                                  <a:pt x="3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480" y="1917000"/>
                            <a:ext cx="13068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210">
                                <a:moveTo>
                                  <a:pt x="30" y="0"/>
                                </a:moveTo>
                                <a:cubicBezTo>
                                  <a:pt x="60" y="0"/>
                                  <a:pt x="210" y="150"/>
                                  <a:pt x="210" y="180"/>
                                </a:cubicBezTo>
                                <a:cubicBezTo>
                                  <a:pt x="210" y="210"/>
                                  <a:pt x="60" y="210"/>
                                  <a:pt x="30" y="180"/>
                                </a:cubicBezTo>
                                <a:cubicBezTo>
                                  <a:pt x="0" y="150"/>
                                  <a:pt x="0" y="0"/>
                                  <a:pt x="3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1917000"/>
                            <a:ext cx="13068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50">
                                <a:moveTo>
                                  <a:pt x="210" y="67"/>
                                </a:moveTo>
                                <a:cubicBezTo>
                                  <a:pt x="122" y="38"/>
                                  <a:pt x="37" y="0"/>
                                  <a:pt x="0" y="112"/>
                                </a:cubicBezTo>
                                <a:cubicBezTo>
                                  <a:pt x="15" y="122"/>
                                  <a:pt x="29" y="150"/>
                                  <a:pt x="45" y="142"/>
                                </a:cubicBezTo>
                                <a:cubicBezTo>
                                  <a:pt x="59" y="135"/>
                                  <a:pt x="43" y="106"/>
                                  <a:pt x="30" y="97"/>
                                </a:cubicBezTo>
                                <a:cubicBezTo>
                                  <a:pt x="21" y="91"/>
                                  <a:pt x="10" y="107"/>
                                  <a:pt x="0" y="112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040" y="1901160"/>
                            <a:ext cx="13068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213">
                                <a:moveTo>
                                  <a:pt x="210" y="48"/>
                                </a:moveTo>
                                <a:cubicBezTo>
                                  <a:pt x="148" y="7"/>
                                  <a:pt x="118" y="0"/>
                                  <a:pt x="45" y="18"/>
                                </a:cubicBezTo>
                                <a:cubicBezTo>
                                  <a:pt x="35" y="48"/>
                                  <a:pt x="25" y="78"/>
                                  <a:pt x="15" y="108"/>
                                </a:cubicBezTo>
                                <a:cubicBezTo>
                                  <a:pt x="10" y="123"/>
                                  <a:pt x="0" y="153"/>
                                  <a:pt x="0" y="153"/>
                                </a:cubicBezTo>
                                <a:cubicBezTo>
                                  <a:pt x="5" y="168"/>
                                  <a:pt x="1" y="191"/>
                                  <a:pt x="15" y="198"/>
                                </a:cubicBezTo>
                                <a:cubicBezTo>
                                  <a:pt x="29" y="205"/>
                                  <a:pt x="69" y="196"/>
                                  <a:pt x="60" y="183"/>
                                </a:cubicBezTo>
                                <a:cubicBezTo>
                                  <a:pt x="50" y="168"/>
                                  <a:pt x="40" y="153"/>
                                  <a:pt x="30" y="138"/>
                                </a:cubicBezTo>
                                <a:cubicBezTo>
                                  <a:pt x="40" y="123"/>
                                  <a:pt x="43" y="100"/>
                                  <a:pt x="60" y="93"/>
                                </a:cubicBezTo>
                                <a:cubicBezTo>
                                  <a:pt x="75" y="87"/>
                                  <a:pt x="101" y="93"/>
                                  <a:pt x="105" y="108"/>
                                </a:cubicBezTo>
                                <a:cubicBezTo>
                                  <a:pt x="114" y="142"/>
                                  <a:pt x="95" y="178"/>
                                  <a:pt x="90" y="213"/>
                                </a:cubicBezTo>
                                <a:cubicBezTo>
                                  <a:pt x="80" y="183"/>
                                  <a:pt x="70" y="93"/>
                                  <a:pt x="60" y="123"/>
                                </a:cubicBezTo>
                                <a:cubicBezTo>
                                  <a:pt x="55" y="138"/>
                                  <a:pt x="45" y="168"/>
                                  <a:pt x="45" y="168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962000">
                            <a:off x="2741760" y="571680"/>
                            <a:ext cx="16308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463600">
                            <a:off x="2056680" y="1141920"/>
                            <a:ext cx="22860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2.7pt;height:207pt" coordorigin="0,0" coordsize="8254,4140">
                <v:rect id="shape_0" fillcolor="#333333" stroked="t" o:allowincell="f" style="position:absolute;left:0;top:0;width:8253;height:4139;mso-wrap-style:none;v-text-anchor:middle;mso-position-horizontal-relative:char">
                  <v:fill o:detectmouseclick="t" type="solid" color2="#cccccc"/>
                  <v:stroke color="#333333" weight="38160" joinstyle="miter" endcap="flat"/>
                  <w10:wrap type="none"/>
                </v:rect>
                <v:rect id="shape_0" fillcolor="#333333" stroked="t" o:allowincell="f" style="position:absolute;left:2339;top:0;width:3807;height:2547;mso-wrap-style:none;v-text-anchor:middle;mso-position-horizontal-relative:char">
                  <v:fill o:detectmouseclick="t" type="solid" color2="#cccccc"/>
                  <v:stroke color="#333333" weight="28440" joinstyle="miter" endcap="flat"/>
                  <w10:wrap type="none"/>
                </v:rect>
                <v:shape id="shape_0" fillcolor="white" stroked="t" o:allowincell="f" style="position:absolute;left:4615;top:2485;width:1064;height:532;mso-wrap-style:none;v-text-anchor:middle;rotation:180;mso-position-horizontal-relative:char" type="_x0000_t8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#ffcc99" stroked="t" o:allowincell="f" style="position:absolute;left:4657;top:3195;width:702;height:233;mso-wrap-style:none;v-text-anchor:middle;mso-position-horizontal-relative:char">
                  <v:fill o:detectmouseclick="t" type="solid" color2="#003366"/>
                  <v:stroke color="black" weight="9360" joinstyle="miter" endcap="flat"/>
                  <w10:wrap type="none"/>
                </v:rect>
                <v:rect id="shape_0" fillcolor="#993300" stroked="t" o:allowincell="f" style="position:absolute;left:4793;top:2307;width:709;height:176;flip:y;mso-wrap-style:none;v-text-anchor:middle;mso-position-horizontal-relative:char">
                  <v:fill o:detectmouseclick="t" type="solid" color2="#66ccff"/>
                  <v:stroke color="black" weight="9360" joinstyle="miter" endcap="flat"/>
                  <w10:wrap type="none"/>
                </v:rect>
                <v:rect id="shape_0" fillcolor="lime" stroked="t" o:allowincell="f" style="position:absolute;left:3239;top:2340;width:234;height:115;mso-wrap-style:none;v-text-anchor:middle;mso-position-horizontal-relative:char">
                  <v:fill o:detectmouseclick="t" type="solid" color2="fuchsia"/>
                  <v:stroke color="black" weight="9360" joinstyle="miter" endcap="flat"/>
                  <w10:wrap type="none"/>
                </v:rect>
                <v:shape id="shape_0" fillcolor="red" stroked="t" o:allowincell="f" style="position:absolute;left:3420;top:2340;width:115;height:117;mso-wrap-style:none;v-text-anchor:middle;mso-position-horizontal-relative:char" type="_x0000_t8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#333333" stroked="t" o:allowincell="f" style="position:absolute;left:3690;top:2401;width:174;height:291;mso-wrap-style:none;v-text-anchor:middle;rotation:267;mso-position-horizontal-relative:char" type="_x0000_t5">
                  <v:fill o:detectmouseclick="t" type="solid" color2="#cccccc"/>
                  <v:stroke color="black" weight="9360" joinstyle="miter" endcap="flat"/>
                  <w10:wrap type="none"/>
                </v:shape>
                <v:rect id="shape_0" fillcolor="silver" stroked="t" o:allowincell="f" style="position:absolute;left:3420;top:2340;width:232;height:233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oval id="shape_0" fillcolor="red" stroked="t" o:allowincell="f" style="position:absolute;left:3866;top:2578;width:116;height:116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3600;top:2340;width:116;height:115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line id="shape_0" from="2460,2578" to="2460,269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#ffcc99" stroked="t" o:allowincell="f" style="position:absolute;left:6326;top:1992;width:233;height:585;mso-wrap-style:none;v-text-anchor:middle;mso-position-horizontal-relative:char">
                  <v:fill o:detectmouseclick="t" type="solid" color2="#003366"/>
                  <v:stroke color="black" weight="9360" joinstyle="miter" endcap="flat"/>
                  <w10:wrap type="none"/>
                </v:rect>
                <v:shape id="shape_0" fillcolor="#ff6600" stroked="t" o:allowincell="f" style="position:absolute;left:6443;top:2460;width:350;height:350;mso-wrap-style:none;v-text-anchor:middle;rotation:309;mso-position-horizontal-relative:char" type="_x0000_t8">
                  <v:fill o:detectmouseclick="t" type="solid" color2="#0099ff"/>
                  <v:stroke color="black" weight="9360" joinstyle="miter" endcap="flat"/>
                  <w10:wrap type="none"/>
                </v:shape>
                <v:rect id="shape_0" fillcolor="#ffcc99" stroked="t" o:allowincell="f" style="position:absolute;left:6326;top:2578;width:116;height:467;mso-wrap-style:none;v-text-anchor:middle;mso-position-horizontal-relative:char">
                  <v:fill o:detectmouseclick="t" type="solid" color2="#003366"/>
                  <v:stroke color="black" weight="9360" joinstyle="miter" endcap="flat"/>
                  <w10:wrap type="none"/>
                </v:rect>
                <v:rect id="shape_0" fillcolor="#ffcc99" stroked="t" o:allowincell="f" style="position:absolute;left:6678;top:2696;width:116;height:467;mso-wrap-style:none;v-text-anchor:middle;mso-position-horizontal-relative:char">
                  <v:fill o:detectmouseclick="t" type="solid" color2="#003366"/>
                  <v:stroke color="black" weight="9360" joinstyle="miter" endcap="flat"/>
                  <w10:wrap type="none"/>
                </v:rect>
                <v:rect id="shape_0" fillcolor="#ffcc99" stroked="t" o:allowincell="f" style="position:absolute;left:7322;top:2051;width:233;height:585;mso-wrap-style:none;v-text-anchor:middle;mso-position-horizontal-relative:char">
                  <v:fill o:detectmouseclick="t" type="solid" color2="#003366"/>
                  <v:stroke color="black" weight="9360" joinstyle="miter" endcap="flat"/>
                  <w10:wrap type="none"/>
                </v:rect>
                <v:shape id="shape_0" fillcolor="#ff6600" stroked="t" o:allowincell="f" style="position:absolute;left:7175;top:2490;width:350;height:350;mso-wrap-style:none;v-text-anchor:middle;rotation:47;mso-position-horizontal-relative:char" type="_x0000_t8">
                  <v:fill o:detectmouseclick="t" type="solid" color2="#0099ff"/>
                  <v:stroke color="black" weight="9360" joinstyle="miter" endcap="flat"/>
                  <w10:wrap type="none"/>
                </v:shape>
                <v:rect id="shape_0" fillcolor="#ffcc99" stroked="t" o:allowincell="f" style="position:absolute;left:7469;top:2637;width:116;height:467;mso-wrap-style:none;v-text-anchor:middle;mso-position-horizontal-relative:char">
                  <v:fill o:detectmouseclick="t" type="solid" color2="#003366"/>
                  <v:stroke color="black" weight="9360" joinstyle="miter" endcap="flat"/>
                  <w10:wrap type="none"/>
                </v:rect>
                <v:shape id="shape_0" fillcolor="#ffcc99" stroked="t" o:allowincell="f" style="position:absolute;left:6678;top:2343;width:701;height:350;mso-wrap-style:none;v-text-anchor:middle;rotation:180;mso-position-horizontal-relative:char" type="_x0000_t8">
                  <v:fill o:detectmouseclick="t" type="solid" color2="#003366"/>
                  <v:stroke color="black" weight="9360" joinstyle="miter" endcap="flat"/>
                  <w10:wrap type="none"/>
                </v:shape>
                <v:rect id="shape_0" fillcolor="#ffcc99" stroked="t" o:allowincell="f" style="position:absolute;left:7264;top:2696;width:116;height:467;mso-wrap-style:none;v-text-anchor:middle;mso-position-horizontal-relative:char">
                  <v:fill o:detectmouseclick="t" type="solid" color2="#003366"/>
                  <v:stroke color="black" weight="9360" joinstyle="miter" endcap="flat"/>
                  <w10:wrap type="none"/>
                </v:rect>
                <v:oval id="shape_0" fillcolor="#993300" stroked="t" o:allowincell="f" style="position:absolute;left:6883;top:1465;width:291;height:438;mso-wrap-style:none;v-text-anchor:middle;mso-position-horizontal-relative:char">
                  <v:fill o:detectmouseclick="t" type="solid" color2="#66ccff"/>
                  <v:stroke color="black" weight="9360" joinstyle="miter" endcap="flat"/>
                  <w10:wrap type="none"/>
                </v:oval>
                <v:oval id="shape_0" fillcolor="white" stroked="t" o:allowincell="f" style="position:absolute;left:7019;top:1979;width:146;height:14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029,1904" to="7029,2049" stroked="t" o:allowincell="f" style="position:absolute;mso-position-horizontal-relative:char">
                  <v:stroke color="white" weight="28440" joinstyle="miter" endcap="flat"/>
                  <v:fill o:detectmouseclick="t" on="false"/>
                  <w10:wrap type="none"/>
                </v:line>
                <v:oval id="shape_0" fillcolor="#3366ff" stroked="t" o:allowincell="f" style="position:absolute;left:6736;top:3223;width:438;height:292;mso-wrap-style:none;v-text-anchor:middle;mso-position-horizontal-relative:char">
                  <v:fill o:detectmouseclick="t" type="solid" color2="#cc9900"/>
                  <v:stroke color="black" weight="9360" joinstyle="miter" endcap="flat"/>
                  <w10:wrap type="none"/>
                </v:oval>
                <v:rect id="shape_0" fillcolor="#3366ff" stroked="t" o:allowincell="f" style="position:absolute;left:6736;top:3077;width:438;height:292;mso-wrap-style:none;v-text-anchor:middle;mso-position-horizontal-relative:char">
                  <v:fill o:detectmouseclick="t" type="solid" color2="#cc9900"/>
                  <v:stroke color="black" weight="9360" joinstyle="miter" endcap="flat"/>
                  <w10:wrap type="none"/>
                </v:rect>
                <v:oval id="shape_0" fillcolor="white" stroked="t" o:allowincell="f" style="position:absolute;left:6736;top:2930;width:438;height:29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fillcolor="#ffcc99" stroked="t" o:allowincell="f" style="position:absolute;left:3807;top:798;width:1024;height:958;mso-wrap-style:none;v-text-anchor:middle;mso-position-horizontal-relative:char" type="_x0000_t84">
                  <v:fill o:detectmouseclick="t" type="solid" color2="#003366"/>
                  <v:stroke color="black" weight="9360" joinstyle="miter" endcap="flat"/>
                  <w10:wrap type="none"/>
                </v:shape>
                <v:rect id="shape_0" fillcolor="#ffcc99" stroked="t" o:allowincell="f" style="position:absolute;left:732;top:1758;width:731;height:145;mso-wrap-style:none;v-text-anchor:middle;mso-position-horizontal-relative:char">
                  <v:fill o:detectmouseclick="t" type="solid" color2="#003366"/>
                  <v:stroke color="black" weight="9360" joinstyle="miter" endcap="flat"/>
                  <w10:wrap type="none"/>
                </v:rect>
                <v:shape id="shape_0" coordsize="450,1440" path="m390,90c360,0,240,150,210,270c180,390,240,630,210,810c180,990,0,1260,30,1350c60,1440,330,1440,390,1350c450,1260,390,1020,390,810c390,600,420,180,390,90xe" fillcolor="silver" stroked="t" o:allowincell="f" style="position:absolute;left:532;top:1776;width:364;height:1172;mso-wrap-style:none;v-text-anchor:middle;mso-position-horizontal-relative:char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420,780" path="m210,0c270,0,390,120,390,180c390,240,210,270,210,360c210,450,420,660,390,720c360,780,60,780,30,720c0,660,210,450,210,360c210,270,30,240,30,180c30,120,150,0,210,0xe" fillcolor="#ff6600" stroked="t" o:allowincell="f" style="position:absolute;left:1243;top:1953;width:339;height:633;mso-wrap-style:none;v-text-anchor:middle;mso-position-horizontal-relative:char">
                  <v:fill o:detectmouseclick="t" type="solid" color2="#0099ff"/>
                  <v:stroke color="black" weight="9360" joinstyle="round" endcap="flat"/>
                  <w10:wrap type="none"/>
                </v:shape>
                <v:oval id="shape_0" fillcolor="olive" stroked="t" o:allowincell="f" style="position:absolute;left:585;top:3077;width:291;height:145;mso-wrap-style:none;v-text-anchor:middle;mso-position-horizontal-relative:char">
                  <v:fill o:detectmouseclick="t" type="solid" color2="#7f7fff"/>
                  <v:stroke color="black" weight="9360" joinstyle="miter" endcap="flat"/>
                  <w10:wrap type="none"/>
                </v:oval>
                <v:oval id="shape_0" fillcolor="olive" stroked="t" o:allowincell="f" style="position:absolute;left:1025;top:3077;width:291;height:145;mso-wrap-style:none;v-text-anchor:middle;mso-position-horizontal-relative:char">
                  <v:fill o:detectmouseclick="t" type="solid" color2="#7f7fff"/>
                  <v:stroke color="black" weight="9360" joinstyle="miter" endcap="flat"/>
                  <w10:wrap type="none"/>
                </v:oval>
                <v:oval id="shape_0" fillcolor="white" stroked="t" o:allowincell="f" style="position:absolute;left:710;top:1776;width:144;height:14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20;top:1776;width:144;height:14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blue" stroked="t" o:allowincell="f" style="position:absolute;left:3959;top:900;width:664;height:664;mso-wrap-style:none;v-text-anchor:middle;mso-position-horizontal-relative:char">
                  <v:fill o:detectmouseclick="t" type="solid" color2="yellow"/>
                  <v:stroke color="black" weight="9360" joinstyle="miter" endcap="flat"/>
                  <w10:wrap type="none"/>
                </v:rect>
                <v:rect id="shape_0" fillcolor="#ffcc99" stroked="t" o:allowincell="f" style="position:absolute;left:2880;top:2520;width:1195;height:397;mso-wrap-style:none;v-text-anchor:middle;mso-position-horizontal-relative:char">
                  <v:fill o:detectmouseclick="t" type="solid" color2="#003366"/>
                  <v:stroke color="black" weight="9360" joinstyle="miter" endcap="flat"/>
                  <w10:wrap type="none"/>
                </v:rect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#ffcc99" stroked="t" o:allowincell="f" style="position:absolute;left:2519;top:2700;width:1596;height:133;mso-wrap-style:none;v-text-anchor:middle;mso-position-horizontal-relative:char" type="_x0000_t7"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2519;top:2880;width:1596;height:133;mso-wrap-style:none;v-text-anchor:middle;mso-position-horizontal-relative:char" type="_x0000_t7"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2340;width:130;height:132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#ff9900" stroked="t" o:allowincell="f" style="position:absolute;left:3060;top:2520;width:130;height:131;mso-wrap-style:none;v-text-anchor:middle;mso-position-horizontal-relative:char">
                  <v:fill o:detectmouseclick="t" type="solid" color2="#0066ff"/>
                  <v:stroke color="black" weight="9360" joinstyle="miter" endcap="flat"/>
                  <w10:wrap type="none"/>
                </v:oval>
                <v:rect id="shape_0" fillcolor="#3366ff" stroked="t" o:allowincell="f" style="position:absolute;left:2880;top:2880;width:133;height:130;mso-wrap-style:none;v-text-anchor:middle;mso-position-horizontal-relative:char">
                  <v:fill o:detectmouseclick="t" type="solid" color2="#cc9900"/>
                  <v:stroke color="black" weight="9360" joinstyle="miter" endcap="flat"/>
                  <w10:wrap type="none"/>
                </v:rect>
                <v:oval id="shape_0" fillcolor="red" stroked="t" o:allowincell="f" style="position:absolute;left:3239;top:2880;width:265;height:130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shape id="shape_0" fillcolor="#ff99cc" stroked="t" o:allowincell="f" style="position:absolute;left:4138;top:3239;width:1896;height:309;mso-wrap-style:none;v-text-anchor:middle;rotation:180;mso-position-horizontal-relative:char" type="_x0000_t8">
                  <v:fill o:detectmouseclick="t" type="solid" color2="#006633"/>
                  <v:stroke color="black" weight="9360" joinstyle="miter" endcap="flat"/>
                  <w10:wrap type="none"/>
                </v:shape>
                <v:rect id="shape_0" fillcolor="#cc99ff" stroked="t" o:allowincell="f" style="position:absolute;left:4139;top:3599;width:1896;height:178;flip:y;mso-wrap-style:none;v-text-anchor:middle;mso-position-horizontal-relative:char">
                  <v:fill o:detectmouseclick="t" type="solid" color2="#336600"/>
                  <v:stroke color="black" weight="9360" joinstyle="miter" endcap="flat"/>
                  <w10:wrap type="none"/>
                </v:rect>
                <v:rect id="shape_0" fillcolor="#993300" stroked="t" o:allowincell="f" style="position:absolute;left:4616;top:3019;width:1064;height:442;mso-wrap-style:none;v-text-anchor:middle;mso-position-horizontal-relative:char">
                  <v:fill o:detectmouseclick="t" type="solid" color2="#66ccff"/>
                  <v:stroke color="black" weight="9360" joinstyle="miter" endcap="flat"/>
                  <w10:wrap type="none"/>
                </v:rect>
                <v:oval id="shape_0" fillcolor="white" stroked="t" o:allowincell="f" style="position:absolute;left:1065;top:1776;width:145;height:14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240,1140" path="m210,330c225,255,240,180,210,150c180,120,60,0,30,150c0,300,30,960,30,1050c30,1140,30,750,30,690e" stroked="t" o:allowincell="f" style="position:absolute;left:1035;top:1628;width:235;height:1123;mso-wrap-style:none;v-text-anchor:middle;mso-position-horizontal-relative:char">
                  <v:fill o:detectmouseclick="t" on="false"/>
                  <v:stroke color="white" weight="28440" joinstyle="round" endcap="flat"/>
                  <w10:wrap type="none"/>
                </v:shape>
                <v:line id="shape_0" from="1065,2070" to="1181,2660" stroked="t" o:allowincell="f" style="position:absolute;flip:y;mso-position-horizontal-relative:char">
                  <v:stroke color="white" weight="28440" joinstyle="miter" endcap="flat"/>
                  <v:fill o:detectmouseclick="t" on="false"/>
                  <w10:wrap type="none"/>
                </v:line>
                <v:line id="shape_0" from="887,2131" to="1063,2662" stroked="t" o:allowincell="f" style="position:absolute;mso-position-horizontal-relative:char">
                  <v:stroke color="white" weight="28440" joinstyle="miter" endcap="flat"/>
                  <v:fill o:detectmouseclick="t" on="false"/>
                  <w10:wrap type="none"/>
                </v:line>
                <v:shape id="shape_0" fillcolor="#ff99cc" stroked="t" o:allowincell="f" style="position:absolute;left:885;top:2131;width:176;height:531;mso-wrap-style:none;v-text-anchor:middle;rotation:162;mso-position-horizontal-relative:char" type="_x0000_t5">
                  <v:fill o:detectmouseclick="t" type="solid" color2="#006633"/>
                  <v:stroke color="black" weight="9360" joinstyle="miter" endcap="flat"/>
                  <w10:wrap type="none"/>
                </v:shape>
                <v:shape id="shape_0" fillcolor="#ff99cc" stroked="t" o:allowincell="f" style="position:absolute;left:1064;top:2129;width:186;height:692;mso-wrap-style:none;v-text-anchor:middle;rotation:192;mso-position-horizontal-relative:char" type="_x0000_t5">
                  <v:fill o:detectmouseclick="t" type="solid" color2="#006633"/>
                  <v:stroke color="black" weight="9360" joinstyle="miter" endcap="flat"/>
                  <w10:wrap type="none"/>
                </v:shape>
                <v:shape id="shape_0" coordsize="210,210" path="m30,0c60,0,210,150,210,180c210,210,60,210,30,180c0,150,0,0,30,0xe" fillcolor="white" stroked="t" o:allowincell="f" style="position:absolute;left:710;top:3019;width:205;height:205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10,210" path="m30,0c60,0,210,150,210,180c210,210,60,210,30,180c0,150,0,0,30,0xe" fillcolor="white" stroked="t" o:allowincell="f" style="position:absolute;left:1243;top:3019;width:205;height:205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10,150" path="m210,67c122,38,37,0,0,112c15,122,29,150,45,142c59,135,43,106,30,97c21,91,10,107,0,112e" stroked="t" o:allowincell="f" style="position:absolute;left:710;top:3019;width:205;height:146;mso-wrap-style:none;v-text-anchor:middle;mso-position-horizontal-relative:char">
                  <v:fill o:detectmouseclick="t" on="false"/>
                  <v:stroke color="white" weight="28440" joinstyle="round" endcap="flat"/>
                  <w10:wrap type="none"/>
                </v:shape>
                <v:shape id="shape_0" coordsize="210,213" path="m210,48c148,7,118,0,45,18c35,48,25,78,15,108c10,123,0,153,0,153c5,168,1,191,15,198c29,205,69,196,60,183c50,168,40,153,30,138c40,123,43,100,60,93c75,87,101,93,105,108c114,142,95,178,90,213c80,183,70,93,60,123c55,138,45,168,45,168e" stroked="t" o:allowincell="f" style="position:absolute;left:1057;top:2994;width:205;height:209;mso-wrap-style:none;v-text-anchor:middle;mso-position-horizontal-relative:char">
                  <v:fill o:detectmouseclick="t" on="false"/>
                  <v:stroke color="white" weight="28440" joinstyle="round" endcap="flat"/>
                  <w10:wrap type="none"/>
                </v:shape>
                <v:rect id="shape_0" fillcolor="yellow" stroked="t" o:allowincell="f" style="position:absolute;left:4318;top:900;width:256;height:476;flip:x;mso-wrap-style:none;v-text-anchor:middle;rotation:27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yellow" stroked="t" o:allowincell="f" style="position:absolute;left:3239;top:1798;width:359;height:719;mso-wrap-style:none;v-text-anchor:middle;rotation:341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right="-87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7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7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 Black" w:hAnsi="Arial Black" w:cs="Arial"/>
          <w:b/>
          <w:b/>
          <w:i/>
          <w:i/>
        </w:rPr>
      </w:pPr>
      <w:r>
        <w:rPr>
          <w:rFonts w:cs="Arial" w:ascii="Arial Black" w:hAnsi="Arial Black"/>
          <w:b/>
          <w:i/>
        </w:rPr>
      </w:r>
    </w:p>
    <w:p>
      <w:pPr>
        <w:pStyle w:val="Normal"/>
        <w:jc w:val="center"/>
        <w:rPr/>
      </w:pPr>
      <w:r>
        <w:rPr>
          <w:rFonts w:cs="Arial" w:ascii="Arial Black" w:hAnsi="Arial Black"/>
          <w:b/>
          <w:i/>
        </w:rPr>
        <w:t xml:space="preserve">DÍSZLETELEMEK, KELLÉKEK  </w:t>
      </w:r>
    </w:p>
    <w:p>
      <w:pPr>
        <w:pStyle w:val="Normal"/>
        <w:jc w:val="center"/>
        <w:rPr>
          <w:rFonts w:ascii="Arial Black" w:hAnsi="Arial Black" w:cs="Arial"/>
          <w:b/>
          <w:b/>
          <w:i/>
          <w:i/>
        </w:rPr>
      </w:pPr>
      <w:r>
        <w:rPr>
          <w:rFonts w:cs="Arial" w:ascii="Arial Black" w:hAnsi="Arial Black"/>
          <w:b/>
          <w:i/>
        </w:rPr>
        <w:t>BÁBOK</w:t>
      </w:r>
    </w:p>
    <w:p>
      <w:pPr>
        <w:pStyle w:val="Normal"/>
        <w:jc w:val="center"/>
        <w:rPr>
          <w:rFonts w:ascii="Arial Black" w:hAnsi="Arial Black" w:cs="Arial"/>
          <w:b/>
          <w:b/>
          <w:i/>
          <w:i/>
        </w:rPr>
      </w:pPr>
      <w:r>
        <w:rPr>
          <w:rFonts w:cs="Arial" w:ascii="Arial Black" w:hAnsi="Arial Black"/>
          <w:b/>
          <w:i/>
        </w:rPr>
        <w:t>ÉS JELMEZEK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/képek szerint/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  <w:t>1. jelenet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942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1. A SZIGET </w:t>
      </w:r>
    </w:p>
    <w:p>
      <w:pPr>
        <w:pStyle w:val="Normal"/>
        <w:tabs>
          <w:tab w:val="clear" w:pos="708"/>
          <w:tab w:val="left" w:pos="4942" w:leader="none"/>
        </w:tabs>
        <w:jc w:val="center"/>
        <w:rPr>
          <w:i/>
          <w:i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82550" simplePos="0" locked="0" layoutInCell="0" allowOverlap="1" relativeHeight="83">
                <wp:simplePos x="0" y="0"/>
                <wp:positionH relativeFrom="column">
                  <wp:posOffset>3899535</wp:posOffset>
                </wp:positionH>
                <wp:positionV relativeFrom="paragraph">
                  <wp:posOffset>1259840</wp:posOffset>
                </wp:positionV>
                <wp:extent cx="194310" cy="137160"/>
                <wp:effectExtent l="31115" t="1270" r="0" b="438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34200">
                          <a:off x="0" y="0"/>
                          <a:ext cx="194400" cy="137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07pt;margin-top:99.2pt;width:15.25pt;height:10.75pt;mso-wrap-style:none;v-text-anchor:middle;rotation:26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4384040" cy="316230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4080" cy="3162240"/>
                          <a:chOff x="0" y="0"/>
                          <a:chExt cx="4384080" cy="3162240"/>
                        </a:xfrm>
                      </wpg:grpSpPr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0" y="0"/>
                            <a:ext cx="4384080" cy="316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53600" y="224280"/>
                            <a:ext cx="313200" cy="39240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8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223000">
                            <a:off x="1044360" y="2194200"/>
                            <a:ext cx="448920" cy="537840"/>
                          </a:xfrm>
                          <a:custGeom>
                            <a:avLst/>
                            <a:gdLst>
                              <a:gd name="textAreaLeft" fmla="*/ 720 w 254520"/>
                              <a:gd name="textAreaRight" fmla="*/ 198000 w 254520"/>
                              <a:gd name="textAreaTop" fmla="*/ 140760 h 304920"/>
                              <a:gd name="textAreaBottom" fmla="*/ 164160 h 304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9200" y="3014"/>
                                  <a:pt x="16800" y="5080"/>
                                  <a:pt x="16800" y="10800"/>
                                </a:cubicBezTo>
                                <a:cubicBezTo>
                                  <a:pt x="16800" y="16520"/>
                                  <a:pt x="19200" y="18586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906200" y="2210400"/>
                            <a:ext cx="313560" cy="313560"/>
                          </a:xfrm>
                          <a:custGeom>
                            <a:avLst/>
                            <a:gdLst>
                              <a:gd name="textAreaLeft" fmla="*/ 53640 w 177840"/>
                              <a:gd name="textAreaRight" fmla="*/ 122400 w 177840"/>
                              <a:gd name="textAreaTop" fmla="*/ 25200 h 177840"/>
                              <a:gd name="textAreaBottom" fmla="*/ 152640 h 177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8225" y="2664"/>
                                  <a:pt x="14849" y="5080"/>
                                  <a:pt x="14849" y="10800"/>
                                </a:cubicBezTo>
                                <a:cubicBezTo>
                                  <a:pt x="14849" y="16520"/>
                                  <a:pt x="18225" y="18936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7880" y="2916000"/>
                            <a:ext cx="78840" cy="781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318000">
                            <a:off x="1422000" y="1458000"/>
                            <a:ext cx="1414080" cy="1125360"/>
                          </a:xfrm>
                          <a:prstGeom prst="ellipse">
                            <a:avLst/>
                          </a:prstGeom>
                          <a:solidFill>
                            <a:srgbClr val="8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Hátizsák</w:t>
                              </w:r>
                            </w:p>
                          </w:txbxContent>
                        </wps:txbx>
                        <wps:bodyPr lIns="63000" rIns="63000" tIns="30960" bIns="30960" anchor="t" rot="282000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1592640" y="2210400"/>
                            <a:ext cx="313560" cy="313560"/>
                          </a:xfrm>
                          <a:custGeom>
                            <a:avLst/>
                            <a:gdLst>
                              <a:gd name="textAreaLeft" fmla="*/ 53640 w 177840"/>
                              <a:gd name="textAreaRight" fmla="*/ 122400 w 177840"/>
                              <a:gd name="textAreaTop" fmla="*/ 25200 h 177840"/>
                              <a:gd name="textAreaBottom" fmla="*/ 152640 h 177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8225" y="2664"/>
                                  <a:pt x="14849" y="5080"/>
                                  <a:pt x="14849" y="10800"/>
                                </a:cubicBezTo>
                                <a:cubicBezTo>
                                  <a:pt x="14849" y="16520"/>
                                  <a:pt x="18225" y="18936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534760" y="2210400"/>
                            <a:ext cx="313560" cy="313560"/>
                          </a:xfrm>
                          <a:custGeom>
                            <a:avLst/>
                            <a:gdLst>
                              <a:gd name="textAreaLeft" fmla="*/ 53640 w 177840"/>
                              <a:gd name="textAreaRight" fmla="*/ 122400 w 177840"/>
                              <a:gd name="textAreaTop" fmla="*/ 25200 h 177840"/>
                              <a:gd name="textAreaBottom" fmla="*/ 152640 h 177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8225" y="2664"/>
                                  <a:pt x="14849" y="5080"/>
                                  <a:pt x="14849" y="10800"/>
                                </a:cubicBezTo>
                                <a:cubicBezTo>
                                  <a:pt x="14849" y="16520"/>
                                  <a:pt x="18225" y="18936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220480" y="2210400"/>
                            <a:ext cx="313560" cy="313560"/>
                          </a:xfrm>
                          <a:custGeom>
                            <a:avLst/>
                            <a:gdLst>
                              <a:gd name="textAreaLeft" fmla="*/ 53640 w 177840"/>
                              <a:gd name="textAreaRight" fmla="*/ 122400 w 177840"/>
                              <a:gd name="textAreaTop" fmla="*/ 25200 h 177840"/>
                              <a:gd name="textAreaBottom" fmla="*/ 152640 h 177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8225" y="2664"/>
                                  <a:pt x="14849" y="5080"/>
                                  <a:pt x="14849" y="10800"/>
                                </a:cubicBezTo>
                                <a:cubicBezTo>
                                  <a:pt x="14849" y="16520"/>
                                  <a:pt x="18225" y="18936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9600" y="1660680"/>
                            <a:ext cx="235440" cy="313560"/>
                          </a:xfrm>
                          <a:prstGeom prst="rect">
                            <a:avLst/>
                          </a:prstGeom>
                          <a:solidFill>
                            <a:srgbClr val="8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9600" y="1582560"/>
                            <a:ext cx="235440" cy="156960"/>
                          </a:xfrm>
                          <a:prstGeom prst="ellipse">
                            <a:avLst/>
                          </a:prstGeom>
                          <a:solidFill>
                            <a:srgbClr val="8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483200">
                            <a:off x="1435320" y="1817640"/>
                            <a:ext cx="392400" cy="7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059200">
                            <a:off x="1436040" y="2053800"/>
                            <a:ext cx="392400" cy="7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860800">
                            <a:off x="1827000" y="1817280"/>
                            <a:ext cx="392400" cy="7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142000">
                            <a:off x="2063520" y="2131560"/>
                            <a:ext cx="392400" cy="7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502800">
                            <a:off x="1357200" y="1267920"/>
                            <a:ext cx="392400" cy="7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9600" y="1267920"/>
                            <a:ext cx="156960" cy="15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9600" y="953640"/>
                            <a:ext cx="156960" cy="31356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304600">
                            <a:off x="1905840" y="1267560"/>
                            <a:ext cx="392400" cy="7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840" y="561240"/>
                            <a:ext cx="78120" cy="62784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0" y="224280"/>
                            <a:ext cx="1233000" cy="3142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Naperny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89640" rIns="89640" tIns="45000" bIns="45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6840" y="168120"/>
                            <a:ext cx="78120" cy="7812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45200">
                            <a:off x="682920" y="336600"/>
                            <a:ext cx="23544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45200">
                            <a:off x="906840" y="336600"/>
                            <a:ext cx="23544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45200">
                            <a:off x="1467720" y="336600"/>
                            <a:ext cx="23544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45200">
                            <a:off x="1691640" y="336600"/>
                            <a:ext cx="23544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45200">
                            <a:off x="1915920" y="336600"/>
                            <a:ext cx="23544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927520" y="2289240"/>
                            <a:ext cx="313560" cy="313560"/>
                          </a:xfrm>
                          <a:custGeom>
                            <a:avLst/>
                            <a:gdLst>
                              <a:gd name="textAreaLeft" fmla="*/ 53640 w 177840"/>
                              <a:gd name="textAreaRight" fmla="*/ 122400 w 177840"/>
                              <a:gd name="textAreaTop" fmla="*/ 25200 h 177840"/>
                              <a:gd name="textAreaBottom" fmla="*/ 152640 h 177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8225" y="2664"/>
                                  <a:pt x="14849" y="5080"/>
                                  <a:pt x="14849" y="10800"/>
                                </a:cubicBezTo>
                                <a:cubicBezTo>
                                  <a:pt x="14849" y="16520"/>
                                  <a:pt x="18225" y="18936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915280" y="2175840"/>
                            <a:ext cx="281160" cy="413280"/>
                          </a:xfrm>
                          <a:custGeom>
                            <a:avLst/>
                            <a:gdLst>
                              <a:gd name="textAreaLeft" fmla="*/ 48240 w 159480"/>
                              <a:gd name="textAreaRight" fmla="*/ 109800 w 159480"/>
                              <a:gd name="textAreaTop" fmla="*/ 33120 h 234360"/>
                              <a:gd name="textAreaBottom" fmla="*/ 201240 h 234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8225" y="2664"/>
                                  <a:pt x="14849" y="5080"/>
                                  <a:pt x="14849" y="10800"/>
                                </a:cubicBezTo>
                                <a:cubicBezTo>
                                  <a:pt x="14849" y="16520"/>
                                  <a:pt x="18225" y="18936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945440" y="2170800"/>
                            <a:ext cx="313560" cy="392400"/>
                          </a:xfrm>
                          <a:custGeom>
                            <a:avLst/>
                            <a:gdLst>
                              <a:gd name="textAreaLeft" fmla="*/ 53640 w 177840"/>
                              <a:gd name="textAreaRight" fmla="*/ 122400 w 177840"/>
                              <a:gd name="textAreaTop" fmla="*/ 31320 h 222480"/>
                              <a:gd name="textAreaBottom" fmla="*/ 191160 h 222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8225" y="2664"/>
                                  <a:pt x="14849" y="5080"/>
                                  <a:pt x="14849" y="10800"/>
                                </a:cubicBezTo>
                                <a:cubicBezTo>
                                  <a:pt x="14849" y="16520"/>
                                  <a:pt x="18225" y="18936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591920" y="1346760"/>
                            <a:ext cx="549360" cy="392400"/>
                          </a:xfrm>
                          <a:custGeom>
                            <a:avLst/>
                            <a:gdLst>
                              <a:gd name="textAreaLeft" fmla="*/ 68400 w 311400"/>
                              <a:gd name="textAreaRight" fmla="*/ 243000 w 311400"/>
                              <a:gd name="textAreaTop" fmla="*/ 48960 h 222480"/>
                              <a:gd name="textAreaBottom" fmla="*/ 173520 h 222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346760"/>
                            <a:ext cx="78120" cy="781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503720"/>
                            <a:ext cx="78120" cy="781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660680"/>
                            <a:ext cx="78120" cy="781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9600" y="875160"/>
                            <a:ext cx="78120" cy="156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875160"/>
                            <a:ext cx="78120" cy="156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3601200">
                            <a:off x="1356840" y="1110960"/>
                            <a:ext cx="156960" cy="155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478400">
                            <a:off x="1670400" y="2210400"/>
                            <a:ext cx="156960" cy="7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3601200">
                            <a:off x="2170800" y="1029600"/>
                            <a:ext cx="156240" cy="154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67600">
                            <a:off x="2770200" y="1503360"/>
                            <a:ext cx="392400" cy="15696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45200">
                            <a:off x="1243440" y="448560"/>
                            <a:ext cx="23508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385800" y="2119320"/>
                            <a:ext cx="313560" cy="560160"/>
                          </a:xfrm>
                          <a:custGeom>
                            <a:avLst/>
                            <a:gdLst>
                              <a:gd name="textAreaLeft" fmla="*/ 53640 w 177840"/>
                              <a:gd name="textAreaRight" fmla="*/ 122400 w 177840"/>
                              <a:gd name="textAreaTop" fmla="*/ 45000 h 317520"/>
                              <a:gd name="textAreaBottom" fmla="*/ 272520 h 317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8225" y="2664"/>
                                  <a:pt x="14849" y="5080"/>
                                  <a:pt x="14849" y="10800"/>
                                </a:cubicBezTo>
                                <a:cubicBezTo>
                                  <a:pt x="14849" y="16520"/>
                                  <a:pt x="18225" y="18936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31200">
                            <a:off x="2253240" y="1458360"/>
                            <a:ext cx="1784520" cy="1325880"/>
                          </a:xfrm>
                          <a:custGeom>
                            <a:avLst/>
                            <a:gdLst>
                              <a:gd name="textAreaLeft" fmla="*/ 237600 w 1011600"/>
                              <a:gd name="textAreaRight" fmla="*/ 773280 w 1011600"/>
                              <a:gd name="textAreaTop" fmla="*/ 88200 h 751680"/>
                              <a:gd name="textAreaBottom" fmla="*/ 471600 h 75168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Pok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róc</w:t>
                              </w:r>
                            </w:p>
                          </w:txbxContent>
                        </wps:txbx>
                        <wps:bodyPr lIns="89640" rIns="89640" tIns="45000" bIns="45000" anchor="t" rot="20068800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3080" y="1120320"/>
                            <a:ext cx="480240" cy="1560240"/>
                          </a:xfrm>
                          <a:prstGeom prst="rect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Poli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f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te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kercs</w:t>
                              </w:r>
                            </w:p>
                          </w:txbxContent>
                        </wps:txbx>
                        <wps:bodyPr wrap="square" lIns="63000" rIns="63000" tIns="30960" bIns="30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4520" y="2467080"/>
                            <a:ext cx="2578680" cy="44892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888000">
                            <a:off x="2521800" y="2197800"/>
                            <a:ext cx="336600" cy="425520"/>
                          </a:xfrm>
                          <a:custGeom>
                            <a:avLst/>
                            <a:gdLst>
                              <a:gd name="textAreaLeft" fmla="*/ 57600 w 190800"/>
                              <a:gd name="textAreaRight" fmla="*/ 131400 w 190800"/>
                              <a:gd name="textAreaTop" fmla="*/ 34200 h 241200"/>
                              <a:gd name="textAreaBottom" fmla="*/ 207000 h 241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8225" y="2664"/>
                                  <a:pt x="14849" y="5080"/>
                                  <a:pt x="14849" y="10800"/>
                                </a:cubicBezTo>
                                <a:cubicBezTo>
                                  <a:pt x="14849" y="16520"/>
                                  <a:pt x="18225" y="18936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926080" y="2242800"/>
                            <a:ext cx="313560" cy="313560"/>
                          </a:xfrm>
                          <a:custGeom>
                            <a:avLst/>
                            <a:gdLst>
                              <a:gd name="textAreaLeft" fmla="*/ 53640 w 177840"/>
                              <a:gd name="textAreaRight" fmla="*/ 122400 w 177840"/>
                              <a:gd name="textAreaTop" fmla="*/ 25200 h 177840"/>
                              <a:gd name="textAreaBottom" fmla="*/ 152640 h 177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8225" y="2664"/>
                                  <a:pt x="14849" y="5080"/>
                                  <a:pt x="14849" y="10800"/>
                                </a:cubicBezTo>
                                <a:cubicBezTo>
                                  <a:pt x="14849" y="16520"/>
                                  <a:pt x="18225" y="18936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262680" y="2242800"/>
                            <a:ext cx="313560" cy="313560"/>
                          </a:xfrm>
                          <a:custGeom>
                            <a:avLst/>
                            <a:gdLst>
                              <a:gd name="textAreaLeft" fmla="*/ 53640 w 177840"/>
                              <a:gd name="textAreaRight" fmla="*/ 122400 w 177840"/>
                              <a:gd name="textAreaTop" fmla="*/ 25200 h 177840"/>
                              <a:gd name="textAreaBottom" fmla="*/ 152640 h 177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8225" y="2664"/>
                                  <a:pt x="14849" y="5080"/>
                                  <a:pt x="14849" y="10800"/>
                                </a:cubicBezTo>
                                <a:cubicBezTo>
                                  <a:pt x="14849" y="16520"/>
                                  <a:pt x="18225" y="18936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486960" y="2242800"/>
                            <a:ext cx="313560" cy="313560"/>
                          </a:xfrm>
                          <a:custGeom>
                            <a:avLst/>
                            <a:gdLst>
                              <a:gd name="textAreaLeft" fmla="*/ 53640 w 177840"/>
                              <a:gd name="textAreaRight" fmla="*/ 122400 w 177840"/>
                              <a:gd name="textAreaTop" fmla="*/ 25200 h 177840"/>
                              <a:gd name="textAreaBottom" fmla="*/ 152640 h 177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8225" y="2664"/>
                                  <a:pt x="14849" y="5080"/>
                                  <a:pt x="14849" y="10800"/>
                                </a:cubicBezTo>
                                <a:cubicBezTo>
                                  <a:pt x="14849" y="16520"/>
                                  <a:pt x="18225" y="18936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141280" y="2242800"/>
                            <a:ext cx="313560" cy="313560"/>
                          </a:xfrm>
                          <a:custGeom>
                            <a:avLst/>
                            <a:gdLst>
                              <a:gd name="textAreaLeft" fmla="*/ 53640 w 177840"/>
                              <a:gd name="textAreaRight" fmla="*/ 122400 w 177840"/>
                              <a:gd name="textAreaTop" fmla="*/ 25200 h 177840"/>
                              <a:gd name="textAreaBottom" fmla="*/ 152640 h 177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8225" y="2664"/>
                                  <a:pt x="14849" y="5080"/>
                                  <a:pt x="14849" y="10800"/>
                                </a:cubicBezTo>
                                <a:cubicBezTo>
                                  <a:pt x="14849" y="16520"/>
                                  <a:pt x="18225" y="18936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3800" y="2354760"/>
                            <a:ext cx="2578680" cy="31428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esernyő</w:t>
                              </w:r>
                            </w:p>
                          </w:txbxContent>
                        </wps:txbx>
                        <wps:bodyPr wrap="square" lIns="63000" rIns="63000" tIns="30960" bIns="30960" anchor="t">
                          <a:noAutofit/>
                        </wps:bodyPr>
                      </wps:wsp>
                      <wps:wsp>
                        <wps:cNvSpPr/>
                        <wps:spPr>
                          <a:xfrm rot="16059000">
                            <a:off x="3597840" y="2126880"/>
                            <a:ext cx="448920" cy="672480"/>
                          </a:xfrm>
                          <a:custGeom>
                            <a:avLst/>
                            <a:gdLst>
                              <a:gd name="textAreaLeft" fmla="*/ 720 w 254520"/>
                              <a:gd name="textAreaRight" fmla="*/ 198000 w 254520"/>
                              <a:gd name="textAreaTop" fmla="*/ 175680 h 381240"/>
                              <a:gd name="textAreaBottom" fmla="*/ 205560 h 381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9200" y="3014"/>
                                  <a:pt x="16800" y="5080"/>
                                  <a:pt x="16800" y="10800"/>
                                </a:cubicBezTo>
                                <a:cubicBezTo>
                                  <a:pt x="16800" y="16520"/>
                                  <a:pt x="19200" y="18586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05600">
                            <a:off x="3085200" y="672480"/>
                            <a:ext cx="464760" cy="46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tölcsér</w:t>
                              </w:r>
                            </w:p>
                          </w:txbxContent>
                        </wps:txbx>
                        <wps:bodyPr lIns="63000" rIns="63000" tIns="30960" bIns="30960" anchor="t" rot="194400">
                          <a:noAutofit/>
                        </wps:bodyPr>
                      </wps:wsp>
                      <wps:wsp>
                        <wps:cNvSpPr/>
                        <wps:spPr>
                          <a:xfrm rot="1887600">
                            <a:off x="3405600" y="511920"/>
                            <a:ext cx="84600" cy="17784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7880" y="448920"/>
                            <a:ext cx="111600" cy="1906200"/>
                          </a:xfrm>
                          <a:prstGeom prst="rect">
                            <a:avLst/>
                          </a:prstGeom>
                          <a:solidFill>
                            <a:srgbClr val="3333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53800">
                            <a:off x="3885480" y="1953000"/>
                            <a:ext cx="158760" cy="18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34200">
                            <a:off x="3903480" y="1764000"/>
                            <a:ext cx="271800" cy="191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53800">
                            <a:off x="2652480" y="1440360"/>
                            <a:ext cx="158760" cy="18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53800">
                            <a:off x="2972880" y="1280520"/>
                            <a:ext cx="158760" cy="18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34200">
                            <a:off x="2604960" y="1311840"/>
                            <a:ext cx="271800" cy="191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34200">
                            <a:off x="2924280" y="1152000"/>
                            <a:ext cx="271800" cy="192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114280" y="743040"/>
                            <a:ext cx="113040" cy="684360"/>
                          </a:xfrm>
                          <a:prstGeom prst="triangle">
                            <a:avLst>
                              <a:gd name="adj" fmla="val 29167"/>
                            </a:avLst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5.2pt;height:249pt" coordorigin="0,0" coordsize="6904,4980">
                <v:rect id="shape_0" stroked="f" o:allowincell="f" style="position:absolute;left:0;top:0;width:6903;height:49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maroon" stroked="t" o:allowincell="f" style="position:absolute;left:3549;top:353;width:492;height:617;mso-wrap-style:none;v-text-anchor:middle;mso-position-horizontal-relative:char">
                  <v:fill o:detectmouseclick="t" type="solid" color2="#7fffff"/>
                  <v:stroke color="black" weight="9360" joinstyle="miter" endcap="flat"/>
                  <w10:wrap type="none"/>
                </v:rect>
                <v:rect id="shape_0" fillcolor="#ff6600" stroked="t" o:allowincell="f" style="position:absolute;left:1645;top:3455;width:706;height:846;mso-wrap-style:none;v-text-anchor:middle;rotation:287;mso-position-horizontal-relative:char">
                  <v:fill o:detectmouseclick="t" type="solid" color2="#0099ff"/>
                  <v:stroke color="black" weight="9360" joinstyle="miter" endcap="flat"/>
                  <w10:wrap type="none"/>
                </v:rect>
                <v:rect id="shape_0" fillcolor="yellow" stroked="t" o:allowincell="f" style="position:absolute;left:3002;top:3481;width:493;height:493;mso-wrap-style:none;v-text-anchor:middle;rotation:270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maroon" stroked="t" o:allowincell="f" style="position:absolute;left:3902;top:4592;width:123;height:122;mso-wrap-style:none;v-text-anchor:middle;mso-position-horizontal-relative:char">
                  <v:fill o:detectmouseclick="t" type="solid" color2="#7fffff"/>
                  <v:stroke color="black" weight="9360" joinstyle="miter" endcap="flat"/>
                  <w10:wrap type="none"/>
                </v:rect>
                <v:oval id="shape_0" fillcolor="olive" stroked="t" o:allowincell="f" style="position:absolute;left:2239;top:2296;width:2226;height:1771;mso-wrap-style:square;v-text-anchor:top;rotation:355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Hátizsák</w:t>
                        </w:r>
                      </w:p>
                    </w:txbxContent>
                  </v:textbox>
                  <v:fill o:detectmouseclick="t" type="solid" color2="#7f7fff"/>
                  <v:stroke color="black" weight="9360" joinstyle="miter" endcap="flat"/>
                  <w10:wrap type="none"/>
                </v:oval>
                <v:rect id="shape_0" fillcolor="yellow" stroked="t" o:allowincell="f" style="position:absolute;left:2508;top:3481;width:493;height:493;mso-wrap-style:none;v-text-anchor:middle;rotation:270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yellow" stroked="t" o:allowincell="f" style="position:absolute;left:3992;top:3481;width:493;height:493;mso-wrap-style:none;v-text-anchor:middle;rotation:270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yellow" stroked="t" o:allowincell="f" style="position:absolute;left:3497;top:3481;width:493;height:493;mso-wrap-style:none;v-text-anchor:middle;rotation:270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olive" stroked="t" o:allowincell="f" style="position:absolute;left:2755;top:2615;width:370;height:493;mso-wrap-style:none;v-text-anchor:middle;mso-position-horizontal-relative:char">
                  <v:fill o:detectmouseclick="t" type="solid" color2="#7f7fff"/>
                  <v:stroke color="black" weight="9360" joinstyle="miter" endcap="flat"/>
                  <w10:wrap type="none"/>
                </v:rect>
                <v:oval id="shape_0" fillcolor="olive" stroked="t" o:allowincell="f" style="position:absolute;left:2755;top:2492;width:370;height:246;mso-wrap-style:none;v-text-anchor:middle;mso-position-horizontal-relative:char">
                  <v:fill o:detectmouseclick="t" type="solid" color2="#7f7fff"/>
                  <v:stroke color="black" weight="9360" joinstyle="miter" endcap="flat"/>
                  <w10:wrap type="none"/>
                </v:oval>
                <v:rect id="shape_0" fillcolor="white" stroked="t" o:allowincell="f" style="position:absolute;left:2261;top:2863;width:617;height:122;mso-wrap-style:none;v-text-anchor:middle;rotation:325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62;top:3234;width:617;height:122;mso-wrap-style:none;v-text-anchor:middle;rotation:234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78;top:2862;width:617;height:122;mso-wrap-style:none;v-text-anchor:middle;rotation:48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50;top:3357;width:617;height:122;mso-wrap-style:none;v-text-anchor:middle;rotation:236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38;top:1996;width:617;height:122;mso-wrap-style:none;v-text-anchor:middle;rotation:208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55;top:1997;width:246;height:24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2755;top:1502;width:246;height:493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002;top:1996;width:617;height:122;mso-wrap-style:none;v-text-anchor:middle;rotation:138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navy" stroked="t" o:allowincell="f" style="position:absolute;left:2137;top:884;width:122;height:988;mso-wrap-style:none;v-text-anchor:middle;mso-position-horizontal-relative:char">
                  <v:fill o:detectmouseclick="t" type="solid" color2="#ffff7f"/>
                  <v:stroke color="black" weight="9360" joinstyle="miter" endcap="flat"/>
                  <w10:wrap type="none"/>
                </v:rect>
                <v:oval id="shape_0" fillcolor="yellow" stroked="t" o:allowincell="f" style="position:absolute;left:1253;top:353;width:1941;height:49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Napernyő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oval>
                <v:rect id="shape_0" fillcolor="navy" stroked="t" o:allowincell="f" style="position:absolute;left:2137;top:265;width:122;height:122;mso-wrap-style:none;v-text-anchor:middle;mso-position-horizontal-relative:char">
                  <v:fill o:detectmouseclick="t" type="solid" color2="#ffff7f"/>
                  <v:stroke color="black" weight="9360" joinstyle="miter" endcap="flat"/>
                  <w10:wrap type="none"/>
                </v:rect>
                <v:rect id="shape_0" fillcolor="#ff6600" stroked="t" o:allowincell="f" style="position:absolute;left:1075;top:530;width:370;height:369;mso-wrap-style:none;v-text-anchor:middle;rotation:87;mso-position-horizontal-relative:char">
                  <v:fill o:detectmouseclick="t" type="solid" color2="#0099ff"/>
                  <v:stroke color="black" weight="9360" joinstyle="miter" endcap="flat"/>
                  <w10:wrap type="none"/>
                </v:rect>
                <v:rect id="shape_0" fillcolor="#ff6600" stroked="t" o:allowincell="f" style="position:absolute;left:1428;top:530;width:370;height:370;mso-wrap-style:none;v-text-anchor:middle;rotation:87;mso-position-horizontal-relative:char">
                  <v:fill o:detectmouseclick="t" type="solid" color2="#0099ff"/>
                  <v:stroke color="black" weight="9360" joinstyle="miter" endcap="flat"/>
                  <w10:wrap type="none"/>
                </v:rect>
                <v:rect id="shape_0" fillcolor="#ff6600" stroked="t" o:allowincell="f" style="position:absolute;left:2311;top:530;width:370;height:369;mso-wrap-style:none;v-text-anchor:middle;rotation:87;mso-position-horizontal-relative:char">
                  <v:fill o:detectmouseclick="t" type="solid" color2="#0099ff"/>
                  <v:stroke color="black" weight="9360" joinstyle="miter" endcap="flat"/>
                  <w10:wrap type="none"/>
                </v:rect>
                <v:rect id="shape_0" fillcolor="#ff6600" stroked="t" o:allowincell="f" style="position:absolute;left:2664;top:530;width:370;height:370;mso-wrap-style:none;v-text-anchor:middle;rotation:87;mso-position-horizontal-relative:char">
                  <v:fill o:detectmouseclick="t" type="solid" color2="#0099ff"/>
                  <v:stroke color="black" weight="9360" joinstyle="miter" endcap="flat"/>
                  <w10:wrap type="none"/>
                </v:rect>
                <v:rect id="shape_0" fillcolor="#ff6600" stroked="t" o:allowincell="f" style="position:absolute;left:3017;top:530;width:370;height:370;mso-wrap-style:none;v-text-anchor:middle;rotation:87;mso-position-horizontal-relative:char">
                  <v:fill o:detectmouseclick="t" type="solid" color2="#0099ff"/>
                  <v:stroke color="black" weight="9360" joinstyle="miter" endcap="flat"/>
                  <w10:wrap type="none"/>
                </v:rect>
                <v:rect id="shape_0" fillcolor="yellow" stroked="t" o:allowincell="f" style="position:absolute;left:4610;top:3605;width:493;height:493;mso-wrap-style:none;v-text-anchor:middle;rotation:270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yellow" stroked="t" o:allowincell="f" style="position:absolute;left:4591;top:3428;width:442;height:650;mso-wrap-style:none;v-text-anchor:middle;rotation:270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yellow" stroked="t" o:allowincell="f" style="position:absolute;left:3064;top:3420;width:493;height:617;mso-wrap-style:none;v-text-anchor:middle;rotation:270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shape id="shape_0" fillcolor="white" stroked="t" o:allowincell="f" style="position:absolute;left:2507;top:2121;width:864;height:617;mso-wrap-style:none;v-text-anchor:middle;rotation:180;mso-position-horizontal-relative:char" type="_x0000_t8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red" stroked="t" o:allowincell="f" style="position:absolute;left:2879;top:2121;width:122;height:122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2879;top:2368;width:122;height:122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2879;top:2615;width:122;height:122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shape id="shape_0" fillcolor="#ffff99" stroked="t" o:allowincell="f" style="position:absolute;left:2755;top:1378;width:122;height:246;mso-wrap-style:none;v-text-anchor:middle;mso-position-horizontal-relative:char" type="_x0000_t5"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2879;top:1378;width:122;height:246;mso-wrap-style:none;v-text-anchor:middle;mso-position-horizontal-relative:char" type="_x0000_t5">
                  <v:fill o:detectmouseclick="t" type="solid" color2="#000066"/>
                  <v:stroke color="black" weight="9360" joinstyle="miter" endcap="flat"/>
                  <w10:wrap type="none"/>
                </v:shape>
                <v:oval id="shape_0" fillcolor="white" stroked="t" o:allowincell="f" style="position:absolute;left:2137;top:1749;width:246;height:244;flip:x;mso-wrap-style:none;v-text-anchor:middle;rotation:300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630;top:3481;width:246;height:122;flip:x;mso-wrap-style:none;v-text-anchor:middle;rotation:35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419;top:1621;width:245;height:243;flip:x;mso-wrap-style:none;v-text-anchor:middle;rotation:300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#ff6600" stroked="t" o:allowincell="f" style="position:absolute;left:4362;top:2368;width:617;height:246;mso-wrap-style:none;v-text-anchor:middle;rotation:29;mso-position-horizontal-relative:char">
                  <v:fill o:detectmouseclick="t" type="solid" color2="#0099ff"/>
                  <v:stroke color="black" weight="9360" joinstyle="miter" endcap="flat"/>
                  <w10:wrap type="none"/>
                </v:oval>
                <v:rect id="shape_0" fillcolor="#ff6600" stroked="t" o:allowincell="f" style="position:absolute;left:1958;top:706;width:369;height:370;mso-wrap-style:none;v-text-anchor:middle;rotation:87;mso-position-horizontal-relative:char">
                  <v:fill o:detectmouseclick="t" type="solid" color2="#0099ff"/>
                  <v:stroke color="black" weight="9360" joinstyle="miter" endcap="flat"/>
                  <w10:wrap type="none"/>
                </v:rect>
                <v:rect id="shape_0" fillcolor="yellow" stroked="t" o:allowincell="f" style="position:absolute;left:5332;top:3339;width:493;height:881;mso-wrap-style:none;v-text-anchor:middle;rotation:270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shape id="shape_0" fillcolor="lime" stroked="t" o:allowincell="f" style="position:absolute;left:3548;top:2296;width:2809;height:2087;mso-wrap-style:square;v-text-anchor:top;rotation:26;mso-position-horizontal-relative:char" type="_x0000_t7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Pok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róc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fillcolor="#339966" stroked="t" o:allowincell="f" style="position:absolute;left:4934;top:1764;width:755;height:24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Poli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f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te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kercs</w:t>
                        </w:r>
                      </w:p>
                    </w:txbxContent>
                  </v:textbox>
                  <v:fill o:detectmouseclick="t" type="solid" color2="#cc6699"/>
                  <v:stroke color="black" weight="9360" joinstyle="miter" endcap="flat"/>
                  <w10:wrap type="none"/>
                </v:shape>
                <v:oval id="shape_0" fillcolor="#ff6600" stroked="t" o:allowincell="f" style="position:absolute;left:1960;top:3885;width:4060;height:706;mso-wrap-style:none;v-text-anchor:middle;mso-position-horizontal-relative:char">
                  <v:fill o:detectmouseclick="t" type="solid" color2="#0099ff"/>
                  <v:stroke color="black" weight="9360" joinstyle="miter" endcap="flat"/>
                  <w10:wrap type="none"/>
                </v:oval>
                <v:rect id="shape_0" fillcolor="yellow" stroked="t" o:allowincell="f" style="position:absolute;left:3971;top:3462;width:529;height:669;mso-wrap-style:none;v-text-anchor:middle;rotation:265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yellow" stroked="t" o:allowincell="f" style="position:absolute;left:4608;top:3532;width:493;height:493;mso-wrap-style:none;v-text-anchor:middle;rotation:270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yellow" stroked="t" o:allowincell="f" style="position:absolute;left:5138;top:3532;width:493;height:493;mso-wrap-style:none;v-text-anchor:middle;rotation:270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yellow" stroked="t" o:allowincell="f" style="position:absolute;left:5491;top:3532;width:493;height:493;mso-wrap-style:none;v-text-anchor:middle;rotation:270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yellow" stroked="t" o:allowincell="f" style="position:absolute;left:3372;top:3532;width:493;height:493;mso-wrap-style:none;v-text-anchor:middle;rotation:270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shape id="shape_0" fillcolor="#ff6600" stroked="t" o:allowincell="f" style="position:absolute;left:1959;top:3708;width:4060;height:4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esernyő</w:t>
                        </w:r>
                      </w:p>
                    </w:txbxContent>
                  </v:textbox>
                  <v:fill o:detectmouseclick="t" type="solid" color2="#0099ff"/>
                  <v:stroke color="black" weight="9360" joinstyle="miter" endcap="flat"/>
                  <w10:wrap type="none"/>
                </v:shape>
                <v:rect id="shape_0" fillcolor="#ff6600" stroked="t" o:allowincell="f" style="position:absolute;left:5666;top:3350;width:706;height:1058;mso-wrap-style:none;v-text-anchor:middle;rotation:268;mso-position-horizontal-relative:char">
                  <v:fill o:detectmouseclick="t" type="solid" color2="#0099ff"/>
                  <v:stroke color="black" weight="9360" joinstyle="miter" endcap="flat"/>
                  <w10:wrap type="none"/>
                </v:rect>
                <v:shape id="shape_0" fillcolor="#ff6600" stroked="t" o:allowincell="f" style="position:absolute;left:4859;top:1059;width:731;height:736;mso-wrap-style:square;v-text-anchor:top;rotation:357;mso-position-horizontal-relative:char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1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tölcsér</w:t>
                        </w:r>
                      </w:p>
                    </w:txbxContent>
                  </v:textbox>
                  <v:fill o:detectmouseclick="t" type="solid" color2="#0099ff"/>
                  <v:stroke color="black" weight="9360" joinstyle="miter" endcap="flat"/>
                  <w10:wrap type="none"/>
                </v:shape>
                <v:rect id="shape_0" fillcolor="#ff6600" stroked="t" o:allowincell="f" style="position:absolute;left:5363;top:806;width:132;height:279;mso-wrap-style:none;v-text-anchor:middle;rotation:31;mso-position-horizontal-relative:char">
                  <v:fill o:detectmouseclick="t" type="solid" color2="#0099ff"/>
                  <v:stroke color="black" weight="9360" joinstyle="miter" endcap="flat"/>
                  <w10:wrap type="none"/>
                </v:rect>
                <v:rect id="shape_0" fillcolor="#333399" stroked="t" o:allowincell="f" style="position:absolute;left:3902;top:707;width:175;height:3001;mso-wrap-style:none;v-text-anchor:middle;mso-position-horizontal-relative:char">
                  <v:fill o:detectmouseclick="t" type="solid" color2="#cccc66"/>
                  <v:stroke color="black" weight="9360" joinstyle="miter" endcap="flat"/>
                  <w10:wrap type="none"/>
                </v:rect>
                <v:rect id="shape_0" fillcolor="white" stroked="t" o:allowincell="f" style="position:absolute;left:6119;top:3075;width:249;height:297;mso-wrap-style:none;v-text-anchor:middle;rotation:19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red" stroked="t" o:allowincell="f" style="position:absolute;left:6147;top:2778;width:427;height:301;mso-wrap-style:none;v-text-anchor:middle;rotation:26;mso-position-horizontal-relative:char" type="_x0000_t5">
                  <v:fill o:detectmouseclick="t" type="solid" color2="aqua"/>
                  <v:stroke color="black" weight="9360" joinstyle="miter" endcap="flat"/>
                  <w10:wrap type="none"/>
                </v:shape>
                <v:rect id="shape_0" fillcolor="white" stroked="t" o:allowincell="f" style="position:absolute;left:4177;top:2268;width:249;height:297;mso-wrap-style:none;v-text-anchor:middle;rotation:19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82;top:2016;width:249;height:297;mso-wrap-style:none;v-text-anchor:middle;rotation:19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red" stroked="t" o:allowincell="f" style="position:absolute;left:4102;top:2066;width:427;height:301;mso-wrap-style:none;v-text-anchor:middle;rotation:26;mso-position-horizontal-relative:char" type="_x0000_t5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4605;top:1814;width:427;height:302;mso-wrap-style:none;v-text-anchor:middle;rotation:26;mso-position-horizontal-relative:char" type="_x0000_t5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#ffcc00" stroked="t" o:allowincell="f" style="position:absolute;left:3330;top:1170;width:177;height:1077;mso-wrap-style:none;v-text-anchor:middle;rotation:270;mso-position-horizontal-relative:char" type="_x0000_t5">
                  <v:fill o:detectmouseclick="t" type="solid" color2="#0033f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942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942" w:leader="none"/>
        </w:tabs>
        <w:jc w:val="both"/>
        <w:rPr/>
      </w:pPr>
      <w:r>
        <w:rPr>
          <w:rFonts w:cs="Arial" w:ascii="Arial" w:hAnsi="Arial"/>
        </w:rPr>
        <w:t>Nagy, színes esernyőben kitömött hátizsák, polifon-tekercs, műanyag tölcsér, pokrócra varrott/ragasztott készen vett kis műanyag házacskákkal. Beépített Fejedelem-báb  kezében gyermek-napernyő, látcső, feje, látcsővel, kézzel mozog.  A díszletelem rúdon.</w:t>
      </w:r>
    </w:p>
    <w:p>
      <w:pPr>
        <w:pStyle w:val="Normal"/>
        <w:tabs>
          <w:tab w:val="clear" w:pos="708"/>
          <w:tab w:val="left" w:pos="4942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942" w:leader="none"/>
        </w:tabs>
        <w:rPr>
          <w:b/>
          <w:b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/120 cm átmérőjű, legnagyobb magassága  80 cm/</w:t>
      </w:r>
    </w:p>
    <w:p>
      <w:pPr>
        <w:pStyle w:val="Normal"/>
        <w:tabs>
          <w:tab w:val="clear" w:pos="708"/>
          <w:tab w:val="left" w:pos="4942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4942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2. FEJEDELEM-BÁB:</w:t>
      </w:r>
    </w:p>
    <w:p>
      <w:pPr>
        <w:pStyle w:val="Normal"/>
        <w:tabs>
          <w:tab w:val="clear" w:pos="708"/>
          <w:tab w:val="left" w:pos="4942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4942" w:leader="none"/>
        </w:tabs>
        <w:rPr/>
      </w:pPr>
      <w:r>
        <w:rPr>
          <w:rFonts w:cs="Arial" w:ascii="Arial" w:hAnsi="Arial"/>
          <w:i/>
        </w:rPr>
        <w:t xml:space="preserve">Rongybaba, a hátizsákhoz varrva. Ernyőt tartó  jobb keze fix, balja mozog a látcsővel és jobbra-balra forgó fejével együtt. Mozgató pálca a hátizsákon át, alulra kivezetve, furnér vagy puhafa szerkezet. Feje faragott hungarocell. Korona papír.  </w:t>
      </w:r>
    </w:p>
    <w:p>
      <w:pPr>
        <w:pStyle w:val="Normal"/>
        <w:tabs>
          <w:tab w:val="clear" w:pos="708"/>
          <w:tab w:val="left" w:pos="4942" w:leader="none"/>
        </w:tabs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942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942" w:leader="none"/>
        </w:tabs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3164205" cy="316738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4040" cy="3167280"/>
                          <a:chOff x="0" y="0"/>
                          <a:chExt cx="3164040" cy="3167280"/>
                        </a:xfrm>
                      </wpg:grpSpPr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0" y="0"/>
                            <a:ext cx="3164040" cy="31672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0800000">
                            <a:off x="667440" y="1255320"/>
                            <a:ext cx="801360" cy="622800"/>
                          </a:xfrm>
                          <a:custGeom>
                            <a:avLst/>
                            <a:gdLst>
                              <a:gd name="textAreaLeft" fmla="*/ 99720 w 454320"/>
                              <a:gd name="textAreaRight" fmla="*/ 354600 w 454320"/>
                              <a:gd name="textAreaTop" fmla="*/ 77400 h 353160"/>
                              <a:gd name="textAreaBottom" fmla="*/ 275760 h 353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160" y="1831320"/>
                            <a:ext cx="88920" cy="44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1831320"/>
                            <a:ext cx="88920" cy="44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160" y="2276640"/>
                            <a:ext cx="88920" cy="62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2276640"/>
                            <a:ext cx="88920" cy="62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2742480"/>
                            <a:ext cx="441360" cy="156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742480"/>
                            <a:ext cx="383400" cy="156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160" y="1684080"/>
                            <a:ext cx="88200" cy="8892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160" y="1341720"/>
                            <a:ext cx="88200" cy="8892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920" y="1154520"/>
                            <a:ext cx="177840" cy="8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160" y="673560"/>
                            <a:ext cx="355680" cy="44496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160" y="406440"/>
                            <a:ext cx="177840" cy="355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406440"/>
                            <a:ext cx="177840" cy="355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339800">
                            <a:off x="1257840" y="1028880"/>
                            <a:ext cx="617400" cy="8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83400">
                            <a:off x="376200" y="1429200"/>
                            <a:ext cx="533880" cy="8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653480"/>
                            <a:ext cx="177840" cy="177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685080"/>
                            <a:ext cx="17784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160" y="1512720"/>
                            <a:ext cx="87480" cy="8820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691560"/>
                            <a:ext cx="130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200" y="921960"/>
                            <a:ext cx="720" cy="23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58200" y="690840"/>
                            <a:ext cx="720" cy="23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760" y="382320"/>
                            <a:ext cx="161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920" y="2926800"/>
                            <a:ext cx="185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3000" y="1153800"/>
                            <a:ext cx="0" cy="177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3000" y="382320"/>
                            <a:ext cx="0" cy="84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77400" y="1153800"/>
                            <a:ext cx="384120" cy="2318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30 cm</w:t>
                              </w:r>
                            </w:p>
                          </w:txbxContent>
                        </wps:txbx>
                        <wps:bodyPr wrap="square" lIns="61560" rIns="61560" tIns="30960" bIns="30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58200" y="537120"/>
                            <a:ext cx="0" cy="15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58200" y="382320"/>
                            <a:ext cx="720" cy="15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840" y="1924560"/>
                            <a:ext cx="100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200" y="1538640"/>
                            <a:ext cx="0" cy="38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0360" y="1230480"/>
                            <a:ext cx="0" cy="38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58200" y="1924200"/>
                            <a:ext cx="0" cy="53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200" y="2463840"/>
                            <a:ext cx="0" cy="46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7760" y="306000"/>
                            <a:ext cx="462240" cy="230400"/>
                          </a:xfrm>
                          <a:prstGeom prst="wedgeRectCallout">
                            <a:avLst>
                              <a:gd name="adj1" fmla="val -43828"/>
                              <a:gd name="adj2" fmla="val 70111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61560" rIns="61560" tIns="30960" bIns="30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7760" y="768240"/>
                            <a:ext cx="539640" cy="231840"/>
                          </a:xfrm>
                          <a:prstGeom prst="wedgeRectCallout">
                            <a:avLst>
                              <a:gd name="adj1" fmla="val -30374"/>
                              <a:gd name="adj2" fmla="val 70000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lIns="61560" rIns="61560" tIns="30960" bIns="30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7760" y="1463040"/>
                            <a:ext cx="462960" cy="231840"/>
                          </a:xfrm>
                          <a:prstGeom prst="wedgeRectCallout">
                            <a:avLst>
                              <a:gd name="adj1" fmla="val -43699"/>
                              <a:gd name="adj2" fmla="val 70000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lIns="61560" rIns="61560" tIns="30960" bIns="30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7760" y="2234520"/>
                            <a:ext cx="539640" cy="307800"/>
                          </a:xfrm>
                          <a:prstGeom prst="wedgeRectCallout">
                            <a:avLst>
                              <a:gd name="adj1" fmla="val -43773"/>
                              <a:gd name="adj2" fmla="val 69958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lIns="61560" rIns="61560" tIns="30960" bIns="30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0000" y="11545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1154520"/>
                            <a:ext cx="1157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1231200"/>
                            <a:ext cx="123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2200" y="1154520"/>
                            <a:ext cx="0" cy="7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6280" y="846000"/>
                            <a:ext cx="462960" cy="231120"/>
                          </a:xfrm>
                          <a:prstGeom prst="wedgeRectCallout">
                            <a:avLst>
                              <a:gd name="adj1" fmla="val 74518"/>
                              <a:gd name="adj2" fmla="val 102472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61560" rIns="61560" tIns="30960" bIns="30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5160" y="2003400"/>
                            <a:ext cx="847800" cy="385560"/>
                          </a:xfrm>
                          <a:prstGeom prst="wedgeRectCallout">
                            <a:avLst>
                              <a:gd name="adj1" fmla="val -67976"/>
                              <a:gd name="adj2" fmla="val 110032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Végtag átmér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2 cm</w:t>
                              </w:r>
                            </w:p>
                          </w:txbxContent>
                        </wps:txbx>
                        <wps:bodyPr lIns="61560" rIns="61560" tIns="30960" bIns="3096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4440" y="2080440"/>
                            <a:ext cx="617400" cy="539640"/>
                          </a:xfrm>
                          <a:prstGeom prst="wedgeRectCallout">
                            <a:avLst>
                              <a:gd name="adj1" fmla="val -55148"/>
                              <a:gd name="adj2" fmla="val 94819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Láb ellipsz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61560" rIns="61560" tIns="30960" bIns="3096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691560"/>
                            <a:ext cx="617400" cy="307800"/>
                          </a:xfrm>
                          <a:prstGeom prst="wedgeRectCallout">
                            <a:avLst>
                              <a:gd name="adj1" fmla="val -25208"/>
                              <a:gd name="adj2" fmla="val 294851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Kézgumó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5 c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61560" rIns="61560" tIns="30960" bIns="30960" anchor="t">
                          <a:noAutofit/>
                        </wps:bodyPr>
                      </wps:wsp>
                      <wps:wsp>
                        <wps:cNvSpPr/>
                        <wps:spPr>
                          <a:xfrm rot="15675600">
                            <a:off x="1883160" y="-198000"/>
                            <a:ext cx="228600" cy="1714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6160" cy="426240"/>
                          </a:xfrm>
                          <a:prstGeom prst="wedgeEllipseCallout">
                            <a:avLst>
                              <a:gd name="adj1" fmla="val 149337"/>
                              <a:gd name="adj2" fmla="val 108481"/>
                            </a:avLst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Látcs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40; átm:8</w:t>
                              </w:r>
                            </w:p>
                          </w:txbxContent>
                        </wps:txbx>
                        <wps:bodyPr lIns="106560" rIns="106560" tIns="53280" bIns="5328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5.65pt;width:249.15pt;height:265.05pt" coordorigin="0,-313" coordsize="4983,5301">
                <v:rect id="shape_0" fillcolor="#ffff99" stroked="f" o:allowincell="f" style="position:absolute;left:0;top:0;width:4982;height:4987;mso-wrap-style:none;v-text-anchor:middle;mso-position-horizontal-relative:char">
                  <v:fill o:detectmouseclick="t" type="solid" color2="#000066"/>
                  <v:stroke color="#3465a4" joinstyle="round" endcap="flat"/>
                  <w10:wrap type="none"/>
                </v:rect>
                <v:shape id="shape_0" fillcolor="white" stroked="t" o:allowincell="f" style="position:absolute;left:1051;top:1977;width:1261;height:980;mso-wrap-style:none;v-text-anchor:middle;rotation:180;mso-position-horizontal-relative:char" type="_x0000_t8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364;top:2884;width:139;height:70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44;top:2884;width:139;height:70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64;top:3585;width:139;height:98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44;top:3585;width:139;height:98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644;top:4319;width:694;height:24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00;top:4319;width:603;height:24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#ff6600" stroked="t" o:allowincell="f" style="position:absolute;left:1591;top:2652;width:138;height:139;mso-wrap-style:none;v-text-anchor:middle;mso-position-horizontal-relative:char">
                  <v:fill o:detectmouseclick="t" type="solid" color2="#0099ff"/>
                  <v:stroke color="black" weight="9360" joinstyle="miter" endcap="flat"/>
                  <w10:wrap type="none"/>
                </v:oval>
                <v:oval id="shape_0" fillcolor="#ff6600" stroked="t" o:allowincell="f" style="position:absolute;left:1591;top:2113;width:138;height:139;mso-wrap-style:none;v-text-anchor:middle;mso-position-horizontal-relative:char">
                  <v:fill o:detectmouseclick="t" type="solid" color2="#0099ff"/>
                  <v:stroke color="black" weight="9360" joinstyle="miter" endcap="flat"/>
                  <w10:wrap type="none"/>
                </v:oval>
                <v:rect id="shape_0" fillcolor="white" stroked="t" o:allowincell="f" style="position:absolute;left:1458;top:1818;width:279;height:14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364;top:1061;width:559;height:700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364;top:640;width:279;height:559;mso-wrap-style:none;v-text-anchor:middle;mso-position-horizontal-relative:char" type="_x0000_t5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644;top:640;width:279;height:559;mso-wrap-style:none;v-text-anchor:middle;mso-position-horizontal-relative:char" type="_x0000_t5">
                  <v:fill o:detectmouseclick="t" type="solid" color2="blue"/>
                  <v:stroke color="black" weight="9360" joinstyle="miter" endcap="flat"/>
                  <w10:wrap type="none"/>
                </v:shape>
                <v:rect id="shape_0" fillcolor="white" stroked="t" o:allowincell="f" style="position:absolute;left:1981;top:1620;width:971;height:140;mso-wrap-style:none;v-text-anchor:middle;rotation:322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3;top:2251;width:840;height:139;mso-wrap-style:none;v-text-anchor:middle;rotation:301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663;top:2604;width:279;height:2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700;top:1079;width:279;height:28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#ff6600" stroked="t" o:allowincell="f" style="position:absolute;left:1591;top:2382;width:137;height:138;mso-wrap-style:none;v-text-anchor:middle;mso-position-horizontal-relative:char">
                  <v:fill o:detectmouseclick="t" type="solid" color2="#0099ff"/>
                  <v:stroke color="black" weight="9360" joinstyle="miter" endcap="flat"/>
                  <w10:wrap type="none"/>
                </v:oval>
                <v:line id="shape_0" from="1701,1089" to="3762,10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99,1452" to="3399,18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99,1088" to="3399,145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64,602" to="4612,6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99,4609" to="4612,460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3,1817" to="4493,460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3,602" to="4493,193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cc99" stroked="t" o:allowincell="f" style="position:absolute;left:4374;top:1817;width:604;height:3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30 cm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line id="shape_0" from="3399,846" to="3399,10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99,602" to="3399,84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07,3031" to="3885,30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99,2423" to="3399,302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02,1938" to="3402,254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99,3030" to="3399,387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99,3880" to="3399,46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#ffcc99" stroked="t" o:allowincell="f" style="position:absolute;left:3524;top:482;width:727;height:362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3524;top:1210;width:849;height:364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3524;top:2304;width:728;height:364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3524;top:3519;width:849;height:484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line id="shape_0" from="1701,1818" to="1701,18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01,1818" to="3522,18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01,1939" to="3644,19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17,1818" to="2917,19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cc99" stroked="t" o:allowincell="f" style="position:absolute;left:2309;top:1332;width:728;height:363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1945;top:3155;width:1334;height:606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Végtag átmérő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2 cm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243;top:3276;width:971;height:849;flip:x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Láb ellipszi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0;top:1089;width:971;height:484;flip:x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Kézgumó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5 c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9900" stroked="t" o:allowincell="f" style="position:absolute;left:2965;top:-311;width:359;height:2699;mso-wrap-style:none;v-text-anchor:middle;rotation:261;mso-position-horizontal-relative:char" type="_x0000_t5">
                  <v:fill o:detectmouseclick="t" type="solid" color2="#0066ff"/>
                  <v:stroke color="black" weight="9360" joinstyle="miter" endcap="flat"/>
                  <w10:wrap type="none"/>
                </v:shape>
                <v:rect id="shape_0" fillcolor="#ff9900" stroked="t" o:allowincell="f" style="position:absolute;left:0;top:0;width:1505;height:67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Látcső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40; átm:8</w:t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942" w:leader="none"/>
        </w:tabs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942" w:leader="none"/>
        </w:tabs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942" w:leader="none"/>
        </w:tabs>
        <w:jc w:val="center"/>
        <w:rPr>
          <w:i/>
          <w:i/>
          <w:sz w:val="22"/>
          <w:szCs w:val="22"/>
        </w:rPr>
      </w:pPr>
      <w:r>
        <w:rPr>
          <w:i/>
          <w:lang w:val="en-US" w:eastAsia="en-US"/>
        </w:rPr>
        <mc:AlternateContent>
          <mc:Choice Requires="wpg">
            <w:drawing>
              <wp:inline distT="0" distB="0" distL="0" distR="0">
                <wp:extent cx="2114550" cy="196913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4640" cy="1969200"/>
                          <a:chOff x="0" y="0"/>
                          <a:chExt cx="2114640" cy="1969200"/>
                        </a:xfrm>
                      </wpg:grpSpPr>
                      <wps:wsp>
                        <wps:cNvSpPr/>
                        <wps:nvSpPr>
                          <wps:cNvPr id="19" name=""/>
                          <wps:cNvSpPr/>
                        </wps:nvSpPr>
                        <wps:spPr>
                          <a:xfrm>
                            <a:off x="0" y="0"/>
                            <a:ext cx="2114640" cy="19692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5680" y="906120"/>
                            <a:ext cx="111600" cy="111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402480"/>
                            <a:ext cx="111600" cy="111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3800">
                            <a:off x="106200" y="650520"/>
                            <a:ext cx="761400" cy="11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680" y="906120"/>
                            <a:ext cx="111600" cy="111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211000">
                            <a:off x="632160" y="1468440"/>
                            <a:ext cx="559440" cy="335160"/>
                          </a:xfrm>
                          <a:custGeom>
                            <a:avLst/>
                            <a:gdLst>
                              <a:gd name="textAreaLeft" fmla="*/ 42480 w 317160"/>
                              <a:gd name="textAreaRight" fmla="*/ 274680 w 317160"/>
                              <a:gd name="textAreaTop" fmla="*/ 33120 h 190080"/>
                              <a:gd name="textAreaBottom" fmla="*/ 137880 h 190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2070419"/>
                                <a:lnTo>
                                  <a:pt x="9800" y="20777"/>
                                </a:lnTo>
                                <a:lnTo>
                                  <a:pt x="0" y="17280"/>
                                </a:lnTo>
                                <a:lnTo>
                                  <a:pt x="9800" y="12137"/>
                                </a:lnTo>
                                <a:lnTo>
                                  <a:pt x="9800" y="14297"/>
                                </a:lnTo>
                                <a:arcTo wR="21600" hR="7560" stAng="2070419" swAng="-1712985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-357435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680" y="514440"/>
                            <a:ext cx="111600" cy="111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60" y="681840"/>
                            <a:ext cx="447120" cy="558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15000">
                            <a:off x="914040" y="685440"/>
                            <a:ext cx="950760" cy="11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680" y="906120"/>
                            <a:ext cx="111600" cy="111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211000">
                            <a:off x="581400" y="293760"/>
                            <a:ext cx="615240" cy="325080"/>
                          </a:xfrm>
                          <a:custGeom>
                            <a:avLst/>
                            <a:gdLst>
                              <a:gd name="textAreaLeft" fmla="*/ 46440 w 348840"/>
                              <a:gd name="textAreaRight" fmla="*/ 302400 w 348840"/>
                              <a:gd name="textAreaTop" fmla="*/ 33840 h 184320"/>
                              <a:gd name="textAreaBottom" fmla="*/ 126000 h 184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21600" hR="7921" stAng="-5400000" swAng="5400000"/>
                                <a:lnTo>
                                  <a:pt x="21600" y="10797"/>
                                </a:lnTo>
                                <a:arcTo wR="21600" hR="7921" stAng="0" swAng="2733703"/>
                                <a:lnTo>
                                  <a:pt x="7309" y="21133"/>
                                </a:lnTo>
                                <a:lnTo>
                                  <a:pt x="0" y="17280"/>
                                </a:lnTo>
                                <a:lnTo>
                                  <a:pt x="7309" y="12493"/>
                                </a:lnTo>
                                <a:lnTo>
                                  <a:pt x="7309" y="15375"/>
                                </a:lnTo>
                                <a:arcTo wR="21600" hR="7921" stAng="2733703" swAng="-2501326"/>
                                <a:lnTo>
                                  <a:pt x="21241" y="9359"/>
                                </a:lnTo>
                                <a:arcTo wR="21600" hR="7921" stAng="-232378" swAng="-5167622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21600" hR="7921" stAng="-5400000" swAng="5400000"/>
                                <a:lnTo>
                                  <a:pt x="21600" y="10797"/>
                                </a:lnTo>
                                <a:arcTo wR="21600" hR="7921" stAng="0" swAng="-232378"/>
                                <a:lnTo>
                                  <a:pt x="21241" y="9359"/>
                                </a:lnTo>
                                <a:arcTo wR="21600" hR="7921" stAng="-232378" swAng="-5167622"/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80" y="122400"/>
                            <a:ext cx="335160" cy="33516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098200">
                            <a:off x="1314360" y="-172080"/>
                            <a:ext cx="227880" cy="1256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456480"/>
                            <a:ext cx="111600" cy="111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3.6pt;width:166.5pt;height:168.65pt" coordorigin="0,-272" coordsize="3330,3373">
                <v:rect id="shape_0" fillcolor="#ffcc99" stroked="f" o:allowincell="f" style="position:absolute;left:0;top:0;width:3329;height:3100;mso-wrap-style:none;v-text-anchor:middle;mso-position-horizontal-relative:char">
                  <v:fill o:detectmouseclick="t" type="solid" color2="#003366"/>
                  <v:stroke color="#3465a4" joinstyle="round" endcap="flat"/>
                  <w10:wrap type="none"/>
                </v:rect>
                <v:oval id="shape_0" fillcolor="white" stroked="t" o:allowincell="f" style="position:absolute;left:1269;top:1427;width:175;height:17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3;top:634;width:175;height:17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168;top:1024;width:1198;height:175;mso-wrap-style:none;v-text-anchor:middle;rotation:36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269;top:1427;width:175;height:17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#ff6600" stroked="t" o:allowincell="f" style="position:absolute;left:996;top:2312;width:880;height:527;mso-wrap-style:none;v-text-anchor:middle;rotation:187;mso-position-horizontal-relative:char">
                  <v:fill o:detectmouseclick="t" type="solid" color2="#0099ff"/>
                  <v:stroke color="black" weight="9360" joinstyle="miter" endcap="flat"/>
                  <w10:wrap type="none"/>
                </v:rect>
                <v:rect id="shape_0" fillcolor="white" stroked="t" o:allowincell="f" style="position:absolute;left:1269;top:810;width:175;height:17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004;top:1074;width:703;height:8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1441;top:1079;width:1496;height:175;mso-wrap-style:none;v-text-anchor:middle;rotation:33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269;top:1427;width:175;height:17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#ff6600" stroked="t" o:allowincell="f" style="position:absolute;left:916;top:462;width:968;height:511;mso-wrap-style:none;v-text-anchor:middle;rotation:187;mso-position-horizontal-relative:char">
                  <v:fill o:detectmouseclick="t" type="solid" color2="#0099ff"/>
                  <v:stroke color="black" weight="9360" joinstyle="miter" endcap="flat"/>
                  <w10:wrap type="none"/>
                </v:rect>
                <v:shape id="shape_0" fillcolor="white" stroked="t" o:allowincell="f" style="position:absolute;left:1093;top:193;width:527;height:527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69;top:-271;width:358;height:1978;mso-wrap-style:none;v-text-anchor:middle;rotation:285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2700;top:719;width:175;height:17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942" w:leader="none"/>
        </w:tabs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942" w:leader="none"/>
        </w:tabs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602740</wp:posOffset>
                </wp:positionH>
                <wp:positionV relativeFrom="paragraph">
                  <wp:posOffset>126365</wp:posOffset>
                </wp:positionV>
                <wp:extent cx="3006090" cy="1741805"/>
                <wp:effectExtent l="0" t="0" r="0" b="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6000" cy="1741680"/>
                          <a:chOff x="0" y="0"/>
                          <a:chExt cx="3006000" cy="1741680"/>
                        </a:xfrm>
                      </wpg:grpSpPr>
                      <wps:wsp>
                        <wps:cNvSpPr/>
                        <wps:nvSpPr>
                          <wps:cNvPr id="20" name=""/>
                          <wps:cNvSpPr/>
                        </wps:nvSpPr>
                        <wps:spPr>
                          <a:xfrm>
                            <a:off x="0" y="70560"/>
                            <a:ext cx="3006000" cy="167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4960" y="1231920"/>
                            <a:ext cx="354960" cy="42624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004400">
                            <a:off x="353880" y="94680"/>
                            <a:ext cx="991080" cy="141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761000">
                            <a:off x="283320" y="1019160"/>
                            <a:ext cx="382320" cy="28368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1090440"/>
                            <a:ext cx="70560" cy="7056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09200">
                            <a:off x="70200" y="947880"/>
                            <a:ext cx="426240" cy="705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906120"/>
                            <a:ext cx="17064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396">
                                <a:moveTo>
                                  <a:pt x="0" y="227"/>
                                </a:moveTo>
                                <a:cubicBezTo>
                                  <a:pt x="10" y="212"/>
                                  <a:pt x="23" y="198"/>
                                  <a:pt x="30" y="182"/>
                                </a:cubicBezTo>
                                <a:cubicBezTo>
                                  <a:pt x="44" y="151"/>
                                  <a:pt x="55" y="75"/>
                                  <a:pt x="90" y="47"/>
                                </a:cubicBezTo>
                                <a:cubicBezTo>
                                  <a:pt x="105" y="35"/>
                                  <a:pt x="206" y="18"/>
                                  <a:pt x="210" y="17"/>
                                </a:cubicBezTo>
                                <a:cubicBezTo>
                                  <a:pt x="324" y="27"/>
                                  <a:pt x="399" y="0"/>
                                  <a:pt x="435" y="107"/>
                                </a:cubicBezTo>
                                <a:cubicBezTo>
                                  <a:pt x="430" y="167"/>
                                  <a:pt x="428" y="227"/>
                                  <a:pt x="420" y="287"/>
                                </a:cubicBezTo>
                                <a:cubicBezTo>
                                  <a:pt x="418" y="303"/>
                                  <a:pt x="416" y="321"/>
                                  <a:pt x="405" y="332"/>
                                </a:cubicBezTo>
                                <a:cubicBezTo>
                                  <a:pt x="394" y="343"/>
                                  <a:pt x="375" y="342"/>
                                  <a:pt x="360" y="347"/>
                                </a:cubicBezTo>
                                <a:cubicBezTo>
                                  <a:pt x="380" y="352"/>
                                  <a:pt x="413" y="342"/>
                                  <a:pt x="420" y="362"/>
                                </a:cubicBezTo>
                                <a:cubicBezTo>
                                  <a:pt x="426" y="379"/>
                                  <a:pt x="393" y="391"/>
                                  <a:pt x="375" y="392"/>
                                </a:cubicBezTo>
                                <a:cubicBezTo>
                                  <a:pt x="325" y="396"/>
                                  <a:pt x="275" y="382"/>
                                  <a:pt x="225" y="377"/>
                                </a:cubicBezTo>
                                <a:cubicBezTo>
                                  <a:pt x="215" y="362"/>
                                  <a:pt x="210" y="342"/>
                                  <a:pt x="195" y="332"/>
                                </a:cubicBezTo>
                                <a:cubicBezTo>
                                  <a:pt x="171" y="317"/>
                                  <a:pt x="80" y="296"/>
                                  <a:pt x="45" y="287"/>
                                </a:cubicBezTo>
                                <a:cubicBezTo>
                                  <a:pt x="11" y="236"/>
                                  <a:pt x="28" y="255"/>
                                  <a:pt x="0" y="22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099080"/>
                            <a:ext cx="9144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309">
                                <a:moveTo>
                                  <a:pt x="156" y="0"/>
                                </a:moveTo>
                                <a:cubicBezTo>
                                  <a:pt x="127" y="88"/>
                                  <a:pt x="101" y="157"/>
                                  <a:pt x="21" y="210"/>
                                </a:cubicBezTo>
                                <a:cubicBezTo>
                                  <a:pt x="16" y="225"/>
                                  <a:pt x="0" y="240"/>
                                  <a:pt x="6" y="255"/>
                                </a:cubicBezTo>
                                <a:cubicBezTo>
                                  <a:pt x="28" y="309"/>
                                  <a:pt x="196" y="300"/>
                                  <a:pt x="231" y="300"/>
                                </a:cubicBezTo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1324080"/>
                            <a:ext cx="141480" cy="14148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655200"/>
                            <a:ext cx="0" cy="852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404640"/>
                            <a:ext cx="283680" cy="35424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488160"/>
                            <a:ext cx="141480" cy="212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1445400"/>
                            <a:ext cx="212760" cy="2127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1090800"/>
                            <a:ext cx="248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41">
                                <a:moveTo>
                                  <a:pt x="1" y="81"/>
                                </a:moveTo>
                                <a:cubicBezTo>
                                  <a:pt x="11" y="96"/>
                                  <a:pt x="13" y="126"/>
                                  <a:pt x="31" y="126"/>
                                </a:cubicBezTo>
                                <a:cubicBezTo>
                                  <a:pt x="47" y="126"/>
                                  <a:pt x="0" y="81"/>
                                  <a:pt x="16" y="81"/>
                                </a:cubicBezTo>
                                <a:lnTo>
                                  <a:pt x="31" y="81"/>
                                </a:lnTo>
                                <a:cubicBezTo>
                                  <a:pt x="31" y="81"/>
                                  <a:pt x="16" y="126"/>
                                  <a:pt x="16" y="126"/>
                                </a:cubicBezTo>
                                <a:cubicBezTo>
                                  <a:pt x="21" y="91"/>
                                  <a:pt x="31" y="56"/>
                                  <a:pt x="31" y="21"/>
                                </a:cubicBezTo>
                                <a:cubicBezTo>
                                  <a:pt x="31" y="0"/>
                                  <a:pt x="21" y="61"/>
                                  <a:pt x="16" y="81"/>
                                </a:cubicBezTo>
                                <a:cubicBezTo>
                                  <a:pt x="12" y="96"/>
                                  <a:pt x="34" y="20"/>
                                  <a:pt x="31" y="36"/>
                                </a:cubicBezTo>
                                <a:cubicBezTo>
                                  <a:pt x="26" y="61"/>
                                  <a:pt x="8" y="135"/>
                                  <a:pt x="16" y="111"/>
                                </a:cubicBezTo>
                                <a:cubicBezTo>
                                  <a:pt x="38" y="46"/>
                                  <a:pt x="35" y="51"/>
                                  <a:pt x="16" y="126"/>
                                </a:cubicBezTo>
                                <a:cubicBezTo>
                                  <a:pt x="12" y="141"/>
                                  <a:pt x="26" y="96"/>
                                  <a:pt x="31" y="81"/>
                                </a:cubicBezTo>
                                <a:cubicBezTo>
                                  <a:pt x="37" y="64"/>
                                  <a:pt x="51" y="51"/>
                                  <a:pt x="61" y="36"/>
                                </a:cubicBezTo>
                                <a:cubicBezTo>
                                  <a:pt x="56" y="56"/>
                                  <a:pt x="51" y="76"/>
                                  <a:pt x="46" y="96"/>
                                </a:cubicBezTo>
                                <a:cubicBezTo>
                                  <a:pt x="42" y="111"/>
                                  <a:pt x="65" y="36"/>
                                  <a:pt x="61" y="51"/>
                                </a:cubicBezTo>
                                <a:cubicBezTo>
                                  <a:pt x="42" y="128"/>
                                  <a:pt x="63" y="122"/>
                                  <a:pt x="1" y="8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9520" y="822240"/>
                            <a:ext cx="668160" cy="66816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050000">
                            <a:off x="1668600" y="1156680"/>
                            <a:ext cx="417240" cy="417960"/>
                          </a:xfrm>
                          <a:custGeom>
                            <a:avLst/>
                            <a:gdLst>
                              <a:gd name="textAreaLeft" fmla="*/ 65160 w 236520"/>
                              <a:gd name="textAreaRight" fmla="*/ 171360 w 236520"/>
                              <a:gd name="textAreaTop" fmla="*/ 65160 h 236880"/>
                              <a:gd name="textAreaBottom" fmla="*/ 171720 h 236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4051" y="21600"/>
                                </a:lnTo>
                                <a:lnTo>
                                  <a:pt x="7549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757400">
                            <a:off x="2086560" y="570960"/>
                            <a:ext cx="250920" cy="45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990">
                                <a:moveTo>
                                  <a:pt x="0" y="450"/>
                                </a:moveTo>
                                <a:cubicBezTo>
                                  <a:pt x="240" y="225"/>
                                  <a:pt x="480" y="0"/>
                                  <a:pt x="540" y="90"/>
                                </a:cubicBezTo>
                                <a:cubicBezTo>
                                  <a:pt x="600" y="180"/>
                                  <a:pt x="390" y="840"/>
                                  <a:pt x="360" y="9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6560" y="990000"/>
                            <a:ext cx="166320" cy="167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6560" y="990000"/>
                            <a:ext cx="83160" cy="16704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3360" y="710640"/>
                            <a:ext cx="946080" cy="79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0" h="1710">
                                <a:moveTo>
                                  <a:pt x="1410" y="240"/>
                                </a:moveTo>
                                <a:cubicBezTo>
                                  <a:pt x="1305" y="195"/>
                                  <a:pt x="1200" y="150"/>
                                  <a:pt x="1050" y="240"/>
                                </a:cubicBezTo>
                                <a:cubicBezTo>
                                  <a:pt x="900" y="330"/>
                                  <a:pt x="630" y="630"/>
                                  <a:pt x="510" y="780"/>
                                </a:cubicBezTo>
                                <a:cubicBezTo>
                                  <a:pt x="390" y="930"/>
                                  <a:pt x="390" y="1050"/>
                                  <a:pt x="330" y="1140"/>
                                </a:cubicBezTo>
                                <a:cubicBezTo>
                                  <a:pt x="270" y="1230"/>
                                  <a:pt x="180" y="1260"/>
                                  <a:pt x="150" y="1320"/>
                                </a:cubicBezTo>
                                <a:cubicBezTo>
                                  <a:pt x="120" y="1380"/>
                                  <a:pt x="0" y="1440"/>
                                  <a:pt x="150" y="1500"/>
                                </a:cubicBezTo>
                                <a:cubicBezTo>
                                  <a:pt x="300" y="1560"/>
                                  <a:pt x="780" y="1710"/>
                                  <a:pt x="1050" y="1680"/>
                                </a:cubicBezTo>
                                <a:cubicBezTo>
                                  <a:pt x="1320" y="1650"/>
                                  <a:pt x="1620" y="1500"/>
                                  <a:pt x="1770" y="1320"/>
                                </a:cubicBezTo>
                                <a:cubicBezTo>
                                  <a:pt x="1920" y="1140"/>
                                  <a:pt x="2040" y="810"/>
                                  <a:pt x="1950" y="600"/>
                                </a:cubicBezTo>
                                <a:cubicBezTo>
                                  <a:pt x="1860" y="390"/>
                                  <a:pt x="1350" y="120"/>
                                  <a:pt x="1230" y="60"/>
                                </a:cubicBezTo>
                                <a:cubicBezTo>
                                  <a:pt x="1110" y="0"/>
                                  <a:pt x="1230" y="210"/>
                                  <a:pt x="1230" y="2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4280" y="1418040"/>
                            <a:ext cx="12816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421">
                                <a:moveTo>
                                  <a:pt x="67" y="0"/>
                                </a:moveTo>
                                <a:cubicBezTo>
                                  <a:pt x="70" y="76"/>
                                  <a:pt x="0" y="373"/>
                                  <a:pt x="142" y="420"/>
                                </a:cubicBezTo>
                                <a:cubicBezTo>
                                  <a:pt x="167" y="415"/>
                                  <a:pt x="197" y="421"/>
                                  <a:pt x="217" y="405"/>
                                </a:cubicBezTo>
                                <a:cubicBezTo>
                                  <a:pt x="245" y="383"/>
                                  <a:pt x="277" y="315"/>
                                  <a:pt x="277" y="315"/>
                                </a:cubicBezTo>
                                <a:cubicBezTo>
                                  <a:pt x="266" y="225"/>
                                  <a:pt x="269" y="142"/>
                                  <a:pt x="202" y="7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0" y="571680"/>
                            <a:ext cx="250920" cy="250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ff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7480" y="738360"/>
                            <a:ext cx="250200" cy="250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ff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757400">
                            <a:off x="2253600" y="654480"/>
                            <a:ext cx="250920" cy="45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990">
                                <a:moveTo>
                                  <a:pt x="0" y="450"/>
                                </a:moveTo>
                                <a:cubicBezTo>
                                  <a:pt x="240" y="225"/>
                                  <a:pt x="480" y="0"/>
                                  <a:pt x="540" y="90"/>
                                </a:cubicBezTo>
                                <a:cubicBezTo>
                                  <a:pt x="600" y="180"/>
                                  <a:pt x="390" y="840"/>
                                  <a:pt x="360" y="9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237600"/>
                            <a:ext cx="1002600" cy="142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8760" y="822240"/>
                            <a:ext cx="1335960" cy="75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387800">
                            <a:off x="165240" y="1157400"/>
                            <a:ext cx="334080" cy="33408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2pt;margin-top:15.5pt;width:236.7pt;height:131.6pt" coordorigin="2524,310" coordsize="4734,2632">
                <v:rect id="shape_0" fillcolor="white" stroked="f" o:allowincell="f" style="position:absolute;left:2524;top:310;width:4733;height:2631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oval id="shape_0" fillcolor="#ff9900" stroked="t" o:allowincell="f" style="position:absolute;left:3083;top:2139;width:558;height:670;mso-wrap-style:none;v-text-anchor:middle">
                  <v:fill o:detectmouseclick="t" type="solid" color2="#0066ff"/>
                  <v:stroke color="black" weight="9360" joinstyle="miter" endcap="flat"/>
                  <w10:wrap type="square"/>
                </v:oval>
                <v:rect id="shape_0" fillcolor="#ff9900" stroked="t" o:allowincell="f" style="position:absolute;left:3081;top:348;width:1560;height:2234;mso-wrap-style:none;v-text-anchor:middle;rotation:167">
                  <v:fill o:detectmouseclick="t" type="solid" color2="#0066ff"/>
                  <v:stroke color="black" weight="9360" joinstyle="miter" endcap="flat"/>
                  <w10:wrap type="square"/>
                </v:rect>
                <v:oval id="shape_0" fillcolor="#ff9900" stroked="t" o:allowincell="f" style="position:absolute;left:2970;top:1804;width:601;height:446;mso-wrap-style:none;v-text-anchor:middle;rotation:329">
                  <v:fill o:detectmouseclick="t" type="solid" color2="#0066ff"/>
                  <v:stroke color="black" weight="9360" joinstyle="miter" endcap="flat"/>
                  <w10:wrap type="square"/>
                </v:oval>
                <v:oval id="shape_0" fillcolor="#ffcc99" stroked="t" o:allowincell="f" style="position:absolute;left:2971;top:1916;width:110;height:110;mso-wrap-style:none;v-text-anchor:middle">
                  <v:fill o:detectmouseclick="t" type="solid" color2="#003366"/>
                  <v:stroke color="black" weight="9360" joinstyle="miter" endcap="flat"/>
                  <w10:wrap type="square"/>
                </v:oval>
                <v:oval id="shape_0" fillcolor="blue" stroked="t" o:allowincell="f" style="position:absolute;left:2634;top:1691;width:670;height:110;mso-wrap-style:none;v-text-anchor:middle;rotation:17">
                  <v:fill o:detectmouseclick="t" type="solid" color2="yellow"/>
                  <v:stroke color="black" weight="9360" joinstyle="miter" endcap="flat"/>
                  <w10:wrap type="square"/>
                </v:oval>
                <v:shape id="shape_0" coordsize="435,396" path="m0,227c10,212,23,198,30,182c44,151,55,75,90,47c105,35,206,18,210,17c324,27,399,0,435,107c430,167,428,227,420,287c418,303,416,321,405,332c394,343,375,342,360,347c380,352,413,342,420,362c426,379,393,391,375,392c325,396,275,382,225,377c215,362,210,342,195,332c171,317,80,296,45,287c11,236,28,255,0,227xe" fillcolor="blue" stroked="t" o:allowincell="f" style="position:absolute;left:3179;top:1626;width:268;height:245;mso-wrap-style:none;v-text-anchor:middle">
                  <v:fill o:detectmouseclick="t" type="solid" color2="yellow"/>
                  <v:stroke color="black" weight="9360" joinstyle="round" endcap="flat"/>
                  <w10:wrap type="square"/>
                </v:shape>
                <v:shape id="shape_0" coordsize="231,309" path="m156,0c127,88,101,157,21,210c16,225,0,240,6,255c28,309,196,300,231,300e" fillcolor="#ff9900" stroked="t" o:allowincell="f" style="position:absolute;left:2851;top:1930;width:143;height:191;mso-wrap-style:none;v-text-anchor:middle">
                  <v:fill o:detectmouseclick="t" type="solid" color2="#0066ff"/>
                  <v:stroke color="black" weight="9360" joinstyle="round" endcap="flat"/>
                  <w10:wrap type="square"/>
                </v:shape>
                <v:oval id="shape_0" fillcolor="#ff9900" stroked="t" o:allowincell="f" style="position:absolute;left:2784;top:2284;width:222;height:222;mso-wrap-style:none;v-text-anchor:middle">
                  <v:fill o:detectmouseclick="t" type="solid" color2="#0066ff"/>
                  <v:stroke color="black" weight="9360" joinstyle="miter" endcap="flat"/>
                  <w10:wrap type="square"/>
                </v:oval>
                <v:line id="shape_0" from="2915,1231" to="2915,2573" stroked="t" o:allowincell="f" style="position:absolute">
                  <v:stroke color="blue" weight="38160" joinstyle="miter" endcap="flat"/>
                  <v:fill o:detectmouseclick="t" on="false"/>
                  <w10:wrap type="square"/>
                </v:line>
                <v:oval id="shape_0" fillcolor="blue" stroked="t" o:allowincell="f" style="position:absolute;left:2652;top:836;width:446;height:557;mso-wrap-style:none;v-text-anchor:middle">
                  <v:fill o:detectmouseclick="t" type="solid" color2="yellow"/>
                  <v:stroke color="black" weight="9360" joinstyle="miter" endcap="flat"/>
                  <w10:wrap type="square"/>
                </v:oval>
                <v:oval id="shape_0" fillcolor="white" stroked="t" o:allowincell="f" style="position:absolute;left:2784;top:968;width:222;height:33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blue" stroked="t" o:allowincell="f" style="position:absolute;left:3307;top:2475;width:334;height:334;mso-wrap-style:none;v-text-anchor:middle">
                  <v:fill o:detectmouseclick="t" type="solid" color2="yellow"/>
                  <v:stroke color="black" weight="9360" joinstyle="miter" endcap="flat"/>
                  <w10:wrap type="square"/>
                </v:oval>
                <v:shape id="shape_0" coordsize="65,141" path="m1,81c11,96,13,126,31,126c47,126,0,81,16,81l31,81c31,81,16,126,16,126c21,91,31,56,31,21c31,0,21,61,16,81c12,96,34,20,31,36c26,61,8,135,16,111c38,46,35,51,16,126c12,141,26,96,31,81c37,64,51,51,61,36c56,56,51,76,46,96c42,111,65,36,61,51c42,128,63,122,1,81xe" fillcolor="white" stroked="t" o:allowincell="f" style="position:absolute;left:3013;top:1917;width:38;height:86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oval id="shape_0" fillcolor="#ffcc99" stroked="t" o:allowincell="f" style="position:absolute;left:5547;top:1494;width:1051;height:1051;mso-wrap-style:none;v-text-anchor:middle">
                  <v:fill o:detectmouseclick="t" type="solid" color2="#003366"/>
                  <v:stroke color="#969696" weight="9360" joinstyle="miter" endcap="flat"/>
                  <w10:wrap type="square"/>
                </v:oval>
                <v:shape id="shape_0" fillcolor="#ffcc99" stroked="t" o:allowincell="f" style="position:absolute;left:5152;top:2020;width:656;height:657;mso-wrap-style:none;v-text-anchor:middle;rotation:67" type="_x0000_t8">
                  <v:fill o:detectmouseclick="t" type="solid" color2="#003366"/>
                  <v:stroke color="#969696" weight="9360" joinstyle="miter" endcap="flat"/>
                  <w10:wrap type="square"/>
                </v:shape>
                <v:shape id="shape_0" coordsize="600,990" path="m0,450c240,225,480,0,540,90c600,180,390,840,360,990e" stroked="t" o:allowincell="f" style="position:absolute;left:5810;top:1098;width:394;height:723;mso-wrap-style:none;v-text-anchor:middle;rotation:329">
                  <v:fill o:detectmouseclick="t" on="false"/>
                  <v:stroke color="black" weight="9360" joinstyle="round" endcap="flat"/>
                  <w10:wrap type="square"/>
                </v:shape>
                <v:oval id="shape_0" fillcolor="white" stroked="t" o:allowincell="f" style="position:absolute;left:5810;top:1758;width:261;height:262;mso-wrap-style:none;v-text-anchor:middle">
                  <v:fill o:detectmouseclick="t" type="solid" color2="black"/>
                  <v:stroke color="#969696" weight="9360" joinstyle="miter" endcap="flat"/>
                  <w10:wrap type="square"/>
                </v:oval>
                <v:oval id="shape_0" fillcolor="#333333" stroked="t" o:allowincell="f" style="position:absolute;left:5810;top:1758;width:130;height:262;mso-wrap-style:none;v-text-anchor:middle">
                  <v:fill o:detectmouseclick="t" type="solid" color2="#cccccc"/>
                  <v:stroke color="#969696" weight="9360" joinstyle="miter" endcap="flat"/>
                  <w10:wrap type="square"/>
                </v:oval>
                <v:shape id="shape_0" coordsize="2040,1710" path="m1410,240c1305,195,1200,150,1050,240c900,330,630,630,510,780c390,930,390,1050,330,1140c270,1230,180,1260,150,1320c120,1380,0,1440,150,1500c300,1560,780,1710,1050,1680c1320,1650,1620,1500,1770,1320c1920,1140,2040,810,1950,600c1860,390,1350,120,1230,60c1110,0,1230,210,1230,240e" stroked="t" o:allowincell="f" style="position:absolute;left:5175;top:1318;width:1489;height:124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77,421" path="m67,0c70,76,0,373,142,420c167,415,197,421,217,405c245,383,277,315,277,315c266,225,269,142,202,75e" stroked="t" o:allowincell="f" style="position:absolute;left:5570;top:2432;width:201;height:307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fillcolor="#ffcc99" stroked="t" o:allowincell="f" style="position:absolute;left:6073;top:1099;width:394;height:393;mso-wrap-style:none;v-text-anchor:middle" type="_x0000_t5">
                  <v:fill o:detectmouseclick="t" type="solid" color2="#003366"/>
                  <v:stroke color="#ffcc99" weight="9360" joinstyle="miter" endcap="flat"/>
                  <w10:wrap type="square"/>
                </v:shape>
                <v:shape id="shape_0" fillcolor="#ffcc99" stroked="t" o:allowincell="f" style="position:absolute;left:6205;top:1362;width:393;height:394;mso-wrap-style:none;v-text-anchor:middle" type="_x0000_t5">
                  <v:fill o:detectmouseclick="t" type="solid" color2="#003366"/>
                  <v:stroke color="#ffcc99" weight="9360" joinstyle="miter" endcap="flat"/>
                  <w10:wrap type="square"/>
                </v:shape>
                <v:shape id="shape_0" coordsize="600,990" path="m0,450c240,225,480,0,540,90c600,180,390,840,360,990e" stroked="t" o:allowincell="f" style="position:absolute;left:6073;top:1230;width:394;height:723;mso-wrap-style:none;v-text-anchor:middle;rotation:329">
                  <v:fill o:detectmouseclick="t" on="false"/>
                  <v:stroke color="black" weight="9360" joinstyle="round" endcap="flat"/>
                  <w10:wrap type="square"/>
                </v:shape>
                <v:line id="shape_0" from="2915,573" to="4493,280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758,1494" to="6861,267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rect id="shape_0" fillcolor="#ff9900" stroked="t" o:allowincell="f" style="position:absolute;left:2784;top:2021;width:525;height:525;mso-wrap-style:none;v-text-anchor:middle;rotation:173">
                  <v:fill o:detectmouseclick="t" type="solid" color2="#0066ff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942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MÓKUS-BAKTER</w:t>
      </w:r>
    </w:p>
    <w:p>
      <w:pPr>
        <w:pStyle w:val="Normal"/>
        <w:tabs>
          <w:tab w:val="clear" w:pos="708"/>
          <w:tab w:val="left" w:pos="4942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942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Kesztyűs, 25 cm,</w:t>
      </w:r>
    </w:p>
    <w:p>
      <w:pPr>
        <w:pStyle w:val="Normal"/>
        <w:tabs>
          <w:tab w:val="clear" w:pos="708"/>
          <w:tab w:val="left" w:pos="4942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ivacs, frottír huzat</w:t>
      </w:r>
    </w:p>
    <w:p>
      <w:pPr>
        <w:pStyle w:val="Normal"/>
        <w:tabs>
          <w:tab w:val="clear" w:pos="708"/>
          <w:tab w:val="left" w:pos="4942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942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942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942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942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942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4942" w:leader="none"/>
        </w:tabs>
        <w:rPr/>
      </w:pPr>
      <w:r>
        <w:rPr>
          <w:rFonts w:cs="Arial" w:ascii="Arial" w:hAnsi="Arial"/>
          <w:b/>
          <w:i/>
        </w:rPr>
        <w:t>4. VILÁGÍTÓ-TORONY:</w:t>
      </w:r>
    </w:p>
    <w:p>
      <w:pPr>
        <w:pStyle w:val="Normal"/>
        <w:tabs>
          <w:tab w:val="clear" w:pos="708"/>
          <w:tab w:val="left" w:pos="4942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4942" w:leader="none"/>
        </w:tabs>
        <w:jc w:val="center"/>
        <w:rPr>
          <w:b/>
          <w:b/>
          <w:i/>
          <w:i/>
        </w:rPr>
      </w:pPr>
      <w:r>
        <w:rPr>
          <w:i/>
          <w:lang w:val="en-US" w:eastAsia="en-US"/>
        </w:rPr>
        <mc:AlternateContent>
          <mc:Choice Requires="wpg">
            <w:drawing>
              <wp:inline distT="0" distB="0" distL="0" distR="0">
                <wp:extent cx="2688590" cy="3239135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8480" cy="3239280"/>
                          <a:chOff x="0" y="0"/>
                          <a:chExt cx="2688480" cy="3239280"/>
                        </a:xfrm>
                      </wpg:grpSpPr>
                      <wps:wsp>
                        <wps:cNvSpPr/>
                        <wps:nvSpPr>
                          <wps:cNvPr id="21" name=""/>
                          <wps:cNvSpPr/>
                        </wps:nvSpPr>
                        <wps:spPr>
                          <a:xfrm>
                            <a:off x="0" y="0"/>
                            <a:ext cx="2688480" cy="323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27280" y="2275200"/>
                            <a:ext cx="516960" cy="206280"/>
                          </a:xfrm>
                          <a:prstGeom prst="ellipse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827280" y="620280"/>
                            <a:ext cx="516960" cy="309960"/>
                          </a:xfrm>
                          <a:custGeom>
                            <a:avLst/>
                            <a:gdLst>
                              <a:gd name="textAreaLeft" fmla="*/ 64440 w 293040"/>
                              <a:gd name="textAreaRight" fmla="*/ 228600 w 293040"/>
                              <a:gd name="textAreaTop" fmla="*/ 38520 h 175680"/>
                              <a:gd name="textAreaBottom" fmla="*/ 137160 h 175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758240" y="206280"/>
                            <a:ext cx="309960" cy="516960"/>
                          </a:xfrm>
                          <a:custGeom>
                            <a:avLst/>
                            <a:gdLst>
                              <a:gd name="textAreaLeft" fmla="*/ 38520 w 175680"/>
                              <a:gd name="textAreaRight" fmla="*/ 137160 w 175680"/>
                              <a:gd name="textAreaTop" fmla="*/ 64440 h 293040"/>
                              <a:gd name="textAreaBottom" fmla="*/ 228600 h 293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blámpa</w:t>
                              </w:r>
                            </w:p>
                          </w:txbxContent>
                        </wps:txbx>
                        <wps:bodyPr lIns="83160" rIns="83160" tIns="41400" bIns="41400" anchor="t" rot="162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0240" y="309960"/>
                            <a:ext cx="309960" cy="102960"/>
                          </a:xfrm>
                          <a:prstGeom prst="ellipse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783000">
                            <a:off x="529200" y="504720"/>
                            <a:ext cx="723960" cy="33480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80" y="413280"/>
                            <a:ext cx="1137240" cy="10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240" y="516960"/>
                            <a:ext cx="309960" cy="20628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25400">
                            <a:off x="1137240" y="827640"/>
                            <a:ext cx="620280" cy="41328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2198880"/>
                            <a:ext cx="1811160" cy="38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7280" y="930960"/>
                            <a:ext cx="516960" cy="144792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Szó-dá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Sz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fon</w:t>
                              </w:r>
                            </w:p>
                          </w:txbxContent>
                        </wps:txbx>
                        <wps:bodyPr wrap="square" lIns="83160" rIns="8316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5800" y="2328480"/>
                            <a:ext cx="645840" cy="128880"/>
                          </a:xfrm>
                          <a:prstGeom prst="ellipse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2328480"/>
                            <a:ext cx="258480" cy="25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0040" y="2328480"/>
                            <a:ext cx="259200" cy="25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077800">
                            <a:off x="1533960" y="2333880"/>
                            <a:ext cx="600120" cy="666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65400">
                            <a:off x="2067480" y="2134800"/>
                            <a:ext cx="88200" cy="144720"/>
                          </a:xfrm>
                          <a:prstGeom prst="ellipse">
                            <a:avLst/>
                          </a:prstGeom>
                          <a:solidFill>
                            <a:srgbClr val="8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7415000">
                            <a:off x="1448640" y="2267640"/>
                            <a:ext cx="445680" cy="666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310000">
                            <a:off x="1333440" y="1933200"/>
                            <a:ext cx="266040" cy="6001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37000">
                            <a:off x="1800000" y="2066760"/>
                            <a:ext cx="66600" cy="3322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4280" y="2334240"/>
                            <a:ext cx="200160" cy="896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16400">
                            <a:off x="1584360" y="1816920"/>
                            <a:ext cx="66600" cy="4345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1934280"/>
                            <a:ext cx="133920" cy="1332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135600">
                            <a:off x="1526760" y="1750320"/>
                            <a:ext cx="82440" cy="2419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1733400"/>
                            <a:ext cx="266760" cy="26676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855600">
                            <a:off x="1700640" y="1767240"/>
                            <a:ext cx="66600" cy="26676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900800">
                            <a:off x="1713600" y="1524600"/>
                            <a:ext cx="254520" cy="637560"/>
                          </a:xfrm>
                          <a:custGeom>
                            <a:avLst/>
                            <a:gdLst>
                              <a:gd name="textAreaLeft" fmla="*/ 51840 w 144360"/>
                              <a:gd name="textAreaRight" fmla="*/ 92520 w 144360"/>
                              <a:gd name="textAreaTop" fmla="*/ 129600 h 361440"/>
                              <a:gd name="textAreaBottom" fmla="*/ 231840 h 361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0800" y="21600"/>
                                </a:lnTo>
                                <a:lnTo>
                                  <a:pt x="108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316800">
                            <a:off x="1190520" y="1610640"/>
                            <a:ext cx="28584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1600920"/>
                            <a:ext cx="66600" cy="65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667600"/>
                            <a:ext cx="189720" cy="571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2458080"/>
                            <a:ext cx="1291680" cy="25848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2667600"/>
                            <a:ext cx="10656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1.7pt;height:255.05pt" coordorigin="0,0" coordsize="4234,5101">
                <v:rect id="shape_0" stroked="f" o:allowincell="f" style="position:absolute;left:0;top:0;width:4233;height:510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99cc00" stroked="t" o:allowincell="f" style="position:absolute;left:1303;top:3583;width:813;height:324;mso-wrap-style:none;v-text-anchor:middle;mso-position-horizontal-relative:char">
                  <v:fill o:detectmouseclick="t" type="solid" color2="#6633ff"/>
                  <v:stroke color="black" weight="9360" joinstyle="miter" endcap="flat"/>
                  <w10:wrap type="none"/>
                </v:oval>
                <v:shape id="shape_0" fillcolor="#99cc00" stroked="t" o:allowincell="f" style="position:absolute;left:1303;top:977;width:813;height:487;mso-wrap-style:none;v-text-anchor:middle;rotation:180;mso-position-horizontal-relative:char" type="_x0000_t8">
                  <v:fill o:detectmouseclick="t" type="solid" color2="#6633f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69;top:326;width:487;height:813;mso-wrap-style:square;v-text-anchor:top;rotation:90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blámp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#99cc00" stroked="t" o:allowincell="f" style="position:absolute;left:1465;top:488;width:487;height:161;mso-wrap-style:none;v-text-anchor:middle;mso-position-horizontal-relative:char">
                  <v:fill o:detectmouseclick="t" type="solid" color2="#6633ff"/>
                  <v:stroke color="black" weight="9360" joinstyle="miter" endcap="flat"/>
                  <w10:wrap type="none"/>
                </v:oval>
                <v:rect id="shape_0" fillcolor="white" stroked="t" o:allowincell="f" style="position:absolute;left:833;top:794;width:1139;height:526;mso-wrap-style:none;v-text-anchor:middle;rotation:313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77;top:651;width:1790;height:16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99cc00" stroked="t" o:allowincell="f" style="position:absolute;left:1465;top:814;width:487;height:324;mso-wrap-style:none;v-text-anchor:middle;mso-position-horizontal-relative:char">
                  <v:fill o:detectmouseclick="t" type="solid" color2="#6633ff"/>
                  <v:stroke color="black" weight="9360" joinstyle="miter" endcap="flat"/>
                  <w10:wrap type="none"/>
                </v:rect>
                <v:rect id="shape_0" fillcolor="silver" stroked="t" o:allowincell="f" style="position:absolute;left:1791;top:1303;width:976;height:650;mso-wrap-style:none;v-text-anchor:middle;rotation:42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oval id="shape_0" fillcolor="white" stroked="t" o:allowincell="f" style="position:absolute;left:610;top:3463;width:2851;height:60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#99cc00" stroked="t" o:allowincell="f" style="position:absolute;left:1303;top:1466;width:813;height:22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Szó-dá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Sz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fon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shape>
                <v:oval id="shape_0" fillcolor="#99cc00" stroked="t" o:allowincell="f" style="position:absolute;left:1222;top:3667;width:1016;height:202;mso-wrap-style:none;v-text-anchor:middle;mso-position-horizontal-relative:char">
                  <v:fill o:detectmouseclick="t" type="solid" color2="#6633ff"/>
                  <v:stroke color="black" weight="9360" joinstyle="miter" endcap="flat"/>
                  <w10:wrap type="none"/>
                </v:oval>
                <v:line id="shape_0" from="610,3667" to="1016,40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5,3667" to="3462,407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maroon" stroked="t" o:allowincell="f" style="position:absolute;left:2416;top:3675;width:944;height:104;mso-wrap-style:none;v-text-anchor:middle;rotation:334;mso-position-horizontal-relative:char">
                  <v:fill o:detectmouseclick="t" type="solid" color2="#7fffff"/>
                  <v:stroke color="black" weight="9360" joinstyle="miter" endcap="flat"/>
                  <w10:wrap type="none"/>
                </v:rect>
                <v:oval id="shape_0" fillcolor="maroon" stroked="t" o:allowincell="f" style="position:absolute;left:3256;top:3362;width:138;height:227;mso-wrap-style:none;v-text-anchor:middle;rotation:336;mso-position-horizontal-relative:char">
                  <v:fill o:detectmouseclick="t" type="solid" color2="#7fffff"/>
                  <v:stroke color="black" weight="9360" joinstyle="miter" endcap="flat"/>
                  <w10:wrap type="none"/>
                </v:oval>
                <v:rect id="shape_0" fillcolor="red" stroked="t" o:allowincell="f" style="position:absolute;left:2282;top:3570;width:701;height:104;flip:x;mso-wrap-style:none;v-text-anchor:middle;rotation:70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oval id="shape_0" fillcolor="red" stroked="t" o:allowincell="f" style="position:absolute;left:2100;top:3044;width:418;height:944;mso-wrap-style:none;v-text-anchor:middle;rotation:338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rect id="shape_0" fillcolor="red" stroked="t" o:allowincell="f" style="position:absolute;left:2834;top:3256;width:104;height:522;mso-wrap-style:none;v-text-anchor:middle;rotation:319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oval id="shape_0" fillcolor="red" stroked="t" o:allowincell="f" style="position:absolute;left:3046;top:3676;width:314;height:140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rect id="shape_0" fillcolor="red" stroked="t" o:allowincell="f" style="position:absolute;left:2494;top:2862;width:104;height:683;mso-wrap-style:none;v-text-anchor:middle;rotation:87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oval id="shape_0" fillcolor="red" stroked="t" o:allowincell="f" style="position:absolute;left:2835;top:3046;width:210;height:209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rect id="shape_0" fillcolor="maroon" stroked="t" o:allowincell="f" style="position:absolute;left:2404;top:2757;width:129;height:380;mso-wrap-style:none;v-text-anchor:middle;rotation:52;mso-position-horizontal-relative:char">
                  <v:fill o:detectmouseclick="t" type="solid" color2="#7fffff"/>
                  <v:stroke color="black" weight="9360" joinstyle="miter" endcap="flat"/>
                  <w10:wrap type="none"/>
                </v:rect>
                <v:shape id="shape_0" fillcolor="white" stroked="t" o:allowincell="f" style="position:absolute;left:1995;top:2730;width:419;height:419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maroon" stroked="t" o:allowincell="f" style="position:absolute;left:2678;top:2784;width:104;height:419;mso-wrap-style:none;v-text-anchor:middle;rotation:314;mso-position-horizontal-relative:char">
                  <v:fill o:detectmouseclick="t" type="solid" color2="#7fffff"/>
                  <v:stroke color="black" weight="9360" joinstyle="miter" endcap="flat"/>
                  <w10:wrap type="none"/>
                </v:rect>
                <v:shape id="shape_0" fillcolor="yellow" stroked="t" o:allowincell="f" style="position:absolute;left:2699;top:2402;width:400;height:1003;mso-wrap-style:none;v-text-anchor:middle;rotation:82;mso-position-horizontal-relative:char" type="_x0000_t8">
                  <v:fill o:detectmouseclick="t" type="solid" color2="blue"/>
                  <v:stroke color="black" weight="9360" joinstyle="miter" endcap="flat"/>
                  <w10:wrap type="none"/>
                </v:shape>
                <v:rect id="shape_0" fillcolor="red" stroked="t" o:allowincell="f" style="position:absolute;left:1875;top:2536;width:449;height:418;mso-wrap-style:none;v-text-anchor:middle;rotation:55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oval id="shape_0" fillcolor="white" stroked="t" o:allowincell="f" style="position:absolute;left:1995;top:2521;width:104;height:10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black" stroked="t" o:allowincell="f" style="position:absolute;left:1800;top:4201;width:298;height:89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oval id="shape_0" fillcolor="#ffff99" stroked="t" o:allowincell="f" style="position:absolute;left:1019;top:3871;width:2033;height:406;mso-wrap-style:none;v-text-anchor:middle;mso-position-horizontal-relative:char">
                  <v:fill o:detectmouseclick="t" type="solid" color2="#000066"/>
                  <v:stroke color="black" weight="9360" joinstyle="miter" endcap="flat"/>
                  <w10:wrap type="none"/>
                </v:oval>
                <v:line id="shape_0" from="2701,4201" to="2868,51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942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9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kétliteres szódás szifon, világító zseblámpával, tányéron – farúdon</w:t>
      </w:r>
    </w:p>
    <w:p>
      <w:pPr>
        <w:pStyle w:val="Normal"/>
        <w:tabs>
          <w:tab w:val="clear" w:pos="708"/>
          <w:tab w:val="left" w:pos="4942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4942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5. STRÁZSA és SELLŐ</w:t>
      </w:r>
    </w:p>
    <w:p>
      <w:pPr>
        <w:pStyle w:val="Normal"/>
        <w:tabs>
          <w:tab w:val="clear" w:pos="708"/>
          <w:tab w:val="left" w:pos="4942" w:leader="none"/>
        </w:tabs>
        <w:rPr>
          <w:rFonts w:ascii="Arial Black" w:hAnsi="Arial Black" w:cs="Arial"/>
          <w:b/>
          <w:b/>
          <w:i/>
          <w:i/>
        </w:rPr>
      </w:pPr>
      <w:r>
        <w:rPr>
          <w:rFonts w:cs="Arial" w:ascii="Arial Black" w:hAnsi="Arial Black"/>
          <w:b/>
          <w:i/>
        </w:rPr>
      </w:r>
    </w:p>
    <w:p>
      <w:pPr>
        <w:pStyle w:val="Normal"/>
        <w:tabs>
          <w:tab w:val="clear" w:pos="708"/>
          <w:tab w:val="left" w:pos="4942" w:leader="none"/>
        </w:tabs>
        <w:rPr/>
      </w:pPr>
      <w:r>
        <w:rPr>
          <w:rFonts w:cs="Arial" w:ascii="Arial" w:hAnsi="Arial"/>
        </w:rPr>
        <w:t>Rongybaba, egypálcás, pálca a törzsébe applikálva, alulról. Fel tud állni ültéből a szifonnak támaszkodva, s körül tud nézni, mivel talpa rögzített, s pálcája a fejéhez van rögzítve bévül.  Feje faragott hungarocell. Nincs belső szerkezete.</w:t>
      </w:r>
    </w:p>
    <w:p>
      <w:pPr>
        <w:pStyle w:val="Normal"/>
        <w:tabs>
          <w:tab w:val="clear" w:pos="708"/>
          <w:tab w:val="left" w:pos="4942" w:leader="none"/>
        </w:tabs>
        <w:rPr>
          <w:rFonts w:ascii="Arial" w:hAnsi="Arial" w:cs="Arial"/>
        </w:rPr>
      </w:pPr>
      <w:r>
        <w:rPr>
          <w:b/>
          <w:i/>
          <w:lang w:val="en-US" w:eastAsia="en-US"/>
        </w:rPr>
        <mc:AlternateContent>
          <mc:Choice Requires="wpg">
            <w:drawing>
              <wp:inline distT="0" distB="0" distL="0" distR="0">
                <wp:extent cx="5714365" cy="3085465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085560"/>
                          <a:chOff x="0" y="0"/>
                          <a:chExt cx="5714280" cy="3085560"/>
                        </a:xfrm>
                      </wpg:grpSpPr>
                      <wps:wsp>
                        <wps:cNvSpPr/>
                        <wps:nvSpPr>
                          <wps:cNvPr id="22" name=""/>
                          <wps:cNvSpPr/>
                        </wps:nvSpPr>
                        <wps:spPr>
                          <a:xfrm>
                            <a:off x="0" y="0"/>
                            <a:ext cx="57142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6680" y="925200"/>
                            <a:ext cx="513720" cy="71928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410760"/>
                            <a:ext cx="307800" cy="51372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717200">
                            <a:off x="611640" y="313200"/>
                            <a:ext cx="420840" cy="41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307800"/>
                            <a:ext cx="102240" cy="102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1542240"/>
                            <a:ext cx="102240" cy="71928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200" y="1542240"/>
                            <a:ext cx="102240" cy="71928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2159640"/>
                            <a:ext cx="410760" cy="102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5200" y="2158920"/>
                            <a:ext cx="410760" cy="102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028160"/>
                            <a:ext cx="513720" cy="10224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1028160"/>
                            <a:ext cx="513720" cy="10224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1028160"/>
                            <a:ext cx="205200" cy="205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9640" y="1028160"/>
                            <a:ext cx="205200" cy="205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720" y="270360"/>
                            <a:ext cx="175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080" y="946080"/>
                            <a:ext cx="162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720" y="1622520"/>
                            <a:ext cx="148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800" y="2298240"/>
                            <a:ext cx="121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98240" y="270000"/>
                            <a:ext cx="0" cy="27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240" y="540360"/>
                            <a:ext cx="0" cy="40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98240" y="946080"/>
                            <a:ext cx="0" cy="40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240" y="1351800"/>
                            <a:ext cx="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98240" y="1621800"/>
                            <a:ext cx="0" cy="27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240" y="1892160"/>
                            <a:ext cx="0" cy="40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440" y="405000"/>
                            <a:ext cx="676440" cy="270360"/>
                          </a:xfrm>
                          <a:prstGeom prst="wedgeRectCallout">
                            <a:avLst>
                              <a:gd name="adj1" fmla="val 87087"/>
                              <a:gd name="adj2" fmla="val 823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lIns="108000" rIns="108000" tIns="54000" bIns="54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2520" y="1080720"/>
                            <a:ext cx="540360" cy="270360"/>
                          </a:xfrm>
                          <a:prstGeom prst="wedgeRectCallout">
                            <a:avLst>
                              <a:gd name="adj1" fmla="val 91078"/>
                              <a:gd name="adj2" fmla="val 9554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lIns="108000" rIns="108000" tIns="54000" bIns="540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51440" y="1757160"/>
                            <a:ext cx="810720" cy="405000"/>
                          </a:xfrm>
                          <a:prstGeom prst="wedgeRectCallout">
                            <a:avLst>
                              <a:gd name="adj1" fmla="val -74962"/>
                              <a:gd name="adj2" fmla="val 1337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lIns="108000" rIns="108000" tIns="54000" bIns="54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0720" y="1486440"/>
                            <a:ext cx="134640" cy="10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1216800"/>
                            <a:ext cx="135360" cy="108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799560"/>
                            <a:ext cx="456480" cy="34236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799560"/>
                            <a:ext cx="457200" cy="34236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7995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342360"/>
                            <a:ext cx="1019880" cy="95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6" h="1499">
                                <a:moveTo>
                                  <a:pt x="0" y="0"/>
                                </a:moveTo>
                                <a:cubicBezTo>
                                  <a:pt x="125" y="14"/>
                                  <a:pt x="250" y="31"/>
                                  <a:pt x="375" y="45"/>
                                </a:cubicBezTo>
                                <a:cubicBezTo>
                                  <a:pt x="459" y="73"/>
                                  <a:pt x="474" y="144"/>
                                  <a:pt x="540" y="195"/>
                                </a:cubicBezTo>
                                <a:cubicBezTo>
                                  <a:pt x="637" y="270"/>
                                  <a:pt x="686" y="269"/>
                                  <a:pt x="810" y="285"/>
                                </a:cubicBezTo>
                                <a:cubicBezTo>
                                  <a:pt x="922" y="322"/>
                                  <a:pt x="1041" y="301"/>
                                  <a:pt x="1155" y="330"/>
                                </a:cubicBezTo>
                                <a:cubicBezTo>
                                  <a:pt x="1175" y="360"/>
                                  <a:pt x="1185" y="400"/>
                                  <a:pt x="1215" y="420"/>
                                </a:cubicBezTo>
                                <a:cubicBezTo>
                                  <a:pt x="1326" y="494"/>
                                  <a:pt x="1444" y="498"/>
                                  <a:pt x="1575" y="510"/>
                                </a:cubicBezTo>
                                <a:cubicBezTo>
                                  <a:pt x="1584" y="580"/>
                                  <a:pt x="1606" y="680"/>
                                  <a:pt x="1575" y="750"/>
                                </a:cubicBezTo>
                                <a:cubicBezTo>
                                  <a:pt x="1569" y="764"/>
                                  <a:pt x="1545" y="762"/>
                                  <a:pt x="1530" y="765"/>
                                </a:cubicBezTo>
                                <a:cubicBezTo>
                                  <a:pt x="1500" y="772"/>
                                  <a:pt x="1470" y="775"/>
                                  <a:pt x="1440" y="780"/>
                                </a:cubicBezTo>
                                <a:cubicBezTo>
                                  <a:pt x="1445" y="795"/>
                                  <a:pt x="1470" y="821"/>
                                  <a:pt x="1455" y="825"/>
                                </a:cubicBezTo>
                                <a:cubicBezTo>
                                  <a:pt x="1279" y="869"/>
                                  <a:pt x="1365" y="803"/>
                                  <a:pt x="1260" y="765"/>
                                </a:cubicBezTo>
                                <a:cubicBezTo>
                                  <a:pt x="1227" y="753"/>
                                  <a:pt x="1190" y="755"/>
                                  <a:pt x="1155" y="750"/>
                                </a:cubicBezTo>
                                <a:cubicBezTo>
                                  <a:pt x="1192" y="860"/>
                                  <a:pt x="1177" y="809"/>
                                  <a:pt x="1200" y="900"/>
                                </a:cubicBezTo>
                                <a:cubicBezTo>
                                  <a:pt x="1185" y="910"/>
                                  <a:pt x="1166" y="916"/>
                                  <a:pt x="1155" y="930"/>
                                </a:cubicBezTo>
                                <a:cubicBezTo>
                                  <a:pt x="1117" y="977"/>
                                  <a:pt x="1160" y="1027"/>
                                  <a:pt x="1185" y="1065"/>
                                </a:cubicBezTo>
                                <a:cubicBezTo>
                                  <a:pt x="1204" y="1141"/>
                                  <a:pt x="1222" y="1185"/>
                                  <a:pt x="1185" y="1275"/>
                                </a:cubicBezTo>
                                <a:cubicBezTo>
                                  <a:pt x="1176" y="1296"/>
                                  <a:pt x="1145" y="1295"/>
                                  <a:pt x="1125" y="1305"/>
                                </a:cubicBezTo>
                                <a:cubicBezTo>
                                  <a:pt x="1075" y="1300"/>
                                  <a:pt x="1022" y="1307"/>
                                  <a:pt x="975" y="1290"/>
                                </a:cubicBezTo>
                                <a:cubicBezTo>
                                  <a:pt x="960" y="1285"/>
                                  <a:pt x="965" y="1230"/>
                                  <a:pt x="960" y="1245"/>
                                </a:cubicBezTo>
                                <a:cubicBezTo>
                                  <a:pt x="875" y="1499"/>
                                  <a:pt x="999" y="1449"/>
                                  <a:pt x="855" y="1485"/>
                                </a:cubicBezTo>
                                <a:cubicBezTo>
                                  <a:pt x="755" y="1468"/>
                                  <a:pt x="654" y="1465"/>
                                  <a:pt x="555" y="1440"/>
                                </a:cubicBezTo>
                                <a:cubicBezTo>
                                  <a:pt x="474" y="1386"/>
                                  <a:pt x="477" y="1407"/>
                                  <a:pt x="525" y="1245"/>
                                </a:cubicBezTo>
                                <a:cubicBezTo>
                                  <a:pt x="535" y="1210"/>
                                  <a:pt x="585" y="1155"/>
                                  <a:pt x="585" y="1155"/>
                                </a:cubicBezTo>
                                <a:cubicBezTo>
                                  <a:pt x="580" y="1030"/>
                                  <a:pt x="588" y="904"/>
                                  <a:pt x="570" y="780"/>
                                </a:cubicBezTo>
                                <a:cubicBezTo>
                                  <a:pt x="567" y="762"/>
                                  <a:pt x="538" y="763"/>
                                  <a:pt x="525" y="750"/>
                                </a:cubicBezTo>
                                <a:cubicBezTo>
                                  <a:pt x="471" y="696"/>
                                  <a:pt x="525" y="707"/>
                                  <a:pt x="450" y="690"/>
                                </a:cubicBezTo>
                                <a:cubicBezTo>
                                  <a:pt x="334" y="664"/>
                                  <a:pt x="277" y="650"/>
                                  <a:pt x="180" y="585"/>
                                </a:cubicBezTo>
                                <a:cubicBezTo>
                                  <a:pt x="142" y="560"/>
                                  <a:pt x="94" y="574"/>
                                  <a:pt x="60" y="540"/>
                                </a:cubicBezTo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1028160"/>
                            <a:ext cx="342360" cy="68580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342360"/>
                            <a:ext cx="456480" cy="34236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799560"/>
                            <a:ext cx="11484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68400">
                            <a:off x="3657240" y="1141560"/>
                            <a:ext cx="1371600" cy="114228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1600200"/>
                            <a:ext cx="579600" cy="54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" h="855">
                                <a:moveTo>
                                  <a:pt x="0" y="510"/>
                                </a:moveTo>
                                <a:cubicBezTo>
                                  <a:pt x="20" y="480"/>
                                  <a:pt x="40" y="450"/>
                                  <a:pt x="60" y="420"/>
                                </a:cubicBezTo>
                                <a:cubicBezTo>
                                  <a:pt x="70" y="405"/>
                                  <a:pt x="90" y="375"/>
                                  <a:pt x="90" y="375"/>
                                </a:cubicBezTo>
                                <a:cubicBezTo>
                                  <a:pt x="113" y="285"/>
                                  <a:pt x="147" y="196"/>
                                  <a:pt x="165" y="105"/>
                                </a:cubicBezTo>
                                <a:cubicBezTo>
                                  <a:pt x="171" y="75"/>
                                  <a:pt x="165" y="41"/>
                                  <a:pt x="180" y="15"/>
                                </a:cubicBezTo>
                                <a:cubicBezTo>
                                  <a:pt x="188" y="1"/>
                                  <a:pt x="210" y="5"/>
                                  <a:pt x="225" y="0"/>
                                </a:cubicBezTo>
                                <a:cubicBezTo>
                                  <a:pt x="255" y="90"/>
                                  <a:pt x="285" y="180"/>
                                  <a:pt x="315" y="270"/>
                                </a:cubicBezTo>
                                <a:cubicBezTo>
                                  <a:pt x="321" y="287"/>
                                  <a:pt x="345" y="290"/>
                                  <a:pt x="360" y="300"/>
                                </a:cubicBezTo>
                                <a:cubicBezTo>
                                  <a:pt x="385" y="295"/>
                                  <a:pt x="410" y="292"/>
                                  <a:pt x="435" y="285"/>
                                </a:cubicBezTo>
                                <a:cubicBezTo>
                                  <a:pt x="466" y="277"/>
                                  <a:pt x="525" y="255"/>
                                  <a:pt x="525" y="255"/>
                                </a:cubicBezTo>
                                <a:cubicBezTo>
                                  <a:pt x="540" y="260"/>
                                  <a:pt x="559" y="259"/>
                                  <a:pt x="570" y="270"/>
                                </a:cubicBezTo>
                                <a:cubicBezTo>
                                  <a:pt x="633" y="333"/>
                                  <a:pt x="514" y="401"/>
                                  <a:pt x="480" y="435"/>
                                </a:cubicBezTo>
                                <a:cubicBezTo>
                                  <a:pt x="565" y="492"/>
                                  <a:pt x="680" y="482"/>
                                  <a:pt x="780" y="495"/>
                                </a:cubicBezTo>
                                <a:cubicBezTo>
                                  <a:pt x="795" y="500"/>
                                  <a:pt x="810" y="506"/>
                                  <a:pt x="825" y="510"/>
                                </a:cubicBezTo>
                                <a:cubicBezTo>
                                  <a:pt x="850" y="516"/>
                                  <a:pt x="886" y="504"/>
                                  <a:pt x="900" y="525"/>
                                </a:cubicBezTo>
                                <a:cubicBezTo>
                                  <a:pt x="914" y="546"/>
                                  <a:pt x="907" y="586"/>
                                  <a:pt x="885" y="600"/>
                                </a:cubicBezTo>
                                <a:cubicBezTo>
                                  <a:pt x="825" y="638"/>
                                  <a:pt x="744" y="628"/>
                                  <a:pt x="675" y="645"/>
                                </a:cubicBezTo>
                                <a:cubicBezTo>
                                  <a:pt x="660" y="660"/>
                                  <a:pt x="644" y="674"/>
                                  <a:pt x="630" y="690"/>
                                </a:cubicBezTo>
                                <a:cubicBezTo>
                                  <a:pt x="618" y="704"/>
                                  <a:pt x="615" y="725"/>
                                  <a:pt x="600" y="735"/>
                                </a:cubicBezTo>
                                <a:cubicBezTo>
                                  <a:pt x="573" y="752"/>
                                  <a:pt x="536" y="747"/>
                                  <a:pt x="510" y="765"/>
                                </a:cubicBezTo>
                                <a:cubicBezTo>
                                  <a:pt x="495" y="775"/>
                                  <a:pt x="480" y="785"/>
                                  <a:pt x="465" y="795"/>
                                </a:cubicBezTo>
                                <a:cubicBezTo>
                                  <a:pt x="429" y="849"/>
                                  <a:pt x="451" y="832"/>
                                  <a:pt x="405" y="855"/>
                                </a:cubicBezTo>
                                <a:lnTo>
                                  <a:pt x="468" y="731"/>
                                </a:lnTo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5560" y="2399760"/>
                            <a:ext cx="24004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Vásárolt rongybaba, hozzá-varrott sellőfarokkal</w:t>
                              </w:r>
                            </w:p>
                          </w:txbxContent>
                        </wps:txbx>
                        <wps:bodyPr wrap="square" lIns="106560" rIns="106560" tIns="53280" bIns="5328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42.95pt" coordorigin="0,0" coordsize="8999,4859">
                <v:rect id="shape_0" stroked="f" o:allowincell="f" style="position:absolute;left:0;top:0;width:899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ff6600" stroked="t" o:allowincell="f" style="position:absolute;left:971;top:1457;width:808;height:1132;mso-wrap-style:none;v-text-anchor:middle;mso-position-horizontal-relative:char">
                  <v:fill o:detectmouseclick="t" type="solid" color2="#0099ff"/>
                  <v:stroke color="black" weight="9360" joinstyle="miter" endcap="flat"/>
                  <w10:wrap type="none"/>
                </v:oval>
                <v:shape id="shape_0" fillcolor="white" stroked="t" o:allowincell="f" style="position:absolute;left:1133;top:647;width:484;height:808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#ff6600" stroked="t" o:allowincell="f" style="position:absolute;left:963;top:493;width:662;height:645;mso-wrap-style:none;v-text-anchor:middle;rotation:79;mso-position-horizontal-relative:char">
                  <v:fill o:detectmouseclick="t" type="solid" color2="#0099ff"/>
                  <v:stroke color="black" weight="9360" joinstyle="miter" endcap="flat"/>
                  <w10:wrap type="none"/>
                </v:rect>
                <v:oval id="shape_0" fillcolor="white" stroked="t" o:allowincell="f" style="position:absolute;left:1133;top:485;width:160;height:1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#ff6600" stroked="t" o:allowincell="f" style="position:absolute;left:1133;top:2429;width:160;height:1132;mso-wrap-style:none;v-text-anchor:middle;mso-position-horizontal-relative:char">
                  <v:fill o:detectmouseclick="t" type="solid" color2="#0099ff"/>
                  <v:stroke color="black" weight="9360" joinstyle="miter" endcap="flat"/>
                  <w10:wrap type="none"/>
                </v:rect>
                <v:rect id="shape_0" fillcolor="#ff6600" stroked="t" o:allowincell="f" style="position:absolute;left:1457;top:2429;width:160;height:1132;mso-wrap-style:none;v-text-anchor:middle;mso-position-horizontal-relative:char">
                  <v:fill o:detectmouseclick="t" type="solid" color2="#0099ff"/>
                  <v:stroke color="black" weight="9360" joinstyle="miter" endcap="flat"/>
                  <w10:wrap type="none"/>
                </v:rect>
                <v:oval id="shape_0" fillcolor="white" stroked="t" o:allowincell="f" style="position:absolute;left:647;top:3401;width:646;height:1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57;top:3400;width:646;height:160;flip:y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#ff6600" stroked="t" o:allowincell="f" style="position:absolute;left:323;top:1619;width:808;height:160;mso-wrap-style:none;v-text-anchor:middle;mso-position-horizontal-relative:char">
                  <v:fill o:detectmouseclick="t" type="solid" color2="#0099ff"/>
                  <v:stroke color="black" weight="9360" joinstyle="miter" endcap="flat"/>
                  <w10:wrap type="none"/>
                </v:rect>
                <v:rect id="shape_0" fillcolor="#ff6600" stroked="t" o:allowincell="f" style="position:absolute;left:1619;top:1619;width:808;height:160;mso-wrap-style:none;v-text-anchor:middle;mso-position-horizontal-relative:char">
                  <v:fill o:detectmouseclick="t" type="solid" color2="#0099ff"/>
                  <v:stroke color="black" weight="9360" joinstyle="miter" endcap="flat"/>
                  <w10:wrap type="none"/>
                </v:rect>
                <v:oval id="shape_0" fillcolor="white" stroked="t" o:allowincell="f" style="position:absolute;left:161;top:1619;width:322;height:32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267;top:1619;width:322;height:32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277,426" to="4043,4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90,1490" to="4044,14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02,2555" to="4043,25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29,3619" to="4044,3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19,425" to="3619,84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19,851" to="3619,148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19,1490" to="3619,212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19,2129" to="3619,255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19,2554" to="3619,297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19,2980" to="3619,36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41;top:638;width:1064;height:425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55;top:1702;width:850;height:425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28;top:2767;width:1276;height:637;flip:x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77,2341" to="1488,40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2,1916" to="424,36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#ff99cc" stroked="t" o:allowincell="f" style="position:absolute;left:5399;top:1259;width:718;height:538;mso-wrap-style:none;v-text-anchor:middle;mso-position-horizontal-relative:char">
                  <v:fill o:detectmouseclick="t" type="solid" color2="#006633"/>
                  <v:stroke color="black" weight="9360" joinstyle="miter" endcap="flat"/>
                  <w10:wrap type="none"/>
                </v:oval>
                <v:oval id="shape_0" fillcolor="#ff99cc" stroked="t" o:allowincell="f" style="position:absolute;left:6119;top:1259;width:719;height:538;mso-wrap-style:none;v-text-anchor:middle;mso-position-horizontal-relative:char">
                  <v:fill o:detectmouseclick="t" type="solid" color2="#006633"/>
                  <v:stroke color="black" weight="9360" joinstyle="miter" endcap="flat"/>
                  <w10:wrap type="none"/>
                </v:oval>
                <v:oval id="shape_0" fillcolor="white" stroked="t" o:allowincell="f" style="position:absolute;left:5579;top:1259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1606,1499" path="m0,0c125,14,250,31,375,45c459,73,474,144,540,195c637,270,686,269,810,285c922,322,1041,301,1155,330c1175,360,1185,400,1215,420c1326,494,1444,498,1575,510c1584,580,1606,680,1575,750c1569,764,1545,762,1530,765c1500,772,1470,775,1440,780c1445,795,1470,821,1455,825c1279,869,1365,803,1260,765c1227,753,1190,755,1155,750c1192,860,1177,809,1200,900c1185,910,1166,916,1155,930c1117,977,1160,1027,1185,1065c1204,1141,1222,1185,1185,1275c1176,1296,1145,1295,1125,1305c1075,1300,1022,1307,975,1290c960,1285,965,1230,960,1245c875,1499,999,1449,855,1485c755,1468,654,1465,555,1440c474,1386,477,1407,525,1245c535,1210,585,1155,585,1155c580,1030,588,904,570,780c567,762,538,763,525,750c471,696,525,707,450,690c334,664,277,650,180,585c142,560,94,574,60,540e" fillcolor="blue" stroked="t" o:allowincell="f" style="position:absolute;left:6119;top:539;width:1605;height:1498;mso-wrap-style:none;v-text-anchor:middle;mso-position-horizontal-relative:char">
                  <v:fill o:detectmouseclick="t" type="solid" color2="yellow"/>
                  <v:stroke color="black" weight="9360" joinstyle="round" endcap="flat"/>
                  <w10:wrap type="none"/>
                </v:shape>
                <v:oval id="shape_0" fillcolor="#ff99cc" stroked="t" o:allowincell="f" style="position:absolute;left:5939;top:1619;width:538;height:1079;mso-wrap-style:none;v-text-anchor:middle;mso-position-horizontal-relative:char">
                  <v:fill o:detectmouseclick="t" type="solid" color2="#006633"/>
                  <v:stroke color="black" weight="9360" joinstyle="miter" endcap="flat"/>
                  <w10:wrap type="none"/>
                </v:oval>
                <v:oval id="shape_0" fillcolor="#ff99cc" stroked="t" o:allowincell="f" style="position:absolute;left:5759;top:539;width:718;height:538;mso-wrap-style:none;v-text-anchor:middle;mso-position-horizontal-relative:char">
                  <v:fill o:detectmouseclick="t" type="solid" color2="#006633"/>
                  <v:stroke color="black" weight="9360" joinstyle="miter" endcap="flat"/>
                  <w10:wrap type="none"/>
                </v:oval>
                <v:oval id="shape_0" fillcolor="white" stroked="t" o:allowincell="f" style="position:absolute;left:6659;top:1259;width:180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#ff99cc" stroked="t" o:allowincell="f" style="position:absolute;left:5759;top:1797;width:2159;height:1798;mso-wrap-style:none;v-text-anchor:middle;rotation:216;mso-position-horizontal-relative:char">
                  <v:fill o:detectmouseclick="t" type="solid" color2="#006633"/>
                  <v:stroke color="black" weight="9360" joinstyle="miter" endcap="flat"/>
                  <w10:wrap type="none"/>
                </v:rect>
                <v:shape id="shape_0" coordsize="914,855" path="m0,510c20,480,40,450,60,420c70,405,90,375,90,375c113,285,147,196,165,105c171,75,165,41,180,15c188,1,210,5,225,0c255,90,285,180,315,270c321,287,345,290,360,300c385,295,410,292,435,285c466,277,525,255,525,255c540,260,559,259,570,270c633,333,514,401,480,435c565,492,680,482,780,495c795,500,810,506,825,510c850,516,886,504,900,525c914,546,907,586,885,600c825,638,744,628,675,645c660,660,644,674,630,690c618,704,615,725,600,735c573,752,536,747,510,765c495,775,480,785,465,795c429,849,451,832,405,855l468,731e" fillcolor="blue" stroked="t" o:allowincell="f" style="position:absolute;left:7200;top:2520;width:912;height:853;mso-wrap-style:none;v-text-anchor:middle;mso-position-horizontal-relative:char">
                  <v:fill o:detectmouseclick="t" type="solid" color2="yellow"/>
                  <v:stroke color="black" weight="9360" joinstyle="round" endcap="flat"/>
                  <w10:wrap type="none"/>
                </v:shape>
                <v:shape id="shape_0" fillcolor="white" stroked="t" o:allowincell="f" style="position:absolute;left:4859;top:3779;width:377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Vásárolt rongybaba, hozzá-varrott sellőfarokkal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tabs>
          <w:tab w:val="clear" w:pos="708"/>
          <w:tab w:val="left" w:pos="494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4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42" w:leader="none"/>
        </w:tabs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(6 és 7)</w:t>
      </w:r>
    </w:p>
    <w:p>
      <w:pPr>
        <w:pStyle w:val="Normal"/>
        <w:tabs>
          <w:tab w:val="clear" w:pos="708"/>
          <w:tab w:val="left" w:pos="4942" w:leader="none"/>
        </w:tabs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 xml:space="preserve">Kököjszi és Bobojsza </w:t>
      </w:r>
    </w:p>
    <w:p>
      <w:pPr>
        <w:pStyle w:val="Normal"/>
        <w:tabs>
          <w:tab w:val="clear" w:pos="708"/>
          <w:tab w:val="left" w:pos="4942" w:leader="none"/>
        </w:tabs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942" w:leader="none"/>
        </w:tabs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94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4690745" cy="4064635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0800" cy="4064760"/>
                          <a:chOff x="0" y="0"/>
                          <a:chExt cx="4690800" cy="4064760"/>
                        </a:xfrm>
                      </wpg:grpSpPr>
                      <wps:wsp>
                        <wps:cNvSpPr/>
                        <wps:nvSpPr>
                          <wps:cNvPr id="23" name=""/>
                          <wps:cNvSpPr/>
                        </wps:nvSpPr>
                        <wps:spPr>
                          <a:xfrm>
                            <a:off x="0" y="0"/>
                            <a:ext cx="4690800" cy="406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72600" y="2577960"/>
                            <a:ext cx="79200" cy="103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440" y="2498040"/>
                            <a:ext cx="79200" cy="87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2600" y="3487320"/>
                            <a:ext cx="486360" cy="2077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080" y="3225240"/>
                            <a:ext cx="522000" cy="2300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32800">
                            <a:off x="794520" y="822600"/>
                            <a:ext cx="1196280" cy="63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1461240"/>
                            <a:ext cx="79200" cy="39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120" y="1700640"/>
                            <a:ext cx="558000" cy="103680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2600" y="3056760"/>
                            <a:ext cx="159480" cy="1594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440" y="2896920"/>
                            <a:ext cx="159480" cy="1594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1940040"/>
                            <a:ext cx="876960" cy="7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0280" y="1859760"/>
                            <a:ext cx="318600" cy="2386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1840" y="2179440"/>
                            <a:ext cx="159480" cy="15948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1400" y="1940040"/>
                            <a:ext cx="159480" cy="1594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1400" y="2258640"/>
                            <a:ext cx="318600" cy="792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800" y="2179440"/>
                            <a:ext cx="318600" cy="2386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120" y="982440"/>
                            <a:ext cx="159480" cy="15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440" y="982440"/>
                            <a:ext cx="159480" cy="1594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040" y="1062360"/>
                            <a:ext cx="318600" cy="238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2000">
                            <a:off x="1876320" y="1093680"/>
                            <a:ext cx="156240" cy="31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440" y="1049040"/>
                            <a:ext cx="928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210">
                                <a:moveTo>
                                  <a:pt x="0" y="30"/>
                                </a:moveTo>
                                <a:cubicBezTo>
                                  <a:pt x="75" y="15"/>
                                  <a:pt x="150" y="0"/>
                                  <a:pt x="180" y="30"/>
                                </a:cubicBezTo>
                                <a:cubicBezTo>
                                  <a:pt x="210" y="60"/>
                                  <a:pt x="195" y="135"/>
                                  <a:pt x="180" y="2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2600" y="982440"/>
                            <a:ext cx="7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80">
                                <a:moveTo>
                                  <a:pt x="0" y="180"/>
                                </a:moveTo>
                                <a:cubicBezTo>
                                  <a:pt x="0" y="180"/>
                                  <a:pt x="0" y="9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720" y="982440"/>
                            <a:ext cx="9288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360">
                                <a:moveTo>
                                  <a:pt x="210" y="180"/>
                                </a:moveTo>
                                <a:cubicBezTo>
                                  <a:pt x="210" y="120"/>
                                  <a:pt x="60" y="0"/>
                                  <a:pt x="30" y="0"/>
                                </a:cubicBezTo>
                                <a:cubicBezTo>
                                  <a:pt x="0" y="0"/>
                                  <a:pt x="30" y="120"/>
                                  <a:pt x="30" y="180"/>
                                </a:cubicBezTo>
                                <a:cubicBezTo>
                                  <a:pt x="30" y="240"/>
                                  <a:pt x="0" y="360"/>
                                  <a:pt x="30" y="360"/>
                                </a:cubicBezTo>
                                <a:cubicBezTo>
                                  <a:pt x="60" y="360"/>
                                  <a:pt x="210" y="240"/>
                                  <a:pt x="210" y="18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498040"/>
                            <a:ext cx="43200" cy="31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966" h="10800">
                                <a:moveTo>
                                  <a:pt x="10800" y="0"/>
                                </a:moveTo>
                                <a:arcTo wR="10800" hR="10800" stAng="-5400000" swAng="95672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966" h="10800">
                                <a:moveTo>
                                  <a:pt x="10800" y="0"/>
                                </a:moveTo>
                                <a:arcTo wR="10800" hR="10800" stAng="-5400000" swAng="95672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440" y="1062360"/>
                            <a:ext cx="792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180" y="180"/>
                                </a:moveTo>
                                <a:cubicBezTo>
                                  <a:pt x="105" y="105"/>
                                  <a:pt x="30" y="3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040" y="1301760"/>
                            <a:ext cx="31860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210">
                                <a:moveTo>
                                  <a:pt x="0" y="0"/>
                                </a:moveTo>
                                <a:cubicBezTo>
                                  <a:pt x="60" y="75"/>
                                  <a:pt x="120" y="150"/>
                                  <a:pt x="180" y="180"/>
                                </a:cubicBezTo>
                                <a:cubicBezTo>
                                  <a:pt x="240" y="210"/>
                                  <a:pt x="300" y="180"/>
                                  <a:pt x="360" y="180"/>
                                </a:cubicBezTo>
                                <a:cubicBezTo>
                                  <a:pt x="420" y="180"/>
                                  <a:pt x="480" y="180"/>
                                  <a:pt x="540" y="180"/>
                                </a:cubicBezTo>
                                <a:cubicBezTo>
                                  <a:pt x="600" y="180"/>
                                  <a:pt x="690" y="180"/>
                                  <a:pt x="720" y="1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8120" y="583560"/>
                            <a:ext cx="478080" cy="111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982440"/>
                            <a:ext cx="79200" cy="238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0" y="982440"/>
                            <a:ext cx="79200" cy="238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0" y="1062360"/>
                            <a:ext cx="79200" cy="1594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1062360"/>
                            <a:ext cx="79200" cy="1594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059400">
                            <a:off x="3266280" y="1062000"/>
                            <a:ext cx="159480" cy="478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7520" y="1620360"/>
                            <a:ext cx="79200" cy="39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200" y="902880"/>
                            <a:ext cx="159480" cy="31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200" y="2418840"/>
                            <a:ext cx="159480" cy="15948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1200">
                            <a:off x="2868120" y="2657160"/>
                            <a:ext cx="79200" cy="95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841000">
                            <a:off x="3346920" y="2657160"/>
                            <a:ext cx="79200" cy="87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6920" y="3056760"/>
                            <a:ext cx="159480" cy="15948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8120" y="3136320"/>
                            <a:ext cx="159480" cy="15948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7200" y="3322440"/>
                            <a:ext cx="677520" cy="29268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760" y="3322440"/>
                            <a:ext cx="586080" cy="25452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6920" y="2418840"/>
                            <a:ext cx="159480" cy="1594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5280" y="226080"/>
                            <a:ext cx="805680" cy="83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" h="966">
                                <a:moveTo>
                                  <a:pt x="366" y="286"/>
                                </a:moveTo>
                                <a:cubicBezTo>
                                  <a:pt x="376" y="390"/>
                                  <a:pt x="392" y="459"/>
                                  <a:pt x="411" y="556"/>
                                </a:cubicBezTo>
                                <a:cubicBezTo>
                                  <a:pt x="481" y="539"/>
                                  <a:pt x="506" y="526"/>
                                  <a:pt x="546" y="466"/>
                                </a:cubicBezTo>
                                <a:cubicBezTo>
                                  <a:pt x="591" y="644"/>
                                  <a:pt x="579" y="627"/>
                                  <a:pt x="561" y="406"/>
                                </a:cubicBezTo>
                                <a:cubicBezTo>
                                  <a:pt x="547" y="427"/>
                                  <a:pt x="483" y="526"/>
                                  <a:pt x="471" y="526"/>
                                </a:cubicBezTo>
                                <a:cubicBezTo>
                                  <a:pt x="444" y="526"/>
                                  <a:pt x="451" y="476"/>
                                  <a:pt x="441" y="451"/>
                                </a:cubicBezTo>
                                <a:cubicBezTo>
                                  <a:pt x="456" y="390"/>
                                  <a:pt x="473" y="343"/>
                                  <a:pt x="501" y="286"/>
                                </a:cubicBezTo>
                                <a:cubicBezTo>
                                  <a:pt x="506" y="306"/>
                                  <a:pt x="516" y="325"/>
                                  <a:pt x="516" y="346"/>
                                </a:cubicBezTo>
                                <a:cubicBezTo>
                                  <a:pt x="516" y="371"/>
                                  <a:pt x="498" y="446"/>
                                  <a:pt x="501" y="421"/>
                                </a:cubicBezTo>
                                <a:cubicBezTo>
                                  <a:pt x="509" y="346"/>
                                  <a:pt x="521" y="271"/>
                                  <a:pt x="531" y="196"/>
                                </a:cubicBezTo>
                                <a:cubicBezTo>
                                  <a:pt x="536" y="251"/>
                                  <a:pt x="540" y="306"/>
                                  <a:pt x="546" y="361"/>
                                </a:cubicBezTo>
                                <a:cubicBezTo>
                                  <a:pt x="550" y="401"/>
                                  <a:pt x="537" y="449"/>
                                  <a:pt x="561" y="481"/>
                                </a:cubicBezTo>
                                <a:cubicBezTo>
                                  <a:pt x="574" y="499"/>
                                  <a:pt x="581" y="441"/>
                                  <a:pt x="591" y="421"/>
                                </a:cubicBezTo>
                                <a:cubicBezTo>
                                  <a:pt x="596" y="356"/>
                                  <a:pt x="590" y="289"/>
                                  <a:pt x="606" y="226"/>
                                </a:cubicBezTo>
                                <a:cubicBezTo>
                                  <a:pt x="612" y="201"/>
                                  <a:pt x="617" y="276"/>
                                  <a:pt x="621" y="301"/>
                                </a:cubicBezTo>
                                <a:cubicBezTo>
                                  <a:pt x="627" y="341"/>
                                  <a:pt x="631" y="381"/>
                                  <a:pt x="636" y="421"/>
                                </a:cubicBezTo>
                                <a:cubicBezTo>
                                  <a:pt x="641" y="401"/>
                                  <a:pt x="645" y="381"/>
                                  <a:pt x="651" y="361"/>
                                </a:cubicBezTo>
                                <a:cubicBezTo>
                                  <a:pt x="655" y="346"/>
                                  <a:pt x="652" y="309"/>
                                  <a:pt x="666" y="316"/>
                                </a:cubicBezTo>
                                <a:cubicBezTo>
                                  <a:pt x="684" y="325"/>
                                  <a:pt x="675" y="356"/>
                                  <a:pt x="681" y="376"/>
                                </a:cubicBezTo>
                                <a:cubicBezTo>
                                  <a:pt x="685" y="391"/>
                                  <a:pt x="691" y="406"/>
                                  <a:pt x="696" y="421"/>
                                </a:cubicBezTo>
                                <a:cubicBezTo>
                                  <a:pt x="701" y="461"/>
                                  <a:pt x="704" y="501"/>
                                  <a:pt x="711" y="541"/>
                                </a:cubicBezTo>
                                <a:cubicBezTo>
                                  <a:pt x="714" y="561"/>
                                  <a:pt x="715" y="618"/>
                                  <a:pt x="726" y="601"/>
                                </a:cubicBezTo>
                                <a:cubicBezTo>
                                  <a:pt x="746" y="572"/>
                                  <a:pt x="732" y="530"/>
                                  <a:pt x="741" y="496"/>
                                </a:cubicBezTo>
                                <a:cubicBezTo>
                                  <a:pt x="747" y="474"/>
                                  <a:pt x="761" y="456"/>
                                  <a:pt x="771" y="436"/>
                                </a:cubicBezTo>
                                <a:cubicBezTo>
                                  <a:pt x="788" y="521"/>
                                  <a:pt x="795" y="607"/>
                                  <a:pt x="816" y="691"/>
                                </a:cubicBezTo>
                                <a:cubicBezTo>
                                  <a:pt x="811" y="621"/>
                                  <a:pt x="816" y="550"/>
                                  <a:pt x="801" y="481"/>
                                </a:cubicBezTo>
                                <a:cubicBezTo>
                                  <a:pt x="795" y="456"/>
                                  <a:pt x="801" y="535"/>
                                  <a:pt x="786" y="556"/>
                                </a:cubicBezTo>
                                <a:cubicBezTo>
                                  <a:pt x="773" y="574"/>
                                  <a:pt x="746" y="576"/>
                                  <a:pt x="726" y="586"/>
                                </a:cubicBezTo>
                                <a:cubicBezTo>
                                  <a:pt x="706" y="566"/>
                                  <a:pt x="682" y="549"/>
                                  <a:pt x="666" y="526"/>
                                </a:cubicBezTo>
                                <a:cubicBezTo>
                                  <a:pt x="657" y="513"/>
                                  <a:pt x="658" y="495"/>
                                  <a:pt x="651" y="481"/>
                                </a:cubicBezTo>
                                <a:cubicBezTo>
                                  <a:pt x="626" y="431"/>
                                  <a:pt x="601" y="382"/>
                                  <a:pt x="576" y="331"/>
                                </a:cubicBezTo>
                                <a:cubicBezTo>
                                  <a:pt x="555" y="185"/>
                                  <a:pt x="570" y="192"/>
                                  <a:pt x="531" y="346"/>
                                </a:cubicBezTo>
                                <a:cubicBezTo>
                                  <a:pt x="527" y="363"/>
                                  <a:pt x="511" y="376"/>
                                  <a:pt x="501" y="391"/>
                                </a:cubicBezTo>
                                <a:cubicBezTo>
                                  <a:pt x="463" y="237"/>
                                  <a:pt x="511" y="396"/>
                                  <a:pt x="471" y="406"/>
                                </a:cubicBezTo>
                                <a:cubicBezTo>
                                  <a:pt x="447" y="412"/>
                                  <a:pt x="441" y="366"/>
                                  <a:pt x="426" y="346"/>
                                </a:cubicBezTo>
                                <a:cubicBezTo>
                                  <a:pt x="411" y="407"/>
                                  <a:pt x="394" y="454"/>
                                  <a:pt x="366" y="511"/>
                                </a:cubicBezTo>
                                <a:cubicBezTo>
                                  <a:pt x="356" y="491"/>
                                  <a:pt x="345" y="471"/>
                                  <a:pt x="336" y="451"/>
                                </a:cubicBezTo>
                                <a:cubicBezTo>
                                  <a:pt x="325" y="426"/>
                                  <a:pt x="333" y="376"/>
                                  <a:pt x="306" y="376"/>
                                </a:cubicBezTo>
                                <a:cubicBezTo>
                                  <a:pt x="281" y="376"/>
                                  <a:pt x="321" y="426"/>
                                  <a:pt x="321" y="451"/>
                                </a:cubicBezTo>
                                <a:cubicBezTo>
                                  <a:pt x="321" y="467"/>
                                  <a:pt x="306" y="390"/>
                                  <a:pt x="306" y="406"/>
                                </a:cubicBezTo>
                                <a:cubicBezTo>
                                  <a:pt x="306" y="436"/>
                                  <a:pt x="316" y="466"/>
                                  <a:pt x="321" y="496"/>
                                </a:cubicBezTo>
                                <a:cubicBezTo>
                                  <a:pt x="326" y="566"/>
                                  <a:pt x="336" y="636"/>
                                  <a:pt x="336" y="706"/>
                                </a:cubicBezTo>
                                <a:cubicBezTo>
                                  <a:pt x="336" y="746"/>
                                  <a:pt x="328" y="626"/>
                                  <a:pt x="321" y="586"/>
                                </a:cubicBezTo>
                                <a:cubicBezTo>
                                  <a:pt x="318" y="570"/>
                                  <a:pt x="310" y="556"/>
                                  <a:pt x="306" y="541"/>
                                </a:cubicBezTo>
                                <a:cubicBezTo>
                                  <a:pt x="300" y="516"/>
                                  <a:pt x="280" y="489"/>
                                  <a:pt x="291" y="466"/>
                                </a:cubicBezTo>
                                <a:cubicBezTo>
                                  <a:pt x="299" y="450"/>
                                  <a:pt x="311" y="496"/>
                                  <a:pt x="321" y="511"/>
                                </a:cubicBezTo>
                                <a:cubicBezTo>
                                  <a:pt x="358" y="698"/>
                                  <a:pt x="322" y="484"/>
                                  <a:pt x="306" y="436"/>
                                </a:cubicBezTo>
                                <a:cubicBezTo>
                                  <a:pt x="301" y="456"/>
                                  <a:pt x="303" y="512"/>
                                  <a:pt x="291" y="496"/>
                                </a:cubicBezTo>
                                <a:cubicBezTo>
                                  <a:pt x="266" y="463"/>
                                  <a:pt x="254" y="335"/>
                                  <a:pt x="261" y="376"/>
                                </a:cubicBezTo>
                                <a:cubicBezTo>
                                  <a:pt x="266" y="406"/>
                                  <a:pt x="270" y="436"/>
                                  <a:pt x="276" y="466"/>
                                </a:cubicBezTo>
                                <a:cubicBezTo>
                                  <a:pt x="280" y="486"/>
                                  <a:pt x="308" y="537"/>
                                  <a:pt x="291" y="526"/>
                                </a:cubicBezTo>
                                <a:cubicBezTo>
                                  <a:pt x="261" y="506"/>
                                  <a:pt x="251" y="466"/>
                                  <a:pt x="231" y="436"/>
                                </a:cubicBezTo>
                                <a:cubicBezTo>
                                  <a:pt x="207" y="400"/>
                                  <a:pt x="276" y="556"/>
                                  <a:pt x="276" y="556"/>
                                </a:cubicBezTo>
                                <a:cubicBezTo>
                                  <a:pt x="281" y="586"/>
                                  <a:pt x="284" y="616"/>
                                  <a:pt x="291" y="646"/>
                                </a:cubicBezTo>
                                <a:cubicBezTo>
                                  <a:pt x="294" y="661"/>
                                  <a:pt x="313" y="705"/>
                                  <a:pt x="306" y="691"/>
                                </a:cubicBezTo>
                                <a:cubicBezTo>
                                  <a:pt x="278" y="635"/>
                                  <a:pt x="275" y="613"/>
                                  <a:pt x="261" y="556"/>
                                </a:cubicBezTo>
                                <a:cubicBezTo>
                                  <a:pt x="251" y="616"/>
                                  <a:pt x="231" y="675"/>
                                  <a:pt x="231" y="736"/>
                                </a:cubicBezTo>
                                <a:cubicBezTo>
                                  <a:pt x="231" y="768"/>
                                  <a:pt x="275" y="674"/>
                                  <a:pt x="261" y="646"/>
                                </a:cubicBezTo>
                                <a:cubicBezTo>
                                  <a:pt x="251" y="626"/>
                                  <a:pt x="221" y="666"/>
                                  <a:pt x="201" y="676"/>
                                </a:cubicBezTo>
                                <a:cubicBezTo>
                                  <a:pt x="186" y="671"/>
                                  <a:pt x="156" y="645"/>
                                  <a:pt x="156" y="661"/>
                                </a:cubicBezTo>
                                <a:cubicBezTo>
                                  <a:pt x="156" y="679"/>
                                  <a:pt x="183" y="695"/>
                                  <a:pt x="201" y="691"/>
                                </a:cubicBezTo>
                                <a:cubicBezTo>
                                  <a:pt x="219" y="687"/>
                                  <a:pt x="216" y="656"/>
                                  <a:pt x="231" y="646"/>
                                </a:cubicBezTo>
                                <a:cubicBezTo>
                                  <a:pt x="268" y="620"/>
                                  <a:pt x="311" y="606"/>
                                  <a:pt x="351" y="586"/>
                                </a:cubicBezTo>
                                <a:cubicBezTo>
                                  <a:pt x="371" y="576"/>
                                  <a:pt x="411" y="556"/>
                                  <a:pt x="411" y="556"/>
                                </a:cubicBezTo>
                                <a:cubicBezTo>
                                  <a:pt x="431" y="571"/>
                                  <a:pt x="455" y="582"/>
                                  <a:pt x="471" y="601"/>
                                </a:cubicBezTo>
                                <a:cubicBezTo>
                                  <a:pt x="533" y="675"/>
                                  <a:pt x="429" y="627"/>
                                  <a:pt x="531" y="661"/>
                                </a:cubicBezTo>
                                <a:cubicBezTo>
                                  <a:pt x="563" y="566"/>
                                  <a:pt x="583" y="526"/>
                                  <a:pt x="516" y="391"/>
                                </a:cubicBezTo>
                                <a:cubicBezTo>
                                  <a:pt x="514" y="387"/>
                                  <a:pt x="390" y="419"/>
                                  <a:pt x="381" y="421"/>
                                </a:cubicBezTo>
                                <a:cubicBezTo>
                                  <a:pt x="182" y="396"/>
                                  <a:pt x="271" y="447"/>
                                  <a:pt x="246" y="181"/>
                                </a:cubicBezTo>
                                <a:cubicBezTo>
                                  <a:pt x="243" y="151"/>
                                  <a:pt x="221" y="62"/>
                                  <a:pt x="231" y="91"/>
                                </a:cubicBezTo>
                                <a:cubicBezTo>
                                  <a:pt x="292" y="273"/>
                                  <a:pt x="216" y="181"/>
                                  <a:pt x="306" y="271"/>
                                </a:cubicBezTo>
                                <a:cubicBezTo>
                                  <a:pt x="324" y="342"/>
                                  <a:pt x="344" y="369"/>
                                  <a:pt x="396" y="421"/>
                                </a:cubicBezTo>
                                <a:cubicBezTo>
                                  <a:pt x="416" y="416"/>
                                  <a:pt x="437" y="414"/>
                                  <a:pt x="456" y="406"/>
                                </a:cubicBezTo>
                                <a:cubicBezTo>
                                  <a:pt x="473" y="399"/>
                                  <a:pt x="501" y="376"/>
                                  <a:pt x="501" y="376"/>
                                </a:cubicBezTo>
                                <a:cubicBezTo>
                                  <a:pt x="506" y="421"/>
                                  <a:pt x="492" y="473"/>
                                  <a:pt x="516" y="511"/>
                                </a:cubicBezTo>
                                <a:cubicBezTo>
                                  <a:pt x="527" y="528"/>
                                  <a:pt x="565" y="513"/>
                                  <a:pt x="576" y="496"/>
                                </a:cubicBezTo>
                                <a:cubicBezTo>
                                  <a:pt x="586" y="480"/>
                                  <a:pt x="614" y="337"/>
                                  <a:pt x="621" y="301"/>
                                </a:cubicBezTo>
                                <a:cubicBezTo>
                                  <a:pt x="626" y="346"/>
                                  <a:pt x="636" y="391"/>
                                  <a:pt x="636" y="436"/>
                                </a:cubicBezTo>
                                <a:cubicBezTo>
                                  <a:pt x="636" y="457"/>
                                  <a:pt x="621" y="355"/>
                                  <a:pt x="621" y="376"/>
                                </a:cubicBezTo>
                                <a:cubicBezTo>
                                  <a:pt x="621" y="519"/>
                                  <a:pt x="649" y="609"/>
                                  <a:pt x="681" y="736"/>
                                </a:cubicBezTo>
                                <a:cubicBezTo>
                                  <a:pt x="701" y="731"/>
                                  <a:pt x="725" y="734"/>
                                  <a:pt x="741" y="721"/>
                                </a:cubicBezTo>
                                <a:cubicBezTo>
                                  <a:pt x="769" y="698"/>
                                  <a:pt x="755" y="649"/>
                                  <a:pt x="771" y="616"/>
                                </a:cubicBezTo>
                                <a:cubicBezTo>
                                  <a:pt x="787" y="584"/>
                                  <a:pt x="831" y="526"/>
                                  <a:pt x="831" y="526"/>
                                </a:cubicBezTo>
                                <a:cubicBezTo>
                                  <a:pt x="836" y="611"/>
                                  <a:pt x="828" y="698"/>
                                  <a:pt x="846" y="781"/>
                                </a:cubicBezTo>
                                <a:cubicBezTo>
                                  <a:pt x="850" y="799"/>
                                  <a:pt x="873" y="754"/>
                                  <a:pt x="876" y="736"/>
                                </a:cubicBezTo>
                                <a:cubicBezTo>
                                  <a:pt x="879" y="720"/>
                                  <a:pt x="861" y="691"/>
                                  <a:pt x="861" y="691"/>
                                </a:cubicBezTo>
                                <a:cubicBezTo>
                                  <a:pt x="851" y="706"/>
                                  <a:pt x="849" y="736"/>
                                  <a:pt x="831" y="736"/>
                                </a:cubicBezTo>
                                <a:cubicBezTo>
                                  <a:pt x="756" y="736"/>
                                  <a:pt x="807" y="629"/>
                                  <a:pt x="771" y="736"/>
                                </a:cubicBezTo>
                                <a:cubicBezTo>
                                  <a:pt x="776" y="696"/>
                                  <a:pt x="768" y="652"/>
                                  <a:pt x="786" y="616"/>
                                </a:cubicBezTo>
                                <a:cubicBezTo>
                                  <a:pt x="796" y="596"/>
                                  <a:pt x="828" y="599"/>
                                  <a:pt x="846" y="586"/>
                                </a:cubicBezTo>
                                <a:cubicBezTo>
                                  <a:pt x="863" y="574"/>
                                  <a:pt x="876" y="556"/>
                                  <a:pt x="891" y="541"/>
                                </a:cubicBezTo>
                                <a:cubicBezTo>
                                  <a:pt x="908" y="474"/>
                                  <a:pt x="928" y="421"/>
                                  <a:pt x="891" y="346"/>
                                </a:cubicBezTo>
                                <a:cubicBezTo>
                                  <a:pt x="882" y="328"/>
                                  <a:pt x="851" y="336"/>
                                  <a:pt x="831" y="331"/>
                                </a:cubicBezTo>
                                <a:cubicBezTo>
                                  <a:pt x="771" y="351"/>
                                  <a:pt x="741" y="376"/>
                                  <a:pt x="696" y="421"/>
                                </a:cubicBezTo>
                                <a:cubicBezTo>
                                  <a:pt x="680" y="342"/>
                                  <a:pt x="688" y="298"/>
                                  <a:pt x="606" y="271"/>
                                </a:cubicBezTo>
                                <a:cubicBezTo>
                                  <a:pt x="591" y="291"/>
                                  <a:pt x="580" y="315"/>
                                  <a:pt x="561" y="331"/>
                                </a:cubicBezTo>
                                <a:cubicBezTo>
                                  <a:pt x="485" y="394"/>
                                  <a:pt x="476" y="203"/>
                                  <a:pt x="471" y="181"/>
                                </a:cubicBezTo>
                                <a:cubicBezTo>
                                  <a:pt x="451" y="201"/>
                                  <a:pt x="432" y="223"/>
                                  <a:pt x="411" y="241"/>
                                </a:cubicBezTo>
                                <a:cubicBezTo>
                                  <a:pt x="342" y="300"/>
                                  <a:pt x="370" y="270"/>
                                  <a:pt x="381" y="226"/>
                                </a:cubicBezTo>
                                <a:cubicBezTo>
                                  <a:pt x="387" y="201"/>
                                  <a:pt x="390" y="176"/>
                                  <a:pt x="396" y="151"/>
                                </a:cubicBezTo>
                                <a:cubicBezTo>
                                  <a:pt x="400" y="131"/>
                                  <a:pt x="432" y="91"/>
                                  <a:pt x="411" y="91"/>
                                </a:cubicBezTo>
                                <a:cubicBezTo>
                                  <a:pt x="379" y="91"/>
                                  <a:pt x="359" y="128"/>
                                  <a:pt x="336" y="151"/>
                                </a:cubicBezTo>
                                <a:cubicBezTo>
                                  <a:pt x="294" y="193"/>
                                  <a:pt x="254" y="261"/>
                                  <a:pt x="231" y="316"/>
                                </a:cubicBezTo>
                                <a:cubicBezTo>
                                  <a:pt x="225" y="331"/>
                                  <a:pt x="205" y="350"/>
                                  <a:pt x="216" y="361"/>
                                </a:cubicBezTo>
                                <a:cubicBezTo>
                                  <a:pt x="227" y="372"/>
                                  <a:pt x="246" y="351"/>
                                  <a:pt x="261" y="346"/>
                                </a:cubicBezTo>
                                <a:cubicBezTo>
                                  <a:pt x="266" y="326"/>
                                  <a:pt x="269" y="305"/>
                                  <a:pt x="276" y="286"/>
                                </a:cubicBezTo>
                                <a:cubicBezTo>
                                  <a:pt x="284" y="265"/>
                                  <a:pt x="303" y="248"/>
                                  <a:pt x="306" y="226"/>
                                </a:cubicBezTo>
                                <a:cubicBezTo>
                                  <a:pt x="308" y="210"/>
                                  <a:pt x="296" y="196"/>
                                  <a:pt x="291" y="181"/>
                                </a:cubicBezTo>
                                <a:cubicBezTo>
                                  <a:pt x="290" y="187"/>
                                  <a:pt x="257" y="284"/>
                                  <a:pt x="291" y="301"/>
                                </a:cubicBezTo>
                                <a:cubicBezTo>
                                  <a:pt x="305" y="308"/>
                                  <a:pt x="321" y="291"/>
                                  <a:pt x="336" y="286"/>
                                </a:cubicBezTo>
                                <a:cubicBezTo>
                                  <a:pt x="331" y="266"/>
                                  <a:pt x="334" y="242"/>
                                  <a:pt x="321" y="226"/>
                                </a:cubicBezTo>
                                <a:cubicBezTo>
                                  <a:pt x="311" y="214"/>
                                  <a:pt x="283" y="197"/>
                                  <a:pt x="276" y="211"/>
                                </a:cubicBezTo>
                                <a:cubicBezTo>
                                  <a:pt x="264" y="235"/>
                                  <a:pt x="299" y="313"/>
                                  <a:pt x="321" y="331"/>
                                </a:cubicBezTo>
                                <a:cubicBezTo>
                                  <a:pt x="333" y="341"/>
                                  <a:pt x="351" y="341"/>
                                  <a:pt x="366" y="346"/>
                                </a:cubicBezTo>
                                <a:cubicBezTo>
                                  <a:pt x="297" y="243"/>
                                  <a:pt x="340" y="267"/>
                                  <a:pt x="261" y="241"/>
                                </a:cubicBezTo>
                                <a:cubicBezTo>
                                  <a:pt x="256" y="256"/>
                                  <a:pt x="243" y="270"/>
                                  <a:pt x="246" y="286"/>
                                </a:cubicBezTo>
                                <a:cubicBezTo>
                                  <a:pt x="266" y="408"/>
                                  <a:pt x="306" y="232"/>
                                  <a:pt x="306" y="406"/>
                                </a:cubicBezTo>
                                <a:cubicBezTo>
                                  <a:pt x="306" y="424"/>
                                  <a:pt x="290" y="372"/>
                                  <a:pt x="276" y="361"/>
                                </a:cubicBezTo>
                                <a:cubicBezTo>
                                  <a:pt x="264" y="351"/>
                                  <a:pt x="246" y="351"/>
                                  <a:pt x="231" y="346"/>
                                </a:cubicBezTo>
                                <a:cubicBezTo>
                                  <a:pt x="241" y="371"/>
                                  <a:pt x="252" y="396"/>
                                  <a:pt x="261" y="421"/>
                                </a:cubicBezTo>
                                <a:cubicBezTo>
                                  <a:pt x="267" y="436"/>
                                  <a:pt x="292" y="463"/>
                                  <a:pt x="276" y="466"/>
                                </a:cubicBezTo>
                                <a:cubicBezTo>
                                  <a:pt x="245" y="472"/>
                                  <a:pt x="186" y="436"/>
                                  <a:pt x="186" y="436"/>
                                </a:cubicBezTo>
                                <a:cubicBezTo>
                                  <a:pt x="132" y="518"/>
                                  <a:pt x="119" y="540"/>
                                  <a:pt x="96" y="631"/>
                                </a:cubicBezTo>
                                <a:cubicBezTo>
                                  <a:pt x="101" y="656"/>
                                  <a:pt x="105" y="681"/>
                                  <a:pt x="111" y="706"/>
                                </a:cubicBezTo>
                                <a:cubicBezTo>
                                  <a:pt x="115" y="721"/>
                                  <a:pt x="110" y="751"/>
                                  <a:pt x="126" y="751"/>
                                </a:cubicBezTo>
                                <a:cubicBezTo>
                                  <a:pt x="142" y="751"/>
                                  <a:pt x="136" y="721"/>
                                  <a:pt x="141" y="706"/>
                                </a:cubicBezTo>
                                <a:cubicBezTo>
                                  <a:pt x="110" y="613"/>
                                  <a:pt x="129" y="684"/>
                                  <a:pt x="156" y="706"/>
                                </a:cubicBezTo>
                                <a:cubicBezTo>
                                  <a:pt x="173" y="720"/>
                                  <a:pt x="196" y="726"/>
                                  <a:pt x="216" y="736"/>
                                </a:cubicBezTo>
                                <a:cubicBezTo>
                                  <a:pt x="246" y="731"/>
                                  <a:pt x="289" y="746"/>
                                  <a:pt x="306" y="721"/>
                                </a:cubicBezTo>
                                <a:cubicBezTo>
                                  <a:pt x="343" y="666"/>
                                  <a:pt x="191" y="589"/>
                                  <a:pt x="186" y="586"/>
                                </a:cubicBezTo>
                                <a:cubicBezTo>
                                  <a:pt x="166" y="591"/>
                                  <a:pt x="145" y="609"/>
                                  <a:pt x="126" y="601"/>
                                </a:cubicBezTo>
                                <a:cubicBezTo>
                                  <a:pt x="111" y="595"/>
                                  <a:pt x="120" y="569"/>
                                  <a:pt x="111" y="556"/>
                                </a:cubicBezTo>
                                <a:cubicBezTo>
                                  <a:pt x="99" y="538"/>
                                  <a:pt x="81" y="526"/>
                                  <a:pt x="66" y="511"/>
                                </a:cubicBezTo>
                                <a:cubicBezTo>
                                  <a:pt x="51" y="521"/>
                                  <a:pt x="27" y="524"/>
                                  <a:pt x="21" y="541"/>
                                </a:cubicBezTo>
                                <a:cubicBezTo>
                                  <a:pt x="0" y="603"/>
                                  <a:pt x="47" y="605"/>
                                  <a:pt x="81" y="616"/>
                                </a:cubicBezTo>
                                <a:cubicBezTo>
                                  <a:pt x="76" y="641"/>
                                  <a:pt x="59" y="666"/>
                                  <a:pt x="66" y="691"/>
                                </a:cubicBezTo>
                                <a:cubicBezTo>
                                  <a:pt x="81" y="744"/>
                                  <a:pt x="132" y="714"/>
                                  <a:pt x="156" y="706"/>
                                </a:cubicBezTo>
                                <a:cubicBezTo>
                                  <a:pt x="151" y="691"/>
                                  <a:pt x="152" y="672"/>
                                  <a:pt x="141" y="661"/>
                                </a:cubicBezTo>
                                <a:cubicBezTo>
                                  <a:pt x="130" y="650"/>
                                  <a:pt x="101" y="631"/>
                                  <a:pt x="96" y="646"/>
                                </a:cubicBezTo>
                                <a:cubicBezTo>
                                  <a:pt x="89" y="667"/>
                                  <a:pt x="116" y="686"/>
                                  <a:pt x="126" y="706"/>
                                </a:cubicBezTo>
                                <a:cubicBezTo>
                                  <a:pt x="151" y="696"/>
                                  <a:pt x="201" y="703"/>
                                  <a:pt x="201" y="676"/>
                                </a:cubicBezTo>
                                <a:cubicBezTo>
                                  <a:pt x="201" y="651"/>
                                  <a:pt x="140" y="670"/>
                                  <a:pt x="126" y="691"/>
                                </a:cubicBezTo>
                                <a:cubicBezTo>
                                  <a:pt x="88" y="747"/>
                                  <a:pt x="177" y="793"/>
                                  <a:pt x="201" y="811"/>
                                </a:cubicBezTo>
                                <a:cubicBezTo>
                                  <a:pt x="216" y="806"/>
                                  <a:pt x="242" y="811"/>
                                  <a:pt x="246" y="796"/>
                                </a:cubicBezTo>
                                <a:cubicBezTo>
                                  <a:pt x="248" y="788"/>
                                  <a:pt x="219" y="646"/>
                                  <a:pt x="216" y="631"/>
                                </a:cubicBezTo>
                                <a:cubicBezTo>
                                  <a:pt x="201" y="654"/>
                                  <a:pt x="171" y="724"/>
                                  <a:pt x="171" y="631"/>
                                </a:cubicBezTo>
                                <a:cubicBezTo>
                                  <a:pt x="171" y="591"/>
                                  <a:pt x="176" y="550"/>
                                  <a:pt x="186" y="511"/>
                                </a:cubicBezTo>
                                <a:cubicBezTo>
                                  <a:pt x="191" y="489"/>
                                  <a:pt x="205" y="470"/>
                                  <a:pt x="216" y="451"/>
                                </a:cubicBezTo>
                                <a:cubicBezTo>
                                  <a:pt x="225" y="435"/>
                                  <a:pt x="246" y="388"/>
                                  <a:pt x="246" y="406"/>
                                </a:cubicBezTo>
                                <a:cubicBezTo>
                                  <a:pt x="246" y="433"/>
                                  <a:pt x="224" y="455"/>
                                  <a:pt x="216" y="481"/>
                                </a:cubicBezTo>
                                <a:cubicBezTo>
                                  <a:pt x="209" y="505"/>
                                  <a:pt x="206" y="531"/>
                                  <a:pt x="201" y="556"/>
                                </a:cubicBezTo>
                                <a:cubicBezTo>
                                  <a:pt x="206" y="581"/>
                                  <a:pt x="193" y="641"/>
                                  <a:pt x="216" y="631"/>
                                </a:cubicBezTo>
                                <a:cubicBezTo>
                                  <a:pt x="262" y="611"/>
                                  <a:pt x="276" y="551"/>
                                  <a:pt x="306" y="511"/>
                                </a:cubicBezTo>
                                <a:cubicBezTo>
                                  <a:pt x="321" y="491"/>
                                  <a:pt x="351" y="451"/>
                                  <a:pt x="351" y="451"/>
                                </a:cubicBezTo>
                                <a:cubicBezTo>
                                  <a:pt x="396" y="587"/>
                                  <a:pt x="540" y="504"/>
                                  <a:pt x="636" y="466"/>
                                </a:cubicBezTo>
                                <a:cubicBezTo>
                                  <a:pt x="664" y="424"/>
                                  <a:pt x="700" y="389"/>
                                  <a:pt x="726" y="346"/>
                                </a:cubicBezTo>
                                <a:cubicBezTo>
                                  <a:pt x="739" y="324"/>
                                  <a:pt x="761" y="257"/>
                                  <a:pt x="771" y="226"/>
                                </a:cubicBezTo>
                                <a:cubicBezTo>
                                  <a:pt x="751" y="221"/>
                                  <a:pt x="732" y="211"/>
                                  <a:pt x="711" y="211"/>
                                </a:cubicBezTo>
                                <a:cubicBezTo>
                                  <a:pt x="669" y="211"/>
                                  <a:pt x="656" y="241"/>
                                  <a:pt x="621" y="256"/>
                                </a:cubicBezTo>
                                <a:cubicBezTo>
                                  <a:pt x="602" y="264"/>
                                  <a:pt x="581" y="266"/>
                                  <a:pt x="561" y="271"/>
                                </a:cubicBezTo>
                                <a:cubicBezTo>
                                  <a:pt x="551" y="256"/>
                                  <a:pt x="513" y="226"/>
                                  <a:pt x="531" y="226"/>
                                </a:cubicBezTo>
                                <a:cubicBezTo>
                                  <a:pt x="552" y="226"/>
                                  <a:pt x="562" y="255"/>
                                  <a:pt x="576" y="271"/>
                                </a:cubicBezTo>
                                <a:cubicBezTo>
                                  <a:pt x="660" y="369"/>
                                  <a:pt x="577" y="298"/>
                                  <a:pt x="681" y="376"/>
                                </a:cubicBezTo>
                                <a:cubicBezTo>
                                  <a:pt x="696" y="401"/>
                                  <a:pt x="707" y="429"/>
                                  <a:pt x="726" y="451"/>
                                </a:cubicBezTo>
                                <a:cubicBezTo>
                                  <a:pt x="738" y="465"/>
                                  <a:pt x="757" y="492"/>
                                  <a:pt x="771" y="481"/>
                                </a:cubicBezTo>
                                <a:cubicBezTo>
                                  <a:pt x="796" y="461"/>
                                  <a:pt x="791" y="421"/>
                                  <a:pt x="801" y="391"/>
                                </a:cubicBezTo>
                                <a:cubicBezTo>
                                  <a:pt x="806" y="376"/>
                                  <a:pt x="816" y="346"/>
                                  <a:pt x="816" y="346"/>
                                </a:cubicBezTo>
                                <a:cubicBezTo>
                                  <a:pt x="821" y="396"/>
                                  <a:pt x="878" y="515"/>
                                  <a:pt x="831" y="496"/>
                                </a:cubicBezTo>
                                <a:cubicBezTo>
                                  <a:pt x="730" y="456"/>
                                  <a:pt x="638" y="425"/>
                                  <a:pt x="561" y="331"/>
                                </a:cubicBezTo>
                                <a:cubicBezTo>
                                  <a:pt x="410" y="147"/>
                                  <a:pt x="483" y="209"/>
                                  <a:pt x="366" y="121"/>
                                </a:cubicBezTo>
                                <a:cubicBezTo>
                                  <a:pt x="306" y="0"/>
                                  <a:pt x="302" y="30"/>
                                  <a:pt x="156" y="46"/>
                                </a:cubicBezTo>
                                <a:cubicBezTo>
                                  <a:pt x="116" y="106"/>
                                  <a:pt x="102" y="125"/>
                                  <a:pt x="126" y="196"/>
                                </a:cubicBezTo>
                                <a:cubicBezTo>
                                  <a:pt x="156" y="186"/>
                                  <a:pt x="186" y="176"/>
                                  <a:pt x="216" y="166"/>
                                </a:cubicBezTo>
                                <a:cubicBezTo>
                                  <a:pt x="254" y="153"/>
                                  <a:pt x="224" y="246"/>
                                  <a:pt x="231" y="286"/>
                                </a:cubicBezTo>
                                <a:cubicBezTo>
                                  <a:pt x="239" y="329"/>
                                  <a:pt x="252" y="340"/>
                                  <a:pt x="276" y="376"/>
                                </a:cubicBezTo>
                                <a:cubicBezTo>
                                  <a:pt x="291" y="366"/>
                                  <a:pt x="317" y="363"/>
                                  <a:pt x="321" y="346"/>
                                </a:cubicBezTo>
                                <a:cubicBezTo>
                                  <a:pt x="357" y="202"/>
                                  <a:pt x="299" y="260"/>
                                  <a:pt x="261" y="286"/>
                                </a:cubicBezTo>
                                <a:cubicBezTo>
                                  <a:pt x="251" y="301"/>
                                  <a:pt x="232" y="313"/>
                                  <a:pt x="231" y="331"/>
                                </a:cubicBezTo>
                                <a:cubicBezTo>
                                  <a:pt x="214" y="549"/>
                                  <a:pt x="230" y="505"/>
                                  <a:pt x="276" y="436"/>
                                </a:cubicBezTo>
                                <a:cubicBezTo>
                                  <a:pt x="256" y="421"/>
                                  <a:pt x="240" y="397"/>
                                  <a:pt x="216" y="391"/>
                                </a:cubicBezTo>
                                <a:cubicBezTo>
                                  <a:pt x="196" y="386"/>
                                  <a:pt x="173" y="417"/>
                                  <a:pt x="156" y="406"/>
                                </a:cubicBezTo>
                                <a:cubicBezTo>
                                  <a:pt x="134" y="391"/>
                                  <a:pt x="143" y="352"/>
                                  <a:pt x="126" y="331"/>
                                </a:cubicBezTo>
                                <a:cubicBezTo>
                                  <a:pt x="116" y="319"/>
                                  <a:pt x="96" y="321"/>
                                  <a:pt x="81" y="316"/>
                                </a:cubicBezTo>
                                <a:cubicBezTo>
                                  <a:pt x="86" y="341"/>
                                  <a:pt x="78" y="373"/>
                                  <a:pt x="96" y="391"/>
                                </a:cubicBezTo>
                                <a:cubicBezTo>
                                  <a:pt x="107" y="402"/>
                                  <a:pt x="106" y="331"/>
                                  <a:pt x="111" y="346"/>
                                </a:cubicBezTo>
                                <a:cubicBezTo>
                                  <a:pt x="133" y="411"/>
                                  <a:pt x="115" y="380"/>
                                  <a:pt x="171" y="436"/>
                                </a:cubicBezTo>
                                <a:cubicBezTo>
                                  <a:pt x="191" y="431"/>
                                  <a:pt x="218" y="437"/>
                                  <a:pt x="231" y="421"/>
                                </a:cubicBezTo>
                                <a:cubicBezTo>
                                  <a:pt x="252" y="397"/>
                                  <a:pt x="236" y="350"/>
                                  <a:pt x="261" y="331"/>
                                </a:cubicBezTo>
                                <a:cubicBezTo>
                                  <a:pt x="281" y="316"/>
                                  <a:pt x="301" y="301"/>
                                  <a:pt x="321" y="286"/>
                                </a:cubicBezTo>
                                <a:cubicBezTo>
                                  <a:pt x="331" y="301"/>
                                  <a:pt x="344" y="314"/>
                                  <a:pt x="351" y="331"/>
                                </a:cubicBezTo>
                                <a:cubicBezTo>
                                  <a:pt x="359" y="350"/>
                                  <a:pt x="355" y="374"/>
                                  <a:pt x="366" y="391"/>
                                </a:cubicBezTo>
                                <a:cubicBezTo>
                                  <a:pt x="376" y="406"/>
                                  <a:pt x="398" y="408"/>
                                  <a:pt x="411" y="421"/>
                                </a:cubicBezTo>
                                <a:cubicBezTo>
                                  <a:pt x="493" y="503"/>
                                  <a:pt x="415" y="467"/>
                                  <a:pt x="501" y="496"/>
                                </a:cubicBezTo>
                                <a:cubicBezTo>
                                  <a:pt x="516" y="486"/>
                                  <a:pt x="535" y="480"/>
                                  <a:pt x="546" y="466"/>
                                </a:cubicBezTo>
                                <a:cubicBezTo>
                                  <a:pt x="556" y="454"/>
                                  <a:pt x="552" y="408"/>
                                  <a:pt x="561" y="421"/>
                                </a:cubicBezTo>
                                <a:cubicBezTo>
                                  <a:pt x="668" y="564"/>
                                  <a:pt x="515" y="507"/>
                                  <a:pt x="651" y="541"/>
                                </a:cubicBezTo>
                                <a:cubicBezTo>
                                  <a:pt x="687" y="433"/>
                                  <a:pt x="641" y="546"/>
                                  <a:pt x="681" y="586"/>
                                </a:cubicBezTo>
                                <a:cubicBezTo>
                                  <a:pt x="694" y="599"/>
                                  <a:pt x="701" y="556"/>
                                  <a:pt x="711" y="541"/>
                                </a:cubicBezTo>
                                <a:cubicBezTo>
                                  <a:pt x="701" y="486"/>
                                  <a:pt x="703" y="427"/>
                                  <a:pt x="681" y="376"/>
                                </a:cubicBezTo>
                                <a:cubicBezTo>
                                  <a:pt x="673" y="357"/>
                                  <a:pt x="666" y="415"/>
                                  <a:pt x="666" y="436"/>
                                </a:cubicBezTo>
                                <a:cubicBezTo>
                                  <a:pt x="666" y="476"/>
                                  <a:pt x="666" y="519"/>
                                  <a:pt x="681" y="556"/>
                                </a:cubicBezTo>
                                <a:cubicBezTo>
                                  <a:pt x="688" y="573"/>
                                  <a:pt x="711" y="576"/>
                                  <a:pt x="726" y="586"/>
                                </a:cubicBezTo>
                                <a:cubicBezTo>
                                  <a:pt x="731" y="631"/>
                                  <a:pt x="730" y="677"/>
                                  <a:pt x="741" y="721"/>
                                </a:cubicBezTo>
                                <a:cubicBezTo>
                                  <a:pt x="745" y="738"/>
                                  <a:pt x="754" y="772"/>
                                  <a:pt x="771" y="766"/>
                                </a:cubicBezTo>
                                <a:cubicBezTo>
                                  <a:pt x="791" y="759"/>
                                  <a:pt x="781" y="726"/>
                                  <a:pt x="786" y="706"/>
                                </a:cubicBezTo>
                                <a:cubicBezTo>
                                  <a:pt x="771" y="701"/>
                                  <a:pt x="746" y="676"/>
                                  <a:pt x="741" y="691"/>
                                </a:cubicBezTo>
                                <a:cubicBezTo>
                                  <a:pt x="731" y="721"/>
                                  <a:pt x="802" y="782"/>
                                  <a:pt x="816" y="796"/>
                                </a:cubicBezTo>
                                <a:cubicBezTo>
                                  <a:pt x="831" y="791"/>
                                  <a:pt x="853" y="767"/>
                                  <a:pt x="861" y="781"/>
                                </a:cubicBezTo>
                                <a:cubicBezTo>
                                  <a:pt x="900" y="850"/>
                                  <a:pt x="854" y="966"/>
                                  <a:pt x="891" y="856"/>
                                </a:cubicBezTo>
                                <a:cubicBezTo>
                                  <a:pt x="871" y="851"/>
                                  <a:pt x="847" y="854"/>
                                  <a:pt x="831" y="841"/>
                                </a:cubicBezTo>
                                <a:cubicBezTo>
                                  <a:pt x="819" y="831"/>
                                  <a:pt x="827" y="807"/>
                                  <a:pt x="816" y="796"/>
                                </a:cubicBezTo>
                                <a:cubicBezTo>
                                  <a:pt x="805" y="785"/>
                                  <a:pt x="785" y="788"/>
                                  <a:pt x="771" y="781"/>
                                </a:cubicBezTo>
                                <a:cubicBezTo>
                                  <a:pt x="705" y="748"/>
                                  <a:pt x="749" y="751"/>
                                  <a:pt x="711" y="75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937440" y="2031840"/>
                            <a:ext cx="937800" cy="937800"/>
                          </a:xfrm>
                          <a:custGeom>
                            <a:avLst/>
                            <a:gdLst>
                              <a:gd name="textAreaLeft" fmla="*/ 117000 w 531720"/>
                              <a:gd name="textAreaRight" fmla="*/ 414720 w 531720"/>
                              <a:gd name="textAreaTop" fmla="*/ 117000 h 531720"/>
                              <a:gd name="textAreaBottom" fmla="*/ 414720 h 531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20" y="389880"/>
                            <a:ext cx="1217160" cy="9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2" h="1067">
                                <a:moveTo>
                                  <a:pt x="420" y="353"/>
                                </a:moveTo>
                                <a:cubicBezTo>
                                  <a:pt x="438" y="444"/>
                                  <a:pt x="459" y="420"/>
                                  <a:pt x="390" y="443"/>
                                </a:cubicBezTo>
                                <a:cubicBezTo>
                                  <a:pt x="360" y="428"/>
                                  <a:pt x="326" y="419"/>
                                  <a:pt x="300" y="398"/>
                                </a:cubicBezTo>
                                <a:cubicBezTo>
                                  <a:pt x="224" y="339"/>
                                  <a:pt x="286" y="297"/>
                                  <a:pt x="210" y="398"/>
                                </a:cubicBezTo>
                                <a:cubicBezTo>
                                  <a:pt x="200" y="438"/>
                                  <a:pt x="191" y="478"/>
                                  <a:pt x="180" y="518"/>
                                </a:cubicBezTo>
                                <a:cubicBezTo>
                                  <a:pt x="176" y="533"/>
                                  <a:pt x="150" y="567"/>
                                  <a:pt x="165" y="563"/>
                                </a:cubicBezTo>
                                <a:cubicBezTo>
                                  <a:pt x="248" y="542"/>
                                  <a:pt x="292" y="416"/>
                                  <a:pt x="390" y="383"/>
                                </a:cubicBezTo>
                                <a:cubicBezTo>
                                  <a:pt x="385" y="428"/>
                                  <a:pt x="368" y="473"/>
                                  <a:pt x="375" y="518"/>
                                </a:cubicBezTo>
                                <a:cubicBezTo>
                                  <a:pt x="378" y="536"/>
                                  <a:pt x="397" y="489"/>
                                  <a:pt x="405" y="473"/>
                                </a:cubicBezTo>
                                <a:cubicBezTo>
                                  <a:pt x="417" y="449"/>
                                  <a:pt x="417" y="418"/>
                                  <a:pt x="435" y="398"/>
                                </a:cubicBezTo>
                                <a:cubicBezTo>
                                  <a:pt x="459" y="371"/>
                                  <a:pt x="525" y="338"/>
                                  <a:pt x="525" y="338"/>
                                </a:cubicBezTo>
                                <a:cubicBezTo>
                                  <a:pt x="530" y="353"/>
                                  <a:pt x="540" y="367"/>
                                  <a:pt x="540" y="383"/>
                                </a:cubicBezTo>
                                <a:cubicBezTo>
                                  <a:pt x="540" y="489"/>
                                  <a:pt x="483" y="483"/>
                                  <a:pt x="585" y="458"/>
                                </a:cubicBezTo>
                                <a:cubicBezTo>
                                  <a:pt x="592" y="448"/>
                                  <a:pt x="644" y="364"/>
                                  <a:pt x="660" y="368"/>
                                </a:cubicBezTo>
                                <a:cubicBezTo>
                                  <a:pt x="680" y="373"/>
                                  <a:pt x="670" y="408"/>
                                  <a:pt x="675" y="428"/>
                                </a:cubicBezTo>
                                <a:cubicBezTo>
                                  <a:pt x="670" y="448"/>
                                  <a:pt x="666" y="468"/>
                                  <a:pt x="660" y="488"/>
                                </a:cubicBezTo>
                                <a:cubicBezTo>
                                  <a:pt x="656" y="503"/>
                                  <a:pt x="629" y="533"/>
                                  <a:pt x="645" y="533"/>
                                </a:cubicBezTo>
                                <a:cubicBezTo>
                                  <a:pt x="670" y="533"/>
                                  <a:pt x="685" y="503"/>
                                  <a:pt x="705" y="488"/>
                                </a:cubicBezTo>
                                <a:cubicBezTo>
                                  <a:pt x="711" y="469"/>
                                  <a:pt x="723" y="403"/>
                                  <a:pt x="765" y="413"/>
                                </a:cubicBezTo>
                                <a:cubicBezTo>
                                  <a:pt x="780" y="417"/>
                                  <a:pt x="775" y="443"/>
                                  <a:pt x="780" y="458"/>
                                </a:cubicBezTo>
                                <a:cubicBezTo>
                                  <a:pt x="775" y="503"/>
                                  <a:pt x="749" y="551"/>
                                  <a:pt x="765" y="593"/>
                                </a:cubicBezTo>
                                <a:cubicBezTo>
                                  <a:pt x="772" y="612"/>
                                  <a:pt x="807" y="588"/>
                                  <a:pt x="825" y="578"/>
                                </a:cubicBezTo>
                                <a:cubicBezTo>
                                  <a:pt x="859" y="559"/>
                                  <a:pt x="883" y="525"/>
                                  <a:pt x="915" y="503"/>
                                </a:cubicBezTo>
                                <a:cubicBezTo>
                                  <a:pt x="960" y="819"/>
                                  <a:pt x="916" y="733"/>
                                  <a:pt x="990" y="623"/>
                                </a:cubicBezTo>
                                <a:cubicBezTo>
                                  <a:pt x="1000" y="683"/>
                                  <a:pt x="990" y="750"/>
                                  <a:pt x="1020" y="803"/>
                                </a:cubicBezTo>
                                <a:cubicBezTo>
                                  <a:pt x="1030" y="822"/>
                                  <a:pt x="1048" y="771"/>
                                  <a:pt x="1065" y="758"/>
                                </a:cubicBezTo>
                                <a:cubicBezTo>
                                  <a:pt x="1093" y="736"/>
                                  <a:pt x="1155" y="698"/>
                                  <a:pt x="1155" y="698"/>
                                </a:cubicBezTo>
                                <a:cubicBezTo>
                                  <a:pt x="1160" y="728"/>
                                  <a:pt x="1153" y="763"/>
                                  <a:pt x="1170" y="788"/>
                                </a:cubicBezTo>
                                <a:cubicBezTo>
                                  <a:pt x="1179" y="801"/>
                                  <a:pt x="1181" y="758"/>
                                  <a:pt x="1185" y="743"/>
                                </a:cubicBezTo>
                                <a:cubicBezTo>
                                  <a:pt x="1191" y="723"/>
                                  <a:pt x="1195" y="703"/>
                                  <a:pt x="1200" y="683"/>
                                </a:cubicBezTo>
                                <a:cubicBezTo>
                                  <a:pt x="1190" y="668"/>
                                  <a:pt x="1178" y="654"/>
                                  <a:pt x="1170" y="638"/>
                                </a:cubicBezTo>
                                <a:cubicBezTo>
                                  <a:pt x="1163" y="624"/>
                                  <a:pt x="1170" y="597"/>
                                  <a:pt x="1155" y="593"/>
                                </a:cubicBezTo>
                                <a:cubicBezTo>
                                  <a:pt x="1138" y="589"/>
                                  <a:pt x="1125" y="613"/>
                                  <a:pt x="1110" y="623"/>
                                </a:cubicBezTo>
                                <a:cubicBezTo>
                                  <a:pt x="1088" y="536"/>
                                  <a:pt x="1094" y="525"/>
                                  <a:pt x="1005" y="503"/>
                                </a:cubicBezTo>
                                <a:cubicBezTo>
                                  <a:pt x="900" y="556"/>
                                  <a:pt x="974" y="543"/>
                                  <a:pt x="930" y="488"/>
                                </a:cubicBezTo>
                                <a:cubicBezTo>
                                  <a:pt x="919" y="474"/>
                                  <a:pt x="900" y="468"/>
                                  <a:pt x="885" y="458"/>
                                </a:cubicBezTo>
                                <a:cubicBezTo>
                                  <a:pt x="777" y="494"/>
                                  <a:pt x="900" y="470"/>
                                  <a:pt x="825" y="413"/>
                                </a:cubicBezTo>
                                <a:cubicBezTo>
                                  <a:pt x="812" y="404"/>
                                  <a:pt x="795" y="424"/>
                                  <a:pt x="780" y="428"/>
                                </a:cubicBezTo>
                                <a:cubicBezTo>
                                  <a:pt x="760" y="434"/>
                                  <a:pt x="740" y="438"/>
                                  <a:pt x="720" y="443"/>
                                </a:cubicBezTo>
                                <a:cubicBezTo>
                                  <a:pt x="710" y="428"/>
                                  <a:pt x="698" y="414"/>
                                  <a:pt x="690" y="398"/>
                                </a:cubicBezTo>
                                <a:cubicBezTo>
                                  <a:pt x="678" y="374"/>
                                  <a:pt x="686" y="328"/>
                                  <a:pt x="660" y="323"/>
                                </a:cubicBezTo>
                                <a:cubicBezTo>
                                  <a:pt x="642" y="319"/>
                                  <a:pt x="567" y="478"/>
                                  <a:pt x="645" y="323"/>
                                </a:cubicBezTo>
                                <a:cubicBezTo>
                                  <a:pt x="650" y="288"/>
                                  <a:pt x="672" y="251"/>
                                  <a:pt x="660" y="218"/>
                                </a:cubicBezTo>
                                <a:cubicBezTo>
                                  <a:pt x="641" y="166"/>
                                  <a:pt x="551" y="228"/>
                                  <a:pt x="540" y="233"/>
                                </a:cubicBezTo>
                                <a:cubicBezTo>
                                  <a:pt x="515" y="228"/>
                                  <a:pt x="490" y="211"/>
                                  <a:pt x="465" y="218"/>
                                </a:cubicBezTo>
                                <a:cubicBezTo>
                                  <a:pt x="448" y="223"/>
                                  <a:pt x="443" y="247"/>
                                  <a:pt x="435" y="263"/>
                                </a:cubicBezTo>
                                <a:cubicBezTo>
                                  <a:pt x="421" y="291"/>
                                  <a:pt x="415" y="323"/>
                                  <a:pt x="405" y="353"/>
                                </a:cubicBezTo>
                                <a:cubicBezTo>
                                  <a:pt x="400" y="333"/>
                                  <a:pt x="410" y="300"/>
                                  <a:pt x="390" y="293"/>
                                </a:cubicBezTo>
                                <a:cubicBezTo>
                                  <a:pt x="373" y="287"/>
                                  <a:pt x="374" y="326"/>
                                  <a:pt x="360" y="338"/>
                                </a:cubicBezTo>
                                <a:cubicBezTo>
                                  <a:pt x="333" y="362"/>
                                  <a:pt x="270" y="398"/>
                                  <a:pt x="270" y="398"/>
                                </a:cubicBezTo>
                                <a:cubicBezTo>
                                  <a:pt x="265" y="358"/>
                                  <a:pt x="270" y="315"/>
                                  <a:pt x="255" y="278"/>
                                </a:cubicBezTo>
                                <a:cubicBezTo>
                                  <a:pt x="249" y="263"/>
                                  <a:pt x="244" y="308"/>
                                  <a:pt x="240" y="323"/>
                                </a:cubicBezTo>
                                <a:cubicBezTo>
                                  <a:pt x="234" y="343"/>
                                  <a:pt x="230" y="363"/>
                                  <a:pt x="225" y="383"/>
                                </a:cubicBezTo>
                                <a:cubicBezTo>
                                  <a:pt x="220" y="358"/>
                                  <a:pt x="235" y="308"/>
                                  <a:pt x="210" y="308"/>
                                </a:cubicBezTo>
                                <a:cubicBezTo>
                                  <a:pt x="181" y="308"/>
                                  <a:pt x="181" y="359"/>
                                  <a:pt x="165" y="383"/>
                                </a:cubicBezTo>
                                <a:cubicBezTo>
                                  <a:pt x="151" y="404"/>
                                  <a:pt x="135" y="423"/>
                                  <a:pt x="120" y="443"/>
                                </a:cubicBezTo>
                                <a:cubicBezTo>
                                  <a:pt x="110" y="428"/>
                                  <a:pt x="90" y="416"/>
                                  <a:pt x="90" y="398"/>
                                </a:cubicBezTo>
                                <a:cubicBezTo>
                                  <a:pt x="90" y="380"/>
                                  <a:pt x="107" y="340"/>
                                  <a:pt x="120" y="353"/>
                                </a:cubicBezTo>
                                <a:cubicBezTo>
                                  <a:pt x="135" y="368"/>
                                  <a:pt x="110" y="393"/>
                                  <a:pt x="105" y="413"/>
                                </a:cubicBezTo>
                                <a:cubicBezTo>
                                  <a:pt x="110" y="428"/>
                                  <a:pt x="104" y="460"/>
                                  <a:pt x="120" y="458"/>
                                </a:cubicBezTo>
                                <a:cubicBezTo>
                                  <a:pt x="156" y="453"/>
                                  <a:pt x="210" y="398"/>
                                  <a:pt x="210" y="398"/>
                                </a:cubicBezTo>
                                <a:cubicBezTo>
                                  <a:pt x="248" y="511"/>
                                  <a:pt x="197" y="398"/>
                                  <a:pt x="255" y="398"/>
                                </a:cubicBezTo>
                                <a:cubicBezTo>
                                  <a:pt x="271" y="398"/>
                                  <a:pt x="226" y="450"/>
                                  <a:pt x="240" y="443"/>
                                </a:cubicBezTo>
                                <a:cubicBezTo>
                                  <a:pt x="262" y="432"/>
                                  <a:pt x="267" y="401"/>
                                  <a:pt x="285" y="383"/>
                                </a:cubicBezTo>
                                <a:cubicBezTo>
                                  <a:pt x="315" y="353"/>
                                  <a:pt x="356" y="334"/>
                                  <a:pt x="390" y="308"/>
                                </a:cubicBezTo>
                                <a:cubicBezTo>
                                  <a:pt x="400" y="353"/>
                                  <a:pt x="391" y="407"/>
                                  <a:pt x="420" y="443"/>
                                </a:cubicBezTo>
                                <a:cubicBezTo>
                                  <a:pt x="434" y="460"/>
                                  <a:pt x="437" y="401"/>
                                  <a:pt x="450" y="383"/>
                                </a:cubicBezTo>
                                <a:cubicBezTo>
                                  <a:pt x="481" y="342"/>
                                  <a:pt x="546" y="294"/>
                                  <a:pt x="585" y="263"/>
                                </a:cubicBezTo>
                                <a:cubicBezTo>
                                  <a:pt x="595" y="283"/>
                                  <a:pt x="608" y="302"/>
                                  <a:pt x="615" y="323"/>
                                </a:cubicBezTo>
                                <a:cubicBezTo>
                                  <a:pt x="658" y="451"/>
                                  <a:pt x="623" y="488"/>
                                  <a:pt x="675" y="383"/>
                                </a:cubicBezTo>
                                <a:cubicBezTo>
                                  <a:pt x="675" y="383"/>
                                  <a:pt x="665" y="473"/>
                                  <a:pt x="660" y="518"/>
                                </a:cubicBezTo>
                                <a:cubicBezTo>
                                  <a:pt x="665" y="538"/>
                                  <a:pt x="655" y="571"/>
                                  <a:pt x="675" y="578"/>
                                </a:cubicBezTo>
                                <a:cubicBezTo>
                                  <a:pt x="692" y="584"/>
                                  <a:pt x="692" y="546"/>
                                  <a:pt x="705" y="533"/>
                                </a:cubicBezTo>
                                <a:cubicBezTo>
                                  <a:pt x="718" y="520"/>
                                  <a:pt x="737" y="516"/>
                                  <a:pt x="750" y="503"/>
                                </a:cubicBezTo>
                                <a:cubicBezTo>
                                  <a:pt x="861" y="392"/>
                                  <a:pt x="756" y="455"/>
                                  <a:pt x="870" y="398"/>
                                </a:cubicBezTo>
                                <a:cubicBezTo>
                                  <a:pt x="891" y="461"/>
                                  <a:pt x="900" y="518"/>
                                  <a:pt x="930" y="578"/>
                                </a:cubicBezTo>
                                <a:cubicBezTo>
                                  <a:pt x="963" y="529"/>
                                  <a:pt x="959" y="542"/>
                                  <a:pt x="975" y="488"/>
                                </a:cubicBezTo>
                                <a:cubicBezTo>
                                  <a:pt x="981" y="468"/>
                                  <a:pt x="1005" y="443"/>
                                  <a:pt x="990" y="428"/>
                                </a:cubicBezTo>
                                <a:cubicBezTo>
                                  <a:pt x="977" y="415"/>
                                  <a:pt x="960" y="473"/>
                                  <a:pt x="960" y="473"/>
                                </a:cubicBezTo>
                                <a:cubicBezTo>
                                  <a:pt x="955" y="378"/>
                                  <a:pt x="963" y="282"/>
                                  <a:pt x="945" y="188"/>
                                </a:cubicBezTo>
                                <a:cubicBezTo>
                                  <a:pt x="942" y="170"/>
                                  <a:pt x="922" y="216"/>
                                  <a:pt x="915" y="233"/>
                                </a:cubicBezTo>
                                <a:cubicBezTo>
                                  <a:pt x="907" y="252"/>
                                  <a:pt x="910" y="275"/>
                                  <a:pt x="900" y="293"/>
                                </a:cubicBezTo>
                                <a:cubicBezTo>
                                  <a:pt x="889" y="311"/>
                                  <a:pt x="870" y="353"/>
                                  <a:pt x="855" y="338"/>
                                </a:cubicBezTo>
                                <a:cubicBezTo>
                                  <a:pt x="837" y="320"/>
                                  <a:pt x="980" y="153"/>
                                  <a:pt x="855" y="278"/>
                                </a:cubicBezTo>
                                <a:cubicBezTo>
                                  <a:pt x="871" y="183"/>
                                  <a:pt x="891" y="125"/>
                                  <a:pt x="840" y="23"/>
                                </a:cubicBezTo>
                                <a:cubicBezTo>
                                  <a:pt x="829" y="0"/>
                                  <a:pt x="831" y="73"/>
                                  <a:pt x="825" y="98"/>
                                </a:cubicBezTo>
                                <a:cubicBezTo>
                                  <a:pt x="821" y="118"/>
                                  <a:pt x="818" y="139"/>
                                  <a:pt x="810" y="158"/>
                                </a:cubicBezTo>
                                <a:cubicBezTo>
                                  <a:pt x="803" y="175"/>
                                  <a:pt x="767" y="216"/>
                                  <a:pt x="780" y="203"/>
                                </a:cubicBezTo>
                                <a:cubicBezTo>
                                  <a:pt x="920" y="63"/>
                                  <a:pt x="765" y="188"/>
                                  <a:pt x="765" y="188"/>
                                </a:cubicBezTo>
                                <a:cubicBezTo>
                                  <a:pt x="763" y="191"/>
                                  <a:pt x="701" y="308"/>
                                  <a:pt x="675" y="308"/>
                                </a:cubicBezTo>
                                <a:cubicBezTo>
                                  <a:pt x="659" y="308"/>
                                  <a:pt x="682" y="277"/>
                                  <a:pt x="690" y="263"/>
                                </a:cubicBezTo>
                                <a:cubicBezTo>
                                  <a:pt x="702" y="241"/>
                                  <a:pt x="735" y="228"/>
                                  <a:pt x="735" y="203"/>
                                </a:cubicBezTo>
                                <a:cubicBezTo>
                                  <a:pt x="735" y="187"/>
                                  <a:pt x="705" y="213"/>
                                  <a:pt x="690" y="218"/>
                                </a:cubicBezTo>
                                <a:cubicBezTo>
                                  <a:pt x="675" y="233"/>
                                  <a:pt x="665" y="256"/>
                                  <a:pt x="645" y="263"/>
                                </a:cubicBezTo>
                                <a:cubicBezTo>
                                  <a:pt x="630" y="268"/>
                                  <a:pt x="606" y="262"/>
                                  <a:pt x="600" y="248"/>
                                </a:cubicBezTo>
                                <a:cubicBezTo>
                                  <a:pt x="584" y="211"/>
                                  <a:pt x="590" y="168"/>
                                  <a:pt x="585" y="128"/>
                                </a:cubicBezTo>
                                <a:cubicBezTo>
                                  <a:pt x="567" y="181"/>
                                  <a:pt x="576" y="179"/>
                                  <a:pt x="525" y="218"/>
                                </a:cubicBezTo>
                                <a:cubicBezTo>
                                  <a:pt x="497" y="240"/>
                                  <a:pt x="435" y="278"/>
                                  <a:pt x="435" y="278"/>
                                </a:cubicBezTo>
                                <a:cubicBezTo>
                                  <a:pt x="440" y="263"/>
                                  <a:pt x="464" y="240"/>
                                  <a:pt x="450" y="233"/>
                                </a:cubicBezTo>
                                <a:cubicBezTo>
                                  <a:pt x="434" y="225"/>
                                  <a:pt x="421" y="254"/>
                                  <a:pt x="405" y="263"/>
                                </a:cubicBezTo>
                                <a:cubicBezTo>
                                  <a:pt x="386" y="274"/>
                                  <a:pt x="365" y="283"/>
                                  <a:pt x="345" y="293"/>
                                </a:cubicBezTo>
                                <a:cubicBezTo>
                                  <a:pt x="340" y="273"/>
                                  <a:pt x="350" y="237"/>
                                  <a:pt x="330" y="233"/>
                                </a:cubicBezTo>
                                <a:cubicBezTo>
                                  <a:pt x="305" y="228"/>
                                  <a:pt x="290" y="263"/>
                                  <a:pt x="270" y="278"/>
                                </a:cubicBezTo>
                                <a:cubicBezTo>
                                  <a:pt x="256" y="289"/>
                                  <a:pt x="313" y="246"/>
                                  <a:pt x="300" y="233"/>
                                </a:cubicBezTo>
                                <a:cubicBezTo>
                                  <a:pt x="287" y="220"/>
                                  <a:pt x="270" y="253"/>
                                  <a:pt x="255" y="263"/>
                                </a:cubicBezTo>
                                <a:cubicBezTo>
                                  <a:pt x="207" y="334"/>
                                  <a:pt x="219" y="325"/>
                                  <a:pt x="255" y="218"/>
                                </a:cubicBezTo>
                                <a:cubicBezTo>
                                  <a:pt x="262" y="198"/>
                                  <a:pt x="249" y="260"/>
                                  <a:pt x="240" y="278"/>
                                </a:cubicBezTo>
                                <a:cubicBezTo>
                                  <a:pt x="221" y="316"/>
                                  <a:pt x="180" y="353"/>
                                  <a:pt x="150" y="383"/>
                                </a:cubicBezTo>
                                <a:cubicBezTo>
                                  <a:pt x="140" y="343"/>
                                  <a:pt x="146" y="295"/>
                                  <a:pt x="120" y="263"/>
                                </a:cubicBezTo>
                                <a:cubicBezTo>
                                  <a:pt x="108" y="249"/>
                                  <a:pt x="85" y="278"/>
                                  <a:pt x="75" y="293"/>
                                </a:cubicBezTo>
                                <a:cubicBezTo>
                                  <a:pt x="64" y="310"/>
                                  <a:pt x="68" y="334"/>
                                  <a:pt x="60" y="353"/>
                                </a:cubicBezTo>
                                <a:cubicBezTo>
                                  <a:pt x="48" y="380"/>
                                  <a:pt x="0" y="427"/>
                                  <a:pt x="0" y="458"/>
                                </a:cubicBezTo>
                                <a:cubicBezTo>
                                  <a:pt x="0" y="476"/>
                                  <a:pt x="20" y="428"/>
                                  <a:pt x="30" y="413"/>
                                </a:cubicBezTo>
                                <a:cubicBezTo>
                                  <a:pt x="35" y="393"/>
                                  <a:pt x="45" y="374"/>
                                  <a:pt x="45" y="353"/>
                                </a:cubicBezTo>
                                <a:cubicBezTo>
                                  <a:pt x="45" y="337"/>
                                  <a:pt x="30" y="382"/>
                                  <a:pt x="30" y="398"/>
                                </a:cubicBezTo>
                                <a:cubicBezTo>
                                  <a:pt x="30" y="414"/>
                                  <a:pt x="40" y="428"/>
                                  <a:pt x="45" y="443"/>
                                </a:cubicBezTo>
                                <a:cubicBezTo>
                                  <a:pt x="40" y="468"/>
                                  <a:pt x="7" y="507"/>
                                  <a:pt x="30" y="518"/>
                                </a:cubicBezTo>
                                <a:cubicBezTo>
                                  <a:pt x="52" y="529"/>
                                  <a:pt x="61" y="479"/>
                                  <a:pt x="75" y="458"/>
                                </a:cubicBezTo>
                                <a:cubicBezTo>
                                  <a:pt x="136" y="367"/>
                                  <a:pt x="189" y="240"/>
                                  <a:pt x="300" y="203"/>
                                </a:cubicBezTo>
                                <a:cubicBezTo>
                                  <a:pt x="295" y="273"/>
                                  <a:pt x="285" y="343"/>
                                  <a:pt x="285" y="413"/>
                                </a:cubicBezTo>
                                <a:cubicBezTo>
                                  <a:pt x="285" y="434"/>
                                  <a:pt x="282" y="464"/>
                                  <a:pt x="300" y="473"/>
                                </a:cubicBezTo>
                                <a:cubicBezTo>
                                  <a:pt x="316" y="481"/>
                                  <a:pt x="329" y="451"/>
                                  <a:pt x="345" y="443"/>
                                </a:cubicBezTo>
                                <a:cubicBezTo>
                                  <a:pt x="359" y="436"/>
                                  <a:pt x="375" y="433"/>
                                  <a:pt x="390" y="428"/>
                                </a:cubicBezTo>
                                <a:cubicBezTo>
                                  <a:pt x="405" y="413"/>
                                  <a:pt x="417" y="395"/>
                                  <a:pt x="435" y="383"/>
                                </a:cubicBezTo>
                                <a:cubicBezTo>
                                  <a:pt x="495" y="343"/>
                                  <a:pt x="632" y="341"/>
                                  <a:pt x="705" y="323"/>
                                </a:cubicBezTo>
                                <a:cubicBezTo>
                                  <a:pt x="765" y="328"/>
                                  <a:pt x="827" y="321"/>
                                  <a:pt x="885" y="338"/>
                                </a:cubicBezTo>
                                <a:cubicBezTo>
                                  <a:pt x="930" y="351"/>
                                  <a:pt x="943" y="549"/>
                                  <a:pt x="945" y="563"/>
                                </a:cubicBezTo>
                                <a:cubicBezTo>
                                  <a:pt x="950" y="548"/>
                                  <a:pt x="944" y="518"/>
                                  <a:pt x="960" y="518"/>
                                </a:cubicBezTo>
                                <a:cubicBezTo>
                                  <a:pt x="976" y="518"/>
                                  <a:pt x="979" y="548"/>
                                  <a:pt x="975" y="563"/>
                                </a:cubicBezTo>
                                <a:cubicBezTo>
                                  <a:pt x="968" y="591"/>
                                  <a:pt x="946" y="614"/>
                                  <a:pt x="930" y="638"/>
                                </a:cubicBezTo>
                                <a:cubicBezTo>
                                  <a:pt x="916" y="659"/>
                                  <a:pt x="885" y="673"/>
                                  <a:pt x="885" y="698"/>
                                </a:cubicBezTo>
                                <a:cubicBezTo>
                                  <a:pt x="885" y="716"/>
                                  <a:pt x="916" y="680"/>
                                  <a:pt x="930" y="668"/>
                                </a:cubicBezTo>
                                <a:cubicBezTo>
                                  <a:pt x="972" y="633"/>
                                  <a:pt x="987" y="607"/>
                                  <a:pt x="1020" y="563"/>
                                </a:cubicBezTo>
                                <a:cubicBezTo>
                                  <a:pt x="977" y="692"/>
                                  <a:pt x="1043" y="487"/>
                                  <a:pt x="990" y="698"/>
                                </a:cubicBezTo>
                                <a:cubicBezTo>
                                  <a:pt x="963" y="805"/>
                                  <a:pt x="923" y="797"/>
                                  <a:pt x="1020" y="773"/>
                                </a:cubicBezTo>
                                <a:cubicBezTo>
                                  <a:pt x="1153" y="640"/>
                                  <a:pt x="1109" y="700"/>
                                  <a:pt x="1170" y="608"/>
                                </a:cubicBezTo>
                                <a:cubicBezTo>
                                  <a:pt x="1165" y="643"/>
                                  <a:pt x="1161" y="678"/>
                                  <a:pt x="1155" y="713"/>
                                </a:cubicBezTo>
                                <a:cubicBezTo>
                                  <a:pt x="1151" y="733"/>
                                  <a:pt x="1122" y="782"/>
                                  <a:pt x="1140" y="773"/>
                                </a:cubicBezTo>
                                <a:cubicBezTo>
                                  <a:pt x="1184" y="751"/>
                                  <a:pt x="1245" y="668"/>
                                  <a:pt x="1245" y="668"/>
                                </a:cubicBezTo>
                                <a:cubicBezTo>
                                  <a:pt x="1306" y="516"/>
                                  <a:pt x="1268" y="616"/>
                                  <a:pt x="1245" y="653"/>
                                </a:cubicBezTo>
                                <a:cubicBezTo>
                                  <a:pt x="1211" y="708"/>
                                  <a:pt x="1151" y="762"/>
                                  <a:pt x="1260" y="653"/>
                                </a:cubicBezTo>
                                <a:cubicBezTo>
                                  <a:pt x="1265" y="633"/>
                                  <a:pt x="1275" y="614"/>
                                  <a:pt x="1275" y="593"/>
                                </a:cubicBezTo>
                                <a:cubicBezTo>
                                  <a:pt x="1275" y="548"/>
                                  <a:pt x="1289" y="493"/>
                                  <a:pt x="1260" y="458"/>
                                </a:cubicBezTo>
                                <a:cubicBezTo>
                                  <a:pt x="1244" y="439"/>
                                  <a:pt x="1220" y="488"/>
                                  <a:pt x="1200" y="503"/>
                                </a:cubicBezTo>
                                <a:cubicBezTo>
                                  <a:pt x="1143" y="544"/>
                                  <a:pt x="1156" y="532"/>
                                  <a:pt x="1080" y="563"/>
                                </a:cubicBezTo>
                                <a:cubicBezTo>
                                  <a:pt x="1063" y="479"/>
                                  <a:pt x="1075" y="420"/>
                                  <a:pt x="1095" y="338"/>
                                </a:cubicBezTo>
                                <a:cubicBezTo>
                                  <a:pt x="1100" y="363"/>
                                  <a:pt x="1105" y="388"/>
                                  <a:pt x="1110" y="413"/>
                                </a:cubicBezTo>
                                <a:cubicBezTo>
                                  <a:pt x="1115" y="443"/>
                                  <a:pt x="1101" y="485"/>
                                  <a:pt x="1125" y="503"/>
                                </a:cubicBezTo>
                                <a:cubicBezTo>
                                  <a:pt x="1142" y="516"/>
                                  <a:pt x="1158" y="475"/>
                                  <a:pt x="1170" y="458"/>
                                </a:cubicBezTo>
                                <a:cubicBezTo>
                                  <a:pt x="1200" y="416"/>
                                  <a:pt x="1203" y="386"/>
                                  <a:pt x="1215" y="338"/>
                                </a:cubicBezTo>
                                <a:cubicBezTo>
                                  <a:pt x="1210" y="383"/>
                                  <a:pt x="1188" y="429"/>
                                  <a:pt x="1200" y="473"/>
                                </a:cubicBezTo>
                                <a:cubicBezTo>
                                  <a:pt x="1205" y="490"/>
                                  <a:pt x="1228" y="439"/>
                                  <a:pt x="1245" y="443"/>
                                </a:cubicBezTo>
                                <a:cubicBezTo>
                                  <a:pt x="1260" y="447"/>
                                  <a:pt x="1255" y="473"/>
                                  <a:pt x="1260" y="488"/>
                                </a:cubicBezTo>
                                <a:cubicBezTo>
                                  <a:pt x="1265" y="558"/>
                                  <a:pt x="1251" y="632"/>
                                  <a:pt x="1275" y="698"/>
                                </a:cubicBezTo>
                                <a:cubicBezTo>
                                  <a:pt x="1289" y="737"/>
                                  <a:pt x="1402" y="475"/>
                                  <a:pt x="1305" y="668"/>
                                </a:cubicBezTo>
                                <a:cubicBezTo>
                                  <a:pt x="1300" y="653"/>
                                  <a:pt x="1305" y="619"/>
                                  <a:pt x="1290" y="623"/>
                                </a:cubicBezTo>
                                <a:cubicBezTo>
                                  <a:pt x="1258" y="631"/>
                                  <a:pt x="1223" y="739"/>
                                  <a:pt x="1215" y="758"/>
                                </a:cubicBezTo>
                                <a:cubicBezTo>
                                  <a:pt x="1210" y="738"/>
                                  <a:pt x="1200" y="719"/>
                                  <a:pt x="1200" y="698"/>
                                </a:cubicBezTo>
                                <a:cubicBezTo>
                                  <a:pt x="1200" y="682"/>
                                  <a:pt x="1215" y="637"/>
                                  <a:pt x="1215" y="653"/>
                                </a:cubicBezTo>
                                <a:cubicBezTo>
                                  <a:pt x="1215" y="704"/>
                                  <a:pt x="1158" y="785"/>
                                  <a:pt x="1140" y="833"/>
                                </a:cubicBezTo>
                                <a:cubicBezTo>
                                  <a:pt x="1134" y="848"/>
                                  <a:pt x="1125" y="894"/>
                                  <a:pt x="1125" y="878"/>
                                </a:cubicBezTo>
                                <a:cubicBezTo>
                                  <a:pt x="1125" y="853"/>
                                  <a:pt x="1134" y="828"/>
                                  <a:pt x="1140" y="803"/>
                                </a:cubicBezTo>
                                <a:cubicBezTo>
                                  <a:pt x="1144" y="788"/>
                                  <a:pt x="1171" y="758"/>
                                  <a:pt x="1155" y="758"/>
                                </a:cubicBezTo>
                                <a:cubicBezTo>
                                  <a:pt x="1137" y="758"/>
                                  <a:pt x="1132" y="787"/>
                                  <a:pt x="1125" y="803"/>
                                </a:cubicBezTo>
                                <a:cubicBezTo>
                                  <a:pt x="1112" y="832"/>
                                  <a:pt x="1109" y="865"/>
                                  <a:pt x="1095" y="893"/>
                                </a:cubicBezTo>
                                <a:cubicBezTo>
                                  <a:pt x="1085" y="913"/>
                                  <a:pt x="1075" y="933"/>
                                  <a:pt x="1065" y="953"/>
                                </a:cubicBezTo>
                                <a:cubicBezTo>
                                  <a:pt x="1054" y="975"/>
                                  <a:pt x="1095" y="913"/>
                                  <a:pt x="1110" y="893"/>
                                </a:cubicBezTo>
                                <a:cubicBezTo>
                                  <a:pt x="1135" y="792"/>
                                  <a:pt x="1115" y="834"/>
                                  <a:pt x="1140" y="893"/>
                                </a:cubicBezTo>
                                <a:cubicBezTo>
                                  <a:pt x="1147" y="910"/>
                                  <a:pt x="1160" y="923"/>
                                  <a:pt x="1170" y="938"/>
                                </a:cubicBezTo>
                                <a:cubicBezTo>
                                  <a:pt x="1155" y="958"/>
                                  <a:pt x="1125" y="973"/>
                                  <a:pt x="1125" y="998"/>
                                </a:cubicBezTo>
                                <a:cubicBezTo>
                                  <a:pt x="1125" y="1014"/>
                                  <a:pt x="1157" y="992"/>
                                  <a:pt x="1170" y="983"/>
                                </a:cubicBezTo>
                                <a:cubicBezTo>
                                  <a:pt x="1188" y="971"/>
                                  <a:pt x="1201" y="954"/>
                                  <a:pt x="1215" y="938"/>
                                </a:cubicBezTo>
                                <a:cubicBezTo>
                                  <a:pt x="1227" y="924"/>
                                  <a:pt x="1258" y="880"/>
                                  <a:pt x="1245" y="893"/>
                                </a:cubicBezTo>
                                <a:cubicBezTo>
                                  <a:pt x="1227" y="911"/>
                                  <a:pt x="1215" y="933"/>
                                  <a:pt x="1200" y="953"/>
                                </a:cubicBezTo>
                                <a:cubicBezTo>
                                  <a:pt x="1205" y="928"/>
                                  <a:pt x="1226" y="901"/>
                                  <a:pt x="1215" y="878"/>
                                </a:cubicBezTo>
                                <a:cubicBezTo>
                                  <a:pt x="1207" y="862"/>
                                  <a:pt x="1195" y="908"/>
                                  <a:pt x="1185" y="923"/>
                                </a:cubicBezTo>
                                <a:cubicBezTo>
                                  <a:pt x="1170" y="943"/>
                                  <a:pt x="1155" y="963"/>
                                  <a:pt x="1140" y="983"/>
                                </a:cubicBezTo>
                                <a:cubicBezTo>
                                  <a:pt x="1125" y="978"/>
                                  <a:pt x="1110" y="963"/>
                                  <a:pt x="1095" y="968"/>
                                </a:cubicBezTo>
                                <a:cubicBezTo>
                                  <a:pt x="1075" y="975"/>
                                  <a:pt x="1071" y="1013"/>
                                  <a:pt x="1050" y="1013"/>
                                </a:cubicBezTo>
                                <a:cubicBezTo>
                                  <a:pt x="1034" y="1013"/>
                                  <a:pt x="1076" y="957"/>
                                  <a:pt x="1065" y="968"/>
                                </a:cubicBezTo>
                                <a:cubicBezTo>
                                  <a:pt x="1049" y="984"/>
                                  <a:pt x="1045" y="1008"/>
                                  <a:pt x="1035" y="1028"/>
                                </a:cubicBezTo>
                                <a:cubicBezTo>
                                  <a:pt x="1030" y="1038"/>
                                  <a:pt x="1013" y="1067"/>
                                  <a:pt x="1020" y="1058"/>
                                </a:cubicBezTo>
                                <a:cubicBezTo>
                                  <a:pt x="1064" y="1000"/>
                                  <a:pt x="1072" y="961"/>
                                  <a:pt x="1140" y="938"/>
                                </a:cubicBezTo>
                                <a:cubicBezTo>
                                  <a:pt x="1123" y="888"/>
                                  <a:pt x="1141" y="893"/>
                                  <a:pt x="1110" y="89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7520" y="1250280"/>
                            <a:ext cx="998280" cy="57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9" h="662">
                                <a:moveTo>
                                  <a:pt x="144" y="88"/>
                                </a:moveTo>
                                <a:cubicBezTo>
                                  <a:pt x="160" y="136"/>
                                  <a:pt x="166" y="192"/>
                                  <a:pt x="189" y="238"/>
                                </a:cubicBezTo>
                                <a:cubicBezTo>
                                  <a:pt x="228" y="317"/>
                                  <a:pt x="281" y="394"/>
                                  <a:pt x="309" y="478"/>
                                </a:cubicBezTo>
                                <a:cubicBezTo>
                                  <a:pt x="328" y="403"/>
                                  <a:pt x="362" y="92"/>
                                  <a:pt x="324" y="358"/>
                                </a:cubicBezTo>
                                <a:cubicBezTo>
                                  <a:pt x="300" y="286"/>
                                  <a:pt x="318" y="310"/>
                                  <a:pt x="294" y="358"/>
                                </a:cubicBezTo>
                                <a:cubicBezTo>
                                  <a:pt x="286" y="374"/>
                                  <a:pt x="274" y="388"/>
                                  <a:pt x="264" y="403"/>
                                </a:cubicBezTo>
                                <a:cubicBezTo>
                                  <a:pt x="278" y="295"/>
                                  <a:pt x="264" y="210"/>
                                  <a:pt x="279" y="103"/>
                                </a:cubicBezTo>
                                <a:cubicBezTo>
                                  <a:pt x="284" y="153"/>
                                  <a:pt x="286" y="203"/>
                                  <a:pt x="294" y="253"/>
                                </a:cubicBezTo>
                                <a:cubicBezTo>
                                  <a:pt x="296" y="269"/>
                                  <a:pt x="295" y="306"/>
                                  <a:pt x="309" y="298"/>
                                </a:cubicBezTo>
                                <a:cubicBezTo>
                                  <a:pt x="340" y="279"/>
                                  <a:pt x="369" y="208"/>
                                  <a:pt x="369" y="208"/>
                                </a:cubicBezTo>
                                <a:cubicBezTo>
                                  <a:pt x="403" y="343"/>
                                  <a:pt x="386" y="367"/>
                                  <a:pt x="414" y="283"/>
                                </a:cubicBezTo>
                                <a:cubicBezTo>
                                  <a:pt x="454" y="443"/>
                                  <a:pt x="414" y="243"/>
                                  <a:pt x="414" y="403"/>
                                </a:cubicBezTo>
                                <a:cubicBezTo>
                                  <a:pt x="414" y="419"/>
                                  <a:pt x="422" y="372"/>
                                  <a:pt x="429" y="358"/>
                                </a:cubicBezTo>
                                <a:cubicBezTo>
                                  <a:pt x="437" y="342"/>
                                  <a:pt x="449" y="328"/>
                                  <a:pt x="459" y="313"/>
                                </a:cubicBezTo>
                                <a:cubicBezTo>
                                  <a:pt x="454" y="343"/>
                                  <a:pt x="437" y="433"/>
                                  <a:pt x="444" y="403"/>
                                </a:cubicBezTo>
                                <a:cubicBezTo>
                                  <a:pt x="449" y="383"/>
                                  <a:pt x="451" y="362"/>
                                  <a:pt x="459" y="343"/>
                                </a:cubicBezTo>
                                <a:cubicBezTo>
                                  <a:pt x="466" y="326"/>
                                  <a:pt x="479" y="313"/>
                                  <a:pt x="489" y="298"/>
                                </a:cubicBezTo>
                                <a:cubicBezTo>
                                  <a:pt x="494" y="318"/>
                                  <a:pt x="486" y="349"/>
                                  <a:pt x="504" y="358"/>
                                </a:cubicBezTo>
                                <a:cubicBezTo>
                                  <a:pt x="518" y="365"/>
                                  <a:pt x="505" y="306"/>
                                  <a:pt x="519" y="313"/>
                                </a:cubicBezTo>
                                <a:cubicBezTo>
                                  <a:pt x="537" y="322"/>
                                  <a:pt x="529" y="353"/>
                                  <a:pt x="534" y="373"/>
                                </a:cubicBezTo>
                                <a:cubicBezTo>
                                  <a:pt x="549" y="368"/>
                                  <a:pt x="567" y="368"/>
                                  <a:pt x="579" y="358"/>
                                </a:cubicBezTo>
                                <a:cubicBezTo>
                                  <a:pt x="593" y="347"/>
                                  <a:pt x="591" y="313"/>
                                  <a:pt x="609" y="313"/>
                                </a:cubicBezTo>
                                <a:cubicBezTo>
                                  <a:pt x="625" y="313"/>
                                  <a:pt x="620" y="343"/>
                                  <a:pt x="624" y="358"/>
                                </a:cubicBezTo>
                                <a:cubicBezTo>
                                  <a:pt x="630" y="383"/>
                                  <a:pt x="634" y="408"/>
                                  <a:pt x="639" y="433"/>
                                </a:cubicBezTo>
                                <a:cubicBezTo>
                                  <a:pt x="641" y="427"/>
                                  <a:pt x="667" y="337"/>
                                  <a:pt x="684" y="343"/>
                                </a:cubicBezTo>
                                <a:cubicBezTo>
                                  <a:pt x="704" y="350"/>
                                  <a:pt x="694" y="383"/>
                                  <a:pt x="699" y="403"/>
                                </a:cubicBezTo>
                                <a:cubicBezTo>
                                  <a:pt x="699" y="403"/>
                                  <a:pt x="718" y="363"/>
                                  <a:pt x="729" y="343"/>
                                </a:cubicBezTo>
                                <a:cubicBezTo>
                                  <a:pt x="823" y="173"/>
                                  <a:pt x="732" y="352"/>
                                  <a:pt x="804" y="208"/>
                                </a:cubicBezTo>
                                <a:cubicBezTo>
                                  <a:pt x="812" y="192"/>
                                  <a:pt x="784" y="238"/>
                                  <a:pt x="774" y="253"/>
                                </a:cubicBezTo>
                                <a:cubicBezTo>
                                  <a:pt x="764" y="228"/>
                                  <a:pt x="771" y="178"/>
                                  <a:pt x="744" y="178"/>
                                </a:cubicBezTo>
                                <a:cubicBezTo>
                                  <a:pt x="717" y="178"/>
                                  <a:pt x="723" y="228"/>
                                  <a:pt x="714" y="253"/>
                                </a:cubicBezTo>
                                <a:cubicBezTo>
                                  <a:pt x="688" y="322"/>
                                  <a:pt x="716" y="281"/>
                                  <a:pt x="654" y="343"/>
                                </a:cubicBezTo>
                                <a:cubicBezTo>
                                  <a:pt x="649" y="323"/>
                                  <a:pt x="643" y="303"/>
                                  <a:pt x="639" y="283"/>
                                </a:cubicBezTo>
                                <a:cubicBezTo>
                                  <a:pt x="633" y="253"/>
                                  <a:pt x="646" y="215"/>
                                  <a:pt x="624" y="193"/>
                                </a:cubicBezTo>
                                <a:cubicBezTo>
                                  <a:pt x="611" y="180"/>
                                  <a:pt x="606" y="224"/>
                                  <a:pt x="594" y="238"/>
                                </a:cubicBezTo>
                                <a:cubicBezTo>
                                  <a:pt x="498" y="353"/>
                                  <a:pt x="593" y="216"/>
                                  <a:pt x="519" y="328"/>
                                </a:cubicBezTo>
                                <a:cubicBezTo>
                                  <a:pt x="514" y="308"/>
                                  <a:pt x="504" y="289"/>
                                  <a:pt x="504" y="268"/>
                                </a:cubicBezTo>
                                <a:cubicBezTo>
                                  <a:pt x="504" y="252"/>
                                  <a:pt x="530" y="212"/>
                                  <a:pt x="519" y="223"/>
                                </a:cubicBezTo>
                                <a:cubicBezTo>
                                  <a:pt x="481" y="261"/>
                                  <a:pt x="475" y="339"/>
                                  <a:pt x="459" y="388"/>
                                </a:cubicBezTo>
                                <a:cubicBezTo>
                                  <a:pt x="454" y="373"/>
                                  <a:pt x="444" y="359"/>
                                  <a:pt x="444" y="343"/>
                                </a:cubicBezTo>
                                <a:cubicBezTo>
                                  <a:pt x="444" y="322"/>
                                  <a:pt x="459" y="262"/>
                                  <a:pt x="459" y="283"/>
                                </a:cubicBezTo>
                                <a:cubicBezTo>
                                  <a:pt x="459" y="341"/>
                                  <a:pt x="438" y="369"/>
                                  <a:pt x="414" y="418"/>
                                </a:cubicBezTo>
                                <a:cubicBezTo>
                                  <a:pt x="444" y="206"/>
                                  <a:pt x="417" y="367"/>
                                  <a:pt x="384" y="433"/>
                                </a:cubicBezTo>
                                <a:cubicBezTo>
                                  <a:pt x="374" y="418"/>
                                  <a:pt x="360" y="405"/>
                                  <a:pt x="354" y="388"/>
                                </a:cubicBezTo>
                                <a:cubicBezTo>
                                  <a:pt x="340" y="349"/>
                                  <a:pt x="324" y="268"/>
                                  <a:pt x="324" y="268"/>
                                </a:cubicBezTo>
                                <a:cubicBezTo>
                                  <a:pt x="297" y="348"/>
                                  <a:pt x="259" y="486"/>
                                  <a:pt x="189" y="538"/>
                                </a:cubicBezTo>
                                <a:cubicBezTo>
                                  <a:pt x="167" y="554"/>
                                  <a:pt x="139" y="558"/>
                                  <a:pt x="114" y="568"/>
                                </a:cubicBezTo>
                                <a:cubicBezTo>
                                  <a:pt x="99" y="583"/>
                                  <a:pt x="90" y="618"/>
                                  <a:pt x="69" y="613"/>
                                </a:cubicBezTo>
                                <a:cubicBezTo>
                                  <a:pt x="33" y="604"/>
                                  <a:pt x="69" y="480"/>
                                  <a:pt x="69" y="478"/>
                                </a:cubicBezTo>
                                <a:cubicBezTo>
                                  <a:pt x="74" y="413"/>
                                  <a:pt x="93" y="348"/>
                                  <a:pt x="84" y="283"/>
                                </a:cubicBezTo>
                                <a:cubicBezTo>
                                  <a:pt x="81" y="259"/>
                                  <a:pt x="40" y="429"/>
                                  <a:pt x="39" y="433"/>
                                </a:cubicBezTo>
                                <a:cubicBezTo>
                                  <a:pt x="29" y="468"/>
                                  <a:pt x="0" y="503"/>
                                  <a:pt x="9" y="538"/>
                                </a:cubicBezTo>
                                <a:cubicBezTo>
                                  <a:pt x="14" y="559"/>
                                  <a:pt x="39" y="508"/>
                                  <a:pt x="54" y="493"/>
                                </a:cubicBezTo>
                                <a:cubicBezTo>
                                  <a:pt x="84" y="404"/>
                                  <a:pt x="162" y="391"/>
                                  <a:pt x="234" y="343"/>
                                </a:cubicBezTo>
                                <a:cubicBezTo>
                                  <a:pt x="229" y="383"/>
                                  <a:pt x="197" y="497"/>
                                  <a:pt x="219" y="463"/>
                                </a:cubicBezTo>
                                <a:cubicBezTo>
                                  <a:pt x="336" y="288"/>
                                  <a:pt x="246" y="439"/>
                                  <a:pt x="294" y="328"/>
                                </a:cubicBezTo>
                                <a:cubicBezTo>
                                  <a:pt x="303" y="307"/>
                                  <a:pt x="316" y="289"/>
                                  <a:pt x="324" y="268"/>
                                </a:cubicBezTo>
                                <a:cubicBezTo>
                                  <a:pt x="331" y="249"/>
                                  <a:pt x="339" y="187"/>
                                  <a:pt x="339" y="208"/>
                                </a:cubicBezTo>
                                <a:cubicBezTo>
                                  <a:pt x="339" y="316"/>
                                  <a:pt x="338" y="299"/>
                                  <a:pt x="279" y="358"/>
                                </a:cubicBezTo>
                                <a:cubicBezTo>
                                  <a:pt x="267" y="394"/>
                                  <a:pt x="254" y="463"/>
                                  <a:pt x="294" y="343"/>
                                </a:cubicBezTo>
                                <a:cubicBezTo>
                                  <a:pt x="302" y="319"/>
                                  <a:pt x="304" y="293"/>
                                  <a:pt x="309" y="268"/>
                                </a:cubicBezTo>
                                <a:cubicBezTo>
                                  <a:pt x="304" y="208"/>
                                  <a:pt x="321" y="142"/>
                                  <a:pt x="294" y="88"/>
                                </a:cubicBezTo>
                                <a:cubicBezTo>
                                  <a:pt x="280" y="60"/>
                                  <a:pt x="278" y="150"/>
                                  <a:pt x="264" y="178"/>
                                </a:cubicBezTo>
                                <a:cubicBezTo>
                                  <a:pt x="254" y="198"/>
                                  <a:pt x="234" y="238"/>
                                  <a:pt x="234" y="238"/>
                                </a:cubicBezTo>
                                <a:cubicBezTo>
                                  <a:pt x="229" y="193"/>
                                  <a:pt x="225" y="148"/>
                                  <a:pt x="219" y="103"/>
                                </a:cubicBezTo>
                                <a:cubicBezTo>
                                  <a:pt x="215" y="73"/>
                                  <a:pt x="221" y="38"/>
                                  <a:pt x="204" y="13"/>
                                </a:cubicBezTo>
                                <a:cubicBezTo>
                                  <a:pt x="195" y="0"/>
                                  <a:pt x="189" y="58"/>
                                  <a:pt x="189" y="58"/>
                                </a:cubicBezTo>
                                <a:cubicBezTo>
                                  <a:pt x="194" y="88"/>
                                  <a:pt x="180" y="130"/>
                                  <a:pt x="204" y="148"/>
                                </a:cubicBezTo>
                                <a:cubicBezTo>
                                  <a:pt x="221" y="161"/>
                                  <a:pt x="234" y="88"/>
                                  <a:pt x="249" y="103"/>
                                </a:cubicBezTo>
                                <a:cubicBezTo>
                                  <a:pt x="278" y="132"/>
                                  <a:pt x="279" y="223"/>
                                  <a:pt x="279" y="223"/>
                                </a:cubicBezTo>
                                <a:cubicBezTo>
                                  <a:pt x="316" y="111"/>
                                  <a:pt x="269" y="225"/>
                                  <a:pt x="309" y="238"/>
                                </a:cubicBezTo>
                                <a:cubicBezTo>
                                  <a:pt x="326" y="244"/>
                                  <a:pt x="329" y="208"/>
                                  <a:pt x="339" y="193"/>
                                </a:cubicBezTo>
                                <a:cubicBezTo>
                                  <a:pt x="334" y="233"/>
                                  <a:pt x="316" y="273"/>
                                  <a:pt x="324" y="313"/>
                                </a:cubicBezTo>
                                <a:cubicBezTo>
                                  <a:pt x="328" y="331"/>
                                  <a:pt x="336" y="268"/>
                                  <a:pt x="354" y="268"/>
                                </a:cubicBezTo>
                                <a:cubicBezTo>
                                  <a:pt x="370" y="268"/>
                                  <a:pt x="323" y="313"/>
                                  <a:pt x="339" y="313"/>
                                </a:cubicBezTo>
                                <a:cubicBezTo>
                                  <a:pt x="358" y="313"/>
                                  <a:pt x="380" y="234"/>
                                  <a:pt x="384" y="223"/>
                                </a:cubicBezTo>
                                <a:cubicBezTo>
                                  <a:pt x="379" y="263"/>
                                  <a:pt x="354" y="306"/>
                                  <a:pt x="369" y="343"/>
                                </a:cubicBezTo>
                                <a:cubicBezTo>
                                  <a:pt x="377" y="363"/>
                                  <a:pt x="400" y="314"/>
                                  <a:pt x="414" y="298"/>
                                </a:cubicBezTo>
                                <a:cubicBezTo>
                                  <a:pt x="426" y="284"/>
                                  <a:pt x="434" y="268"/>
                                  <a:pt x="444" y="253"/>
                                </a:cubicBezTo>
                                <a:cubicBezTo>
                                  <a:pt x="439" y="273"/>
                                  <a:pt x="435" y="293"/>
                                  <a:pt x="429" y="313"/>
                                </a:cubicBezTo>
                                <a:cubicBezTo>
                                  <a:pt x="427" y="322"/>
                                  <a:pt x="384" y="432"/>
                                  <a:pt x="444" y="313"/>
                                </a:cubicBezTo>
                                <a:cubicBezTo>
                                  <a:pt x="459" y="282"/>
                                  <a:pt x="474" y="191"/>
                                  <a:pt x="444" y="343"/>
                                </a:cubicBezTo>
                                <a:cubicBezTo>
                                  <a:pt x="449" y="358"/>
                                  <a:pt x="459" y="372"/>
                                  <a:pt x="459" y="388"/>
                                </a:cubicBezTo>
                                <a:cubicBezTo>
                                  <a:pt x="459" y="404"/>
                                  <a:pt x="431" y="442"/>
                                  <a:pt x="444" y="433"/>
                                </a:cubicBezTo>
                                <a:cubicBezTo>
                                  <a:pt x="490" y="400"/>
                                  <a:pt x="517" y="344"/>
                                  <a:pt x="564" y="313"/>
                                </a:cubicBezTo>
                                <a:cubicBezTo>
                                  <a:pt x="579" y="303"/>
                                  <a:pt x="594" y="293"/>
                                  <a:pt x="609" y="283"/>
                                </a:cubicBezTo>
                                <a:cubicBezTo>
                                  <a:pt x="604" y="313"/>
                                  <a:pt x="576" y="349"/>
                                  <a:pt x="594" y="373"/>
                                </a:cubicBezTo>
                                <a:cubicBezTo>
                                  <a:pt x="607" y="391"/>
                                  <a:pt x="635" y="331"/>
                                  <a:pt x="654" y="343"/>
                                </a:cubicBezTo>
                                <a:cubicBezTo>
                                  <a:pt x="676" y="358"/>
                                  <a:pt x="614" y="441"/>
                                  <a:pt x="609" y="448"/>
                                </a:cubicBezTo>
                                <a:cubicBezTo>
                                  <a:pt x="599" y="428"/>
                                  <a:pt x="601" y="392"/>
                                  <a:pt x="579" y="388"/>
                                </a:cubicBezTo>
                                <a:cubicBezTo>
                                  <a:pt x="558" y="384"/>
                                  <a:pt x="551" y="421"/>
                                  <a:pt x="534" y="433"/>
                                </a:cubicBezTo>
                                <a:cubicBezTo>
                                  <a:pt x="492" y="463"/>
                                  <a:pt x="462" y="466"/>
                                  <a:pt x="414" y="478"/>
                                </a:cubicBezTo>
                                <a:cubicBezTo>
                                  <a:pt x="404" y="493"/>
                                  <a:pt x="401" y="527"/>
                                  <a:pt x="384" y="523"/>
                                </a:cubicBezTo>
                                <a:cubicBezTo>
                                  <a:pt x="362" y="518"/>
                                  <a:pt x="357" y="485"/>
                                  <a:pt x="354" y="463"/>
                                </a:cubicBezTo>
                                <a:cubicBezTo>
                                  <a:pt x="351" y="443"/>
                                  <a:pt x="389" y="396"/>
                                  <a:pt x="369" y="403"/>
                                </a:cubicBezTo>
                                <a:cubicBezTo>
                                  <a:pt x="339" y="413"/>
                                  <a:pt x="332" y="455"/>
                                  <a:pt x="309" y="478"/>
                                </a:cubicBezTo>
                                <a:cubicBezTo>
                                  <a:pt x="281" y="506"/>
                                  <a:pt x="247" y="525"/>
                                  <a:pt x="219" y="553"/>
                                </a:cubicBezTo>
                                <a:cubicBezTo>
                                  <a:pt x="248" y="465"/>
                                  <a:pt x="253" y="418"/>
                                  <a:pt x="309" y="343"/>
                                </a:cubicBezTo>
                                <a:cubicBezTo>
                                  <a:pt x="314" y="328"/>
                                  <a:pt x="335" y="287"/>
                                  <a:pt x="324" y="298"/>
                                </a:cubicBezTo>
                                <a:cubicBezTo>
                                  <a:pt x="299" y="323"/>
                                  <a:pt x="264" y="388"/>
                                  <a:pt x="264" y="388"/>
                                </a:cubicBezTo>
                                <a:cubicBezTo>
                                  <a:pt x="269" y="368"/>
                                  <a:pt x="296" y="339"/>
                                  <a:pt x="279" y="328"/>
                                </a:cubicBezTo>
                                <a:cubicBezTo>
                                  <a:pt x="260" y="316"/>
                                  <a:pt x="240" y="350"/>
                                  <a:pt x="219" y="358"/>
                                </a:cubicBezTo>
                                <a:cubicBezTo>
                                  <a:pt x="185" y="371"/>
                                  <a:pt x="149" y="376"/>
                                  <a:pt x="114" y="388"/>
                                </a:cubicBezTo>
                                <a:cubicBezTo>
                                  <a:pt x="115" y="386"/>
                                  <a:pt x="185" y="292"/>
                                  <a:pt x="159" y="283"/>
                                </a:cubicBezTo>
                                <a:cubicBezTo>
                                  <a:pt x="135" y="275"/>
                                  <a:pt x="119" y="313"/>
                                  <a:pt x="99" y="328"/>
                                </a:cubicBezTo>
                                <a:cubicBezTo>
                                  <a:pt x="104" y="308"/>
                                  <a:pt x="129" y="283"/>
                                  <a:pt x="114" y="268"/>
                                </a:cubicBezTo>
                                <a:cubicBezTo>
                                  <a:pt x="99" y="253"/>
                                  <a:pt x="69" y="298"/>
                                  <a:pt x="54" y="283"/>
                                </a:cubicBezTo>
                                <a:cubicBezTo>
                                  <a:pt x="41" y="270"/>
                                  <a:pt x="76" y="254"/>
                                  <a:pt x="84" y="238"/>
                                </a:cubicBezTo>
                                <a:cubicBezTo>
                                  <a:pt x="91" y="224"/>
                                  <a:pt x="99" y="177"/>
                                  <a:pt x="99" y="193"/>
                                </a:cubicBezTo>
                                <a:cubicBezTo>
                                  <a:pt x="99" y="214"/>
                                  <a:pt x="92" y="234"/>
                                  <a:pt x="84" y="253"/>
                                </a:cubicBezTo>
                                <a:cubicBezTo>
                                  <a:pt x="77" y="270"/>
                                  <a:pt x="64" y="283"/>
                                  <a:pt x="54" y="298"/>
                                </a:cubicBezTo>
                                <a:cubicBezTo>
                                  <a:pt x="59" y="313"/>
                                  <a:pt x="53" y="343"/>
                                  <a:pt x="69" y="343"/>
                                </a:cubicBezTo>
                                <a:cubicBezTo>
                                  <a:pt x="87" y="343"/>
                                  <a:pt x="95" y="281"/>
                                  <a:pt x="99" y="298"/>
                                </a:cubicBezTo>
                                <a:cubicBezTo>
                                  <a:pt x="108" y="332"/>
                                  <a:pt x="91" y="368"/>
                                  <a:pt x="84" y="403"/>
                                </a:cubicBezTo>
                                <a:cubicBezTo>
                                  <a:pt x="81" y="419"/>
                                  <a:pt x="55" y="455"/>
                                  <a:pt x="69" y="448"/>
                                </a:cubicBezTo>
                                <a:cubicBezTo>
                                  <a:pt x="91" y="437"/>
                                  <a:pt x="98" y="407"/>
                                  <a:pt x="114" y="388"/>
                                </a:cubicBezTo>
                                <a:cubicBezTo>
                                  <a:pt x="133" y="367"/>
                                  <a:pt x="154" y="348"/>
                                  <a:pt x="174" y="328"/>
                                </a:cubicBezTo>
                                <a:cubicBezTo>
                                  <a:pt x="179" y="343"/>
                                  <a:pt x="174" y="367"/>
                                  <a:pt x="189" y="373"/>
                                </a:cubicBezTo>
                                <a:cubicBezTo>
                                  <a:pt x="219" y="385"/>
                                  <a:pt x="273" y="342"/>
                                  <a:pt x="294" y="328"/>
                                </a:cubicBezTo>
                                <a:cubicBezTo>
                                  <a:pt x="289" y="348"/>
                                  <a:pt x="286" y="368"/>
                                  <a:pt x="279" y="388"/>
                                </a:cubicBezTo>
                                <a:cubicBezTo>
                                  <a:pt x="270" y="414"/>
                                  <a:pt x="230" y="444"/>
                                  <a:pt x="249" y="463"/>
                                </a:cubicBezTo>
                                <a:cubicBezTo>
                                  <a:pt x="267" y="481"/>
                                  <a:pt x="289" y="433"/>
                                  <a:pt x="309" y="418"/>
                                </a:cubicBezTo>
                                <a:cubicBezTo>
                                  <a:pt x="324" y="408"/>
                                  <a:pt x="339" y="398"/>
                                  <a:pt x="354" y="388"/>
                                </a:cubicBezTo>
                                <a:cubicBezTo>
                                  <a:pt x="349" y="413"/>
                                  <a:pt x="345" y="438"/>
                                  <a:pt x="339" y="463"/>
                                </a:cubicBezTo>
                                <a:cubicBezTo>
                                  <a:pt x="335" y="478"/>
                                  <a:pt x="310" y="501"/>
                                  <a:pt x="324" y="508"/>
                                </a:cubicBezTo>
                                <a:cubicBezTo>
                                  <a:pt x="340" y="516"/>
                                  <a:pt x="354" y="488"/>
                                  <a:pt x="369" y="478"/>
                                </a:cubicBezTo>
                                <a:cubicBezTo>
                                  <a:pt x="445" y="364"/>
                                  <a:pt x="361" y="465"/>
                                  <a:pt x="414" y="478"/>
                                </a:cubicBezTo>
                                <a:cubicBezTo>
                                  <a:pt x="431" y="482"/>
                                  <a:pt x="444" y="458"/>
                                  <a:pt x="459" y="448"/>
                                </a:cubicBezTo>
                                <a:cubicBezTo>
                                  <a:pt x="464" y="463"/>
                                  <a:pt x="479" y="478"/>
                                  <a:pt x="474" y="493"/>
                                </a:cubicBezTo>
                                <a:cubicBezTo>
                                  <a:pt x="460" y="535"/>
                                  <a:pt x="377" y="555"/>
                                  <a:pt x="474" y="523"/>
                                </a:cubicBezTo>
                                <a:cubicBezTo>
                                  <a:pt x="518" y="479"/>
                                  <a:pt x="565" y="447"/>
                                  <a:pt x="609" y="403"/>
                                </a:cubicBezTo>
                                <a:cubicBezTo>
                                  <a:pt x="604" y="418"/>
                                  <a:pt x="605" y="437"/>
                                  <a:pt x="594" y="448"/>
                                </a:cubicBezTo>
                                <a:cubicBezTo>
                                  <a:pt x="583" y="459"/>
                                  <a:pt x="563" y="456"/>
                                  <a:pt x="549" y="463"/>
                                </a:cubicBezTo>
                                <a:cubicBezTo>
                                  <a:pt x="445" y="515"/>
                                  <a:pt x="569" y="477"/>
                                  <a:pt x="444" y="508"/>
                                </a:cubicBezTo>
                                <a:cubicBezTo>
                                  <a:pt x="434" y="493"/>
                                  <a:pt x="432" y="467"/>
                                  <a:pt x="414" y="463"/>
                                </a:cubicBezTo>
                                <a:cubicBezTo>
                                  <a:pt x="396" y="459"/>
                                  <a:pt x="385" y="485"/>
                                  <a:pt x="369" y="493"/>
                                </a:cubicBezTo>
                                <a:cubicBezTo>
                                  <a:pt x="355" y="500"/>
                                  <a:pt x="339" y="503"/>
                                  <a:pt x="324" y="508"/>
                                </a:cubicBezTo>
                                <a:cubicBezTo>
                                  <a:pt x="319" y="493"/>
                                  <a:pt x="309" y="479"/>
                                  <a:pt x="309" y="463"/>
                                </a:cubicBezTo>
                                <a:cubicBezTo>
                                  <a:pt x="309" y="388"/>
                                  <a:pt x="364" y="393"/>
                                  <a:pt x="264" y="418"/>
                                </a:cubicBezTo>
                                <a:cubicBezTo>
                                  <a:pt x="299" y="313"/>
                                  <a:pt x="324" y="338"/>
                                  <a:pt x="249" y="313"/>
                                </a:cubicBezTo>
                                <a:cubicBezTo>
                                  <a:pt x="244" y="283"/>
                                  <a:pt x="258" y="241"/>
                                  <a:pt x="234" y="223"/>
                                </a:cubicBezTo>
                                <a:cubicBezTo>
                                  <a:pt x="217" y="210"/>
                                  <a:pt x="210" y="268"/>
                                  <a:pt x="189" y="268"/>
                                </a:cubicBezTo>
                                <a:cubicBezTo>
                                  <a:pt x="173" y="268"/>
                                  <a:pt x="218" y="230"/>
                                  <a:pt x="204" y="223"/>
                                </a:cubicBezTo>
                                <a:cubicBezTo>
                                  <a:pt x="188" y="215"/>
                                  <a:pt x="174" y="243"/>
                                  <a:pt x="159" y="253"/>
                                </a:cubicBezTo>
                                <a:cubicBezTo>
                                  <a:pt x="149" y="273"/>
                                  <a:pt x="129" y="291"/>
                                  <a:pt x="129" y="313"/>
                                </a:cubicBezTo>
                                <a:cubicBezTo>
                                  <a:pt x="129" y="349"/>
                                  <a:pt x="133" y="392"/>
                                  <a:pt x="159" y="418"/>
                                </a:cubicBezTo>
                                <a:cubicBezTo>
                                  <a:pt x="174" y="433"/>
                                  <a:pt x="169" y="378"/>
                                  <a:pt x="174" y="358"/>
                                </a:cubicBezTo>
                                <a:cubicBezTo>
                                  <a:pt x="176" y="366"/>
                                  <a:pt x="187" y="472"/>
                                  <a:pt x="219" y="478"/>
                                </a:cubicBezTo>
                                <a:cubicBezTo>
                                  <a:pt x="237" y="482"/>
                                  <a:pt x="249" y="458"/>
                                  <a:pt x="264" y="448"/>
                                </a:cubicBezTo>
                                <a:cubicBezTo>
                                  <a:pt x="259" y="478"/>
                                  <a:pt x="271" y="516"/>
                                  <a:pt x="249" y="538"/>
                                </a:cubicBezTo>
                                <a:cubicBezTo>
                                  <a:pt x="234" y="553"/>
                                  <a:pt x="252" y="487"/>
                                  <a:pt x="234" y="478"/>
                                </a:cubicBezTo>
                                <a:cubicBezTo>
                                  <a:pt x="220" y="471"/>
                                  <a:pt x="227" y="509"/>
                                  <a:pt x="219" y="523"/>
                                </a:cubicBezTo>
                                <a:cubicBezTo>
                                  <a:pt x="193" y="568"/>
                                  <a:pt x="164" y="593"/>
                                  <a:pt x="129" y="628"/>
                                </a:cubicBezTo>
                                <a:cubicBezTo>
                                  <a:pt x="135" y="605"/>
                                  <a:pt x="157" y="480"/>
                                  <a:pt x="189" y="448"/>
                                </a:cubicBezTo>
                                <a:cubicBezTo>
                                  <a:pt x="200" y="437"/>
                                  <a:pt x="159" y="488"/>
                                  <a:pt x="174" y="493"/>
                                </a:cubicBezTo>
                                <a:cubicBezTo>
                                  <a:pt x="187" y="497"/>
                                  <a:pt x="267" y="441"/>
                                  <a:pt x="279" y="433"/>
                                </a:cubicBezTo>
                                <a:cubicBezTo>
                                  <a:pt x="274" y="453"/>
                                  <a:pt x="273" y="475"/>
                                  <a:pt x="264" y="493"/>
                                </a:cubicBezTo>
                                <a:cubicBezTo>
                                  <a:pt x="253" y="515"/>
                                  <a:pt x="201" y="535"/>
                                  <a:pt x="219" y="553"/>
                                </a:cubicBezTo>
                                <a:cubicBezTo>
                                  <a:pt x="229" y="563"/>
                                  <a:pt x="318" y="469"/>
                                  <a:pt x="324" y="463"/>
                                </a:cubicBezTo>
                                <a:cubicBezTo>
                                  <a:pt x="319" y="498"/>
                                  <a:pt x="319" y="534"/>
                                  <a:pt x="309" y="568"/>
                                </a:cubicBezTo>
                                <a:cubicBezTo>
                                  <a:pt x="304" y="585"/>
                                  <a:pt x="271" y="597"/>
                                  <a:pt x="279" y="613"/>
                                </a:cubicBezTo>
                                <a:cubicBezTo>
                                  <a:pt x="286" y="627"/>
                                  <a:pt x="309" y="603"/>
                                  <a:pt x="324" y="598"/>
                                </a:cubicBezTo>
                                <a:cubicBezTo>
                                  <a:pt x="334" y="583"/>
                                  <a:pt x="336" y="553"/>
                                  <a:pt x="354" y="553"/>
                                </a:cubicBezTo>
                                <a:cubicBezTo>
                                  <a:pt x="370" y="553"/>
                                  <a:pt x="369" y="582"/>
                                  <a:pt x="369" y="598"/>
                                </a:cubicBezTo>
                                <a:cubicBezTo>
                                  <a:pt x="369" y="619"/>
                                  <a:pt x="333" y="658"/>
                                  <a:pt x="354" y="658"/>
                                </a:cubicBezTo>
                                <a:cubicBezTo>
                                  <a:pt x="376" y="658"/>
                                  <a:pt x="376" y="619"/>
                                  <a:pt x="384" y="598"/>
                                </a:cubicBezTo>
                                <a:cubicBezTo>
                                  <a:pt x="391" y="579"/>
                                  <a:pt x="416" y="527"/>
                                  <a:pt x="399" y="538"/>
                                </a:cubicBezTo>
                                <a:cubicBezTo>
                                  <a:pt x="369" y="558"/>
                                  <a:pt x="359" y="598"/>
                                  <a:pt x="339" y="628"/>
                                </a:cubicBezTo>
                                <a:cubicBezTo>
                                  <a:pt x="329" y="643"/>
                                  <a:pt x="369" y="608"/>
                                  <a:pt x="384" y="598"/>
                                </a:cubicBezTo>
                                <a:cubicBezTo>
                                  <a:pt x="394" y="583"/>
                                  <a:pt x="406" y="569"/>
                                  <a:pt x="414" y="553"/>
                                </a:cubicBezTo>
                                <a:cubicBezTo>
                                  <a:pt x="421" y="539"/>
                                  <a:pt x="445" y="508"/>
                                  <a:pt x="429" y="508"/>
                                </a:cubicBezTo>
                                <a:cubicBezTo>
                                  <a:pt x="411" y="508"/>
                                  <a:pt x="386" y="540"/>
                                  <a:pt x="399" y="553"/>
                                </a:cubicBezTo>
                                <a:cubicBezTo>
                                  <a:pt x="412" y="566"/>
                                  <a:pt x="428" y="531"/>
                                  <a:pt x="444" y="523"/>
                                </a:cubicBezTo>
                                <a:cubicBezTo>
                                  <a:pt x="591" y="450"/>
                                  <a:pt x="460" y="533"/>
                                  <a:pt x="564" y="463"/>
                                </a:cubicBezTo>
                                <a:cubicBezTo>
                                  <a:pt x="514" y="662"/>
                                  <a:pt x="608" y="329"/>
                                  <a:pt x="474" y="598"/>
                                </a:cubicBezTo>
                                <a:cubicBezTo>
                                  <a:pt x="463" y="620"/>
                                  <a:pt x="515" y="569"/>
                                  <a:pt x="534" y="553"/>
                                </a:cubicBezTo>
                                <a:cubicBezTo>
                                  <a:pt x="601" y="495"/>
                                  <a:pt x="575" y="497"/>
                                  <a:pt x="654" y="418"/>
                                </a:cubicBezTo>
                                <a:cubicBezTo>
                                  <a:pt x="672" y="400"/>
                                  <a:pt x="689" y="373"/>
                                  <a:pt x="714" y="373"/>
                                </a:cubicBezTo>
                                <a:cubicBezTo>
                                  <a:pt x="735" y="373"/>
                                  <a:pt x="650" y="409"/>
                                  <a:pt x="669" y="418"/>
                                </a:cubicBezTo>
                                <a:cubicBezTo>
                                  <a:pt x="697" y="432"/>
                                  <a:pt x="818" y="337"/>
                                  <a:pt x="849" y="328"/>
                                </a:cubicBezTo>
                                <a:cubicBezTo>
                                  <a:pt x="883" y="318"/>
                                  <a:pt x="919" y="320"/>
                                  <a:pt x="954" y="313"/>
                                </a:cubicBezTo>
                                <a:cubicBezTo>
                                  <a:pt x="990" y="305"/>
                                  <a:pt x="1024" y="294"/>
                                  <a:pt x="1059" y="283"/>
                                </a:cubicBezTo>
                                <a:cubicBezTo>
                                  <a:pt x="1089" y="274"/>
                                  <a:pt x="1149" y="253"/>
                                  <a:pt x="1149" y="253"/>
                                </a:cubicBezTo>
                                <a:cubicBezTo>
                                  <a:pt x="1129" y="268"/>
                                  <a:pt x="1114" y="295"/>
                                  <a:pt x="1089" y="298"/>
                                </a:cubicBezTo>
                                <a:cubicBezTo>
                                  <a:pt x="1067" y="301"/>
                                  <a:pt x="1050" y="275"/>
                                  <a:pt x="1029" y="268"/>
                                </a:cubicBezTo>
                                <a:cubicBezTo>
                                  <a:pt x="961" y="245"/>
                                  <a:pt x="914" y="240"/>
                                  <a:pt x="849" y="208"/>
                                </a:cubicBezTo>
                                <a:cubicBezTo>
                                  <a:pt x="854" y="193"/>
                                  <a:pt x="864" y="147"/>
                                  <a:pt x="864" y="163"/>
                                </a:cubicBezTo>
                                <a:cubicBezTo>
                                  <a:pt x="864" y="223"/>
                                  <a:pt x="843" y="294"/>
                                  <a:pt x="789" y="328"/>
                                </a:cubicBezTo>
                                <a:cubicBezTo>
                                  <a:pt x="700" y="384"/>
                                  <a:pt x="714" y="374"/>
                                  <a:pt x="714" y="31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040" y="189360"/>
                            <a:ext cx="1276920" cy="161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1860">
                                <a:moveTo>
                                  <a:pt x="0" y="450"/>
                                </a:moveTo>
                                <a:cubicBezTo>
                                  <a:pt x="195" y="300"/>
                                  <a:pt x="390" y="150"/>
                                  <a:pt x="540" y="90"/>
                                </a:cubicBezTo>
                                <a:cubicBezTo>
                                  <a:pt x="690" y="30"/>
                                  <a:pt x="780" y="0"/>
                                  <a:pt x="900" y="90"/>
                                </a:cubicBezTo>
                                <a:cubicBezTo>
                                  <a:pt x="1020" y="180"/>
                                  <a:pt x="1170" y="510"/>
                                  <a:pt x="1260" y="630"/>
                                </a:cubicBezTo>
                                <a:cubicBezTo>
                                  <a:pt x="1350" y="750"/>
                                  <a:pt x="1410" y="630"/>
                                  <a:pt x="1440" y="810"/>
                                </a:cubicBezTo>
                                <a:cubicBezTo>
                                  <a:pt x="1470" y="990"/>
                                  <a:pt x="1470" y="1560"/>
                                  <a:pt x="1440" y="1710"/>
                                </a:cubicBezTo>
                                <a:cubicBezTo>
                                  <a:pt x="1410" y="1860"/>
                                  <a:pt x="1290" y="1770"/>
                                  <a:pt x="1260" y="1710"/>
                                </a:cubicBezTo>
                                <a:cubicBezTo>
                                  <a:pt x="1230" y="1650"/>
                                  <a:pt x="1290" y="1440"/>
                                  <a:pt x="1260" y="1350"/>
                                </a:cubicBezTo>
                                <a:cubicBezTo>
                                  <a:pt x="1230" y="1260"/>
                                  <a:pt x="1140" y="1230"/>
                                  <a:pt x="1080" y="1170"/>
                                </a:cubicBezTo>
                                <a:cubicBezTo>
                                  <a:pt x="1020" y="1110"/>
                                  <a:pt x="960" y="1050"/>
                                  <a:pt x="900" y="990"/>
                                </a:cubicBezTo>
                                <a:cubicBezTo>
                                  <a:pt x="840" y="930"/>
                                  <a:pt x="780" y="870"/>
                                  <a:pt x="720" y="8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312480"/>
                            <a:ext cx="1537200" cy="145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0" h="1680">
                                <a:moveTo>
                                  <a:pt x="1380" y="1080"/>
                                </a:moveTo>
                                <a:cubicBezTo>
                                  <a:pt x="1305" y="870"/>
                                  <a:pt x="1230" y="660"/>
                                  <a:pt x="1020" y="540"/>
                                </a:cubicBezTo>
                                <a:cubicBezTo>
                                  <a:pt x="810" y="420"/>
                                  <a:pt x="240" y="420"/>
                                  <a:pt x="120" y="360"/>
                                </a:cubicBezTo>
                                <a:cubicBezTo>
                                  <a:pt x="0" y="300"/>
                                  <a:pt x="150" y="240"/>
                                  <a:pt x="300" y="180"/>
                                </a:cubicBezTo>
                                <a:cubicBezTo>
                                  <a:pt x="450" y="120"/>
                                  <a:pt x="840" y="0"/>
                                  <a:pt x="1020" y="0"/>
                                </a:cubicBezTo>
                                <a:cubicBezTo>
                                  <a:pt x="1200" y="0"/>
                                  <a:pt x="1290" y="90"/>
                                  <a:pt x="1380" y="180"/>
                                </a:cubicBezTo>
                                <a:cubicBezTo>
                                  <a:pt x="1470" y="270"/>
                                  <a:pt x="1500" y="480"/>
                                  <a:pt x="1560" y="540"/>
                                </a:cubicBezTo>
                                <a:cubicBezTo>
                                  <a:pt x="1620" y="600"/>
                                  <a:pt x="1710" y="420"/>
                                  <a:pt x="1740" y="540"/>
                                </a:cubicBezTo>
                                <a:cubicBezTo>
                                  <a:pt x="1770" y="660"/>
                                  <a:pt x="1740" y="1080"/>
                                  <a:pt x="1740" y="1260"/>
                                </a:cubicBezTo>
                                <a:cubicBezTo>
                                  <a:pt x="1740" y="1440"/>
                                  <a:pt x="1770" y="1560"/>
                                  <a:pt x="1740" y="1620"/>
                                </a:cubicBezTo>
                                <a:cubicBezTo>
                                  <a:pt x="1710" y="1680"/>
                                  <a:pt x="1590" y="1650"/>
                                  <a:pt x="1560" y="1620"/>
                                </a:cubicBezTo>
                                <a:cubicBezTo>
                                  <a:pt x="1530" y="1590"/>
                                  <a:pt x="1560" y="1530"/>
                                  <a:pt x="1560" y="1440"/>
                                </a:cubicBezTo>
                                <a:cubicBezTo>
                                  <a:pt x="1560" y="1350"/>
                                  <a:pt x="1590" y="1170"/>
                                  <a:pt x="1560" y="1080"/>
                                </a:cubicBezTo>
                                <a:cubicBezTo>
                                  <a:pt x="1530" y="990"/>
                                  <a:pt x="1470" y="960"/>
                                  <a:pt x="1380" y="900"/>
                                </a:cubicBezTo>
                                <a:cubicBezTo>
                                  <a:pt x="1290" y="840"/>
                                  <a:pt x="1170" y="780"/>
                                  <a:pt x="1020" y="720"/>
                                </a:cubicBezTo>
                                <a:cubicBezTo>
                                  <a:pt x="870" y="660"/>
                                  <a:pt x="630" y="570"/>
                                  <a:pt x="480" y="540"/>
                                </a:cubicBezTo>
                                <a:cubicBezTo>
                                  <a:pt x="330" y="510"/>
                                  <a:pt x="180" y="570"/>
                                  <a:pt x="120" y="540"/>
                                </a:cubicBezTo>
                                <a:cubicBezTo>
                                  <a:pt x="60" y="510"/>
                                  <a:pt x="120" y="390"/>
                                  <a:pt x="120" y="360"/>
                                </a:cubicBezTo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9080" y="286560"/>
                            <a:ext cx="1042200" cy="177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0" h="2040">
                                <a:moveTo>
                                  <a:pt x="1140" y="570"/>
                                </a:moveTo>
                                <a:cubicBezTo>
                                  <a:pt x="1170" y="540"/>
                                  <a:pt x="1200" y="300"/>
                                  <a:pt x="1140" y="210"/>
                                </a:cubicBezTo>
                                <a:cubicBezTo>
                                  <a:pt x="1080" y="120"/>
                                  <a:pt x="870" y="60"/>
                                  <a:pt x="780" y="30"/>
                                </a:cubicBezTo>
                                <a:cubicBezTo>
                                  <a:pt x="690" y="0"/>
                                  <a:pt x="720" y="30"/>
                                  <a:pt x="600" y="30"/>
                                </a:cubicBezTo>
                                <a:cubicBezTo>
                                  <a:pt x="480" y="30"/>
                                  <a:pt x="120" y="0"/>
                                  <a:pt x="60" y="30"/>
                                </a:cubicBezTo>
                                <a:cubicBezTo>
                                  <a:pt x="0" y="60"/>
                                  <a:pt x="240" y="120"/>
                                  <a:pt x="240" y="210"/>
                                </a:cubicBezTo>
                                <a:cubicBezTo>
                                  <a:pt x="240" y="300"/>
                                  <a:pt x="90" y="300"/>
                                  <a:pt x="60" y="570"/>
                                </a:cubicBezTo>
                                <a:cubicBezTo>
                                  <a:pt x="30" y="840"/>
                                  <a:pt x="30" y="1620"/>
                                  <a:pt x="60" y="1830"/>
                                </a:cubicBezTo>
                                <a:cubicBezTo>
                                  <a:pt x="90" y="2040"/>
                                  <a:pt x="180" y="1890"/>
                                  <a:pt x="240" y="1830"/>
                                </a:cubicBezTo>
                                <a:cubicBezTo>
                                  <a:pt x="300" y="1770"/>
                                  <a:pt x="420" y="1590"/>
                                  <a:pt x="420" y="1470"/>
                                </a:cubicBezTo>
                                <a:cubicBezTo>
                                  <a:pt x="420" y="1350"/>
                                  <a:pt x="240" y="1230"/>
                                  <a:pt x="240" y="1110"/>
                                </a:cubicBezTo>
                                <a:cubicBezTo>
                                  <a:pt x="240" y="990"/>
                                  <a:pt x="360" y="870"/>
                                  <a:pt x="420" y="750"/>
                                </a:cubicBezTo>
                                <a:cubicBezTo>
                                  <a:pt x="480" y="630"/>
                                  <a:pt x="540" y="450"/>
                                  <a:pt x="600" y="390"/>
                                </a:cubicBezTo>
                                <a:cubicBezTo>
                                  <a:pt x="660" y="330"/>
                                  <a:pt x="810" y="360"/>
                                  <a:pt x="780" y="390"/>
                                </a:cubicBezTo>
                                <a:cubicBezTo>
                                  <a:pt x="750" y="420"/>
                                  <a:pt x="390" y="570"/>
                                  <a:pt x="420" y="570"/>
                                </a:cubicBezTo>
                                <a:cubicBezTo>
                                  <a:pt x="450" y="570"/>
                                  <a:pt x="840" y="390"/>
                                  <a:pt x="960" y="390"/>
                                </a:cubicBezTo>
                                <a:cubicBezTo>
                                  <a:pt x="1080" y="390"/>
                                  <a:pt x="1110" y="600"/>
                                  <a:pt x="1140" y="57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3320" y="1237680"/>
                            <a:ext cx="619200" cy="37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3" h="431">
                                <a:moveTo>
                                  <a:pt x="273" y="71"/>
                                </a:moveTo>
                                <a:cubicBezTo>
                                  <a:pt x="278" y="96"/>
                                  <a:pt x="270" y="128"/>
                                  <a:pt x="288" y="146"/>
                                </a:cubicBezTo>
                                <a:cubicBezTo>
                                  <a:pt x="299" y="157"/>
                                  <a:pt x="289" y="94"/>
                                  <a:pt x="303" y="101"/>
                                </a:cubicBezTo>
                                <a:cubicBezTo>
                                  <a:pt x="321" y="110"/>
                                  <a:pt x="312" y="141"/>
                                  <a:pt x="318" y="161"/>
                                </a:cubicBezTo>
                                <a:cubicBezTo>
                                  <a:pt x="322" y="176"/>
                                  <a:pt x="349" y="206"/>
                                  <a:pt x="333" y="206"/>
                                </a:cubicBezTo>
                                <a:cubicBezTo>
                                  <a:pt x="315" y="206"/>
                                  <a:pt x="313" y="176"/>
                                  <a:pt x="303" y="161"/>
                                </a:cubicBezTo>
                                <a:cubicBezTo>
                                  <a:pt x="331" y="22"/>
                                  <a:pt x="317" y="97"/>
                                  <a:pt x="303" y="146"/>
                                </a:cubicBezTo>
                                <a:cubicBezTo>
                                  <a:pt x="299" y="161"/>
                                  <a:pt x="293" y="176"/>
                                  <a:pt x="288" y="191"/>
                                </a:cubicBezTo>
                                <a:cubicBezTo>
                                  <a:pt x="278" y="171"/>
                                  <a:pt x="280" y="131"/>
                                  <a:pt x="258" y="131"/>
                                </a:cubicBezTo>
                                <a:cubicBezTo>
                                  <a:pt x="153" y="131"/>
                                  <a:pt x="263" y="265"/>
                                  <a:pt x="183" y="146"/>
                                </a:cubicBezTo>
                                <a:cubicBezTo>
                                  <a:pt x="198" y="141"/>
                                  <a:pt x="214" y="124"/>
                                  <a:pt x="228" y="131"/>
                                </a:cubicBezTo>
                                <a:cubicBezTo>
                                  <a:pt x="242" y="138"/>
                                  <a:pt x="243" y="160"/>
                                  <a:pt x="243" y="176"/>
                                </a:cubicBezTo>
                                <a:cubicBezTo>
                                  <a:pt x="243" y="206"/>
                                  <a:pt x="233" y="236"/>
                                  <a:pt x="228" y="266"/>
                                </a:cubicBezTo>
                                <a:cubicBezTo>
                                  <a:pt x="223" y="291"/>
                                  <a:pt x="219" y="316"/>
                                  <a:pt x="213" y="341"/>
                                </a:cubicBezTo>
                                <a:cubicBezTo>
                                  <a:pt x="209" y="356"/>
                                  <a:pt x="198" y="402"/>
                                  <a:pt x="198" y="386"/>
                                </a:cubicBezTo>
                                <a:cubicBezTo>
                                  <a:pt x="198" y="365"/>
                                  <a:pt x="205" y="345"/>
                                  <a:pt x="213" y="326"/>
                                </a:cubicBezTo>
                                <a:cubicBezTo>
                                  <a:pt x="225" y="299"/>
                                  <a:pt x="244" y="276"/>
                                  <a:pt x="258" y="251"/>
                                </a:cubicBezTo>
                                <a:cubicBezTo>
                                  <a:pt x="289" y="195"/>
                                  <a:pt x="285" y="199"/>
                                  <a:pt x="303" y="146"/>
                                </a:cubicBezTo>
                                <a:cubicBezTo>
                                  <a:pt x="298" y="116"/>
                                  <a:pt x="288" y="86"/>
                                  <a:pt x="288" y="56"/>
                                </a:cubicBezTo>
                                <a:cubicBezTo>
                                  <a:pt x="288" y="40"/>
                                  <a:pt x="292" y="0"/>
                                  <a:pt x="303" y="11"/>
                                </a:cubicBezTo>
                                <a:cubicBezTo>
                                  <a:pt x="321" y="29"/>
                                  <a:pt x="313" y="61"/>
                                  <a:pt x="318" y="86"/>
                                </a:cubicBezTo>
                                <a:cubicBezTo>
                                  <a:pt x="323" y="71"/>
                                  <a:pt x="319" y="34"/>
                                  <a:pt x="333" y="41"/>
                                </a:cubicBezTo>
                                <a:cubicBezTo>
                                  <a:pt x="351" y="50"/>
                                  <a:pt x="345" y="81"/>
                                  <a:pt x="348" y="101"/>
                                </a:cubicBezTo>
                                <a:cubicBezTo>
                                  <a:pt x="355" y="141"/>
                                  <a:pt x="358" y="181"/>
                                  <a:pt x="363" y="221"/>
                                </a:cubicBezTo>
                                <a:cubicBezTo>
                                  <a:pt x="378" y="201"/>
                                  <a:pt x="396" y="183"/>
                                  <a:pt x="408" y="161"/>
                                </a:cubicBezTo>
                                <a:cubicBezTo>
                                  <a:pt x="416" y="147"/>
                                  <a:pt x="407" y="116"/>
                                  <a:pt x="423" y="116"/>
                                </a:cubicBezTo>
                                <a:cubicBezTo>
                                  <a:pt x="441" y="116"/>
                                  <a:pt x="466" y="148"/>
                                  <a:pt x="453" y="161"/>
                                </a:cubicBezTo>
                                <a:lnTo>
                                  <a:pt x="408" y="131"/>
                                </a:lnTo>
                                <a:cubicBezTo>
                                  <a:pt x="408" y="131"/>
                                  <a:pt x="423" y="86"/>
                                  <a:pt x="423" y="86"/>
                                </a:cubicBezTo>
                                <a:cubicBezTo>
                                  <a:pt x="428" y="106"/>
                                  <a:pt x="434" y="126"/>
                                  <a:pt x="438" y="146"/>
                                </a:cubicBezTo>
                                <a:cubicBezTo>
                                  <a:pt x="453" y="226"/>
                                  <a:pt x="435" y="302"/>
                                  <a:pt x="483" y="206"/>
                                </a:cubicBezTo>
                                <a:cubicBezTo>
                                  <a:pt x="490" y="192"/>
                                  <a:pt x="493" y="176"/>
                                  <a:pt x="498" y="161"/>
                                </a:cubicBezTo>
                                <a:cubicBezTo>
                                  <a:pt x="508" y="176"/>
                                  <a:pt x="522" y="189"/>
                                  <a:pt x="528" y="206"/>
                                </a:cubicBezTo>
                                <a:cubicBezTo>
                                  <a:pt x="542" y="245"/>
                                  <a:pt x="535" y="292"/>
                                  <a:pt x="558" y="326"/>
                                </a:cubicBezTo>
                                <a:cubicBezTo>
                                  <a:pt x="597" y="384"/>
                                  <a:pt x="582" y="354"/>
                                  <a:pt x="603" y="416"/>
                                </a:cubicBezTo>
                                <a:cubicBezTo>
                                  <a:pt x="608" y="396"/>
                                  <a:pt x="623" y="376"/>
                                  <a:pt x="618" y="356"/>
                                </a:cubicBezTo>
                                <a:cubicBezTo>
                                  <a:pt x="607" y="313"/>
                                  <a:pt x="558" y="236"/>
                                  <a:pt x="558" y="236"/>
                                </a:cubicBezTo>
                                <a:cubicBezTo>
                                  <a:pt x="543" y="246"/>
                                  <a:pt x="529" y="275"/>
                                  <a:pt x="513" y="266"/>
                                </a:cubicBezTo>
                                <a:cubicBezTo>
                                  <a:pt x="482" y="248"/>
                                  <a:pt x="453" y="176"/>
                                  <a:pt x="453" y="176"/>
                                </a:cubicBezTo>
                                <a:cubicBezTo>
                                  <a:pt x="428" y="181"/>
                                  <a:pt x="403" y="198"/>
                                  <a:pt x="378" y="191"/>
                                </a:cubicBezTo>
                                <a:cubicBezTo>
                                  <a:pt x="361" y="186"/>
                                  <a:pt x="362" y="157"/>
                                  <a:pt x="348" y="146"/>
                                </a:cubicBezTo>
                                <a:cubicBezTo>
                                  <a:pt x="336" y="136"/>
                                  <a:pt x="318" y="136"/>
                                  <a:pt x="303" y="131"/>
                                </a:cubicBezTo>
                                <a:cubicBezTo>
                                  <a:pt x="293" y="116"/>
                                  <a:pt x="273" y="86"/>
                                  <a:pt x="273" y="86"/>
                                </a:cubicBezTo>
                                <a:cubicBezTo>
                                  <a:pt x="278" y="111"/>
                                  <a:pt x="270" y="143"/>
                                  <a:pt x="288" y="161"/>
                                </a:cubicBezTo>
                                <a:cubicBezTo>
                                  <a:pt x="299" y="172"/>
                                  <a:pt x="319" y="139"/>
                                  <a:pt x="333" y="146"/>
                                </a:cubicBezTo>
                                <a:cubicBezTo>
                                  <a:pt x="347" y="153"/>
                                  <a:pt x="362" y="184"/>
                                  <a:pt x="348" y="191"/>
                                </a:cubicBezTo>
                                <a:cubicBezTo>
                                  <a:pt x="332" y="199"/>
                                  <a:pt x="318" y="171"/>
                                  <a:pt x="303" y="161"/>
                                </a:cubicBezTo>
                                <a:cubicBezTo>
                                  <a:pt x="234" y="58"/>
                                  <a:pt x="309" y="146"/>
                                  <a:pt x="258" y="176"/>
                                </a:cubicBezTo>
                                <a:cubicBezTo>
                                  <a:pt x="240" y="187"/>
                                  <a:pt x="218" y="166"/>
                                  <a:pt x="198" y="161"/>
                                </a:cubicBezTo>
                                <a:cubicBezTo>
                                  <a:pt x="160" y="274"/>
                                  <a:pt x="216" y="139"/>
                                  <a:pt x="138" y="236"/>
                                </a:cubicBezTo>
                                <a:cubicBezTo>
                                  <a:pt x="128" y="248"/>
                                  <a:pt x="112" y="292"/>
                                  <a:pt x="123" y="281"/>
                                </a:cubicBezTo>
                                <a:cubicBezTo>
                                  <a:pt x="139" y="265"/>
                                  <a:pt x="131" y="221"/>
                                  <a:pt x="153" y="221"/>
                                </a:cubicBezTo>
                                <a:cubicBezTo>
                                  <a:pt x="174" y="221"/>
                                  <a:pt x="143" y="261"/>
                                  <a:pt x="138" y="281"/>
                                </a:cubicBezTo>
                                <a:lnTo>
                                  <a:pt x="108" y="326"/>
                                </a:lnTo>
                                <a:cubicBezTo>
                                  <a:pt x="108" y="326"/>
                                  <a:pt x="138" y="236"/>
                                  <a:pt x="138" y="236"/>
                                </a:cubicBezTo>
                                <a:cubicBezTo>
                                  <a:pt x="119" y="312"/>
                                  <a:pt x="129" y="327"/>
                                  <a:pt x="63" y="371"/>
                                </a:cubicBezTo>
                                <a:cubicBezTo>
                                  <a:pt x="68" y="346"/>
                                  <a:pt x="96" y="314"/>
                                  <a:pt x="78" y="296"/>
                                </a:cubicBezTo>
                                <a:cubicBezTo>
                                  <a:pt x="62" y="280"/>
                                  <a:pt x="38" y="336"/>
                                  <a:pt x="18" y="326"/>
                                </a:cubicBezTo>
                                <a:cubicBezTo>
                                  <a:pt x="2" y="318"/>
                                  <a:pt x="61" y="294"/>
                                  <a:pt x="48" y="281"/>
                                </a:cubicBezTo>
                                <a:cubicBezTo>
                                  <a:pt x="35" y="268"/>
                                  <a:pt x="3" y="329"/>
                                  <a:pt x="3" y="311"/>
                                </a:cubicBezTo>
                                <a:cubicBezTo>
                                  <a:pt x="3" y="290"/>
                                  <a:pt x="27" y="266"/>
                                  <a:pt x="48" y="266"/>
                                </a:cubicBezTo>
                                <a:cubicBezTo>
                                  <a:pt x="66" y="266"/>
                                  <a:pt x="0" y="311"/>
                                  <a:pt x="18" y="311"/>
                                </a:cubicBezTo>
                                <a:cubicBezTo>
                                  <a:pt x="39" y="311"/>
                                  <a:pt x="49" y="282"/>
                                  <a:pt x="63" y="266"/>
                                </a:cubicBezTo>
                                <a:cubicBezTo>
                                  <a:pt x="75" y="252"/>
                                  <a:pt x="106" y="208"/>
                                  <a:pt x="93" y="221"/>
                                </a:cubicBezTo>
                                <a:cubicBezTo>
                                  <a:pt x="75" y="239"/>
                                  <a:pt x="28" y="296"/>
                                  <a:pt x="48" y="281"/>
                                </a:cubicBezTo>
                                <a:cubicBezTo>
                                  <a:pt x="68" y="266"/>
                                  <a:pt x="88" y="251"/>
                                  <a:pt x="108" y="236"/>
                                </a:cubicBezTo>
                                <a:cubicBezTo>
                                  <a:pt x="123" y="226"/>
                                  <a:pt x="138" y="216"/>
                                  <a:pt x="153" y="206"/>
                                </a:cubicBezTo>
                                <a:cubicBezTo>
                                  <a:pt x="194" y="145"/>
                                  <a:pt x="198" y="121"/>
                                  <a:pt x="273" y="146"/>
                                </a:cubicBezTo>
                                <a:cubicBezTo>
                                  <a:pt x="283" y="161"/>
                                  <a:pt x="296" y="174"/>
                                  <a:pt x="303" y="191"/>
                                </a:cubicBezTo>
                                <a:cubicBezTo>
                                  <a:pt x="334" y="262"/>
                                  <a:pt x="294" y="283"/>
                                  <a:pt x="363" y="191"/>
                                </a:cubicBezTo>
                                <a:cubicBezTo>
                                  <a:pt x="390" y="271"/>
                                  <a:pt x="356" y="221"/>
                                  <a:pt x="423" y="221"/>
                                </a:cubicBezTo>
                                <a:cubicBezTo>
                                  <a:pt x="439" y="221"/>
                                  <a:pt x="453" y="231"/>
                                  <a:pt x="468" y="236"/>
                                </a:cubicBezTo>
                                <a:cubicBezTo>
                                  <a:pt x="599" y="171"/>
                                  <a:pt x="463" y="215"/>
                                  <a:pt x="543" y="311"/>
                                </a:cubicBezTo>
                                <a:cubicBezTo>
                                  <a:pt x="556" y="327"/>
                                  <a:pt x="583" y="301"/>
                                  <a:pt x="603" y="296"/>
                                </a:cubicBezTo>
                                <a:cubicBezTo>
                                  <a:pt x="617" y="318"/>
                                  <a:pt x="713" y="431"/>
                                  <a:pt x="648" y="43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796000">
                            <a:off x="938160" y="1719000"/>
                            <a:ext cx="781560" cy="78156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796000">
                            <a:off x="2657520" y="1875600"/>
                            <a:ext cx="781200" cy="78156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8120" y="1859760"/>
                            <a:ext cx="558720" cy="103680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034800">
                            <a:off x="3346920" y="2026080"/>
                            <a:ext cx="79920" cy="87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9800">
                            <a:off x="2866680" y="1947960"/>
                            <a:ext cx="79920" cy="95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7200" y="2737440"/>
                            <a:ext cx="318240" cy="23868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0" y="2737440"/>
                            <a:ext cx="319320" cy="23868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6600" y="2188800"/>
                            <a:ext cx="156240" cy="156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6600" y="2501280"/>
                            <a:ext cx="156240" cy="156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240" y="2501280"/>
                            <a:ext cx="156240" cy="156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240" y="2188800"/>
                            <a:ext cx="156240" cy="156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58240" y="2345040"/>
                            <a:ext cx="390600" cy="171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13400" y="1172160"/>
                            <a:ext cx="781560" cy="156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9.35pt;height:320.05pt" coordorigin="0,0" coordsize="7387,6401">
                <v:rect id="shape_0" fillcolor="white" stroked="t" o:allowincell="f" style="position:absolute;left:0;top:0;width:7386;height:6400;mso-wrap-style:none;v-text-anchor:middle;mso-position-horizontal-relative:char">
                  <v:fill o:detectmouseclick="t" type="solid" color2="black"/>
                  <v:stroke color="#993300" weight="9360" joinstyle="miter" endcap="flat"/>
                  <w10:wrap type="none"/>
                </v:rect>
                <v:rect id="shape_0" fillcolor="white" stroked="t" o:allowincell="f" style="position:absolute;left:2004;top:4060;width:124;height:163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56;top:3934;width:124;height:138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red" stroked="t" o:allowincell="f" style="position:absolute;left:2004;top:5492;width:765;height:326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2255;top:5079;width:821;height:361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white" stroked="t" o:allowincell="f" style="position:absolute;left:1251;top:1295;width:1883;height:1004;mso-wrap-style:none;v-text-anchor:middle;rotation:29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2130;top:2301;width:124;height:62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#ff6600" stroked="t" o:allowincell="f" style="position:absolute;left:1753;top:2678;width:878;height:1632;mso-wrap-style:none;v-text-anchor:middle;mso-position-horizontal-relative:char">
                  <v:fill o:detectmouseclick="t" type="solid" color2="#0099ff"/>
                  <v:stroke color="black" weight="9360" joinstyle="miter" endcap="flat"/>
                  <w10:wrap type="none"/>
                </v:oval>
                <v:oval id="shape_0" fillcolor="red" stroked="t" o:allowincell="f" style="position:absolute;left:2004;top:4814;width:250;height:250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2256;top:4562;width:250;height:250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rect id="shape_0" fillcolor="white" stroked="t" o:allowincell="f" style="position:absolute;left:2130;top:3055;width:1380;height:12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red" stroked="t" o:allowincell="f" style="position:absolute;left:3386;top:2929;width:501;height:375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#969696" stroked="t" o:allowincell="f" style="position:absolute;left:2633;top:3432;width:250;height:250;mso-wrap-style:none;v-text-anchor:middle;mso-position-horizontal-relative:char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red" stroked="t" o:allowincell="f" style="position:absolute;left:2758;top:3055;width:250;height:250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rect id="shape_0" fillcolor="red" stroked="t" o:allowincell="f" style="position:absolute;left:2758;top:3557;width:501;height:124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oval id="shape_0" fillcolor="red" stroked="t" o:allowincell="f" style="position:absolute;left:3135;top:3432;width:501;height:375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white" stroked="t" o:allowincell="f" style="position:absolute;left:1753;top:1547;width:250;height:25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#333333" stroked="t" o:allowincell="f" style="position:absolute;left:2256;top:1547;width:250;height:250;mso-wrap-style:none;v-text-anchor:middle;mso-position-horizontal-relative:char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white" stroked="t" o:allowincell="f" style="position:absolute;left:1879;top:1673;width:501;height:37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955;top:1722;width:245;height:501;mso-wrap-style:none;v-text-anchor:middle;rotation:13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210,210" path="m0,30c75,15,150,0,180,30c210,60,195,135,180,210e" stroked="t" o:allowincell="f" style="position:absolute;left:2256;top:1652;width:145;height:14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,180" path="m0,180c0,180,0,90,0,0e" stroked="t" o:allowincell="f" style="position:absolute;left:2004;top:1547;width:0;height:12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10,360" path="m210,180c210,120,60,0,30,0c0,0,30,120,30,180c30,240,0,360,30,360c60,360,210,240,210,180xe" fillcolor="#333333" stroked="t" o:allowincell="f" style="position:absolute;left:1858;top:1547;width:145;height:250;mso-wrap-style:none;v-text-anchor:middle;mso-position-horizontal-relative:char">
                  <v:fill o:detectmouseclick="t" type="solid" color2="#cccccc"/>
                  <v:stroke color="black" weight="9360" joinstyle="round" endcap="flat"/>
                  <w10:wrap type="none"/>
                </v:shape>
                <v:rect id="shape_0" coordsize="2966,10800" path="l0,21600xee" stroked="t" o:allowincell="f" style="position:absolute;left:4140;top:3934;width:67;height:501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coordsize="180,180" path="m180,180c105,105,30,30,0,0e" stroked="t" o:allowincell="f" style="position:absolute;left:2256;top:1673;width:124;height:12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20,210" path="m0,0c60,75,120,150,180,180c240,210,300,180,360,180c420,180,480,180,540,180c600,180,690,180,720,180e" stroked="t" o:allowincell="f" style="position:absolute;left:1879;top:2050;width:501;height:14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oval id="shape_0" fillcolor="white" stroked="t" o:allowincell="f" style="position:absolute;left:4517;top:919;width:752;height:175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020;top:1547;width:124;height:37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768;top:1547;width:124;height:37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#333333" stroked="t" o:allowincell="f" style="position:absolute;left:4768;top:1673;width:124;height:250;mso-wrap-style:none;v-text-anchor:middle;mso-position-horizontal-relative:char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5020;top:1673;width:124;height:250;mso-wrap-style:none;v-text-anchor:middle;mso-position-horizontal-relative:char">
                  <v:fill o:detectmouseclick="t" type="solid" color2="#cccccc"/>
                  <v:stroke color="black" weight="9360" joinstyle="miter" endcap="flat"/>
                  <w10:wrap type="none"/>
                </v:oval>
                <v:shape id="shape_0" fillcolor="white" stroked="t" o:allowincell="f" style="position:absolute;left:5144;top:1673;width:250;height:752;mso-wrap-style:none;v-text-anchor:middle;rotation:101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4894;top:2552;width:124;height:62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4391;top:1422;width:250;height:50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#ffcc00" stroked="t" o:allowincell="f" style="position:absolute;left:4391;top:3809;width:250;height:250;mso-wrap-style:none;v-text-anchor:middle;mso-position-horizontal-relative:char">
                  <v:fill o:detectmouseclick="t" type="solid" color2="#0033ff"/>
                  <v:stroke color="black" weight="9360" joinstyle="miter" endcap="flat"/>
                  <w10:wrap type="none"/>
                </v:oval>
                <v:rect id="shape_0" fillcolor="white" stroked="t" o:allowincell="f" style="position:absolute;left:4516;top:4184;width:124;height:1506;mso-wrap-style:none;v-text-anchor:middle;rotation:9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70;top:4185;width:124;height:1380;mso-wrap-style:none;v-text-anchor:middle;rotation:347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#ffcc00" stroked="t" o:allowincell="f" style="position:absolute;left:5271;top:4814;width:250;height:250;mso-wrap-style:none;v-text-anchor:middle;mso-position-horizontal-relative:char">
                  <v:fill o:detectmouseclick="t" type="solid" color2="#0033ff"/>
                  <v:stroke color="black" weight="9360" joinstyle="miter" endcap="flat"/>
                  <w10:wrap type="none"/>
                </v:oval>
                <v:oval id="shape_0" fillcolor="#ffcc00" stroked="t" o:allowincell="f" style="position:absolute;left:4517;top:4939;width:250;height:250;mso-wrap-style:none;v-text-anchor:middle;mso-position-horizontal-relative:char">
                  <v:fill o:detectmouseclick="t" type="solid" color2="#0033ff"/>
                  <v:stroke color="black" weight="9360" joinstyle="miter" endcap="flat"/>
                  <w10:wrap type="none"/>
                </v:oval>
                <v:oval id="shape_0" fillcolor="#ffcc00" stroked="t" o:allowincell="f" style="position:absolute;left:5397;top:5232;width:1066;height:460;mso-wrap-style:none;v-text-anchor:middle;mso-position-horizontal-relative:char">
                  <v:fill o:detectmouseclick="t" type="solid" color2="#0033ff"/>
                  <v:stroke color="black" weight="9360" joinstyle="miter" endcap="flat"/>
                  <w10:wrap type="none"/>
                </v:oval>
                <v:oval id="shape_0" fillcolor="#ffcc00" stroked="t" o:allowincell="f" style="position:absolute;left:3694;top:5232;width:922;height:400;mso-wrap-style:none;v-text-anchor:middle;mso-position-horizontal-relative:char">
                  <v:fill o:detectmouseclick="t" type="solid" color2="#0033ff"/>
                  <v:stroke color="black" weight="9360" joinstyle="miter" endcap="flat"/>
                  <w10:wrap type="none"/>
                </v:oval>
                <v:oval id="shape_0" fillcolor="gray" stroked="t" o:allowincell="f" style="position:absolute;left:5271;top:3809;width:250;height:250;mso-wrap-style:none;v-text-anchor:middle;mso-position-horizontal-relative:char">
                  <v:fill o:detectmouseclick="t" type="solid" color2="#7f7f7f"/>
                  <v:stroke color="silver" weight="9360" joinstyle="miter" endcap="flat"/>
                  <w10:wrap type="none"/>
                </v:oval>
                <v:shape id="shape_0" coordsize="928,966" path="m366,286c376,390,392,459,411,556c481,539,506,526,546,466c591,644,579,627,561,406c547,427,483,526,471,526c444,526,451,476,441,451c456,390,473,343,501,286c506,306,516,325,516,346c516,371,498,446,501,421c509,346,521,271,531,196c536,251,540,306,546,361c550,401,537,449,561,481c574,499,581,441,591,421c596,356,590,289,606,226c612,201,617,276,621,301c627,341,631,381,636,421c641,401,645,381,651,361c655,346,652,309,666,316c684,325,675,356,681,376c685,391,691,406,696,421c701,461,704,501,711,541c714,561,715,618,726,601c746,572,732,530,741,496c747,474,761,456,771,436c788,521,795,607,816,691c811,621,816,550,801,481c795,456,801,535,786,556c773,574,746,576,726,586c706,566,682,549,666,526c657,513,658,495,651,481c626,431,601,382,576,331c555,185,570,192,531,346c527,363,511,376,501,391c463,237,511,396,471,406c447,412,441,366,426,346c411,407,394,454,366,511c356,491,345,471,336,451c325,426,333,376,306,376c281,376,321,426,321,451c321,467,306,390,306,406c306,436,316,466,321,496c326,566,336,636,336,706c336,746,328,626,321,586c318,570,310,556,306,541c300,516,280,489,291,466c299,450,311,496,321,511c358,698,322,484,306,436c301,456,303,512,291,496c266,463,254,335,261,376c266,406,270,436,276,466c280,486,308,537,291,526c261,506,251,466,231,436c207,400,276,556,276,556c281,586,284,616,291,646c294,661,313,705,306,691c278,635,275,613,261,556c251,616,231,675,231,736c231,768,275,674,261,646c251,626,221,666,201,676c186,671,156,645,156,661c156,679,183,695,201,691c219,687,216,656,231,646c268,620,311,606,351,586c371,576,411,556,411,556c431,571,455,582,471,601c533,675,429,627,531,661c563,566,583,526,516,391c514,387,390,419,381,421c182,396,271,447,246,181c243,151,221,62,231,91c292,273,216,181,306,271c324,342,344,369,396,421c416,416,437,414,456,406c473,399,501,376,501,376c506,421,492,473,516,511c527,528,565,513,576,496c586,480,614,337,621,301c626,346,636,391,636,436c636,457,621,355,621,376c621,519,649,609,681,736c701,731,725,734,741,721c769,698,755,649,771,616c787,584,831,526,831,526c836,611,828,698,846,781c850,799,873,754,876,736c879,720,861,691,861,691c851,706,849,736,831,736c756,736,807,629,771,736c776,696,768,652,786,616c796,596,828,599,846,586c863,574,876,556,891,541c908,474,928,421,891,346c882,328,851,336,831,331c771,351,741,376,696,421c680,342,688,298,606,271c591,291,580,315,561,331c485,394,476,203,471,181c451,201,432,223,411,241c342,300,370,270,381,226c387,201,390,176,396,151c400,131,432,91,411,91c379,91,359,128,336,151c294,193,254,261,231,316c225,331,205,350,216,361c227,372,246,351,261,346c266,326,269,305,276,286c284,265,303,248,306,226c308,210,296,196,291,181c290,187,257,284,291,301c305,308,321,291,336,286c331,266,334,242,321,226c311,214,283,197,276,211c264,235,299,313,321,331c333,341,351,341,366,346c297,243,340,267,261,241c256,256,243,270,246,286c266,408,306,232,306,406c306,424,290,372,276,361c264,351,246,351,231,346c241,371,252,396,261,421c267,436,292,463,276,466c245,472,186,436,186,436c132,518,119,540,96,631c101,656,105,681,111,706c115,721,110,751,126,751c142,751,136,721,141,706c110,613,129,684,156,706c173,720,196,726,216,736c246,731,289,746,306,721c343,666,191,589,186,586c166,591,145,609,126,601c111,595,120,569,111,556c99,538,81,526,66,511c51,521,27,524,21,541c0,603,47,605,81,616c76,641,59,666,66,691c81,744,132,714,156,706c151,691,152,672,141,661c130,650,101,631,96,646c89,667,116,686,126,706c151,696,201,703,201,676c201,651,140,670,126,691c88,747,177,793,201,811c216,806,242,811,246,796c248,788,219,646,216,631c201,654,171,724,171,631c171,591,176,550,186,511c191,489,205,470,216,451c225,435,246,388,246,406c246,433,224,455,216,481c209,505,206,531,201,556c206,581,193,641,216,631c262,611,276,551,306,511c321,491,351,451,351,451c396,587,540,504,636,466c664,424,700,389,726,346c739,324,761,257,771,226c751,221,732,211,711,211c669,211,656,241,621,256c602,264,581,266,561,271c551,256,513,226,531,226c552,226,562,255,576,271c660,369,577,298,681,376c696,401,707,429,726,451c738,465,757,492,771,481c796,461,791,421,801,391c806,376,816,346,816,346c821,396,878,515,831,496c730,456,638,425,561,331c410,147,483,209,366,121c306,0,302,30,156,46c116,106,102,125,126,196c156,186,186,176,216,166c254,153,224,246,231,286c239,329,252,340,276,376c291,366,317,363,321,346c357,202,299,260,261,286c251,301,232,313,231,331c214,549,230,505,276,436c256,421,240,397,216,391c196,386,173,417,156,406c134,391,143,352,126,331c116,319,96,321,81,316c86,341,78,373,96,391c107,402,106,331,111,346c133,411,115,380,171,436c191,431,218,437,231,421c252,397,236,350,261,331c281,316,301,301,321,286c331,301,344,314,351,331c359,350,355,374,366,391c376,406,398,408,411,421c493,503,415,467,501,496c516,486,535,480,546,466c556,454,552,408,561,421c668,564,515,507,651,541c687,433,641,546,681,586c694,599,701,556,711,541c701,486,703,427,681,376c673,357,666,415,666,436c666,476,666,519,681,556c688,573,711,576,726,586c731,631,730,677,741,721c745,738,754,772,771,766c791,759,781,726,786,706c771,701,746,676,741,691c731,721,802,782,816,796c831,791,853,767,861,781c900,850,854,966,891,856c871,851,847,854,831,841c819,831,827,807,816,796c805,785,785,788,771,781c705,748,749,751,711,751e" stroked="t" o:allowincell="f" style="position:absolute;left:4166;top:356;width:1268;height:132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fillcolor="#ff6600" stroked="t" o:allowincell="f" style="position:absolute;left:1476;top:3200;width:1476;height:1476;mso-wrap-style:none;v-text-anchor:middle;rotation:180;mso-position-horizontal-relative:char" type="_x0000_t8">
                  <v:fill o:detectmouseclick="t" type="solid" color2="#0099ff"/>
                  <v:stroke color="silver" weight="9360" joinstyle="miter" endcap="flat"/>
                  <w10:wrap type="none"/>
                </v:shape>
                <v:shape id="shape_0" coordsize="1402,1067" path="m420,353c438,444,459,420,390,443c360,428,326,419,300,398c224,339,286,297,210,398c200,438,191,478,180,518c176,533,150,567,165,563c248,542,292,416,390,383c385,428,368,473,375,518c378,536,397,489,405,473c417,449,417,418,435,398c459,371,525,338,525,338c530,353,540,367,540,383c540,489,483,483,585,458c592,448,644,364,660,368c680,373,670,408,675,428c670,448,666,468,660,488c656,503,629,533,645,533c670,533,685,503,705,488c711,469,723,403,765,413c780,417,775,443,780,458c775,503,749,551,765,593c772,612,807,588,825,578c859,559,883,525,915,503c960,819,916,733,990,623c1000,683,990,750,1020,803c1030,822,1048,771,1065,758c1093,736,1155,698,1155,698c1160,728,1153,763,1170,788c1179,801,1181,758,1185,743c1191,723,1195,703,1200,683c1190,668,1178,654,1170,638c1163,624,1170,597,1155,593c1138,589,1125,613,1110,623c1088,536,1094,525,1005,503c900,556,974,543,930,488c919,474,900,468,885,458c777,494,900,470,825,413c812,404,795,424,780,428c760,434,740,438,720,443c710,428,698,414,690,398c678,374,686,328,660,323c642,319,567,478,645,323c650,288,672,251,660,218c641,166,551,228,540,233c515,228,490,211,465,218c448,223,443,247,435,263c421,291,415,323,405,353c400,333,410,300,390,293c373,287,374,326,360,338c333,362,270,398,270,398c265,358,270,315,255,278c249,263,244,308,240,323c234,343,230,363,225,383c220,358,235,308,210,308c181,308,181,359,165,383c151,404,135,423,120,443c110,428,90,416,90,398c90,380,107,340,120,353c135,368,110,393,105,413c110,428,104,460,120,458c156,453,210,398,210,398c248,511,197,398,255,398c271,398,226,450,240,443c262,432,267,401,285,383c315,353,356,334,390,308c400,353,391,407,420,443c434,460,437,401,450,383c481,342,546,294,585,263c595,283,608,302,615,323c658,451,623,488,675,383c675,383,665,473,660,518c665,538,655,571,675,578c692,584,692,546,705,533c718,520,737,516,750,503c861,392,756,455,870,398c891,461,900,518,930,578c963,529,959,542,975,488c981,468,1005,443,990,428c977,415,960,473,960,473c955,378,963,282,945,188c942,170,922,216,915,233c907,252,910,275,900,293c889,311,870,353,855,338c837,320,980,153,855,278c871,183,891,125,840,23c829,0,831,73,825,98c821,118,818,139,810,158c803,175,767,216,780,203c920,63,765,188,765,188c763,191,701,308,675,308c659,308,682,277,690,263c702,241,735,228,735,203c735,187,705,213,690,218c675,233,665,256,645,263c630,268,606,262,600,248c584,211,590,168,585,128c567,181,576,179,525,218c497,240,435,278,435,278c440,263,464,240,450,233c434,225,421,254,405,263c386,274,365,283,345,293c340,273,350,237,330,233c305,228,290,263,270,278c256,289,313,246,300,233c287,220,270,253,255,263c207,334,219,325,255,218c262,198,249,260,240,278c221,316,180,353,150,383c140,343,146,295,120,263c108,249,85,278,75,293c64,310,68,334,60,353c48,380,0,427,0,458c0,476,20,428,30,413c35,393,45,374,45,353c45,337,30,382,30,398c30,414,40,428,45,443c40,468,7,507,30,518c52,529,61,479,75,458c136,367,189,240,300,203c295,273,285,343,285,413c285,434,282,464,300,473c316,481,329,451,345,443c359,436,375,433,390,428c405,413,417,395,435,383c495,343,632,341,705,323c765,328,827,321,885,338c930,351,943,549,945,563c950,548,944,518,960,518c976,518,979,548,975,563c968,591,946,614,930,638c916,659,885,673,885,698c885,716,916,680,930,668c972,633,987,607,1020,563c977,692,1043,487,990,698c963,805,923,797,1020,773c1153,640,1109,700,1170,608c1165,643,1161,678,1155,713c1151,733,1122,782,1140,773c1184,751,1245,668,1245,668c1306,516,1268,616,1245,653c1211,708,1151,762,1260,653c1265,633,1275,614,1275,593c1275,548,1289,493,1260,458c1244,439,1220,488,1200,503c1143,544,1156,532,1080,563c1063,479,1075,420,1095,338c1100,363,1105,388,1110,413c1115,443,1101,485,1125,503c1142,516,1158,475,1170,458c1200,416,1203,386,1215,338c1210,383,1188,429,1200,473c1205,490,1228,439,1245,443c1260,447,1255,473,1260,488c1265,558,1251,632,1275,698c1289,737,1402,475,1305,668c1300,653,1305,619,1290,623c1258,631,1223,739,1215,758c1210,738,1200,719,1200,698c1200,682,1215,637,1215,653c1215,704,1158,785,1140,833c1134,848,1125,894,1125,878c1125,853,1134,828,1140,803c1144,788,1171,758,1155,758c1137,758,1132,787,1125,803c1112,832,1109,865,1095,893c1085,913,1075,933,1065,953c1054,975,1095,913,1110,893c1135,792,1115,834,1140,893c1147,910,1160,923,1170,938c1155,958,1125,973,1125,998c1125,1014,1157,992,1170,983c1188,971,1201,954,1215,938c1227,924,1258,880,1245,893c1227,911,1215,933,1200,953c1205,928,1226,901,1215,878c1207,862,1195,908,1185,923c1170,943,1155,963,1140,983c1125,978,1110,963,1095,968c1075,975,1071,1013,1050,1013c1034,1013,1076,957,1065,968c1049,984,1045,1008,1035,1028c1030,1038,1013,1067,1020,1058c1064,1000,1072,961,1140,938c1123,888,1141,893,1110,893e" stroked="t" o:allowincell="f" style="position:absolute;left:1322;top:614;width:1916;height:145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149,662" path="m144,88c160,136,166,192,189,238c228,317,281,394,309,478c328,403,362,92,324,358c300,286,318,310,294,358c286,374,274,388,264,403c278,295,264,210,279,103c284,153,286,203,294,253c296,269,295,306,309,298c340,279,369,208,369,208c403,343,386,367,414,283c454,443,414,243,414,403c414,419,422,372,429,358c437,342,449,328,459,313c454,343,437,433,444,403c449,383,451,362,459,343c466,326,479,313,489,298c494,318,486,349,504,358c518,365,505,306,519,313c537,322,529,353,534,373c549,368,567,368,579,358c593,347,591,313,609,313c625,313,620,343,624,358c630,383,634,408,639,433c641,427,667,337,684,343c704,350,694,383,699,403c699,403,718,363,729,343c823,173,732,352,804,208c812,192,784,238,774,253c764,228,771,178,744,178c717,178,723,228,714,253c688,322,716,281,654,343c649,323,643,303,639,283c633,253,646,215,624,193c611,180,606,224,594,238c498,353,593,216,519,328c514,308,504,289,504,268c504,252,530,212,519,223c481,261,475,339,459,388c454,373,444,359,444,343c444,322,459,262,459,283c459,341,438,369,414,418c444,206,417,367,384,433c374,418,360,405,354,388c340,349,324,268,324,268c297,348,259,486,189,538c167,554,139,558,114,568c99,583,90,618,69,613c33,604,69,480,69,478c74,413,93,348,84,283c81,259,40,429,39,433c29,468,0,503,9,538c14,559,39,508,54,493c84,404,162,391,234,343c229,383,197,497,219,463c336,288,246,439,294,328c303,307,316,289,324,268c331,249,339,187,339,208c339,316,338,299,279,358c267,394,254,463,294,343c302,319,304,293,309,268c304,208,321,142,294,88c280,60,278,150,264,178c254,198,234,238,234,238c229,193,225,148,219,103c215,73,221,38,204,13c195,0,189,58,189,58c194,88,180,130,204,148c221,161,234,88,249,103c278,132,279,223,279,223c316,111,269,225,309,238c326,244,329,208,339,193c334,233,316,273,324,313c328,331,336,268,354,268c370,268,323,313,339,313c358,313,380,234,384,223c379,263,354,306,369,343c377,363,400,314,414,298c426,284,434,268,444,253c439,273,435,293,429,313c427,322,384,432,444,313c459,282,474,191,444,343c449,358,459,372,459,388c459,404,431,442,444,433c490,400,517,344,564,313c579,303,594,293,609,283c604,313,576,349,594,373c607,391,635,331,654,343c676,358,614,441,609,448c599,428,601,392,579,388c558,384,551,421,534,433c492,463,462,466,414,478c404,493,401,527,384,523c362,518,357,485,354,463c351,443,389,396,369,403c339,413,332,455,309,478c281,506,247,525,219,553c248,465,253,418,309,343c314,328,335,287,324,298c299,323,264,388,264,388c269,368,296,339,279,328c260,316,240,350,219,358c185,371,149,376,114,388c115,386,185,292,159,283c135,275,119,313,99,328c104,308,129,283,114,268c99,253,69,298,54,283c41,270,76,254,84,238c91,224,99,177,99,193c99,214,92,234,84,253c77,270,64,283,54,298c59,313,53,343,69,343c87,343,95,281,99,298c108,332,91,368,84,403c81,419,55,455,69,448c91,437,98,407,114,388c133,367,154,348,174,328c179,343,174,367,189,373c219,385,273,342,294,328c289,348,286,368,279,388c270,414,230,444,249,463c267,481,289,433,309,418c324,408,339,398,354,388c349,413,345,438,339,463c335,478,310,501,324,508c340,516,354,488,369,478c445,364,361,465,414,478c431,482,444,458,459,448c464,463,479,478,474,493c460,535,377,555,474,523c518,479,565,447,609,403c604,418,605,437,594,448c583,459,563,456,549,463c445,515,569,477,444,508c434,493,432,467,414,463c396,459,385,485,369,493c355,500,339,503,324,508c319,493,309,479,309,463c309,388,364,393,264,418c299,313,324,338,249,313c244,283,258,241,234,223c217,210,210,268,189,268c173,268,218,230,204,223c188,215,174,243,159,253c149,273,129,291,129,313c129,349,133,392,159,418c174,433,169,378,174,358c176,366,187,472,219,478c237,482,249,458,264,448c259,478,271,516,249,538c234,553,252,487,234,478c220,471,227,509,219,523c193,568,164,593,129,628c135,605,157,480,189,448c200,437,159,488,174,493c187,497,267,441,279,433c274,453,273,475,264,493c253,515,201,535,219,553c229,563,318,469,324,463c319,498,319,534,309,568c304,585,271,597,279,613c286,627,309,603,324,598c334,583,336,553,354,553c370,553,369,582,369,598c369,619,333,658,354,658c376,658,376,619,384,598c391,579,416,527,399,538c369,558,359,598,339,628c329,643,369,608,384,598c394,583,406,569,414,553c421,539,445,508,429,508c411,508,386,540,399,553c412,566,428,531,444,523c591,450,460,533,564,463c514,662,608,329,474,598c463,620,515,569,534,553c601,495,575,497,654,418c672,400,689,373,714,373c735,373,650,409,669,418c697,432,818,337,849,328c883,318,919,320,954,313c990,305,1024,294,1059,283c1089,274,1149,253,1149,253c1129,268,1114,295,1089,298c1067,301,1050,275,1029,268c961,245,914,240,849,208c854,193,864,147,864,163c864,223,843,294,789,328c700,384,714,374,714,313e" stroked="t" o:allowincell="f" style="position:absolute;left:4185;top:1969;width:1571;height:90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470,1860" path="m0,450c195,300,390,150,540,90c690,30,780,0,900,90c1020,180,1170,510,1260,630c1350,750,1410,630,1440,810c1470,990,1470,1560,1440,1710c1410,1860,1290,1770,1260,1710c1230,1650,1290,1440,1260,1350c1230,1260,1140,1230,1080,1170c1020,1110,960,1050,900,990c840,930,780,870,720,810e" stroked="t" o:allowincell="f" style="position:absolute;left:1723;top:298;width:2010;height:254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770,1680" path="m1380,1080c1305,870,1230,660,1020,540c810,420,240,420,120,360c0,300,150,240,300,180c450,120,840,0,1020,0c1200,0,1290,90,1380,180c1470,270,1500,480,1560,540c1620,600,1710,420,1740,540c1770,660,1740,1080,1740,1260c1740,1440,1770,1560,1740,1620c1710,1680,1590,1650,1560,1620c1530,1590,1560,1530,1560,1440c1560,1350,1590,1170,1560,1080c1530,990,1470,960,1380,900c1290,840,1170,780,1020,720c870,660,630,570,480,540c330,510,180,570,120,540c60,510,120,390,120,360e" fillcolor="#ffcc00" stroked="t" o:allowincell="f" style="position:absolute;left:1313;top:492;width:2420;height:2297;mso-wrap-style:none;v-text-anchor:middle;mso-position-horizontal-relative:char">
                  <v:fill o:detectmouseclick="t" type="solid" color2="#0033ff"/>
                  <v:stroke color="black" weight="9360" joinstyle="round" endcap="flat"/>
                  <w10:wrap type="none"/>
                </v:shape>
                <v:shape id="shape_0" coordsize="1200,2040" path="m1140,570c1170,540,1200,300,1140,210c1080,120,870,60,780,30c690,0,720,30,600,30c480,30,120,0,60,30c0,60,240,120,240,210c240,300,90,300,60,570c30,840,30,1620,60,1830c90,2040,180,1890,240,1830c300,1770,420,1590,420,1470c420,1350,240,1230,240,1110c240,990,360,870,420,750c480,630,540,450,600,390c660,330,810,360,780,390c750,420,390,570,420,570c450,570,840,390,960,390c1080,390,1110,600,1140,570xe" fillcolor="#ff6600" stroked="t" o:allowincell="f" style="position:absolute;left:3857;top:451;width:1640;height:2789;mso-wrap-style:none;v-text-anchor:middle;mso-position-horizontal-relative:char">
                  <v:fill o:detectmouseclick="t" type="solid" color2="#0099ff"/>
                  <v:stroke color="black" weight="9360" joinstyle="round" endcap="flat"/>
                  <w10:wrap type="none"/>
                </v:shape>
                <v:shape id="shape_0" coordsize="713,431" path="m273,71c278,96,270,128,288,146c299,157,289,94,303,101c321,110,312,141,318,161c322,176,349,206,333,206c315,206,313,176,303,161c331,22,317,97,303,146c299,161,293,176,288,191c278,171,280,131,258,131c153,131,263,265,183,146c198,141,214,124,228,131c242,138,243,160,243,176c243,206,233,236,228,266c223,291,219,316,213,341c209,356,198,402,198,386c198,365,205,345,213,326c225,299,244,276,258,251c289,195,285,199,303,146c298,116,288,86,288,56c288,40,292,0,303,11c321,29,313,61,318,86c323,71,319,34,333,41c351,50,345,81,348,101c355,141,358,181,363,221c378,201,396,183,408,161c416,147,407,116,423,116c441,116,466,148,453,161l408,131c408,131,423,86,423,86c428,106,434,126,438,146c453,226,435,302,483,206c490,192,493,176,498,161c508,176,522,189,528,206c542,245,535,292,558,326c597,384,582,354,603,416c608,396,623,376,618,356c607,313,558,236,558,236c543,246,529,275,513,266c482,248,453,176,453,176c428,181,403,198,378,191c361,186,362,157,348,146c336,136,318,136,303,131c293,116,273,86,273,86c278,111,270,143,288,161c299,172,319,139,333,146c347,153,362,184,348,191c332,199,318,171,303,161c234,58,309,146,258,176c240,187,218,166,198,161c160,274,216,139,138,236c128,248,112,292,123,281c139,265,131,221,153,221c174,221,143,261,138,281l108,326c108,326,138,236,138,236c119,312,129,327,63,371c68,346,96,314,78,296c62,280,38,336,18,326c2,318,61,294,48,281c35,268,3,329,3,311c3,290,27,266,48,266c66,266,0,311,18,311c39,311,49,282,63,266c75,252,106,208,93,221c75,239,28,296,48,281c68,266,88,251,108,236c123,226,138,216,153,206c194,145,198,121,273,146c283,161,296,174,303,191c334,262,294,283,363,191c390,271,356,221,423,221c439,221,453,231,468,236c599,171,463,215,543,311c556,327,583,301,603,296c617,318,713,431,648,431e" stroked="t" o:allowincell="f" style="position:absolute;left:1722;top:1949;width:974;height:58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rect id="shape_0" fillcolor="#993300" stroked="t" o:allowincell="f" style="position:absolute;left:1477;top:2707;width:1230;height:1230;mso-wrap-style:none;v-text-anchor:middle;rotation:296;mso-position-horizontal-relative:char">
                  <v:fill o:detectmouseclick="t" type="solid" color2="#66ccff"/>
                  <v:stroke color="black" weight="9360" joinstyle="miter" endcap="flat"/>
                  <w10:wrap type="none"/>
                </v:rect>
                <v:rect id="shape_0" fillcolor="#993300" stroked="t" o:allowincell="f" style="position:absolute;left:4185;top:2954;width:1229;height:1230;mso-wrap-style:none;v-text-anchor:middle;rotation:296;mso-position-horizontal-relative:char">
                  <v:fill o:detectmouseclick="t" type="solid" color2="#66ccff"/>
                  <v:stroke color="black" weight="9360" joinstyle="miter" endcap="flat"/>
                  <w10:wrap type="none"/>
                </v:rect>
                <v:oval id="shape_0" fillcolor="#ffcc00" stroked="t" o:allowincell="f" style="position:absolute;left:4517;top:2929;width:879;height:1632;mso-wrap-style:none;v-text-anchor:middle;mso-position-horizontal-relative:char">
                  <v:fill o:detectmouseclick="t" type="solid" color2="#0033ff"/>
                  <v:stroke color="black" weight="9360" joinstyle="miter" endcap="flat"/>
                  <w10:wrap type="none"/>
                </v:oval>
                <v:rect id="shape_0" fillcolor="white" stroked="t" o:allowincell="f" style="position:absolute;left:5271;top:3190;width:125;height:1380;mso-wrap-style:none;v-text-anchor:middle;rotation:35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14;top:3069;width:125;height:1505;mso-wrap-style:none;v-text-anchor:middle;rotation:13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#ffcc00" stroked="t" o:allowincell="f" style="position:absolute;left:5397;top:4311;width:500;height:375;mso-wrap-style:none;v-text-anchor:middle;mso-position-horizontal-relative:char">
                  <v:fill o:detectmouseclick="t" type="solid" color2="#0033ff"/>
                  <v:stroke color="black" weight="9360" joinstyle="miter" endcap="flat"/>
                  <w10:wrap type="none"/>
                </v:oval>
                <v:oval id="shape_0" fillcolor="#ffcc00" stroked="t" o:allowincell="f" style="position:absolute;left:4014;top:4311;width:502;height:375;mso-wrap-style:none;v-text-anchor:middle;mso-position-horizontal-relative:char">
                  <v:fill o:detectmouseclick="t" type="solid" color2="#0033ff"/>
                  <v:stroke color="black" weight="9360" joinstyle="miter" endcap="flat"/>
                  <w10:wrap type="none"/>
                </v:oval>
                <v:oval id="shape_0" fillcolor="white" stroked="t" o:allowincell="f" style="position:absolute;left:4924;top:3447;width:245;height:24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924;top:3939;width:245;height:24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216;top:3939;width:245;height:24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216;top:3447;width:245;height:24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769,3693" to="3383,64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48,1846" to="7078,430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94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42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esztyűs ÉS pálcás bábok, pálca egy-egy kezükön. Esztergált (könnyített: belül „kivájt”) keményfa fej, végtagok kaptafa-rugóból, göbök, lábfejek, kézfejek esztergált keményfa gömbök ill. elliptoidok. Gabitjuk a törzsben. Ízelt láb és kéz.</w:t>
      </w:r>
    </w:p>
    <w:p>
      <w:pPr>
        <w:pStyle w:val="Normal"/>
        <w:tabs>
          <w:tab w:val="clear" w:pos="708"/>
          <w:tab w:val="left" w:pos="494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94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4572000" cy="384048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3840480"/>
                          <a:chOff x="0" y="0"/>
                          <a:chExt cx="4572000" cy="3840480"/>
                        </a:xfrm>
                      </wpg:grpSpPr>
                      <wps:wsp>
                        <wps:cNvSpPr/>
                        <wps:nvSpPr>
                          <wps:cNvPr id="24" name=""/>
                          <wps:cNvSpPr/>
                        </wps:nvSpPr>
                        <wps:spPr>
                          <a:xfrm>
                            <a:off x="0" y="0"/>
                            <a:ext cx="4572000" cy="384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84200" y="2513880"/>
                            <a:ext cx="46440" cy="60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800" y="2467080"/>
                            <a:ext cx="46440" cy="51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200" y="3074040"/>
                            <a:ext cx="232920" cy="928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800" y="2933640"/>
                            <a:ext cx="232920" cy="928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32800">
                            <a:off x="1103760" y="1486800"/>
                            <a:ext cx="699840" cy="37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1360" y="1860480"/>
                            <a:ext cx="46440" cy="23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960" y="2000160"/>
                            <a:ext cx="326520" cy="60660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200" y="2793960"/>
                            <a:ext cx="92880" cy="928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800" y="2700720"/>
                            <a:ext cx="92880" cy="928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1360" y="2140560"/>
                            <a:ext cx="513000" cy="4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560" y="2093760"/>
                            <a:ext cx="186120" cy="1396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840" y="2280240"/>
                            <a:ext cx="92880" cy="9288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4280" y="2140560"/>
                            <a:ext cx="92880" cy="928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4280" y="2327400"/>
                            <a:ext cx="186120" cy="464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4680" y="2280240"/>
                            <a:ext cx="186120" cy="1396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960" y="1580400"/>
                            <a:ext cx="92880" cy="9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800" y="1580400"/>
                            <a:ext cx="92880" cy="928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120" y="1626840"/>
                            <a:ext cx="186120" cy="139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2000">
                            <a:off x="1737360" y="1645200"/>
                            <a:ext cx="90720" cy="186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800" y="1619280"/>
                            <a:ext cx="540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210">
                                <a:moveTo>
                                  <a:pt x="0" y="30"/>
                                </a:moveTo>
                                <a:cubicBezTo>
                                  <a:pt x="75" y="15"/>
                                  <a:pt x="150" y="0"/>
                                  <a:pt x="180" y="30"/>
                                </a:cubicBezTo>
                                <a:cubicBezTo>
                                  <a:pt x="210" y="60"/>
                                  <a:pt x="195" y="135"/>
                                  <a:pt x="180" y="2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200" y="1580400"/>
                            <a:ext cx="7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80">
                                <a:moveTo>
                                  <a:pt x="0" y="180"/>
                                </a:moveTo>
                                <a:cubicBezTo>
                                  <a:pt x="0" y="180"/>
                                  <a:pt x="0" y="9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200" y="1580400"/>
                            <a:ext cx="5400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360">
                                <a:moveTo>
                                  <a:pt x="210" y="180"/>
                                </a:moveTo>
                                <a:cubicBezTo>
                                  <a:pt x="210" y="120"/>
                                  <a:pt x="60" y="0"/>
                                  <a:pt x="30" y="0"/>
                                </a:cubicBezTo>
                                <a:cubicBezTo>
                                  <a:pt x="0" y="0"/>
                                  <a:pt x="30" y="120"/>
                                  <a:pt x="30" y="180"/>
                                </a:cubicBezTo>
                                <a:cubicBezTo>
                                  <a:pt x="30" y="240"/>
                                  <a:pt x="0" y="360"/>
                                  <a:pt x="30" y="360"/>
                                </a:cubicBezTo>
                                <a:cubicBezTo>
                                  <a:pt x="60" y="360"/>
                                  <a:pt x="210" y="240"/>
                                  <a:pt x="210" y="18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7280" y="2467080"/>
                            <a:ext cx="2556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966" h="10800">
                                <a:moveTo>
                                  <a:pt x="10800" y="0"/>
                                </a:moveTo>
                                <a:arcTo wR="10800" hR="10800" stAng="-5400000" swAng="95672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966" h="10800">
                                <a:moveTo>
                                  <a:pt x="10800" y="0"/>
                                </a:moveTo>
                                <a:arcTo wR="10800" hR="10800" stAng="-5400000" swAng="95672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800" y="1626840"/>
                            <a:ext cx="464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180" y="180"/>
                                </a:moveTo>
                                <a:cubicBezTo>
                                  <a:pt x="105" y="105"/>
                                  <a:pt x="30" y="3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120" y="1767240"/>
                            <a:ext cx="1861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210">
                                <a:moveTo>
                                  <a:pt x="0" y="0"/>
                                </a:moveTo>
                                <a:cubicBezTo>
                                  <a:pt x="60" y="75"/>
                                  <a:pt x="120" y="150"/>
                                  <a:pt x="180" y="180"/>
                                </a:cubicBezTo>
                                <a:cubicBezTo>
                                  <a:pt x="240" y="210"/>
                                  <a:pt x="300" y="180"/>
                                  <a:pt x="360" y="180"/>
                                </a:cubicBezTo>
                                <a:cubicBezTo>
                                  <a:pt x="420" y="180"/>
                                  <a:pt x="480" y="180"/>
                                  <a:pt x="540" y="180"/>
                                </a:cubicBezTo>
                                <a:cubicBezTo>
                                  <a:pt x="600" y="180"/>
                                  <a:pt x="690" y="180"/>
                                  <a:pt x="720" y="1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7680" y="1346760"/>
                            <a:ext cx="279360" cy="652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4520" y="1580400"/>
                            <a:ext cx="46440" cy="139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0920" y="1580400"/>
                            <a:ext cx="46440" cy="139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0920" y="1626840"/>
                            <a:ext cx="46440" cy="928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4520" y="1626840"/>
                            <a:ext cx="46440" cy="928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059400">
                            <a:off x="2550600" y="1626480"/>
                            <a:ext cx="92880" cy="279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7360" y="1953720"/>
                            <a:ext cx="46440" cy="23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0880" y="1533600"/>
                            <a:ext cx="92880" cy="186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0880" y="2420640"/>
                            <a:ext cx="92880" cy="9288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1200">
                            <a:off x="2317680" y="2560320"/>
                            <a:ext cx="46440" cy="55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841000">
                            <a:off x="2597400" y="2560320"/>
                            <a:ext cx="46440" cy="51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7760" y="2793960"/>
                            <a:ext cx="92880" cy="9288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7680" y="2840400"/>
                            <a:ext cx="92880" cy="9288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4200" y="3026880"/>
                            <a:ext cx="232920" cy="9288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040" y="3026880"/>
                            <a:ext cx="232920" cy="9288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7760" y="2420640"/>
                            <a:ext cx="92880" cy="928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720" y="1137960"/>
                            <a:ext cx="471240" cy="49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" h="966">
                                <a:moveTo>
                                  <a:pt x="366" y="286"/>
                                </a:moveTo>
                                <a:cubicBezTo>
                                  <a:pt x="376" y="390"/>
                                  <a:pt x="392" y="459"/>
                                  <a:pt x="411" y="556"/>
                                </a:cubicBezTo>
                                <a:cubicBezTo>
                                  <a:pt x="481" y="539"/>
                                  <a:pt x="506" y="526"/>
                                  <a:pt x="546" y="466"/>
                                </a:cubicBezTo>
                                <a:cubicBezTo>
                                  <a:pt x="591" y="644"/>
                                  <a:pt x="579" y="627"/>
                                  <a:pt x="561" y="406"/>
                                </a:cubicBezTo>
                                <a:cubicBezTo>
                                  <a:pt x="547" y="427"/>
                                  <a:pt x="483" y="526"/>
                                  <a:pt x="471" y="526"/>
                                </a:cubicBezTo>
                                <a:cubicBezTo>
                                  <a:pt x="444" y="526"/>
                                  <a:pt x="451" y="476"/>
                                  <a:pt x="441" y="451"/>
                                </a:cubicBezTo>
                                <a:cubicBezTo>
                                  <a:pt x="456" y="390"/>
                                  <a:pt x="473" y="343"/>
                                  <a:pt x="501" y="286"/>
                                </a:cubicBezTo>
                                <a:cubicBezTo>
                                  <a:pt x="506" y="306"/>
                                  <a:pt x="516" y="325"/>
                                  <a:pt x="516" y="346"/>
                                </a:cubicBezTo>
                                <a:cubicBezTo>
                                  <a:pt x="516" y="371"/>
                                  <a:pt x="498" y="446"/>
                                  <a:pt x="501" y="421"/>
                                </a:cubicBezTo>
                                <a:cubicBezTo>
                                  <a:pt x="509" y="346"/>
                                  <a:pt x="521" y="271"/>
                                  <a:pt x="531" y="196"/>
                                </a:cubicBezTo>
                                <a:cubicBezTo>
                                  <a:pt x="536" y="251"/>
                                  <a:pt x="540" y="306"/>
                                  <a:pt x="546" y="361"/>
                                </a:cubicBezTo>
                                <a:cubicBezTo>
                                  <a:pt x="550" y="401"/>
                                  <a:pt x="537" y="449"/>
                                  <a:pt x="561" y="481"/>
                                </a:cubicBezTo>
                                <a:cubicBezTo>
                                  <a:pt x="574" y="499"/>
                                  <a:pt x="581" y="441"/>
                                  <a:pt x="591" y="421"/>
                                </a:cubicBezTo>
                                <a:cubicBezTo>
                                  <a:pt x="596" y="356"/>
                                  <a:pt x="590" y="289"/>
                                  <a:pt x="606" y="226"/>
                                </a:cubicBezTo>
                                <a:cubicBezTo>
                                  <a:pt x="612" y="201"/>
                                  <a:pt x="617" y="276"/>
                                  <a:pt x="621" y="301"/>
                                </a:cubicBezTo>
                                <a:cubicBezTo>
                                  <a:pt x="627" y="341"/>
                                  <a:pt x="631" y="381"/>
                                  <a:pt x="636" y="421"/>
                                </a:cubicBezTo>
                                <a:cubicBezTo>
                                  <a:pt x="641" y="401"/>
                                  <a:pt x="645" y="381"/>
                                  <a:pt x="651" y="361"/>
                                </a:cubicBezTo>
                                <a:cubicBezTo>
                                  <a:pt x="655" y="346"/>
                                  <a:pt x="652" y="309"/>
                                  <a:pt x="666" y="316"/>
                                </a:cubicBezTo>
                                <a:cubicBezTo>
                                  <a:pt x="684" y="325"/>
                                  <a:pt x="675" y="356"/>
                                  <a:pt x="681" y="376"/>
                                </a:cubicBezTo>
                                <a:cubicBezTo>
                                  <a:pt x="685" y="391"/>
                                  <a:pt x="691" y="406"/>
                                  <a:pt x="696" y="421"/>
                                </a:cubicBezTo>
                                <a:cubicBezTo>
                                  <a:pt x="701" y="461"/>
                                  <a:pt x="704" y="501"/>
                                  <a:pt x="711" y="541"/>
                                </a:cubicBezTo>
                                <a:cubicBezTo>
                                  <a:pt x="714" y="561"/>
                                  <a:pt x="715" y="618"/>
                                  <a:pt x="726" y="601"/>
                                </a:cubicBezTo>
                                <a:cubicBezTo>
                                  <a:pt x="746" y="572"/>
                                  <a:pt x="732" y="530"/>
                                  <a:pt x="741" y="496"/>
                                </a:cubicBezTo>
                                <a:cubicBezTo>
                                  <a:pt x="747" y="474"/>
                                  <a:pt x="761" y="456"/>
                                  <a:pt x="771" y="436"/>
                                </a:cubicBezTo>
                                <a:cubicBezTo>
                                  <a:pt x="788" y="521"/>
                                  <a:pt x="795" y="607"/>
                                  <a:pt x="816" y="691"/>
                                </a:cubicBezTo>
                                <a:cubicBezTo>
                                  <a:pt x="811" y="621"/>
                                  <a:pt x="816" y="550"/>
                                  <a:pt x="801" y="481"/>
                                </a:cubicBezTo>
                                <a:cubicBezTo>
                                  <a:pt x="795" y="456"/>
                                  <a:pt x="801" y="535"/>
                                  <a:pt x="786" y="556"/>
                                </a:cubicBezTo>
                                <a:cubicBezTo>
                                  <a:pt x="773" y="574"/>
                                  <a:pt x="746" y="576"/>
                                  <a:pt x="726" y="586"/>
                                </a:cubicBezTo>
                                <a:cubicBezTo>
                                  <a:pt x="706" y="566"/>
                                  <a:pt x="682" y="549"/>
                                  <a:pt x="666" y="526"/>
                                </a:cubicBezTo>
                                <a:cubicBezTo>
                                  <a:pt x="657" y="513"/>
                                  <a:pt x="658" y="495"/>
                                  <a:pt x="651" y="481"/>
                                </a:cubicBezTo>
                                <a:cubicBezTo>
                                  <a:pt x="626" y="431"/>
                                  <a:pt x="601" y="382"/>
                                  <a:pt x="576" y="331"/>
                                </a:cubicBezTo>
                                <a:cubicBezTo>
                                  <a:pt x="555" y="185"/>
                                  <a:pt x="570" y="192"/>
                                  <a:pt x="531" y="346"/>
                                </a:cubicBezTo>
                                <a:cubicBezTo>
                                  <a:pt x="527" y="363"/>
                                  <a:pt x="511" y="376"/>
                                  <a:pt x="501" y="391"/>
                                </a:cubicBezTo>
                                <a:cubicBezTo>
                                  <a:pt x="463" y="237"/>
                                  <a:pt x="511" y="396"/>
                                  <a:pt x="471" y="406"/>
                                </a:cubicBezTo>
                                <a:cubicBezTo>
                                  <a:pt x="447" y="412"/>
                                  <a:pt x="441" y="366"/>
                                  <a:pt x="426" y="346"/>
                                </a:cubicBezTo>
                                <a:cubicBezTo>
                                  <a:pt x="411" y="407"/>
                                  <a:pt x="394" y="454"/>
                                  <a:pt x="366" y="511"/>
                                </a:cubicBezTo>
                                <a:cubicBezTo>
                                  <a:pt x="356" y="491"/>
                                  <a:pt x="345" y="471"/>
                                  <a:pt x="336" y="451"/>
                                </a:cubicBezTo>
                                <a:cubicBezTo>
                                  <a:pt x="325" y="426"/>
                                  <a:pt x="333" y="376"/>
                                  <a:pt x="306" y="376"/>
                                </a:cubicBezTo>
                                <a:cubicBezTo>
                                  <a:pt x="281" y="376"/>
                                  <a:pt x="321" y="426"/>
                                  <a:pt x="321" y="451"/>
                                </a:cubicBezTo>
                                <a:cubicBezTo>
                                  <a:pt x="321" y="467"/>
                                  <a:pt x="306" y="390"/>
                                  <a:pt x="306" y="406"/>
                                </a:cubicBezTo>
                                <a:cubicBezTo>
                                  <a:pt x="306" y="436"/>
                                  <a:pt x="316" y="466"/>
                                  <a:pt x="321" y="496"/>
                                </a:cubicBezTo>
                                <a:cubicBezTo>
                                  <a:pt x="326" y="566"/>
                                  <a:pt x="336" y="636"/>
                                  <a:pt x="336" y="706"/>
                                </a:cubicBezTo>
                                <a:cubicBezTo>
                                  <a:pt x="336" y="746"/>
                                  <a:pt x="328" y="626"/>
                                  <a:pt x="321" y="586"/>
                                </a:cubicBezTo>
                                <a:cubicBezTo>
                                  <a:pt x="318" y="570"/>
                                  <a:pt x="310" y="556"/>
                                  <a:pt x="306" y="541"/>
                                </a:cubicBezTo>
                                <a:cubicBezTo>
                                  <a:pt x="300" y="516"/>
                                  <a:pt x="280" y="489"/>
                                  <a:pt x="291" y="466"/>
                                </a:cubicBezTo>
                                <a:cubicBezTo>
                                  <a:pt x="299" y="450"/>
                                  <a:pt x="311" y="496"/>
                                  <a:pt x="321" y="511"/>
                                </a:cubicBezTo>
                                <a:cubicBezTo>
                                  <a:pt x="358" y="698"/>
                                  <a:pt x="322" y="484"/>
                                  <a:pt x="306" y="436"/>
                                </a:cubicBezTo>
                                <a:cubicBezTo>
                                  <a:pt x="301" y="456"/>
                                  <a:pt x="303" y="512"/>
                                  <a:pt x="291" y="496"/>
                                </a:cubicBezTo>
                                <a:cubicBezTo>
                                  <a:pt x="266" y="463"/>
                                  <a:pt x="254" y="335"/>
                                  <a:pt x="261" y="376"/>
                                </a:cubicBezTo>
                                <a:cubicBezTo>
                                  <a:pt x="266" y="406"/>
                                  <a:pt x="270" y="436"/>
                                  <a:pt x="276" y="466"/>
                                </a:cubicBezTo>
                                <a:cubicBezTo>
                                  <a:pt x="280" y="486"/>
                                  <a:pt x="308" y="537"/>
                                  <a:pt x="291" y="526"/>
                                </a:cubicBezTo>
                                <a:cubicBezTo>
                                  <a:pt x="261" y="506"/>
                                  <a:pt x="251" y="466"/>
                                  <a:pt x="231" y="436"/>
                                </a:cubicBezTo>
                                <a:cubicBezTo>
                                  <a:pt x="207" y="400"/>
                                  <a:pt x="276" y="556"/>
                                  <a:pt x="276" y="556"/>
                                </a:cubicBezTo>
                                <a:cubicBezTo>
                                  <a:pt x="281" y="586"/>
                                  <a:pt x="284" y="616"/>
                                  <a:pt x="291" y="646"/>
                                </a:cubicBezTo>
                                <a:cubicBezTo>
                                  <a:pt x="294" y="661"/>
                                  <a:pt x="313" y="705"/>
                                  <a:pt x="306" y="691"/>
                                </a:cubicBezTo>
                                <a:cubicBezTo>
                                  <a:pt x="278" y="635"/>
                                  <a:pt x="275" y="613"/>
                                  <a:pt x="261" y="556"/>
                                </a:cubicBezTo>
                                <a:cubicBezTo>
                                  <a:pt x="251" y="616"/>
                                  <a:pt x="231" y="675"/>
                                  <a:pt x="231" y="736"/>
                                </a:cubicBezTo>
                                <a:cubicBezTo>
                                  <a:pt x="231" y="768"/>
                                  <a:pt x="275" y="674"/>
                                  <a:pt x="261" y="646"/>
                                </a:cubicBezTo>
                                <a:cubicBezTo>
                                  <a:pt x="251" y="626"/>
                                  <a:pt x="221" y="666"/>
                                  <a:pt x="201" y="676"/>
                                </a:cubicBezTo>
                                <a:cubicBezTo>
                                  <a:pt x="186" y="671"/>
                                  <a:pt x="156" y="645"/>
                                  <a:pt x="156" y="661"/>
                                </a:cubicBezTo>
                                <a:cubicBezTo>
                                  <a:pt x="156" y="679"/>
                                  <a:pt x="183" y="695"/>
                                  <a:pt x="201" y="691"/>
                                </a:cubicBezTo>
                                <a:cubicBezTo>
                                  <a:pt x="219" y="687"/>
                                  <a:pt x="216" y="656"/>
                                  <a:pt x="231" y="646"/>
                                </a:cubicBezTo>
                                <a:cubicBezTo>
                                  <a:pt x="268" y="620"/>
                                  <a:pt x="311" y="606"/>
                                  <a:pt x="351" y="586"/>
                                </a:cubicBezTo>
                                <a:cubicBezTo>
                                  <a:pt x="371" y="576"/>
                                  <a:pt x="411" y="556"/>
                                  <a:pt x="411" y="556"/>
                                </a:cubicBezTo>
                                <a:cubicBezTo>
                                  <a:pt x="431" y="571"/>
                                  <a:pt x="455" y="582"/>
                                  <a:pt x="471" y="601"/>
                                </a:cubicBezTo>
                                <a:cubicBezTo>
                                  <a:pt x="533" y="675"/>
                                  <a:pt x="429" y="627"/>
                                  <a:pt x="531" y="661"/>
                                </a:cubicBezTo>
                                <a:cubicBezTo>
                                  <a:pt x="563" y="566"/>
                                  <a:pt x="583" y="526"/>
                                  <a:pt x="516" y="391"/>
                                </a:cubicBezTo>
                                <a:cubicBezTo>
                                  <a:pt x="514" y="387"/>
                                  <a:pt x="390" y="419"/>
                                  <a:pt x="381" y="421"/>
                                </a:cubicBezTo>
                                <a:cubicBezTo>
                                  <a:pt x="182" y="396"/>
                                  <a:pt x="271" y="447"/>
                                  <a:pt x="246" y="181"/>
                                </a:cubicBezTo>
                                <a:cubicBezTo>
                                  <a:pt x="243" y="151"/>
                                  <a:pt x="221" y="62"/>
                                  <a:pt x="231" y="91"/>
                                </a:cubicBezTo>
                                <a:cubicBezTo>
                                  <a:pt x="292" y="273"/>
                                  <a:pt x="216" y="181"/>
                                  <a:pt x="306" y="271"/>
                                </a:cubicBezTo>
                                <a:cubicBezTo>
                                  <a:pt x="324" y="342"/>
                                  <a:pt x="344" y="369"/>
                                  <a:pt x="396" y="421"/>
                                </a:cubicBezTo>
                                <a:cubicBezTo>
                                  <a:pt x="416" y="416"/>
                                  <a:pt x="437" y="414"/>
                                  <a:pt x="456" y="406"/>
                                </a:cubicBezTo>
                                <a:cubicBezTo>
                                  <a:pt x="473" y="399"/>
                                  <a:pt x="501" y="376"/>
                                  <a:pt x="501" y="376"/>
                                </a:cubicBezTo>
                                <a:cubicBezTo>
                                  <a:pt x="506" y="421"/>
                                  <a:pt x="492" y="473"/>
                                  <a:pt x="516" y="511"/>
                                </a:cubicBezTo>
                                <a:cubicBezTo>
                                  <a:pt x="527" y="528"/>
                                  <a:pt x="565" y="513"/>
                                  <a:pt x="576" y="496"/>
                                </a:cubicBezTo>
                                <a:cubicBezTo>
                                  <a:pt x="586" y="480"/>
                                  <a:pt x="614" y="337"/>
                                  <a:pt x="621" y="301"/>
                                </a:cubicBezTo>
                                <a:cubicBezTo>
                                  <a:pt x="626" y="346"/>
                                  <a:pt x="636" y="391"/>
                                  <a:pt x="636" y="436"/>
                                </a:cubicBezTo>
                                <a:cubicBezTo>
                                  <a:pt x="636" y="457"/>
                                  <a:pt x="621" y="355"/>
                                  <a:pt x="621" y="376"/>
                                </a:cubicBezTo>
                                <a:cubicBezTo>
                                  <a:pt x="621" y="519"/>
                                  <a:pt x="649" y="609"/>
                                  <a:pt x="681" y="736"/>
                                </a:cubicBezTo>
                                <a:cubicBezTo>
                                  <a:pt x="701" y="731"/>
                                  <a:pt x="725" y="734"/>
                                  <a:pt x="741" y="721"/>
                                </a:cubicBezTo>
                                <a:cubicBezTo>
                                  <a:pt x="769" y="698"/>
                                  <a:pt x="755" y="649"/>
                                  <a:pt x="771" y="616"/>
                                </a:cubicBezTo>
                                <a:cubicBezTo>
                                  <a:pt x="787" y="584"/>
                                  <a:pt x="831" y="526"/>
                                  <a:pt x="831" y="526"/>
                                </a:cubicBezTo>
                                <a:cubicBezTo>
                                  <a:pt x="836" y="611"/>
                                  <a:pt x="828" y="698"/>
                                  <a:pt x="846" y="781"/>
                                </a:cubicBezTo>
                                <a:cubicBezTo>
                                  <a:pt x="850" y="799"/>
                                  <a:pt x="873" y="754"/>
                                  <a:pt x="876" y="736"/>
                                </a:cubicBezTo>
                                <a:cubicBezTo>
                                  <a:pt x="879" y="720"/>
                                  <a:pt x="861" y="691"/>
                                  <a:pt x="861" y="691"/>
                                </a:cubicBezTo>
                                <a:cubicBezTo>
                                  <a:pt x="851" y="706"/>
                                  <a:pt x="849" y="736"/>
                                  <a:pt x="831" y="736"/>
                                </a:cubicBezTo>
                                <a:cubicBezTo>
                                  <a:pt x="756" y="736"/>
                                  <a:pt x="807" y="629"/>
                                  <a:pt x="771" y="736"/>
                                </a:cubicBezTo>
                                <a:cubicBezTo>
                                  <a:pt x="776" y="696"/>
                                  <a:pt x="768" y="652"/>
                                  <a:pt x="786" y="616"/>
                                </a:cubicBezTo>
                                <a:cubicBezTo>
                                  <a:pt x="796" y="596"/>
                                  <a:pt x="828" y="599"/>
                                  <a:pt x="846" y="586"/>
                                </a:cubicBezTo>
                                <a:cubicBezTo>
                                  <a:pt x="863" y="574"/>
                                  <a:pt x="876" y="556"/>
                                  <a:pt x="891" y="541"/>
                                </a:cubicBezTo>
                                <a:cubicBezTo>
                                  <a:pt x="908" y="474"/>
                                  <a:pt x="928" y="421"/>
                                  <a:pt x="891" y="346"/>
                                </a:cubicBezTo>
                                <a:cubicBezTo>
                                  <a:pt x="882" y="328"/>
                                  <a:pt x="851" y="336"/>
                                  <a:pt x="831" y="331"/>
                                </a:cubicBezTo>
                                <a:cubicBezTo>
                                  <a:pt x="771" y="351"/>
                                  <a:pt x="741" y="376"/>
                                  <a:pt x="696" y="421"/>
                                </a:cubicBezTo>
                                <a:cubicBezTo>
                                  <a:pt x="680" y="342"/>
                                  <a:pt x="688" y="298"/>
                                  <a:pt x="606" y="271"/>
                                </a:cubicBezTo>
                                <a:cubicBezTo>
                                  <a:pt x="591" y="291"/>
                                  <a:pt x="580" y="315"/>
                                  <a:pt x="561" y="331"/>
                                </a:cubicBezTo>
                                <a:cubicBezTo>
                                  <a:pt x="485" y="394"/>
                                  <a:pt x="476" y="203"/>
                                  <a:pt x="471" y="181"/>
                                </a:cubicBezTo>
                                <a:cubicBezTo>
                                  <a:pt x="451" y="201"/>
                                  <a:pt x="432" y="223"/>
                                  <a:pt x="411" y="241"/>
                                </a:cubicBezTo>
                                <a:cubicBezTo>
                                  <a:pt x="342" y="300"/>
                                  <a:pt x="370" y="270"/>
                                  <a:pt x="381" y="226"/>
                                </a:cubicBezTo>
                                <a:cubicBezTo>
                                  <a:pt x="387" y="201"/>
                                  <a:pt x="390" y="176"/>
                                  <a:pt x="396" y="151"/>
                                </a:cubicBezTo>
                                <a:cubicBezTo>
                                  <a:pt x="400" y="131"/>
                                  <a:pt x="432" y="91"/>
                                  <a:pt x="411" y="91"/>
                                </a:cubicBezTo>
                                <a:cubicBezTo>
                                  <a:pt x="379" y="91"/>
                                  <a:pt x="359" y="128"/>
                                  <a:pt x="336" y="151"/>
                                </a:cubicBezTo>
                                <a:cubicBezTo>
                                  <a:pt x="294" y="193"/>
                                  <a:pt x="254" y="261"/>
                                  <a:pt x="231" y="316"/>
                                </a:cubicBezTo>
                                <a:cubicBezTo>
                                  <a:pt x="225" y="331"/>
                                  <a:pt x="205" y="350"/>
                                  <a:pt x="216" y="361"/>
                                </a:cubicBezTo>
                                <a:cubicBezTo>
                                  <a:pt x="227" y="372"/>
                                  <a:pt x="246" y="351"/>
                                  <a:pt x="261" y="346"/>
                                </a:cubicBezTo>
                                <a:cubicBezTo>
                                  <a:pt x="266" y="326"/>
                                  <a:pt x="269" y="305"/>
                                  <a:pt x="276" y="286"/>
                                </a:cubicBezTo>
                                <a:cubicBezTo>
                                  <a:pt x="284" y="265"/>
                                  <a:pt x="303" y="248"/>
                                  <a:pt x="306" y="226"/>
                                </a:cubicBezTo>
                                <a:cubicBezTo>
                                  <a:pt x="308" y="210"/>
                                  <a:pt x="296" y="196"/>
                                  <a:pt x="291" y="181"/>
                                </a:cubicBezTo>
                                <a:cubicBezTo>
                                  <a:pt x="290" y="187"/>
                                  <a:pt x="257" y="284"/>
                                  <a:pt x="291" y="301"/>
                                </a:cubicBezTo>
                                <a:cubicBezTo>
                                  <a:pt x="305" y="308"/>
                                  <a:pt x="321" y="291"/>
                                  <a:pt x="336" y="286"/>
                                </a:cubicBezTo>
                                <a:cubicBezTo>
                                  <a:pt x="331" y="266"/>
                                  <a:pt x="334" y="242"/>
                                  <a:pt x="321" y="226"/>
                                </a:cubicBezTo>
                                <a:cubicBezTo>
                                  <a:pt x="311" y="214"/>
                                  <a:pt x="283" y="197"/>
                                  <a:pt x="276" y="211"/>
                                </a:cubicBezTo>
                                <a:cubicBezTo>
                                  <a:pt x="264" y="235"/>
                                  <a:pt x="299" y="313"/>
                                  <a:pt x="321" y="331"/>
                                </a:cubicBezTo>
                                <a:cubicBezTo>
                                  <a:pt x="333" y="341"/>
                                  <a:pt x="351" y="341"/>
                                  <a:pt x="366" y="346"/>
                                </a:cubicBezTo>
                                <a:cubicBezTo>
                                  <a:pt x="297" y="243"/>
                                  <a:pt x="340" y="267"/>
                                  <a:pt x="261" y="241"/>
                                </a:cubicBezTo>
                                <a:cubicBezTo>
                                  <a:pt x="256" y="256"/>
                                  <a:pt x="243" y="270"/>
                                  <a:pt x="246" y="286"/>
                                </a:cubicBezTo>
                                <a:cubicBezTo>
                                  <a:pt x="266" y="408"/>
                                  <a:pt x="306" y="232"/>
                                  <a:pt x="306" y="406"/>
                                </a:cubicBezTo>
                                <a:cubicBezTo>
                                  <a:pt x="306" y="424"/>
                                  <a:pt x="290" y="372"/>
                                  <a:pt x="276" y="361"/>
                                </a:cubicBezTo>
                                <a:cubicBezTo>
                                  <a:pt x="264" y="351"/>
                                  <a:pt x="246" y="351"/>
                                  <a:pt x="231" y="346"/>
                                </a:cubicBezTo>
                                <a:cubicBezTo>
                                  <a:pt x="241" y="371"/>
                                  <a:pt x="252" y="396"/>
                                  <a:pt x="261" y="421"/>
                                </a:cubicBezTo>
                                <a:cubicBezTo>
                                  <a:pt x="267" y="436"/>
                                  <a:pt x="292" y="463"/>
                                  <a:pt x="276" y="466"/>
                                </a:cubicBezTo>
                                <a:cubicBezTo>
                                  <a:pt x="245" y="472"/>
                                  <a:pt x="186" y="436"/>
                                  <a:pt x="186" y="436"/>
                                </a:cubicBezTo>
                                <a:cubicBezTo>
                                  <a:pt x="132" y="518"/>
                                  <a:pt x="119" y="540"/>
                                  <a:pt x="96" y="631"/>
                                </a:cubicBezTo>
                                <a:cubicBezTo>
                                  <a:pt x="101" y="656"/>
                                  <a:pt x="105" y="681"/>
                                  <a:pt x="111" y="706"/>
                                </a:cubicBezTo>
                                <a:cubicBezTo>
                                  <a:pt x="115" y="721"/>
                                  <a:pt x="110" y="751"/>
                                  <a:pt x="126" y="751"/>
                                </a:cubicBezTo>
                                <a:cubicBezTo>
                                  <a:pt x="142" y="751"/>
                                  <a:pt x="136" y="721"/>
                                  <a:pt x="141" y="706"/>
                                </a:cubicBezTo>
                                <a:cubicBezTo>
                                  <a:pt x="110" y="613"/>
                                  <a:pt x="129" y="684"/>
                                  <a:pt x="156" y="706"/>
                                </a:cubicBezTo>
                                <a:cubicBezTo>
                                  <a:pt x="173" y="720"/>
                                  <a:pt x="196" y="726"/>
                                  <a:pt x="216" y="736"/>
                                </a:cubicBezTo>
                                <a:cubicBezTo>
                                  <a:pt x="246" y="731"/>
                                  <a:pt x="289" y="746"/>
                                  <a:pt x="306" y="721"/>
                                </a:cubicBezTo>
                                <a:cubicBezTo>
                                  <a:pt x="343" y="666"/>
                                  <a:pt x="191" y="589"/>
                                  <a:pt x="186" y="586"/>
                                </a:cubicBezTo>
                                <a:cubicBezTo>
                                  <a:pt x="166" y="591"/>
                                  <a:pt x="145" y="609"/>
                                  <a:pt x="126" y="601"/>
                                </a:cubicBezTo>
                                <a:cubicBezTo>
                                  <a:pt x="111" y="595"/>
                                  <a:pt x="120" y="569"/>
                                  <a:pt x="111" y="556"/>
                                </a:cubicBezTo>
                                <a:cubicBezTo>
                                  <a:pt x="99" y="538"/>
                                  <a:pt x="81" y="526"/>
                                  <a:pt x="66" y="511"/>
                                </a:cubicBezTo>
                                <a:cubicBezTo>
                                  <a:pt x="51" y="521"/>
                                  <a:pt x="27" y="524"/>
                                  <a:pt x="21" y="541"/>
                                </a:cubicBezTo>
                                <a:cubicBezTo>
                                  <a:pt x="0" y="603"/>
                                  <a:pt x="47" y="605"/>
                                  <a:pt x="81" y="616"/>
                                </a:cubicBezTo>
                                <a:cubicBezTo>
                                  <a:pt x="76" y="641"/>
                                  <a:pt x="59" y="666"/>
                                  <a:pt x="66" y="691"/>
                                </a:cubicBezTo>
                                <a:cubicBezTo>
                                  <a:pt x="81" y="744"/>
                                  <a:pt x="132" y="714"/>
                                  <a:pt x="156" y="706"/>
                                </a:cubicBezTo>
                                <a:cubicBezTo>
                                  <a:pt x="151" y="691"/>
                                  <a:pt x="152" y="672"/>
                                  <a:pt x="141" y="661"/>
                                </a:cubicBezTo>
                                <a:cubicBezTo>
                                  <a:pt x="130" y="650"/>
                                  <a:pt x="101" y="631"/>
                                  <a:pt x="96" y="646"/>
                                </a:cubicBezTo>
                                <a:cubicBezTo>
                                  <a:pt x="89" y="667"/>
                                  <a:pt x="116" y="686"/>
                                  <a:pt x="126" y="706"/>
                                </a:cubicBezTo>
                                <a:cubicBezTo>
                                  <a:pt x="151" y="696"/>
                                  <a:pt x="201" y="703"/>
                                  <a:pt x="201" y="676"/>
                                </a:cubicBezTo>
                                <a:cubicBezTo>
                                  <a:pt x="201" y="651"/>
                                  <a:pt x="140" y="670"/>
                                  <a:pt x="126" y="691"/>
                                </a:cubicBezTo>
                                <a:cubicBezTo>
                                  <a:pt x="88" y="747"/>
                                  <a:pt x="177" y="793"/>
                                  <a:pt x="201" y="811"/>
                                </a:cubicBezTo>
                                <a:cubicBezTo>
                                  <a:pt x="216" y="806"/>
                                  <a:pt x="242" y="811"/>
                                  <a:pt x="246" y="796"/>
                                </a:cubicBezTo>
                                <a:cubicBezTo>
                                  <a:pt x="248" y="788"/>
                                  <a:pt x="219" y="646"/>
                                  <a:pt x="216" y="631"/>
                                </a:cubicBezTo>
                                <a:cubicBezTo>
                                  <a:pt x="201" y="654"/>
                                  <a:pt x="171" y="724"/>
                                  <a:pt x="171" y="631"/>
                                </a:cubicBezTo>
                                <a:cubicBezTo>
                                  <a:pt x="171" y="591"/>
                                  <a:pt x="176" y="550"/>
                                  <a:pt x="186" y="511"/>
                                </a:cubicBezTo>
                                <a:cubicBezTo>
                                  <a:pt x="191" y="489"/>
                                  <a:pt x="205" y="470"/>
                                  <a:pt x="216" y="451"/>
                                </a:cubicBezTo>
                                <a:cubicBezTo>
                                  <a:pt x="225" y="435"/>
                                  <a:pt x="246" y="388"/>
                                  <a:pt x="246" y="406"/>
                                </a:cubicBezTo>
                                <a:cubicBezTo>
                                  <a:pt x="246" y="433"/>
                                  <a:pt x="224" y="455"/>
                                  <a:pt x="216" y="481"/>
                                </a:cubicBezTo>
                                <a:cubicBezTo>
                                  <a:pt x="209" y="505"/>
                                  <a:pt x="206" y="531"/>
                                  <a:pt x="201" y="556"/>
                                </a:cubicBezTo>
                                <a:cubicBezTo>
                                  <a:pt x="206" y="581"/>
                                  <a:pt x="193" y="641"/>
                                  <a:pt x="216" y="631"/>
                                </a:cubicBezTo>
                                <a:cubicBezTo>
                                  <a:pt x="262" y="611"/>
                                  <a:pt x="276" y="551"/>
                                  <a:pt x="306" y="511"/>
                                </a:cubicBezTo>
                                <a:cubicBezTo>
                                  <a:pt x="321" y="491"/>
                                  <a:pt x="351" y="451"/>
                                  <a:pt x="351" y="451"/>
                                </a:cubicBezTo>
                                <a:cubicBezTo>
                                  <a:pt x="396" y="587"/>
                                  <a:pt x="540" y="504"/>
                                  <a:pt x="636" y="466"/>
                                </a:cubicBezTo>
                                <a:cubicBezTo>
                                  <a:pt x="664" y="424"/>
                                  <a:pt x="700" y="389"/>
                                  <a:pt x="726" y="346"/>
                                </a:cubicBezTo>
                                <a:cubicBezTo>
                                  <a:pt x="739" y="324"/>
                                  <a:pt x="761" y="257"/>
                                  <a:pt x="771" y="226"/>
                                </a:cubicBezTo>
                                <a:cubicBezTo>
                                  <a:pt x="751" y="221"/>
                                  <a:pt x="732" y="211"/>
                                  <a:pt x="711" y="211"/>
                                </a:cubicBezTo>
                                <a:cubicBezTo>
                                  <a:pt x="669" y="211"/>
                                  <a:pt x="656" y="241"/>
                                  <a:pt x="621" y="256"/>
                                </a:cubicBezTo>
                                <a:cubicBezTo>
                                  <a:pt x="602" y="264"/>
                                  <a:pt x="581" y="266"/>
                                  <a:pt x="561" y="271"/>
                                </a:cubicBezTo>
                                <a:cubicBezTo>
                                  <a:pt x="551" y="256"/>
                                  <a:pt x="513" y="226"/>
                                  <a:pt x="531" y="226"/>
                                </a:cubicBezTo>
                                <a:cubicBezTo>
                                  <a:pt x="552" y="226"/>
                                  <a:pt x="562" y="255"/>
                                  <a:pt x="576" y="271"/>
                                </a:cubicBezTo>
                                <a:cubicBezTo>
                                  <a:pt x="660" y="369"/>
                                  <a:pt x="577" y="298"/>
                                  <a:pt x="681" y="376"/>
                                </a:cubicBezTo>
                                <a:cubicBezTo>
                                  <a:pt x="696" y="401"/>
                                  <a:pt x="707" y="429"/>
                                  <a:pt x="726" y="451"/>
                                </a:cubicBezTo>
                                <a:cubicBezTo>
                                  <a:pt x="738" y="465"/>
                                  <a:pt x="757" y="492"/>
                                  <a:pt x="771" y="481"/>
                                </a:cubicBezTo>
                                <a:cubicBezTo>
                                  <a:pt x="796" y="461"/>
                                  <a:pt x="791" y="421"/>
                                  <a:pt x="801" y="391"/>
                                </a:cubicBezTo>
                                <a:cubicBezTo>
                                  <a:pt x="806" y="376"/>
                                  <a:pt x="816" y="346"/>
                                  <a:pt x="816" y="346"/>
                                </a:cubicBezTo>
                                <a:cubicBezTo>
                                  <a:pt x="821" y="396"/>
                                  <a:pt x="878" y="515"/>
                                  <a:pt x="831" y="496"/>
                                </a:cubicBezTo>
                                <a:cubicBezTo>
                                  <a:pt x="730" y="456"/>
                                  <a:pt x="638" y="425"/>
                                  <a:pt x="561" y="331"/>
                                </a:cubicBezTo>
                                <a:cubicBezTo>
                                  <a:pt x="410" y="147"/>
                                  <a:pt x="483" y="209"/>
                                  <a:pt x="366" y="121"/>
                                </a:cubicBezTo>
                                <a:cubicBezTo>
                                  <a:pt x="306" y="0"/>
                                  <a:pt x="302" y="30"/>
                                  <a:pt x="156" y="46"/>
                                </a:cubicBezTo>
                                <a:cubicBezTo>
                                  <a:pt x="116" y="106"/>
                                  <a:pt x="102" y="125"/>
                                  <a:pt x="126" y="196"/>
                                </a:cubicBezTo>
                                <a:cubicBezTo>
                                  <a:pt x="156" y="186"/>
                                  <a:pt x="186" y="176"/>
                                  <a:pt x="216" y="166"/>
                                </a:cubicBezTo>
                                <a:cubicBezTo>
                                  <a:pt x="254" y="153"/>
                                  <a:pt x="224" y="246"/>
                                  <a:pt x="231" y="286"/>
                                </a:cubicBezTo>
                                <a:cubicBezTo>
                                  <a:pt x="239" y="329"/>
                                  <a:pt x="252" y="340"/>
                                  <a:pt x="276" y="376"/>
                                </a:cubicBezTo>
                                <a:cubicBezTo>
                                  <a:pt x="291" y="366"/>
                                  <a:pt x="317" y="363"/>
                                  <a:pt x="321" y="346"/>
                                </a:cubicBezTo>
                                <a:cubicBezTo>
                                  <a:pt x="357" y="202"/>
                                  <a:pt x="299" y="260"/>
                                  <a:pt x="261" y="286"/>
                                </a:cubicBezTo>
                                <a:cubicBezTo>
                                  <a:pt x="251" y="301"/>
                                  <a:pt x="232" y="313"/>
                                  <a:pt x="231" y="331"/>
                                </a:cubicBezTo>
                                <a:cubicBezTo>
                                  <a:pt x="214" y="549"/>
                                  <a:pt x="230" y="505"/>
                                  <a:pt x="276" y="436"/>
                                </a:cubicBezTo>
                                <a:cubicBezTo>
                                  <a:pt x="256" y="421"/>
                                  <a:pt x="240" y="397"/>
                                  <a:pt x="216" y="391"/>
                                </a:cubicBezTo>
                                <a:cubicBezTo>
                                  <a:pt x="196" y="386"/>
                                  <a:pt x="173" y="417"/>
                                  <a:pt x="156" y="406"/>
                                </a:cubicBezTo>
                                <a:cubicBezTo>
                                  <a:pt x="134" y="391"/>
                                  <a:pt x="143" y="352"/>
                                  <a:pt x="126" y="331"/>
                                </a:cubicBezTo>
                                <a:cubicBezTo>
                                  <a:pt x="116" y="319"/>
                                  <a:pt x="96" y="321"/>
                                  <a:pt x="81" y="316"/>
                                </a:cubicBezTo>
                                <a:cubicBezTo>
                                  <a:pt x="86" y="341"/>
                                  <a:pt x="78" y="373"/>
                                  <a:pt x="96" y="391"/>
                                </a:cubicBezTo>
                                <a:cubicBezTo>
                                  <a:pt x="107" y="402"/>
                                  <a:pt x="106" y="331"/>
                                  <a:pt x="111" y="346"/>
                                </a:cubicBezTo>
                                <a:cubicBezTo>
                                  <a:pt x="133" y="411"/>
                                  <a:pt x="115" y="380"/>
                                  <a:pt x="171" y="436"/>
                                </a:cubicBezTo>
                                <a:cubicBezTo>
                                  <a:pt x="191" y="431"/>
                                  <a:pt x="218" y="437"/>
                                  <a:pt x="231" y="421"/>
                                </a:cubicBezTo>
                                <a:cubicBezTo>
                                  <a:pt x="252" y="397"/>
                                  <a:pt x="236" y="350"/>
                                  <a:pt x="261" y="331"/>
                                </a:cubicBezTo>
                                <a:cubicBezTo>
                                  <a:pt x="281" y="316"/>
                                  <a:pt x="301" y="301"/>
                                  <a:pt x="321" y="286"/>
                                </a:cubicBezTo>
                                <a:cubicBezTo>
                                  <a:pt x="331" y="301"/>
                                  <a:pt x="344" y="314"/>
                                  <a:pt x="351" y="331"/>
                                </a:cubicBezTo>
                                <a:cubicBezTo>
                                  <a:pt x="359" y="350"/>
                                  <a:pt x="355" y="374"/>
                                  <a:pt x="366" y="391"/>
                                </a:cubicBezTo>
                                <a:cubicBezTo>
                                  <a:pt x="376" y="406"/>
                                  <a:pt x="398" y="408"/>
                                  <a:pt x="411" y="421"/>
                                </a:cubicBezTo>
                                <a:cubicBezTo>
                                  <a:pt x="493" y="503"/>
                                  <a:pt x="415" y="467"/>
                                  <a:pt x="501" y="496"/>
                                </a:cubicBezTo>
                                <a:cubicBezTo>
                                  <a:pt x="516" y="486"/>
                                  <a:pt x="535" y="480"/>
                                  <a:pt x="546" y="466"/>
                                </a:cubicBezTo>
                                <a:cubicBezTo>
                                  <a:pt x="556" y="454"/>
                                  <a:pt x="552" y="408"/>
                                  <a:pt x="561" y="421"/>
                                </a:cubicBezTo>
                                <a:cubicBezTo>
                                  <a:pt x="668" y="564"/>
                                  <a:pt x="515" y="507"/>
                                  <a:pt x="651" y="541"/>
                                </a:cubicBezTo>
                                <a:cubicBezTo>
                                  <a:pt x="687" y="433"/>
                                  <a:pt x="641" y="546"/>
                                  <a:pt x="681" y="586"/>
                                </a:cubicBezTo>
                                <a:cubicBezTo>
                                  <a:pt x="694" y="599"/>
                                  <a:pt x="701" y="556"/>
                                  <a:pt x="711" y="541"/>
                                </a:cubicBezTo>
                                <a:cubicBezTo>
                                  <a:pt x="701" y="486"/>
                                  <a:pt x="703" y="427"/>
                                  <a:pt x="681" y="376"/>
                                </a:cubicBezTo>
                                <a:cubicBezTo>
                                  <a:pt x="673" y="357"/>
                                  <a:pt x="666" y="415"/>
                                  <a:pt x="666" y="436"/>
                                </a:cubicBezTo>
                                <a:cubicBezTo>
                                  <a:pt x="666" y="476"/>
                                  <a:pt x="666" y="519"/>
                                  <a:pt x="681" y="556"/>
                                </a:cubicBezTo>
                                <a:cubicBezTo>
                                  <a:pt x="688" y="573"/>
                                  <a:pt x="711" y="576"/>
                                  <a:pt x="726" y="586"/>
                                </a:cubicBezTo>
                                <a:cubicBezTo>
                                  <a:pt x="731" y="631"/>
                                  <a:pt x="730" y="677"/>
                                  <a:pt x="741" y="721"/>
                                </a:cubicBezTo>
                                <a:cubicBezTo>
                                  <a:pt x="745" y="738"/>
                                  <a:pt x="754" y="772"/>
                                  <a:pt x="771" y="766"/>
                                </a:cubicBezTo>
                                <a:cubicBezTo>
                                  <a:pt x="791" y="759"/>
                                  <a:pt x="781" y="726"/>
                                  <a:pt x="786" y="706"/>
                                </a:cubicBezTo>
                                <a:cubicBezTo>
                                  <a:pt x="771" y="701"/>
                                  <a:pt x="746" y="676"/>
                                  <a:pt x="741" y="691"/>
                                </a:cubicBezTo>
                                <a:cubicBezTo>
                                  <a:pt x="731" y="721"/>
                                  <a:pt x="802" y="782"/>
                                  <a:pt x="816" y="796"/>
                                </a:cubicBezTo>
                                <a:cubicBezTo>
                                  <a:pt x="831" y="791"/>
                                  <a:pt x="853" y="767"/>
                                  <a:pt x="861" y="781"/>
                                </a:cubicBezTo>
                                <a:cubicBezTo>
                                  <a:pt x="900" y="850"/>
                                  <a:pt x="854" y="966"/>
                                  <a:pt x="891" y="856"/>
                                </a:cubicBezTo>
                                <a:cubicBezTo>
                                  <a:pt x="871" y="851"/>
                                  <a:pt x="847" y="854"/>
                                  <a:pt x="831" y="841"/>
                                </a:cubicBezTo>
                                <a:cubicBezTo>
                                  <a:pt x="819" y="831"/>
                                  <a:pt x="827" y="807"/>
                                  <a:pt x="816" y="796"/>
                                </a:cubicBezTo>
                                <a:cubicBezTo>
                                  <a:pt x="805" y="785"/>
                                  <a:pt x="785" y="788"/>
                                  <a:pt x="771" y="781"/>
                                </a:cubicBezTo>
                                <a:cubicBezTo>
                                  <a:pt x="705" y="748"/>
                                  <a:pt x="749" y="751"/>
                                  <a:pt x="711" y="75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188720" y="2193840"/>
                            <a:ext cx="548640" cy="547920"/>
                          </a:xfrm>
                          <a:custGeom>
                            <a:avLst/>
                            <a:gdLst>
                              <a:gd name="textAreaLeft" fmla="*/ 68400 w 311040"/>
                              <a:gd name="textAreaRight" fmla="*/ 242640 w 311040"/>
                              <a:gd name="textAreaTop" fmla="*/ 68400 h 310680"/>
                              <a:gd name="textAreaBottom" fmla="*/ 242640 h 310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760" y="1233720"/>
                            <a:ext cx="711720" cy="54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2" h="1067">
                                <a:moveTo>
                                  <a:pt x="420" y="353"/>
                                </a:moveTo>
                                <a:cubicBezTo>
                                  <a:pt x="438" y="444"/>
                                  <a:pt x="459" y="420"/>
                                  <a:pt x="390" y="443"/>
                                </a:cubicBezTo>
                                <a:cubicBezTo>
                                  <a:pt x="360" y="428"/>
                                  <a:pt x="326" y="419"/>
                                  <a:pt x="300" y="398"/>
                                </a:cubicBezTo>
                                <a:cubicBezTo>
                                  <a:pt x="224" y="339"/>
                                  <a:pt x="286" y="297"/>
                                  <a:pt x="210" y="398"/>
                                </a:cubicBezTo>
                                <a:cubicBezTo>
                                  <a:pt x="200" y="438"/>
                                  <a:pt x="191" y="478"/>
                                  <a:pt x="180" y="518"/>
                                </a:cubicBezTo>
                                <a:cubicBezTo>
                                  <a:pt x="176" y="533"/>
                                  <a:pt x="150" y="567"/>
                                  <a:pt x="165" y="563"/>
                                </a:cubicBezTo>
                                <a:cubicBezTo>
                                  <a:pt x="248" y="542"/>
                                  <a:pt x="292" y="416"/>
                                  <a:pt x="390" y="383"/>
                                </a:cubicBezTo>
                                <a:cubicBezTo>
                                  <a:pt x="385" y="428"/>
                                  <a:pt x="368" y="473"/>
                                  <a:pt x="375" y="518"/>
                                </a:cubicBezTo>
                                <a:cubicBezTo>
                                  <a:pt x="378" y="536"/>
                                  <a:pt x="397" y="489"/>
                                  <a:pt x="405" y="473"/>
                                </a:cubicBezTo>
                                <a:cubicBezTo>
                                  <a:pt x="417" y="449"/>
                                  <a:pt x="417" y="418"/>
                                  <a:pt x="435" y="398"/>
                                </a:cubicBezTo>
                                <a:cubicBezTo>
                                  <a:pt x="459" y="371"/>
                                  <a:pt x="525" y="338"/>
                                  <a:pt x="525" y="338"/>
                                </a:cubicBezTo>
                                <a:cubicBezTo>
                                  <a:pt x="530" y="353"/>
                                  <a:pt x="540" y="367"/>
                                  <a:pt x="540" y="383"/>
                                </a:cubicBezTo>
                                <a:cubicBezTo>
                                  <a:pt x="540" y="489"/>
                                  <a:pt x="483" y="483"/>
                                  <a:pt x="585" y="458"/>
                                </a:cubicBezTo>
                                <a:cubicBezTo>
                                  <a:pt x="592" y="448"/>
                                  <a:pt x="644" y="364"/>
                                  <a:pt x="660" y="368"/>
                                </a:cubicBezTo>
                                <a:cubicBezTo>
                                  <a:pt x="680" y="373"/>
                                  <a:pt x="670" y="408"/>
                                  <a:pt x="675" y="428"/>
                                </a:cubicBezTo>
                                <a:cubicBezTo>
                                  <a:pt x="670" y="448"/>
                                  <a:pt x="666" y="468"/>
                                  <a:pt x="660" y="488"/>
                                </a:cubicBezTo>
                                <a:cubicBezTo>
                                  <a:pt x="656" y="503"/>
                                  <a:pt x="629" y="533"/>
                                  <a:pt x="645" y="533"/>
                                </a:cubicBezTo>
                                <a:cubicBezTo>
                                  <a:pt x="670" y="533"/>
                                  <a:pt x="685" y="503"/>
                                  <a:pt x="705" y="488"/>
                                </a:cubicBezTo>
                                <a:cubicBezTo>
                                  <a:pt x="711" y="469"/>
                                  <a:pt x="723" y="403"/>
                                  <a:pt x="765" y="413"/>
                                </a:cubicBezTo>
                                <a:cubicBezTo>
                                  <a:pt x="780" y="417"/>
                                  <a:pt x="775" y="443"/>
                                  <a:pt x="780" y="458"/>
                                </a:cubicBezTo>
                                <a:cubicBezTo>
                                  <a:pt x="775" y="503"/>
                                  <a:pt x="749" y="551"/>
                                  <a:pt x="765" y="593"/>
                                </a:cubicBezTo>
                                <a:cubicBezTo>
                                  <a:pt x="772" y="612"/>
                                  <a:pt x="807" y="588"/>
                                  <a:pt x="825" y="578"/>
                                </a:cubicBezTo>
                                <a:cubicBezTo>
                                  <a:pt x="859" y="559"/>
                                  <a:pt x="883" y="525"/>
                                  <a:pt x="915" y="503"/>
                                </a:cubicBezTo>
                                <a:cubicBezTo>
                                  <a:pt x="960" y="819"/>
                                  <a:pt x="916" y="733"/>
                                  <a:pt x="990" y="623"/>
                                </a:cubicBezTo>
                                <a:cubicBezTo>
                                  <a:pt x="1000" y="683"/>
                                  <a:pt x="990" y="750"/>
                                  <a:pt x="1020" y="803"/>
                                </a:cubicBezTo>
                                <a:cubicBezTo>
                                  <a:pt x="1030" y="822"/>
                                  <a:pt x="1048" y="771"/>
                                  <a:pt x="1065" y="758"/>
                                </a:cubicBezTo>
                                <a:cubicBezTo>
                                  <a:pt x="1093" y="736"/>
                                  <a:pt x="1155" y="698"/>
                                  <a:pt x="1155" y="698"/>
                                </a:cubicBezTo>
                                <a:cubicBezTo>
                                  <a:pt x="1160" y="728"/>
                                  <a:pt x="1153" y="763"/>
                                  <a:pt x="1170" y="788"/>
                                </a:cubicBezTo>
                                <a:cubicBezTo>
                                  <a:pt x="1179" y="801"/>
                                  <a:pt x="1181" y="758"/>
                                  <a:pt x="1185" y="743"/>
                                </a:cubicBezTo>
                                <a:cubicBezTo>
                                  <a:pt x="1191" y="723"/>
                                  <a:pt x="1195" y="703"/>
                                  <a:pt x="1200" y="683"/>
                                </a:cubicBezTo>
                                <a:cubicBezTo>
                                  <a:pt x="1190" y="668"/>
                                  <a:pt x="1178" y="654"/>
                                  <a:pt x="1170" y="638"/>
                                </a:cubicBezTo>
                                <a:cubicBezTo>
                                  <a:pt x="1163" y="624"/>
                                  <a:pt x="1170" y="597"/>
                                  <a:pt x="1155" y="593"/>
                                </a:cubicBezTo>
                                <a:cubicBezTo>
                                  <a:pt x="1138" y="589"/>
                                  <a:pt x="1125" y="613"/>
                                  <a:pt x="1110" y="623"/>
                                </a:cubicBezTo>
                                <a:cubicBezTo>
                                  <a:pt x="1088" y="536"/>
                                  <a:pt x="1094" y="525"/>
                                  <a:pt x="1005" y="503"/>
                                </a:cubicBezTo>
                                <a:cubicBezTo>
                                  <a:pt x="900" y="556"/>
                                  <a:pt x="974" y="543"/>
                                  <a:pt x="930" y="488"/>
                                </a:cubicBezTo>
                                <a:cubicBezTo>
                                  <a:pt x="919" y="474"/>
                                  <a:pt x="900" y="468"/>
                                  <a:pt x="885" y="458"/>
                                </a:cubicBezTo>
                                <a:cubicBezTo>
                                  <a:pt x="777" y="494"/>
                                  <a:pt x="900" y="470"/>
                                  <a:pt x="825" y="413"/>
                                </a:cubicBezTo>
                                <a:cubicBezTo>
                                  <a:pt x="812" y="404"/>
                                  <a:pt x="795" y="424"/>
                                  <a:pt x="780" y="428"/>
                                </a:cubicBezTo>
                                <a:cubicBezTo>
                                  <a:pt x="760" y="434"/>
                                  <a:pt x="740" y="438"/>
                                  <a:pt x="720" y="443"/>
                                </a:cubicBezTo>
                                <a:cubicBezTo>
                                  <a:pt x="710" y="428"/>
                                  <a:pt x="698" y="414"/>
                                  <a:pt x="690" y="398"/>
                                </a:cubicBezTo>
                                <a:cubicBezTo>
                                  <a:pt x="678" y="374"/>
                                  <a:pt x="686" y="328"/>
                                  <a:pt x="660" y="323"/>
                                </a:cubicBezTo>
                                <a:cubicBezTo>
                                  <a:pt x="642" y="319"/>
                                  <a:pt x="567" y="478"/>
                                  <a:pt x="645" y="323"/>
                                </a:cubicBezTo>
                                <a:cubicBezTo>
                                  <a:pt x="650" y="288"/>
                                  <a:pt x="672" y="251"/>
                                  <a:pt x="660" y="218"/>
                                </a:cubicBezTo>
                                <a:cubicBezTo>
                                  <a:pt x="641" y="166"/>
                                  <a:pt x="551" y="228"/>
                                  <a:pt x="540" y="233"/>
                                </a:cubicBezTo>
                                <a:cubicBezTo>
                                  <a:pt x="515" y="228"/>
                                  <a:pt x="490" y="211"/>
                                  <a:pt x="465" y="218"/>
                                </a:cubicBezTo>
                                <a:cubicBezTo>
                                  <a:pt x="448" y="223"/>
                                  <a:pt x="443" y="247"/>
                                  <a:pt x="435" y="263"/>
                                </a:cubicBezTo>
                                <a:cubicBezTo>
                                  <a:pt x="421" y="291"/>
                                  <a:pt x="415" y="323"/>
                                  <a:pt x="405" y="353"/>
                                </a:cubicBezTo>
                                <a:cubicBezTo>
                                  <a:pt x="400" y="333"/>
                                  <a:pt x="410" y="300"/>
                                  <a:pt x="390" y="293"/>
                                </a:cubicBezTo>
                                <a:cubicBezTo>
                                  <a:pt x="373" y="287"/>
                                  <a:pt x="374" y="326"/>
                                  <a:pt x="360" y="338"/>
                                </a:cubicBezTo>
                                <a:cubicBezTo>
                                  <a:pt x="333" y="362"/>
                                  <a:pt x="270" y="398"/>
                                  <a:pt x="270" y="398"/>
                                </a:cubicBezTo>
                                <a:cubicBezTo>
                                  <a:pt x="265" y="358"/>
                                  <a:pt x="270" y="315"/>
                                  <a:pt x="255" y="278"/>
                                </a:cubicBezTo>
                                <a:cubicBezTo>
                                  <a:pt x="249" y="263"/>
                                  <a:pt x="244" y="308"/>
                                  <a:pt x="240" y="323"/>
                                </a:cubicBezTo>
                                <a:cubicBezTo>
                                  <a:pt x="234" y="343"/>
                                  <a:pt x="230" y="363"/>
                                  <a:pt x="225" y="383"/>
                                </a:cubicBezTo>
                                <a:cubicBezTo>
                                  <a:pt x="220" y="358"/>
                                  <a:pt x="235" y="308"/>
                                  <a:pt x="210" y="308"/>
                                </a:cubicBezTo>
                                <a:cubicBezTo>
                                  <a:pt x="181" y="308"/>
                                  <a:pt x="181" y="359"/>
                                  <a:pt x="165" y="383"/>
                                </a:cubicBezTo>
                                <a:cubicBezTo>
                                  <a:pt x="151" y="404"/>
                                  <a:pt x="135" y="423"/>
                                  <a:pt x="120" y="443"/>
                                </a:cubicBezTo>
                                <a:cubicBezTo>
                                  <a:pt x="110" y="428"/>
                                  <a:pt x="90" y="416"/>
                                  <a:pt x="90" y="398"/>
                                </a:cubicBezTo>
                                <a:cubicBezTo>
                                  <a:pt x="90" y="380"/>
                                  <a:pt x="107" y="340"/>
                                  <a:pt x="120" y="353"/>
                                </a:cubicBezTo>
                                <a:cubicBezTo>
                                  <a:pt x="135" y="368"/>
                                  <a:pt x="110" y="393"/>
                                  <a:pt x="105" y="413"/>
                                </a:cubicBezTo>
                                <a:cubicBezTo>
                                  <a:pt x="110" y="428"/>
                                  <a:pt x="104" y="460"/>
                                  <a:pt x="120" y="458"/>
                                </a:cubicBezTo>
                                <a:cubicBezTo>
                                  <a:pt x="156" y="453"/>
                                  <a:pt x="210" y="398"/>
                                  <a:pt x="210" y="398"/>
                                </a:cubicBezTo>
                                <a:cubicBezTo>
                                  <a:pt x="248" y="511"/>
                                  <a:pt x="197" y="398"/>
                                  <a:pt x="255" y="398"/>
                                </a:cubicBezTo>
                                <a:cubicBezTo>
                                  <a:pt x="271" y="398"/>
                                  <a:pt x="226" y="450"/>
                                  <a:pt x="240" y="443"/>
                                </a:cubicBezTo>
                                <a:cubicBezTo>
                                  <a:pt x="262" y="432"/>
                                  <a:pt x="267" y="401"/>
                                  <a:pt x="285" y="383"/>
                                </a:cubicBezTo>
                                <a:cubicBezTo>
                                  <a:pt x="315" y="353"/>
                                  <a:pt x="356" y="334"/>
                                  <a:pt x="390" y="308"/>
                                </a:cubicBezTo>
                                <a:cubicBezTo>
                                  <a:pt x="400" y="353"/>
                                  <a:pt x="391" y="407"/>
                                  <a:pt x="420" y="443"/>
                                </a:cubicBezTo>
                                <a:cubicBezTo>
                                  <a:pt x="434" y="460"/>
                                  <a:pt x="437" y="401"/>
                                  <a:pt x="450" y="383"/>
                                </a:cubicBezTo>
                                <a:cubicBezTo>
                                  <a:pt x="481" y="342"/>
                                  <a:pt x="546" y="294"/>
                                  <a:pt x="585" y="263"/>
                                </a:cubicBezTo>
                                <a:cubicBezTo>
                                  <a:pt x="595" y="283"/>
                                  <a:pt x="608" y="302"/>
                                  <a:pt x="615" y="323"/>
                                </a:cubicBezTo>
                                <a:cubicBezTo>
                                  <a:pt x="658" y="451"/>
                                  <a:pt x="623" y="488"/>
                                  <a:pt x="675" y="383"/>
                                </a:cubicBezTo>
                                <a:cubicBezTo>
                                  <a:pt x="675" y="383"/>
                                  <a:pt x="665" y="473"/>
                                  <a:pt x="660" y="518"/>
                                </a:cubicBezTo>
                                <a:cubicBezTo>
                                  <a:pt x="665" y="538"/>
                                  <a:pt x="655" y="571"/>
                                  <a:pt x="675" y="578"/>
                                </a:cubicBezTo>
                                <a:cubicBezTo>
                                  <a:pt x="692" y="584"/>
                                  <a:pt x="692" y="546"/>
                                  <a:pt x="705" y="533"/>
                                </a:cubicBezTo>
                                <a:cubicBezTo>
                                  <a:pt x="718" y="520"/>
                                  <a:pt x="737" y="516"/>
                                  <a:pt x="750" y="503"/>
                                </a:cubicBezTo>
                                <a:cubicBezTo>
                                  <a:pt x="861" y="392"/>
                                  <a:pt x="756" y="455"/>
                                  <a:pt x="870" y="398"/>
                                </a:cubicBezTo>
                                <a:cubicBezTo>
                                  <a:pt x="891" y="461"/>
                                  <a:pt x="900" y="518"/>
                                  <a:pt x="930" y="578"/>
                                </a:cubicBezTo>
                                <a:cubicBezTo>
                                  <a:pt x="963" y="529"/>
                                  <a:pt x="959" y="542"/>
                                  <a:pt x="975" y="488"/>
                                </a:cubicBezTo>
                                <a:cubicBezTo>
                                  <a:pt x="981" y="468"/>
                                  <a:pt x="1005" y="443"/>
                                  <a:pt x="990" y="428"/>
                                </a:cubicBezTo>
                                <a:cubicBezTo>
                                  <a:pt x="977" y="415"/>
                                  <a:pt x="960" y="473"/>
                                  <a:pt x="960" y="473"/>
                                </a:cubicBezTo>
                                <a:cubicBezTo>
                                  <a:pt x="955" y="378"/>
                                  <a:pt x="963" y="282"/>
                                  <a:pt x="945" y="188"/>
                                </a:cubicBezTo>
                                <a:cubicBezTo>
                                  <a:pt x="942" y="170"/>
                                  <a:pt x="922" y="216"/>
                                  <a:pt x="915" y="233"/>
                                </a:cubicBezTo>
                                <a:cubicBezTo>
                                  <a:pt x="907" y="252"/>
                                  <a:pt x="910" y="275"/>
                                  <a:pt x="900" y="293"/>
                                </a:cubicBezTo>
                                <a:cubicBezTo>
                                  <a:pt x="889" y="311"/>
                                  <a:pt x="870" y="353"/>
                                  <a:pt x="855" y="338"/>
                                </a:cubicBezTo>
                                <a:cubicBezTo>
                                  <a:pt x="837" y="320"/>
                                  <a:pt x="980" y="153"/>
                                  <a:pt x="855" y="278"/>
                                </a:cubicBezTo>
                                <a:cubicBezTo>
                                  <a:pt x="871" y="183"/>
                                  <a:pt x="891" y="125"/>
                                  <a:pt x="840" y="23"/>
                                </a:cubicBezTo>
                                <a:cubicBezTo>
                                  <a:pt x="829" y="0"/>
                                  <a:pt x="831" y="73"/>
                                  <a:pt x="825" y="98"/>
                                </a:cubicBezTo>
                                <a:cubicBezTo>
                                  <a:pt x="821" y="118"/>
                                  <a:pt x="818" y="139"/>
                                  <a:pt x="810" y="158"/>
                                </a:cubicBezTo>
                                <a:cubicBezTo>
                                  <a:pt x="803" y="175"/>
                                  <a:pt x="767" y="216"/>
                                  <a:pt x="780" y="203"/>
                                </a:cubicBezTo>
                                <a:cubicBezTo>
                                  <a:pt x="920" y="63"/>
                                  <a:pt x="765" y="188"/>
                                  <a:pt x="765" y="188"/>
                                </a:cubicBezTo>
                                <a:cubicBezTo>
                                  <a:pt x="763" y="191"/>
                                  <a:pt x="701" y="308"/>
                                  <a:pt x="675" y="308"/>
                                </a:cubicBezTo>
                                <a:cubicBezTo>
                                  <a:pt x="659" y="308"/>
                                  <a:pt x="682" y="277"/>
                                  <a:pt x="690" y="263"/>
                                </a:cubicBezTo>
                                <a:cubicBezTo>
                                  <a:pt x="702" y="241"/>
                                  <a:pt x="735" y="228"/>
                                  <a:pt x="735" y="203"/>
                                </a:cubicBezTo>
                                <a:cubicBezTo>
                                  <a:pt x="735" y="187"/>
                                  <a:pt x="705" y="213"/>
                                  <a:pt x="690" y="218"/>
                                </a:cubicBezTo>
                                <a:cubicBezTo>
                                  <a:pt x="675" y="233"/>
                                  <a:pt x="665" y="256"/>
                                  <a:pt x="645" y="263"/>
                                </a:cubicBezTo>
                                <a:cubicBezTo>
                                  <a:pt x="630" y="268"/>
                                  <a:pt x="606" y="262"/>
                                  <a:pt x="600" y="248"/>
                                </a:cubicBezTo>
                                <a:cubicBezTo>
                                  <a:pt x="584" y="211"/>
                                  <a:pt x="590" y="168"/>
                                  <a:pt x="585" y="128"/>
                                </a:cubicBezTo>
                                <a:cubicBezTo>
                                  <a:pt x="567" y="181"/>
                                  <a:pt x="576" y="179"/>
                                  <a:pt x="525" y="218"/>
                                </a:cubicBezTo>
                                <a:cubicBezTo>
                                  <a:pt x="497" y="240"/>
                                  <a:pt x="435" y="278"/>
                                  <a:pt x="435" y="278"/>
                                </a:cubicBezTo>
                                <a:cubicBezTo>
                                  <a:pt x="440" y="263"/>
                                  <a:pt x="464" y="240"/>
                                  <a:pt x="450" y="233"/>
                                </a:cubicBezTo>
                                <a:cubicBezTo>
                                  <a:pt x="434" y="225"/>
                                  <a:pt x="421" y="254"/>
                                  <a:pt x="405" y="263"/>
                                </a:cubicBezTo>
                                <a:cubicBezTo>
                                  <a:pt x="386" y="274"/>
                                  <a:pt x="365" y="283"/>
                                  <a:pt x="345" y="293"/>
                                </a:cubicBezTo>
                                <a:cubicBezTo>
                                  <a:pt x="340" y="273"/>
                                  <a:pt x="350" y="237"/>
                                  <a:pt x="330" y="233"/>
                                </a:cubicBezTo>
                                <a:cubicBezTo>
                                  <a:pt x="305" y="228"/>
                                  <a:pt x="290" y="263"/>
                                  <a:pt x="270" y="278"/>
                                </a:cubicBezTo>
                                <a:cubicBezTo>
                                  <a:pt x="256" y="289"/>
                                  <a:pt x="313" y="246"/>
                                  <a:pt x="300" y="233"/>
                                </a:cubicBezTo>
                                <a:cubicBezTo>
                                  <a:pt x="287" y="220"/>
                                  <a:pt x="270" y="253"/>
                                  <a:pt x="255" y="263"/>
                                </a:cubicBezTo>
                                <a:cubicBezTo>
                                  <a:pt x="207" y="334"/>
                                  <a:pt x="219" y="325"/>
                                  <a:pt x="255" y="218"/>
                                </a:cubicBezTo>
                                <a:cubicBezTo>
                                  <a:pt x="262" y="198"/>
                                  <a:pt x="249" y="260"/>
                                  <a:pt x="240" y="278"/>
                                </a:cubicBezTo>
                                <a:cubicBezTo>
                                  <a:pt x="221" y="316"/>
                                  <a:pt x="180" y="353"/>
                                  <a:pt x="150" y="383"/>
                                </a:cubicBezTo>
                                <a:cubicBezTo>
                                  <a:pt x="140" y="343"/>
                                  <a:pt x="146" y="295"/>
                                  <a:pt x="120" y="263"/>
                                </a:cubicBezTo>
                                <a:cubicBezTo>
                                  <a:pt x="108" y="249"/>
                                  <a:pt x="85" y="278"/>
                                  <a:pt x="75" y="293"/>
                                </a:cubicBezTo>
                                <a:cubicBezTo>
                                  <a:pt x="64" y="310"/>
                                  <a:pt x="68" y="334"/>
                                  <a:pt x="60" y="353"/>
                                </a:cubicBezTo>
                                <a:cubicBezTo>
                                  <a:pt x="48" y="380"/>
                                  <a:pt x="0" y="427"/>
                                  <a:pt x="0" y="458"/>
                                </a:cubicBezTo>
                                <a:cubicBezTo>
                                  <a:pt x="0" y="476"/>
                                  <a:pt x="20" y="428"/>
                                  <a:pt x="30" y="413"/>
                                </a:cubicBezTo>
                                <a:cubicBezTo>
                                  <a:pt x="35" y="393"/>
                                  <a:pt x="45" y="374"/>
                                  <a:pt x="45" y="353"/>
                                </a:cubicBezTo>
                                <a:cubicBezTo>
                                  <a:pt x="45" y="337"/>
                                  <a:pt x="30" y="382"/>
                                  <a:pt x="30" y="398"/>
                                </a:cubicBezTo>
                                <a:cubicBezTo>
                                  <a:pt x="30" y="414"/>
                                  <a:pt x="40" y="428"/>
                                  <a:pt x="45" y="443"/>
                                </a:cubicBezTo>
                                <a:cubicBezTo>
                                  <a:pt x="40" y="468"/>
                                  <a:pt x="7" y="507"/>
                                  <a:pt x="30" y="518"/>
                                </a:cubicBezTo>
                                <a:cubicBezTo>
                                  <a:pt x="52" y="529"/>
                                  <a:pt x="61" y="479"/>
                                  <a:pt x="75" y="458"/>
                                </a:cubicBezTo>
                                <a:cubicBezTo>
                                  <a:pt x="136" y="367"/>
                                  <a:pt x="189" y="240"/>
                                  <a:pt x="300" y="203"/>
                                </a:cubicBezTo>
                                <a:cubicBezTo>
                                  <a:pt x="295" y="273"/>
                                  <a:pt x="285" y="343"/>
                                  <a:pt x="285" y="413"/>
                                </a:cubicBezTo>
                                <a:cubicBezTo>
                                  <a:pt x="285" y="434"/>
                                  <a:pt x="282" y="464"/>
                                  <a:pt x="300" y="473"/>
                                </a:cubicBezTo>
                                <a:cubicBezTo>
                                  <a:pt x="316" y="481"/>
                                  <a:pt x="329" y="451"/>
                                  <a:pt x="345" y="443"/>
                                </a:cubicBezTo>
                                <a:cubicBezTo>
                                  <a:pt x="359" y="436"/>
                                  <a:pt x="375" y="433"/>
                                  <a:pt x="390" y="428"/>
                                </a:cubicBezTo>
                                <a:cubicBezTo>
                                  <a:pt x="405" y="413"/>
                                  <a:pt x="417" y="395"/>
                                  <a:pt x="435" y="383"/>
                                </a:cubicBezTo>
                                <a:cubicBezTo>
                                  <a:pt x="495" y="343"/>
                                  <a:pt x="632" y="341"/>
                                  <a:pt x="705" y="323"/>
                                </a:cubicBezTo>
                                <a:cubicBezTo>
                                  <a:pt x="765" y="328"/>
                                  <a:pt x="827" y="321"/>
                                  <a:pt x="885" y="338"/>
                                </a:cubicBezTo>
                                <a:cubicBezTo>
                                  <a:pt x="930" y="351"/>
                                  <a:pt x="943" y="549"/>
                                  <a:pt x="945" y="563"/>
                                </a:cubicBezTo>
                                <a:cubicBezTo>
                                  <a:pt x="950" y="548"/>
                                  <a:pt x="944" y="518"/>
                                  <a:pt x="960" y="518"/>
                                </a:cubicBezTo>
                                <a:cubicBezTo>
                                  <a:pt x="976" y="518"/>
                                  <a:pt x="979" y="548"/>
                                  <a:pt x="975" y="563"/>
                                </a:cubicBezTo>
                                <a:cubicBezTo>
                                  <a:pt x="968" y="591"/>
                                  <a:pt x="946" y="614"/>
                                  <a:pt x="930" y="638"/>
                                </a:cubicBezTo>
                                <a:cubicBezTo>
                                  <a:pt x="916" y="659"/>
                                  <a:pt x="885" y="673"/>
                                  <a:pt x="885" y="698"/>
                                </a:cubicBezTo>
                                <a:cubicBezTo>
                                  <a:pt x="885" y="716"/>
                                  <a:pt x="916" y="680"/>
                                  <a:pt x="930" y="668"/>
                                </a:cubicBezTo>
                                <a:cubicBezTo>
                                  <a:pt x="972" y="633"/>
                                  <a:pt x="987" y="607"/>
                                  <a:pt x="1020" y="563"/>
                                </a:cubicBezTo>
                                <a:cubicBezTo>
                                  <a:pt x="977" y="692"/>
                                  <a:pt x="1043" y="487"/>
                                  <a:pt x="990" y="698"/>
                                </a:cubicBezTo>
                                <a:cubicBezTo>
                                  <a:pt x="963" y="805"/>
                                  <a:pt x="923" y="797"/>
                                  <a:pt x="1020" y="773"/>
                                </a:cubicBezTo>
                                <a:cubicBezTo>
                                  <a:pt x="1153" y="640"/>
                                  <a:pt x="1109" y="700"/>
                                  <a:pt x="1170" y="608"/>
                                </a:cubicBezTo>
                                <a:cubicBezTo>
                                  <a:pt x="1165" y="643"/>
                                  <a:pt x="1161" y="678"/>
                                  <a:pt x="1155" y="713"/>
                                </a:cubicBezTo>
                                <a:cubicBezTo>
                                  <a:pt x="1151" y="733"/>
                                  <a:pt x="1122" y="782"/>
                                  <a:pt x="1140" y="773"/>
                                </a:cubicBezTo>
                                <a:cubicBezTo>
                                  <a:pt x="1184" y="751"/>
                                  <a:pt x="1245" y="668"/>
                                  <a:pt x="1245" y="668"/>
                                </a:cubicBezTo>
                                <a:cubicBezTo>
                                  <a:pt x="1306" y="516"/>
                                  <a:pt x="1268" y="616"/>
                                  <a:pt x="1245" y="653"/>
                                </a:cubicBezTo>
                                <a:cubicBezTo>
                                  <a:pt x="1211" y="708"/>
                                  <a:pt x="1151" y="762"/>
                                  <a:pt x="1260" y="653"/>
                                </a:cubicBezTo>
                                <a:cubicBezTo>
                                  <a:pt x="1265" y="633"/>
                                  <a:pt x="1275" y="614"/>
                                  <a:pt x="1275" y="593"/>
                                </a:cubicBezTo>
                                <a:cubicBezTo>
                                  <a:pt x="1275" y="548"/>
                                  <a:pt x="1289" y="493"/>
                                  <a:pt x="1260" y="458"/>
                                </a:cubicBezTo>
                                <a:cubicBezTo>
                                  <a:pt x="1244" y="439"/>
                                  <a:pt x="1220" y="488"/>
                                  <a:pt x="1200" y="503"/>
                                </a:cubicBezTo>
                                <a:cubicBezTo>
                                  <a:pt x="1143" y="544"/>
                                  <a:pt x="1156" y="532"/>
                                  <a:pt x="1080" y="563"/>
                                </a:cubicBezTo>
                                <a:cubicBezTo>
                                  <a:pt x="1063" y="479"/>
                                  <a:pt x="1075" y="420"/>
                                  <a:pt x="1095" y="338"/>
                                </a:cubicBezTo>
                                <a:cubicBezTo>
                                  <a:pt x="1100" y="363"/>
                                  <a:pt x="1105" y="388"/>
                                  <a:pt x="1110" y="413"/>
                                </a:cubicBezTo>
                                <a:cubicBezTo>
                                  <a:pt x="1115" y="443"/>
                                  <a:pt x="1101" y="485"/>
                                  <a:pt x="1125" y="503"/>
                                </a:cubicBezTo>
                                <a:cubicBezTo>
                                  <a:pt x="1142" y="516"/>
                                  <a:pt x="1158" y="475"/>
                                  <a:pt x="1170" y="458"/>
                                </a:cubicBezTo>
                                <a:cubicBezTo>
                                  <a:pt x="1200" y="416"/>
                                  <a:pt x="1203" y="386"/>
                                  <a:pt x="1215" y="338"/>
                                </a:cubicBezTo>
                                <a:cubicBezTo>
                                  <a:pt x="1210" y="383"/>
                                  <a:pt x="1188" y="429"/>
                                  <a:pt x="1200" y="473"/>
                                </a:cubicBezTo>
                                <a:cubicBezTo>
                                  <a:pt x="1205" y="490"/>
                                  <a:pt x="1228" y="439"/>
                                  <a:pt x="1245" y="443"/>
                                </a:cubicBezTo>
                                <a:cubicBezTo>
                                  <a:pt x="1260" y="447"/>
                                  <a:pt x="1255" y="473"/>
                                  <a:pt x="1260" y="488"/>
                                </a:cubicBezTo>
                                <a:cubicBezTo>
                                  <a:pt x="1265" y="558"/>
                                  <a:pt x="1251" y="632"/>
                                  <a:pt x="1275" y="698"/>
                                </a:cubicBezTo>
                                <a:cubicBezTo>
                                  <a:pt x="1289" y="737"/>
                                  <a:pt x="1402" y="475"/>
                                  <a:pt x="1305" y="668"/>
                                </a:cubicBezTo>
                                <a:cubicBezTo>
                                  <a:pt x="1300" y="653"/>
                                  <a:pt x="1305" y="619"/>
                                  <a:pt x="1290" y="623"/>
                                </a:cubicBezTo>
                                <a:cubicBezTo>
                                  <a:pt x="1258" y="631"/>
                                  <a:pt x="1223" y="739"/>
                                  <a:pt x="1215" y="758"/>
                                </a:cubicBezTo>
                                <a:cubicBezTo>
                                  <a:pt x="1210" y="738"/>
                                  <a:pt x="1200" y="719"/>
                                  <a:pt x="1200" y="698"/>
                                </a:cubicBezTo>
                                <a:cubicBezTo>
                                  <a:pt x="1200" y="682"/>
                                  <a:pt x="1215" y="637"/>
                                  <a:pt x="1215" y="653"/>
                                </a:cubicBezTo>
                                <a:cubicBezTo>
                                  <a:pt x="1215" y="704"/>
                                  <a:pt x="1158" y="785"/>
                                  <a:pt x="1140" y="833"/>
                                </a:cubicBezTo>
                                <a:cubicBezTo>
                                  <a:pt x="1134" y="848"/>
                                  <a:pt x="1125" y="894"/>
                                  <a:pt x="1125" y="878"/>
                                </a:cubicBezTo>
                                <a:cubicBezTo>
                                  <a:pt x="1125" y="853"/>
                                  <a:pt x="1134" y="828"/>
                                  <a:pt x="1140" y="803"/>
                                </a:cubicBezTo>
                                <a:cubicBezTo>
                                  <a:pt x="1144" y="788"/>
                                  <a:pt x="1171" y="758"/>
                                  <a:pt x="1155" y="758"/>
                                </a:cubicBezTo>
                                <a:cubicBezTo>
                                  <a:pt x="1137" y="758"/>
                                  <a:pt x="1132" y="787"/>
                                  <a:pt x="1125" y="803"/>
                                </a:cubicBezTo>
                                <a:cubicBezTo>
                                  <a:pt x="1112" y="832"/>
                                  <a:pt x="1109" y="865"/>
                                  <a:pt x="1095" y="893"/>
                                </a:cubicBezTo>
                                <a:cubicBezTo>
                                  <a:pt x="1085" y="913"/>
                                  <a:pt x="1075" y="933"/>
                                  <a:pt x="1065" y="953"/>
                                </a:cubicBezTo>
                                <a:cubicBezTo>
                                  <a:pt x="1054" y="975"/>
                                  <a:pt x="1095" y="913"/>
                                  <a:pt x="1110" y="893"/>
                                </a:cubicBezTo>
                                <a:cubicBezTo>
                                  <a:pt x="1135" y="792"/>
                                  <a:pt x="1115" y="834"/>
                                  <a:pt x="1140" y="893"/>
                                </a:cubicBezTo>
                                <a:cubicBezTo>
                                  <a:pt x="1147" y="910"/>
                                  <a:pt x="1160" y="923"/>
                                  <a:pt x="1170" y="938"/>
                                </a:cubicBezTo>
                                <a:cubicBezTo>
                                  <a:pt x="1155" y="958"/>
                                  <a:pt x="1125" y="973"/>
                                  <a:pt x="1125" y="998"/>
                                </a:cubicBezTo>
                                <a:cubicBezTo>
                                  <a:pt x="1125" y="1014"/>
                                  <a:pt x="1157" y="992"/>
                                  <a:pt x="1170" y="983"/>
                                </a:cubicBezTo>
                                <a:cubicBezTo>
                                  <a:pt x="1188" y="971"/>
                                  <a:pt x="1201" y="954"/>
                                  <a:pt x="1215" y="938"/>
                                </a:cubicBezTo>
                                <a:cubicBezTo>
                                  <a:pt x="1227" y="924"/>
                                  <a:pt x="1258" y="880"/>
                                  <a:pt x="1245" y="893"/>
                                </a:cubicBezTo>
                                <a:cubicBezTo>
                                  <a:pt x="1227" y="911"/>
                                  <a:pt x="1215" y="933"/>
                                  <a:pt x="1200" y="953"/>
                                </a:cubicBezTo>
                                <a:cubicBezTo>
                                  <a:pt x="1205" y="928"/>
                                  <a:pt x="1226" y="901"/>
                                  <a:pt x="1215" y="878"/>
                                </a:cubicBezTo>
                                <a:cubicBezTo>
                                  <a:pt x="1207" y="862"/>
                                  <a:pt x="1195" y="908"/>
                                  <a:pt x="1185" y="923"/>
                                </a:cubicBezTo>
                                <a:cubicBezTo>
                                  <a:pt x="1170" y="943"/>
                                  <a:pt x="1155" y="963"/>
                                  <a:pt x="1140" y="983"/>
                                </a:cubicBezTo>
                                <a:cubicBezTo>
                                  <a:pt x="1125" y="978"/>
                                  <a:pt x="1110" y="963"/>
                                  <a:pt x="1095" y="968"/>
                                </a:cubicBezTo>
                                <a:cubicBezTo>
                                  <a:pt x="1075" y="975"/>
                                  <a:pt x="1071" y="1013"/>
                                  <a:pt x="1050" y="1013"/>
                                </a:cubicBezTo>
                                <a:cubicBezTo>
                                  <a:pt x="1034" y="1013"/>
                                  <a:pt x="1076" y="957"/>
                                  <a:pt x="1065" y="968"/>
                                </a:cubicBezTo>
                                <a:cubicBezTo>
                                  <a:pt x="1049" y="984"/>
                                  <a:pt x="1045" y="1008"/>
                                  <a:pt x="1035" y="1028"/>
                                </a:cubicBezTo>
                                <a:cubicBezTo>
                                  <a:pt x="1030" y="1038"/>
                                  <a:pt x="1013" y="1067"/>
                                  <a:pt x="1020" y="1058"/>
                                </a:cubicBezTo>
                                <a:cubicBezTo>
                                  <a:pt x="1064" y="1000"/>
                                  <a:pt x="1072" y="961"/>
                                  <a:pt x="1140" y="938"/>
                                </a:cubicBezTo>
                                <a:cubicBezTo>
                                  <a:pt x="1123" y="888"/>
                                  <a:pt x="1141" y="893"/>
                                  <a:pt x="1110" y="89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840" y="1737360"/>
                            <a:ext cx="583560" cy="33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9" h="662">
                                <a:moveTo>
                                  <a:pt x="144" y="88"/>
                                </a:moveTo>
                                <a:cubicBezTo>
                                  <a:pt x="160" y="136"/>
                                  <a:pt x="166" y="192"/>
                                  <a:pt x="189" y="238"/>
                                </a:cubicBezTo>
                                <a:cubicBezTo>
                                  <a:pt x="228" y="317"/>
                                  <a:pt x="281" y="394"/>
                                  <a:pt x="309" y="478"/>
                                </a:cubicBezTo>
                                <a:cubicBezTo>
                                  <a:pt x="328" y="403"/>
                                  <a:pt x="362" y="92"/>
                                  <a:pt x="324" y="358"/>
                                </a:cubicBezTo>
                                <a:cubicBezTo>
                                  <a:pt x="300" y="286"/>
                                  <a:pt x="318" y="310"/>
                                  <a:pt x="294" y="358"/>
                                </a:cubicBezTo>
                                <a:cubicBezTo>
                                  <a:pt x="286" y="374"/>
                                  <a:pt x="274" y="388"/>
                                  <a:pt x="264" y="403"/>
                                </a:cubicBezTo>
                                <a:cubicBezTo>
                                  <a:pt x="278" y="295"/>
                                  <a:pt x="264" y="210"/>
                                  <a:pt x="279" y="103"/>
                                </a:cubicBezTo>
                                <a:cubicBezTo>
                                  <a:pt x="284" y="153"/>
                                  <a:pt x="286" y="203"/>
                                  <a:pt x="294" y="253"/>
                                </a:cubicBezTo>
                                <a:cubicBezTo>
                                  <a:pt x="296" y="269"/>
                                  <a:pt x="295" y="306"/>
                                  <a:pt x="309" y="298"/>
                                </a:cubicBezTo>
                                <a:cubicBezTo>
                                  <a:pt x="340" y="279"/>
                                  <a:pt x="369" y="208"/>
                                  <a:pt x="369" y="208"/>
                                </a:cubicBezTo>
                                <a:cubicBezTo>
                                  <a:pt x="403" y="343"/>
                                  <a:pt x="386" y="367"/>
                                  <a:pt x="414" y="283"/>
                                </a:cubicBezTo>
                                <a:cubicBezTo>
                                  <a:pt x="454" y="443"/>
                                  <a:pt x="414" y="243"/>
                                  <a:pt x="414" y="403"/>
                                </a:cubicBezTo>
                                <a:cubicBezTo>
                                  <a:pt x="414" y="419"/>
                                  <a:pt x="422" y="372"/>
                                  <a:pt x="429" y="358"/>
                                </a:cubicBezTo>
                                <a:cubicBezTo>
                                  <a:pt x="437" y="342"/>
                                  <a:pt x="449" y="328"/>
                                  <a:pt x="459" y="313"/>
                                </a:cubicBezTo>
                                <a:cubicBezTo>
                                  <a:pt x="454" y="343"/>
                                  <a:pt x="437" y="433"/>
                                  <a:pt x="444" y="403"/>
                                </a:cubicBezTo>
                                <a:cubicBezTo>
                                  <a:pt x="449" y="383"/>
                                  <a:pt x="451" y="362"/>
                                  <a:pt x="459" y="343"/>
                                </a:cubicBezTo>
                                <a:cubicBezTo>
                                  <a:pt x="466" y="326"/>
                                  <a:pt x="479" y="313"/>
                                  <a:pt x="489" y="298"/>
                                </a:cubicBezTo>
                                <a:cubicBezTo>
                                  <a:pt x="494" y="318"/>
                                  <a:pt x="486" y="349"/>
                                  <a:pt x="504" y="358"/>
                                </a:cubicBezTo>
                                <a:cubicBezTo>
                                  <a:pt x="518" y="365"/>
                                  <a:pt x="505" y="306"/>
                                  <a:pt x="519" y="313"/>
                                </a:cubicBezTo>
                                <a:cubicBezTo>
                                  <a:pt x="537" y="322"/>
                                  <a:pt x="529" y="353"/>
                                  <a:pt x="534" y="373"/>
                                </a:cubicBezTo>
                                <a:cubicBezTo>
                                  <a:pt x="549" y="368"/>
                                  <a:pt x="567" y="368"/>
                                  <a:pt x="579" y="358"/>
                                </a:cubicBezTo>
                                <a:cubicBezTo>
                                  <a:pt x="593" y="347"/>
                                  <a:pt x="591" y="313"/>
                                  <a:pt x="609" y="313"/>
                                </a:cubicBezTo>
                                <a:cubicBezTo>
                                  <a:pt x="625" y="313"/>
                                  <a:pt x="620" y="343"/>
                                  <a:pt x="624" y="358"/>
                                </a:cubicBezTo>
                                <a:cubicBezTo>
                                  <a:pt x="630" y="383"/>
                                  <a:pt x="634" y="408"/>
                                  <a:pt x="639" y="433"/>
                                </a:cubicBezTo>
                                <a:cubicBezTo>
                                  <a:pt x="641" y="427"/>
                                  <a:pt x="667" y="337"/>
                                  <a:pt x="684" y="343"/>
                                </a:cubicBezTo>
                                <a:cubicBezTo>
                                  <a:pt x="704" y="350"/>
                                  <a:pt x="694" y="383"/>
                                  <a:pt x="699" y="403"/>
                                </a:cubicBezTo>
                                <a:cubicBezTo>
                                  <a:pt x="699" y="403"/>
                                  <a:pt x="718" y="363"/>
                                  <a:pt x="729" y="343"/>
                                </a:cubicBezTo>
                                <a:cubicBezTo>
                                  <a:pt x="823" y="173"/>
                                  <a:pt x="732" y="352"/>
                                  <a:pt x="804" y="208"/>
                                </a:cubicBezTo>
                                <a:cubicBezTo>
                                  <a:pt x="812" y="192"/>
                                  <a:pt x="784" y="238"/>
                                  <a:pt x="774" y="253"/>
                                </a:cubicBezTo>
                                <a:cubicBezTo>
                                  <a:pt x="764" y="228"/>
                                  <a:pt x="771" y="178"/>
                                  <a:pt x="744" y="178"/>
                                </a:cubicBezTo>
                                <a:cubicBezTo>
                                  <a:pt x="717" y="178"/>
                                  <a:pt x="723" y="228"/>
                                  <a:pt x="714" y="253"/>
                                </a:cubicBezTo>
                                <a:cubicBezTo>
                                  <a:pt x="688" y="322"/>
                                  <a:pt x="716" y="281"/>
                                  <a:pt x="654" y="343"/>
                                </a:cubicBezTo>
                                <a:cubicBezTo>
                                  <a:pt x="649" y="323"/>
                                  <a:pt x="643" y="303"/>
                                  <a:pt x="639" y="283"/>
                                </a:cubicBezTo>
                                <a:cubicBezTo>
                                  <a:pt x="633" y="253"/>
                                  <a:pt x="646" y="215"/>
                                  <a:pt x="624" y="193"/>
                                </a:cubicBezTo>
                                <a:cubicBezTo>
                                  <a:pt x="611" y="180"/>
                                  <a:pt x="606" y="224"/>
                                  <a:pt x="594" y="238"/>
                                </a:cubicBezTo>
                                <a:cubicBezTo>
                                  <a:pt x="498" y="353"/>
                                  <a:pt x="593" y="216"/>
                                  <a:pt x="519" y="328"/>
                                </a:cubicBezTo>
                                <a:cubicBezTo>
                                  <a:pt x="514" y="308"/>
                                  <a:pt x="504" y="289"/>
                                  <a:pt x="504" y="268"/>
                                </a:cubicBezTo>
                                <a:cubicBezTo>
                                  <a:pt x="504" y="252"/>
                                  <a:pt x="530" y="212"/>
                                  <a:pt x="519" y="223"/>
                                </a:cubicBezTo>
                                <a:cubicBezTo>
                                  <a:pt x="481" y="261"/>
                                  <a:pt x="475" y="339"/>
                                  <a:pt x="459" y="388"/>
                                </a:cubicBezTo>
                                <a:cubicBezTo>
                                  <a:pt x="454" y="373"/>
                                  <a:pt x="444" y="359"/>
                                  <a:pt x="444" y="343"/>
                                </a:cubicBezTo>
                                <a:cubicBezTo>
                                  <a:pt x="444" y="322"/>
                                  <a:pt x="459" y="262"/>
                                  <a:pt x="459" y="283"/>
                                </a:cubicBezTo>
                                <a:cubicBezTo>
                                  <a:pt x="459" y="341"/>
                                  <a:pt x="438" y="369"/>
                                  <a:pt x="414" y="418"/>
                                </a:cubicBezTo>
                                <a:cubicBezTo>
                                  <a:pt x="444" y="206"/>
                                  <a:pt x="417" y="367"/>
                                  <a:pt x="384" y="433"/>
                                </a:cubicBezTo>
                                <a:cubicBezTo>
                                  <a:pt x="374" y="418"/>
                                  <a:pt x="360" y="405"/>
                                  <a:pt x="354" y="388"/>
                                </a:cubicBezTo>
                                <a:cubicBezTo>
                                  <a:pt x="340" y="349"/>
                                  <a:pt x="324" y="268"/>
                                  <a:pt x="324" y="268"/>
                                </a:cubicBezTo>
                                <a:cubicBezTo>
                                  <a:pt x="297" y="348"/>
                                  <a:pt x="259" y="486"/>
                                  <a:pt x="189" y="538"/>
                                </a:cubicBezTo>
                                <a:cubicBezTo>
                                  <a:pt x="167" y="554"/>
                                  <a:pt x="139" y="558"/>
                                  <a:pt x="114" y="568"/>
                                </a:cubicBezTo>
                                <a:cubicBezTo>
                                  <a:pt x="99" y="583"/>
                                  <a:pt x="90" y="618"/>
                                  <a:pt x="69" y="613"/>
                                </a:cubicBezTo>
                                <a:cubicBezTo>
                                  <a:pt x="33" y="604"/>
                                  <a:pt x="69" y="480"/>
                                  <a:pt x="69" y="478"/>
                                </a:cubicBezTo>
                                <a:cubicBezTo>
                                  <a:pt x="74" y="413"/>
                                  <a:pt x="93" y="348"/>
                                  <a:pt x="84" y="283"/>
                                </a:cubicBezTo>
                                <a:cubicBezTo>
                                  <a:pt x="81" y="259"/>
                                  <a:pt x="40" y="429"/>
                                  <a:pt x="39" y="433"/>
                                </a:cubicBezTo>
                                <a:cubicBezTo>
                                  <a:pt x="29" y="468"/>
                                  <a:pt x="0" y="503"/>
                                  <a:pt x="9" y="538"/>
                                </a:cubicBezTo>
                                <a:cubicBezTo>
                                  <a:pt x="14" y="559"/>
                                  <a:pt x="39" y="508"/>
                                  <a:pt x="54" y="493"/>
                                </a:cubicBezTo>
                                <a:cubicBezTo>
                                  <a:pt x="84" y="404"/>
                                  <a:pt x="162" y="391"/>
                                  <a:pt x="234" y="343"/>
                                </a:cubicBezTo>
                                <a:cubicBezTo>
                                  <a:pt x="229" y="383"/>
                                  <a:pt x="197" y="497"/>
                                  <a:pt x="219" y="463"/>
                                </a:cubicBezTo>
                                <a:cubicBezTo>
                                  <a:pt x="336" y="288"/>
                                  <a:pt x="246" y="439"/>
                                  <a:pt x="294" y="328"/>
                                </a:cubicBezTo>
                                <a:cubicBezTo>
                                  <a:pt x="303" y="307"/>
                                  <a:pt x="316" y="289"/>
                                  <a:pt x="324" y="268"/>
                                </a:cubicBezTo>
                                <a:cubicBezTo>
                                  <a:pt x="331" y="249"/>
                                  <a:pt x="339" y="187"/>
                                  <a:pt x="339" y="208"/>
                                </a:cubicBezTo>
                                <a:cubicBezTo>
                                  <a:pt x="339" y="316"/>
                                  <a:pt x="338" y="299"/>
                                  <a:pt x="279" y="358"/>
                                </a:cubicBezTo>
                                <a:cubicBezTo>
                                  <a:pt x="267" y="394"/>
                                  <a:pt x="254" y="463"/>
                                  <a:pt x="294" y="343"/>
                                </a:cubicBezTo>
                                <a:cubicBezTo>
                                  <a:pt x="302" y="319"/>
                                  <a:pt x="304" y="293"/>
                                  <a:pt x="309" y="268"/>
                                </a:cubicBezTo>
                                <a:cubicBezTo>
                                  <a:pt x="304" y="208"/>
                                  <a:pt x="321" y="142"/>
                                  <a:pt x="294" y="88"/>
                                </a:cubicBezTo>
                                <a:cubicBezTo>
                                  <a:pt x="280" y="60"/>
                                  <a:pt x="278" y="150"/>
                                  <a:pt x="264" y="178"/>
                                </a:cubicBezTo>
                                <a:cubicBezTo>
                                  <a:pt x="254" y="198"/>
                                  <a:pt x="234" y="238"/>
                                  <a:pt x="234" y="238"/>
                                </a:cubicBezTo>
                                <a:cubicBezTo>
                                  <a:pt x="229" y="193"/>
                                  <a:pt x="225" y="148"/>
                                  <a:pt x="219" y="103"/>
                                </a:cubicBezTo>
                                <a:cubicBezTo>
                                  <a:pt x="215" y="73"/>
                                  <a:pt x="221" y="38"/>
                                  <a:pt x="204" y="13"/>
                                </a:cubicBezTo>
                                <a:cubicBezTo>
                                  <a:pt x="195" y="0"/>
                                  <a:pt x="189" y="58"/>
                                  <a:pt x="189" y="58"/>
                                </a:cubicBezTo>
                                <a:cubicBezTo>
                                  <a:pt x="194" y="88"/>
                                  <a:pt x="180" y="130"/>
                                  <a:pt x="204" y="148"/>
                                </a:cubicBezTo>
                                <a:cubicBezTo>
                                  <a:pt x="221" y="161"/>
                                  <a:pt x="234" y="88"/>
                                  <a:pt x="249" y="103"/>
                                </a:cubicBezTo>
                                <a:cubicBezTo>
                                  <a:pt x="278" y="132"/>
                                  <a:pt x="279" y="223"/>
                                  <a:pt x="279" y="223"/>
                                </a:cubicBezTo>
                                <a:cubicBezTo>
                                  <a:pt x="316" y="111"/>
                                  <a:pt x="269" y="225"/>
                                  <a:pt x="309" y="238"/>
                                </a:cubicBezTo>
                                <a:cubicBezTo>
                                  <a:pt x="326" y="244"/>
                                  <a:pt x="329" y="208"/>
                                  <a:pt x="339" y="193"/>
                                </a:cubicBezTo>
                                <a:cubicBezTo>
                                  <a:pt x="334" y="233"/>
                                  <a:pt x="316" y="273"/>
                                  <a:pt x="324" y="313"/>
                                </a:cubicBezTo>
                                <a:cubicBezTo>
                                  <a:pt x="328" y="331"/>
                                  <a:pt x="336" y="268"/>
                                  <a:pt x="354" y="268"/>
                                </a:cubicBezTo>
                                <a:cubicBezTo>
                                  <a:pt x="370" y="268"/>
                                  <a:pt x="323" y="313"/>
                                  <a:pt x="339" y="313"/>
                                </a:cubicBezTo>
                                <a:cubicBezTo>
                                  <a:pt x="358" y="313"/>
                                  <a:pt x="380" y="234"/>
                                  <a:pt x="384" y="223"/>
                                </a:cubicBezTo>
                                <a:cubicBezTo>
                                  <a:pt x="379" y="263"/>
                                  <a:pt x="354" y="306"/>
                                  <a:pt x="369" y="343"/>
                                </a:cubicBezTo>
                                <a:cubicBezTo>
                                  <a:pt x="377" y="363"/>
                                  <a:pt x="400" y="314"/>
                                  <a:pt x="414" y="298"/>
                                </a:cubicBezTo>
                                <a:cubicBezTo>
                                  <a:pt x="426" y="284"/>
                                  <a:pt x="434" y="268"/>
                                  <a:pt x="444" y="253"/>
                                </a:cubicBezTo>
                                <a:cubicBezTo>
                                  <a:pt x="439" y="273"/>
                                  <a:pt x="435" y="293"/>
                                  <a:pt x="429" y="313"/>
                                </a:cubicBezTo>
                                <a:cubicBezTo>
                                  <a:pt x="427" y="322"/>
                                  <a:pt x="384" y="432"/>
                                  <a:pt x="444" y="313"/>
                                </a:cubicBezTo>
                                <a:cubicBezTo>
                                  <a:pt x="459" y="282"/>
                                  <a:pt x="474" y="191"/>
                                  <a:pt x="444" y="343"/>
                                </a:cubicBezTo>
                                <a:cubicBezTo>
                                  <a:pt x="449" y="358"/>
                                  <a:pt x="459" y="372"/>
                                  <a:pt x="459" y="388"/>
                                </a:cubicBezTo>
                                <a:cubicBezTo>
                                  <a:pt x="459" y="404"/>
                                  <a:pt x="431" y="442"/>
                                  <a:pt x="444" y="433"/>
                                </a:cubicBezTo>
                                <a:cubicBezTo>
                                  <a:pt x="490" y="400"/>
                                  <a:pt x="517" y="344"/>
                                  <a:pt x="564" y="313"/>
                                </a:cubicBezTo>
                                <a:cubicBezTo>
                                  <a:pt x="579" y="303"/>
                                  <a:pt x="594" y="293"/>
                                  <a:pt x="609" y="283"/>
                                </a:cubicBezTo>
                                <a:cubicBezTo>
                                  <a:pt x="604" y="313"/>
                                  <a:pt x="576" y="349"/>
                                  <a:pt x="594" y="373"/>
                                </a:cubicBezTo>
                                <a:cubicBezTo>
                                  <a:pt x="607" y="391"/>
                                  <a:pt x="635" y="331"/>
                                  <a:pt x="654" y="343"/>
                                </a:cubicBezTo>
                                <a:cubicBezTo>
                                  <a:pt x="676" y="358"/>
                                  <a:pt x="614" y="441"/>
                                  <a:pt x="609" y="448"/>
                                </a:cubicBezTo>
                                <a:cubicBezTo>
                                  <a:pt x="599" y="428"/>
                                  <a:pt x="601" y="392"/>
                                  <a:pt x="579" y="388"/>
                                </a:cubicBezTo>
                                <a:cubicBezTo>
                                  <a:pt x="558" y="384"/>
                                  <a:pt x="551" y="421"/>
                                  <a:pt x="534" y="433"/>
                                </a:cubicBezTo>
                                <a:cubicBezTo>
                                  <a:pt x="492" y="463"/>
                                  <a:pt x="462" y="466"/>
                                  <a:pt x="414" y="478"/>
                                </a:cubicBezTo>
                                <a:cubicBezTo>
                                  <a:pt x="404" y="493"/>
                                  <a:pt x="401" y="527"/>
                                  <a:pt x="384" y="523"/>
                                </a:cubicBezTo>
                                <a:cubicBezTo>
                                  <a:pt x="362" y="518"/>
                                  <a:pt x="357" y="485"/>
                                  <a:pt x="354" y="463"/>
                                </a:cubicBezTo>
                                <a:cubicBezTo>
                                  <a:pt x="351" y="443"/>
                                  <a:pt x="389" y="396"/>
                                  <a:pt x="369" y="403"/>
                                </a:cubicBezTo>
                                <a:cubicBezTo>
                                  <a:pt x="339" y="413"/>
                                  <a:pt x="332" y="455"/>
                                  <a:pt x="309" y="478"/>
                                </a:cubicBezTo>
                                <a:cubicBezTo>
                                  <a:pt x="281" y="506"/>
                                  <a:pt x="247" y="525"/>
                                  <a:pt x="219" y="553"/>
                                </a:cubicBezTo>
                                <a:cubicBezTo>
                                  <a:pt x="248" y="465"/>
                                  <a:pt x="253" y="418"/>
                                  <a:pt x="309" y="343"/>
                                </a:cubicBezTo>
                                <a:cubicBezTo>
                                  <a:pt x="314" y="328"/>
                                  <a:pt x="335" y="287"/>
                                  <a:pt x="324" y="298"/>
                                </a:cubicBezTo>
                                <a:cubicBezTo>
                                  <a:pt x="299" y="323"/>
                                  <a:pt x="264" y="388"/>
                                  <a:pt x="264" y="388"/>
                                </a:cubicBezTo>
                                <a:cubicBezTo>
                                  <a:pt x="269" y="368"/>
                                  <a:pt x="296" y="339"/>
                                  <a:pt x="279" y="328"/>
                                </a:cubicBezTo>
                                <a:cubicBezTo>
                                  <a:pt x="260" y="316"/>
                                  <a:pt x="240" y="350"/>
                                  <a:pt x="219" y="358"/>
                                </a:cubicBezTo>
                                <a:cubicBezTo>
                                  <a:pt x="185" y="371"/>
                                  <a:pt x="149" y="376"/>
                                  <a:pt x="114" y="388"/>
                                </a:cubicBezTo>
                                <a:cubicBezTo>
                                  <a:pt x="115" y="386"/>
                                  <a:pt x="185" y="292"/>
                                  <a:pt x="159" y="283"/>
                                </a:cubicBezTo>
                                <a:cubicBezTo>
                                  <a:pt x="135" y="275"/>
                                  <a:pt x="119" y="313"/>
                                  <a:pt x="99" y="328"/>
                                </a:cubicBezTo>
                                <a:cubicBezTo>
                                  <a:pt x="104" y="308"/>
                                  <a:pt x="129" y="283"/>
                                  <a:pt x="114" y="268"/>
                                </a:cubicBezTo>
                                <a:cubicBezTo>
                                  <a:pt x="99" y="253"/>
                                  <a:pt x="69" y="298"/>
                                  <a:pt x="54" y="283"/>
                                </a:cubicBezTo>
                                <a:cubicBezTo>
                                  <a:pt x="41" y="270"/>
                                  <a:pt x="76" y="254"/>
                                  <a:pt x="84" y="238"/>
                                </a:cubicBezTo>
                                <a:cubicBezTo>
                                  <a:pt x="91" y="224"/>
                                  <a:pt x="99" y="177"/>
                                  <a:pt x="99" y="193"/>
                                </a:cubicBezTo>
                                <a:cubicBezTo>
                                  <a:pt x="99" y="214"/>
                                  <a:pt x="92" y="234"/>
                                  <a:pt x="84" y="253"/>
                                </a:cubicBezTo>
                                <a:cubicBezTo>
                                  <a:pt x="77" y="270"/>
                                  <a:pt x="64" y="283"/>
                                  <a:pt x="54" y="298"/>
                                </a:cubicBezTo>
                                <a:cubicBezTo>
                                  <a:pt x="59" y="313"/>
                                  <a:pt x="53" y="343"/>
                                  <a:pt x="69" y="343"/>
                                </a:cubicBezTo>
                                <a:cubicBezTo>
                                  <a:pt x="87" y="343"/>
                                  <a:pt x="95" y="281"/>
                                  <a:pt x="99" y="298"/>
                                </a:cubicBezTo>
                                <a:cubicBezTo>
                                  <a:pt x="108" y="332"/>
                                  <a:pt x="91" y="368"/>
                                  <a:pt x="84" y="403"/>
                                </a:cubicBezTo>
                                <a:cubicBezTo>
                                  <a:pt x="81" y="419"/>
                                  <a:pt x="55" y="455"/>
                                  <a:pt x="69" y="448"/>
                                </a:cubicBezTo>
                                <a:cubicBezTo>
                                  <a:pt x="91" y="437"/>
                                  <a:pt x="98" y="407"/>
                                  <a:pt x="114" y="388"/>
                                </a:cubicBezTo>
                                <a:cubicBezTo>
                                  <a:pt x="133" y="367"/>
                                  <a:pt x="154" y="348"/>
                                  <a:pt x="174" y="328"/>
                                </a:cubicBezTo>
                                <a:cubicBezTo>
                                  <a:pt x="179" y="343"/>
                                  <a:pt x="174" y="367"/>
                                  <a:pt x="189" y="373"/>
                                </a:cubicBezTo>
                                <a:cubicBezTo>
                                  <a:pt x="219" y="385"/>
                                  <a:pt x="273" y="342"/>
                                  <a:pt x="294" y="328"/>
                                </a:cubicBezTo>
                                <a:cubicBezTo>
                                  <a:pt x="289" y="348"/>
                                  <a:pt x="286" y="368"/>
                                  <a:pt x="279" y="388"/>
                                </a:cubicBezTo>
                                <a:cubicBezTo>
                                  <a:pt x="270" y="414"/>
                                  <a:pt x="230" y="444"/>
                                  <a:pt x="249" y="463"/>
                                </a:cubicBezTo>
                                <a:cubicBezTo>
                                  <a:pt x="267" y="481"/>
                                  <a:pt x="289" y="433"/>
                                  <a:pt x="309" y="418"/>
                                </a:cubicBezTo>
                                <a:cubicBezTo>
                                  <a:pt x="324" y="408"/>
                                  <a:pt x="339" y="398"/>
                                  <a:pt x="354" y="388"/>
                                </a:cubicBezTo>
                                <a:cubicBezTo>
                                  <a:pt x="349" y="413"/>
                                  <a:pt x="345" y="438"/>
                                  <a:pt x="339" y="463"/>
                                </a:cubicBezTo>
                                <a:cubicBezTo>
                                  <a:pt x="335" y="478"/>
                                  <a:pt x="310" y="501"/>
                                  <a:pt x="324" y="508"/>
                                </a:cubicBezTo>
                                <a:cubicBezTo>
                                  <a:pt x="340" y="516"/>
                                  <a:pt x="354" y="488"/>
                                  <a:pt x="369" y="478"/>
                                </a:cubicBezTo>
                                <a:cubicBezTo>
                                  <a:pt x="445" y="364"/>
                                  <a:pt x="361" y="465"/>
                                  <a:pt x="414" y="478"/>
                                </a:cubicBezTo>
                                <a:cubicBezTo>
                                  <a:pt x="431" y="482"/>
                                  <a:pt x="444" y="458"/>
                                  <a:pt x="459" y="448"/>
                                </a:cubicBezTo>
                                <a:cubicBezTo>
                                  <a:pt x="464" y="463"/>
                                  <a:pt x="479" y="478"/>
                                  <a:pt x="474" y="493"/>
                                </a:cubicBezTo>
                                <a:cubicBezTo>
                                  <a:pt x="460" y="535"/>
                                  <a:pt x="377" y="555"/>
                                  <a:pt x="474" y="523"/>
                                </a:cubicBezTo>
                                <a:cubicBezTo>
                                  <a:pt x="518" y="479"/>
                                  <a:pt x="565" y="447"/>
                                  <a:pt x="609" y="403"/>
                                </a:cubicBezTo>
                                <a:cubicBezTo>
                                  <a:pt x="604" y="418"/>
                                  <a:pt x="605" y="437"/>
                                  <a:pt x="594" y="448"/>
                                </a:cubicBezTo>
                                <a:cubicBezTo>
                                  <a:pt x="583" y="459"/>
                                  <a:pt x="563" y="456"/>
                                  <a:pt x="549" y="463"/>
                                </a:cubicBezTo>
                                <a:cubicBezTo>
                                  <a:pt x="445" y="515"/>
                                  <a:pt x="569" y="477"/>
                                  <a:pt x="444" y="508"/>
                                </a:cubicBezTo>
                                <a:cubicBezTo>
                                  <a:pt x="434" y="493"/>
                                  <a:pt x="432" y="467"/>
                                  <a:pt x="414" y="463"/>
                                </a:cubicBezTo>
                                <a:cubicBezTo>
                                  <a:pt x="396" y="459"/>
                                  <a:pt x="385" y="485"/>
                                  <a:pt x="369" y="493"/>
                                </a:cubicBezTo>
                                <a:cubicBezTo>
                                  <a:pt x="355" y="500"/>
                                  <a:pt x="339" y="503"/>
                                  <a:pt x="324" y="508"/>
                                </a:cubicBezTo>
                                <a:cubicBezTo>
                                  <a:pt x="319" y="493"/>
                                  <a:pt x="309" y="479"/>
                                  <a:pt x="309" y="463"/>
                                </a:cubicBezTo>
                                <a:cubicBezTo>
                                  <a:pt x="309" y="388"/>
                                  <a:pt x="364" y="393"/>
                                  <a:pt x="264" y="418"/>
                                </a:cubicBezTo>
                                <a:cubicBezTo>
                                  <a:pt x="299" y="313"/>
                                  <a:pt x="324" y="338"/>
                                  <a:pt x="249" y="313"/>
                                </a:cubicBezTo>
                                <a:cubicBezTo>
                                  <a:pt x="244" y="283"/>
                                  <a:pt x="258" y="241"/>
                                  <a:pt x="234" y="223"/>
                                </a:cubicBezTo>
                                <a:cubicBezTo>
                                  <a:pt x="217" y="210"/>
                                  <a:pt x="210" y="268"/>
                                  <a:pt x="189" y="268"/>
                                </a:cubicBezTo>
                                <a:cubicBezTo>
                                  <a:pt x="173" y="268"/>
                                  <a:pt x="218" y="230"/>
                                  <a:pt x="204" y="223"/>
                                </a:cubicBezTo>
                                <a:cubicBezTo>
                                  <a:pt x="188" y="215"/>
                                  <a:pt x="174" y="243"/>
                                  <a:pt x="159" y="253"/>
                                </a:cubicBezTo>
                                <a:cubicBezTo>
                                  <a:pt x="149" y="273"/>
                                  <a:pt x="129" y="291"/>
                                  <a:pt x="129" y="313"/>
                                </a:cubicBezTo>
                                <a:cubicBezTo>
                                  <a:pt x="129" y="349"/>
                                  <a:pt x="133" y="392"/>
                                  <a:pt x="159" y="418"/>
                                </a:cubicBezTo>
                                <a:cubicBezTo>
                                  <a:pt x="174" y="433"/>
                                  <a:pt x="169" y="378"/>
                                  <a:pt x="174" y="358"/>
                                </a:cubicBezTo>
                                <a:cubicBezTo>
                                  <a:pt x="176" y="366"/>
                                  <a:pt x="187" y="472"/>
                                  <a:pt x="219" y="478"/>
                                </a:cubicBezTo>
                                <a:cubicBezTo>
                                  <a:pt x="237" y="482"/>
                                  <a:pt x="249" y="458"/>
                                  <a:pt x="264" y="448"/>
                                </a:cubicBezTo>
                                <a:cubicBezTo>
                                  <a:pt x="259" y="478"/>
                                  <a:pt x="271" y="516"/>
                                  <a:pt x="249" y="538"/>
                                </a:cubicBezTo>
                                <a:cubicBezTo>
                                  <a:pt x="234" y="553"/>
                                  <a:pt x="252" y="487"/>
                                  <a:pt x="234" y="478"/>
                                </a:cubicBezTo>
                                <a:cubicBezTo>
                                  <a:pt x="220" y="471"/>
                                  <a:pt x="227" y="509"/>
                                  <a:pt x="219" y="523"/>
                                </a:cubicBezTo>
                                <a:cubicBezTo>
                                  <a:pt x="193" y="568"/>
                                  <a:pt x="164" y="593"/>
                                  <a:pt x="129" y="628"/>
                                </a:cubicBezTo>
                                <a:cubicBezTo>
                                  <a:pt x="135" y="605"/>
                                  <a:pt x="157" y="480"/>
                                  <a:pt x="189" y="448"/>
                                </a:cubicBezTo>
                                <a:cubicBezTo>
                                  <a:pt x="200" y="437"/>
                                  <a:pt x="159" y="488"/>
                                  <a:pt x="174" y="493"/>
                                </a:cubicBezTo>
                                <a:cubicBezTo>
                                  <a:pt x="187" y="497"/>
                                  <a:pt x="267" y="441"/>
                                  <a:pt x="279" y="433"/>
                                </a:cubicBezTo>
                                <a:cubicBezTo>
                                  <a:pt x="274" y="453"/>
                                  <a:pt x="273" y="475"/>
                                  <a:pt x="264" y="493"/>
                                </a:cubicBezTo>
                                <a:cubicBezTo>
                                  <a:pt x="253" y="515"/>
                                  <a:pt x="201" y="535"/>
                                  <a:pt x="219" y="553"/>
                                </a:cubicBezTo>
                                <a:cubicBezTo>
                                  <a:pt x="229" y="563"/>
                                  <a:pt x="318" y="469"/>
                                  <a:pt x="324" y="463"/>
                                </a:cubicBezTo>
                                <a:cubicBezTo>
                                  <a:pt x="319" y="498"/>
                                  <a:pt x="319" y="534"/>
                                  <a:pt x="309" y="568"/>
                                </a:cubicBezTo>
                                <a:cubicBezTo>
                                  <a:pt x="304" y="585"/>
                                  <a:pt x="271" y="597"/>
                                  <a:pt x="279" y="613"/>
                                </a:cubicBezTo>
                                <a:cubicBezTo>
                                  <a:pt x="286" y="627"/>
                                  <a:pt x="309" y="603"/>
                                  <a:pt x="324" y="598"/>
                                </a:cubicBezTo>
                                <a:cubicBezTo>
                                  <a:pt x="334" y="583"/>
                                  <a:pt x="336" y="553"/>
                                  <a:pt x="354" y="553"/>
                                </a:cubicBezTo>
                                <a:cubicBezTo>
                                  <a:pt x="370" y="553"/>
                                  <a:pt x="369" y="582"/>
                                  <a:pt x="369" y="598"/>
                                </a:cubicBezTo>
                                <a:cubicBezTo>
                                  <a:pt x="369" y="619"/>
                                  <a:pt x="333" y="658"/>
                                  <a:pt x="354" y="658"/>
                                </a:cubicBezTo>
                                <a:cubicBezTo>
                                  <a:pt x="376" y="658"/>
                                  <a:pt x="376" y="619"/>
                                  <a:pt x="384" y="598"/>
                                </a:cubicBezTo>
                                <a:cubicBezTo>
                                  <a:pt x="391" y="579"/>
                                  <a:pt x="416" y="527"/>
                                  <a:pt x="399" y="538"/>
                                </a:cubicBezTo>
                                <a:cubicBezTo>
                                  <a:pt x="369" y="558"/>
                                  <a:pt x="359" y="598"/>
                                  <a:pt x="339" y="628"/>
                                </a:cubicBezTo>
                                <a:cubicBezTo>
                                  <a:pt x="329" y="643"/>
                                  <a:pt x="369" y="608"/>
                                  <a:pt x="384" y="598"/>
                                </a:cubicBezTo>
                                <a:cubicBezTo>
                                  <a:pt x="394" y="583"/>
                                  <a:pt x="406" y="569"/>
                                  <a:pt x="414" y="553"/>
                                </a:cubicBezTo>
                                <a:cubicBezTo>
                                  <a:pt x="421" y="539"/>
                                  <a:pt x="445" y="508"/>
                                  <a:pt x="429" y="508"/>
                                </a:cubicBezTo>
                                <a:cubicBezTo>
                                  <a:pt x="411" y="508"/>
                                  <a:pt x="386" y="540"/>
                                  <a:pt x="399" y="553"/>
                                </a:cubicBezTo>
                                <a:cubicBezTo>
                                  <a:pt x="412" y="566"/>
                                  <a:pt x="428" y="531"/>
                                  <a:pt x="444" y="523"/>
                                </a:cubicBezTo>
                                <a:cubicBezTo>
                                  <a:pt x="591" y="450"/>
                                  <a:pt x="460" y="533"/>
                                  <a:pt x="564" y="463"/>
                                </a:cubicBezTo>
                                <a:cubicBezTo>
                                  <a:pt x="514" y="662"/>
                                  <a:pt x="608" y="329"/>
                                  <a:pt x="474" y="598"/>
                                </a:cubicBezTo>
                                <a:cubicBezTo>
                                  <a:pt x="463" y="620"/>
                                  <a:pt x="515" y="569"/>
                                  <a:pt x="534" y="553"/>
                                </a:cubicBezTo>
                                <a:cubicBezTo>
                                  <a:pt x="601" y="495"/>
                                  <a:pt x="575" y="497"/>
                                  <a:pt x="654" y="418"/>
                                </a:cubicBezTo>
                                <a:cubicBezTo>
                                  <a:pt x="672" y="400"/>
                                  <a:pt x="689" y="373"/>
                                  <a:pt x="714" y="373"/>
                                </a:cubicBezTo>
                                <a:cubicBezTo>
                                  <a:pt x="735" y="373"/>
                                  <a:pt x="650" y="409"/>
                                  <a:pt x="669" y="418"/>
                                </a:cubicBezTo>
                                <a:cubicBezTo>
                                  <a:pt x="697" y="432"/>
                                  <a:pt x="818" y="337"/>
                                  <a:pt x="849" y="328"/>
                                </a:cubicBezTo>
                                <a:cubicBezTo>
                                  <a:pt x="883" y="318"/>
                                  <a:pt x="919" y="320"/>
                                  <a:pt x="954" y="313"/>
                                </a:cubicBezTo>
                                <a:cubicBezTo>
                                  <a:pt x="990" y="305"/>
                                  <a:pt x="1024" y="294"/>
                                  <a:pt x="1059" y="283"/>
                                </a:cubicBezTo>
                                <a:cubicBezTo>
                                  <a:pt x="1089" y="274"/>
                                  <a:pt x="1149" y="253"/>
                                  <a:pt x="1149" y="253"/>
                                </a:cubicBezTo>
                                <a:cubicBezTo>
                                  <a:pt x="1129" y="268"/>
                                  <a:pt x="1114" y="295"/>
                                  <a:pt x="1089" y="298"/>
                                </a:cubicBezTo>
                                <a:cubicBezTo>
                                  <a:pt x="1067" y="301"/>
                                  <a:pt x="1050" y="275"/>
                                  <a:pt x="1029" y="268"/>
                                </a:cubicBezTo>
                                <a:cubicBezTo>
                                  <a:pt x="961" y="245"/>
                                  <a:pt x="914" y="240"/>
                                  <a:pt x="849" y="208"/>
                                </a:cubicBezTo>
                                <a:cubicBezTo>
                                  <a:pt x="854" y="193"/>
                                  <a:pt x="864" y="147"/>
                                  <a:pt x="864" y="163"/>
                                </a:cubicBezTo>
                                <a:cubicBezTo>
                                  <a:pt x="864" y="223"/>
                                  <a:pt x="843" y="294"/>
                                  <a:pt x="789" y="328"/>
                                </a:cubicBezTo>
                                <a:cubicBezTo>
                                  <a:pt x="700" y="384"/>
                                  <a:pt x="714" y="374"/>
                                  <a:pt x="714" y="31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9440" y="1116360"/>
                            <a:ext cx="746640" cy="9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1860">
                                <a:moveTo>
                                  <a:pt x="0" y="450"/>
                                </a:moveTo>
                                <a:cubicBezTo>
                                  <a:pt x="195" y="300"/>
                                  <a:pt x="390" y="150"/>
                                  <a:pt x="540" y="90"/>
                                </a:cubicBezTo>
                                <a:cubicBezTo>
                                  <a:pt x="690" y="30"/>
                                  <a:pt x="780" y="0"/>
                                  <a:pt x="900" y="90"/>
                                </a:cubicBezTo>
                                <a:cubicBezTo>
                                  <a:pt x="1020" y="180"/>
                                  <a:pt x="1170" y="510"/>
                                  <a:pt x="1260" y="630"/>
                                </a:cubicBezTo>
                                <a:cubicBezTo>
                                  <a:pt x="1350" y="750"/>
                                  <a:pt x="1410" y="630"/>
                                  <a:pt x="1440" y="810"/>
                                </a:cubicBezTo>
                                <a:cubicBezTo>
                                  <a:pt x="1470" y="990"/>
                                  <a:pt x="1470" y="1560"/>
                                  <a:pt x="1440" y="1710"/>
                                </a:cubicBezTo>
                                <a:cubicBezTo>
                                  <a:pt x="1410" y="1860"/>
                                  <a:pt x="1290" y="1770"/>
                                  <a:pt x="1260" y="1710"/>
                                </a:cubicBezTo>
                                <a:cubicBezTo>
                                  <a:pt x="1230" y="1650"/>
                                  <a:pt x="1290" y="1440"/>
                                  <a:pt x="1260" y="1350"/>
                                </a:cubicBezTo>
                                <a:cubicBezTo>
                                  <a:pt x="1230" y="1260"/>
                                  <a:pt x="1140" y="1230"/>
                                  <a:pt x="1080" y="1170"/>
                                </a:cubicBezTo>
                                <a:cubicBezTo>
                                  <a:pt x="1020" y="1110"/>
                                  <a:pt x="960" y="1050"/>
                                  <a:pt x="900" y="990"/>
                                </a:cubicBezTo>
                                <a:cubicBezTo>
                                  <a:pt x="840" y="930"/>
                                  <a:pt x="780" y="870"/>
                                  <a:pt x="720" y="8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880" y="1188000"/>
                            <a:ext cx="898560" cy="85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0" h="1680">
                                <a:moveTo>
                                  <a:pt x="1380" y="1080"/>
                                </a:moveTo>
                                <a:cubicBezTo>
                                  <a:pt x="1305" y="870"/>
                                  <a:pt x="1230" y="660"/>
                                  <a:pt x="1020" y="540"/>
                                </a:cubicBezTo>
                                <a:cubicBezTo>
                                  <a:pt x="810" y="420"/>
                                  <a:pt x="240" y="420"/>
                                  <a:pt x="120" y="360"/>
                                </a:cubicBezTo>
                                <a:cubicBezTo>
                                  <a:pt x="0" y="300"/>
                                  <a:pt x="150" y="240"/>
                                  <a:pt x="300" y="180"/>
                                </a:cubicBezTo>
                                <a:cubicBezTo>
                                  <a:pt x="450" y="120"/>
                                  <a:pt x="840" y="0"/>
                                  <a:pt x="1020" y="0"/>
                                </a:cubicBezTo>
                                <a:cubicBezTo>
                                  <a:pt x="1200" y="0"/>
                                  <a:pt x="1290" y="90"/>
                                  <a:pt x="1380" y="180"/>
                                </a:cubicBezTo>
                                <a:cubicBezTo>
                                  <a:pt x="1470" y="270"/>
                                  <a:pt x="1500" y="480"/>
                                  <a:pt x="1560" y="540"/>
                                </a:cubicBezTo>
                                <a:cubicBezTo>
                                  <a:pt x="1620" y="600"/>
                                  <a:pt x="1710" y="420"/>
                                  <a:pt x="1740" y="540"/>
                                </a:cubicBezTo>
                                <a:cubicBezTo>
                                  <a:pt x="1770" y="660"/>
                                  <a:pt x="1740" y="1080"/>
                                  <a:pt x="1740" y="1260"/>
                                </a:cubicBezTo>
                                <a:cubicBezTo>
                                  <a:pt x="1740" y="1440"/>
                                  <a:pt x="1770" y="1560"/>
                                  <a:pt x="1740" y="1620"/>
                                </a:cubicBezTo>
                                <a:cubicBezTo>
                                  <a:pt x="1710" y="1680"/>
                                  <a:pt x="1590" y="1650"/>
                                  <a:pt x="1560" y="1620"/>
                                </a:cubicBezTo>
                                <a:cubicBezTo>
                                  <a:pt x="1530" y="1590"/>
                                  <a:pt x="1560" y="1530"/>
                                  <a:pt x="1560" y="1440"/>
                                </a:cubicBezTo>
                                <a:cubicBezTo>
                                  <a:pt x="1560" y="1350"/>
                                  <a:pt x="1590" y="1170"/>
                                  <a:pt x="1560" y="1080"/>
                                </a:cubicBezTo>
                                <a:cubicBezTo>
                                  <a:pt x="1530" y="990"/>
                                  <a:pt x="1470" y="960"/>
                                  <a:pt x="1380" y="900"/>
                                </a:cubicBezTo>
                                <a:cubicBezTo>
                                  <a:pt x="1290" y="840"/>
                                  <a:pt x="1170" y="780"/>
                                  <a:pt x="1020" y="720"/>
                                </a:cubicBezTo>
                                <a:cubicBezTo>
                                  <a:pt x="870" y="660"/>
                                  <a:pt x="630" y="570"/>
                                  <a:pt x="480" y="540"/>
                                </a:cubicBezTo>
                                <a:cubicBezTo>
                                  <a:pt x="330" y="510"/>
                                  <a:pt x="180" y="570"/>
                                  <a:pt x="120" y="540"/>
                                </a:cubicBezTo>
                                <a:cubicBezTo>
                                  <a:pt x="60" y="510"/>
                                  <a:pt x="120" y="390"/>
                                  <a:pt x="120" y="360"/>
                                </a:cubicBezTo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160" y="1172880"/>
                            <a:ext cx="609120" cy="10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0" h="2040">
                                <a:moveTo>
                                  <a:pt x="1140" y="570"/>
                                </a:moveTo>
                                <a:cubicBezTo>
                                  <a:pt x="1170" y="540"/>
                                  <a:pt x="1200" y="300"/>
                                  <a:pt x="1140" y="210"/>
                                </a:cubicBezTo>
                                <a:cubicBezTo>
                                  <a:pt x="1080" y="120"/>
                                  <a:pt x="870" y="60"/>
                                  <a:pt x="780" y="30"/>
                                </a:cubicBezTo>
                                <a:cubicBezTo>
                                  <a:pt x="690" y="0"/>
                                  <a:pt x="720" y="30"/>
                                  <a:pt x="600" y="30"/>
                                </a:cubicBezTo>
                                <a:cubicBezTo>
                                  <a:pt x="480" y="30"/>
                                  <a:pt x="120" y="0"/>
                                  <a:pt x="60" y="30"/>
                                </a:cubicBezTo>
                                <a:cubicBezTo>
                                  <a:pt x="0" y="60"/>
                                  <a:pt x="240" y="120"/>
                                  <a:pt x="240" y="210"/>
                                </a:cubicBezTo>
                                <a:cubicBezTo>
                                  <a:pt x="240" y="300"/>
                                  <a:pt x="90" y="300"/>
                                  <a:pt x="60" y="570"/>
                                </a:cubicBezTo>
                                <a:cubicBezTo>
                                  <a:pt x="30" y="840"/>
                                  <a:pt x="30" y="1620"/>
                                  <a:pt x="60" y="1830"/>
                                </a:cubicBezTo>
                                <a:cubicBezTo>
                                  <a:pt x="90" y="2040"/>
                                  <a:pt x="180" y="1890"/>
                                  <a:pt x="240" y="1830"/>
                                </a:cubicBezTo>
                                <a:cubicBezTo>
                                  <a:pt x="300" y="1770"/>
                                  <a:pt x="420" y="1590"/>
                                  <a:pt x="420" y="1470"/>
                                </a:cubicBezTo>
                                <a:cubicBezTo>
                                  <a:pt x="420" y="1350"/>
                                  <a:pt x="240" y="1230"/>
                                  <a:pt x="240" y="1110"/>
                                </a:cubicBezTo>
                                <a:cubicBezTo>
                                  <a:pt x="240" y="990"/>
                                  <a:pt x="360" y="870"/>
                                  <a:pt x="420" y="750"/>
                                </a:cubicBezTo>
                                <a:cubicBezTo>
                                  <a:pt x="480" y="630"/>
                                  <a:pt x="540" y="450"/>
                                  <a:pt x="600" y="390"/>
                                </a:cubicBezTo>
                                <a:cubicBezTo>
                                  <a:pt x="660" y="330"/>
                                  <a:pt x="810" y="360"/>
                                  <a:pt x="780" y="390"/>
                                </a:cubicBezTo>
                                <a:cubicBezTo>
                                  <a:pt x="750" y="420"/>
                                  <a:pt x="390" y="570"/>
                                  <a:pt x="420" y="570"/>
                                </a:cubicBezTo>
                                <a:cubicBezTo>
                                  <a:pt x="450" y="570"/>
                                  <a:pt x="840" y="390"/>
                                  <a:pt x="960" y="390"/>
                                </a:cubicBezTo>
                                <a:cubicBezTo>
                                  <a:pt x="1080" y="390"/>
                                  <a:pt x="1110" y="600"/>
                                  <a:pt x="1140" y="57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9440" y="1729800"/>
                            <a:ext cx="36180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3" h="431">
                                <a:moveTo>
                                  <a:pt x="273" y="71"/>
                                </a:moveTo>
                                <a:cubicBezTo>
                                  <a:pt x="278" y="96"/>
                                  <a:pt x="270" y="128"/>
                                  <a:pt x="288" y="146"/>
                                </a:cubicBezTo>
                                <a:cubicBezTo>
                                  <a:pt x="299" y="157"/>
                                  <a:pt x="289" y="94"/>
                                  <a:pt x="303" y="101"/>
                                </a:cubicBezTo>
                                <a:cubicBezTo>
                                  <a:pt x="321" y="110"/>
                                  <a:pt x="312" y="141"/>
                                  <a:pt x="318" y="161"/>
                                </a:cubicBezTo>
                                <a:cubicBezTo>
                                  <a:pt x="322" y="176"/>
                                  <a:pt x="349" y="206"/>
                                  <a:pt x="333" y="206"/>
                                </a:cubicBezTo>
                                <a:cubicBezTo>
                                  <a:pt x="315" y="206"/>
                                  <a:pt x="313" y="176"/>
                                  <a:pt x="303" y="161"/>
                                </a:cubicBezTo>
                                <a:cubicBezTo>
                                  <a:pt x="331" y="22"/>
                                  <a:pt x="317" y="97"/>
                                  <a:pt x="303" y="146"/>
                                </a:cubicBezTo>
                                <a:cubicBezTo>
                                  <a:pt x="299" y="161"/>
                                  <a:pt x="293" y="176"/>
                                  <a:pt x="288" y="191"/>
                                </a:cubicBezTo>
                                <a:cubicBezTo>
                                  <a:pt x="278" y="171"/>
                                  <a:pt x="280" y="131"/>
                                  <a:pt x="258" y="131"/>
                                </a:cubicBezTo>
                                <a:cubicBezTo>
                                  <a:pt x="153" y="131"/>
                                  <a:pt x="263" y="265"/>
                                  <a:pt x="183" y="146"/>
                                </a:cubicBezTo>
                                <a:cubicBezTo>
                                  <a:pt x="198" y="141"/>
                                  <a:pt x="214" y="124"/>
                                  <a:pt x="228" y="131"/>
                                </a:cubicBezTo>
                                <a:cubicBezTo>
                                  <a:pt x="242" y="138"/>
                                  <a:pt x="243" y="160"/>
                                  <a:pt x="243" y="176"/>
                                </a:cubicBezTo>
                                <a:cubicBezTo>
                                  <a:pt x="243" y="206"/>
                                  <a:pt x="233" y="236"/>
                                  <a:pt x="228" y="266"/>
                                </a:cubicBezTo>
                                <a:cubicBezTo>
                                  <a:pt x="223" y="291"/>
                                  <a:pt x="219" y="316"/>
                                  <a:pt x="213" y="341"/>
                                </a:cubicBezTo>
                                <a:cubicBezTo>
                                  <a:pt x="209" y="356"/>
                                  <a:pt x="198" y="402"/>
                                  <a:pt x="198" y="386"/>
                                </a:cubicBezTo>
                                <a:cubicBezTo>
                                  <a:pt x="198" y="365"/>
                                  <a:pt x="205" y="345"/>
                                  <a:pt x="213" y="326"/>
                                </a:cubicBezTo>
                                <a:cubicBezTo>
                                  <a:pt x="225" y="299"/>
                                  <a:pt x="244" y="276"/>
                                  <a:pt x="258" y="251"/>
                                </a:cubicBezTo>
                                <a:cubicBezTo>
                                  <a:pt x="289" y="195"/>
                                  <a:pt x="285" y="199"/>
                                  <a:pt x="303" y="146"/>
                                </a:cubicBezTo>
                                <a:cubicBezTo>
                                  <a:pt x="298" y="116"/>
                                  <a:pt x="288" y="86"/>
                                  <a:pt x="288" y="56"/>
                                </a:cubicBezTo>
                                <a:cubicBezTo>
                                  <a:pt x="288" y="40"/>
                                  <a:pt x="292" y="0"/>
                                  <a:pt x="303" y="11"/>
                                </a:cubicBezTo>
                                <a:cubicBezTo>
                                  <a:pt x="321" y="29"/>
                                  <a:pt x="313" y="61"/>
                                  <a:pt x="318" y="86"/>
                                </a:cubicBezTo>
                                <a:cubicBezTo>
                                  <a:pt x="323" y="71"/>
                                  <a:pt x="319" y="34"/>
                                  <a:pt x="333" y="41"/>
                                </a:cubicBezTo>
                                <a:cubicBezTo>
                                  <a:pt x="351" y="50"/>
                                  <a:pt x="345" y="81"/>
                                  <a:pt x="348" y="101"/>
                                </a:cubicBezTo>
                                <a:cubicBezTo>
                                  <a:pt x="355" y="141"/>
                                  <a:pt x="358" y="181"/>
                                  <a:pt x="363" y="221"/>
                                </a:cubicBezTo>
                                <a:cubicBezTo>
                                  <a:pt x="378" y="201"/>
                                  <a:pt x="396" y="183"/>
                                  <a:pt x="408" y="161"/>
                                </a:cubicBezTo>
                                <a:cubicBezTo>
                                  <a:pt x="416" y="147"/>
                                  <a:pt x="407" y="116"/>
                                  <a:pt x="423" y="116"/>
                                </a:cubicBezTo>
                                <a:cubicBezTo>
                                  <a:pt x="441" y="116"/>
                                  <a:pt x="466" y="148"/>
                                  <a:pt x="453" y="161"/>
                                </a:cubicBezTo>
                                <a:lnTo>
                                  <a:pt x="408" y="131"/>
                                </a:lnTo>
                                <a:cubicBezTo>
                                  <a:pt x="408" y="131"/>
                                  <a:pt x="423" y="86"/>
                                  <a:pt x="423" y="86"/>
                                </a:cubicBezTo>
                                <a:cubicBezTo>
                                  <a:pt x="428" y="106"/>
                                  <a:pt x="434" y="126"/>
                                  <a:pt x="438" y="146"/>
                                </a:cubicBezTo>
                                <a:cubicBezTo>
                                  <a:pt x="453" y="226"/>
                                  <a:pt x="435" y="302"/>
                                  <a:pt x="483" y="206"/>
                                </a:cubicBezTo>
                                <a:cubicBezTo>
                                  <a:pt x="490" y="192"/>
                                  <a:pt x="493" y="176"/>
                                  <a:pt x="498" y="161"/>
                                </a:cubicBezTo>
                                <a:cubicBezTo>
                                  <a:pt x="508" y="176"/>
                                  <a:pt x="522" y="189"/>
                                  <a:pt x="528" y="206"/>
                                </a:cubicBezTo>
                                <a:cubicBezTo>
                                  <a:pt x="542" y="245"/>
                                  <a:pt x="535" y="292"/>
                                  <a:pt x="558" y="326"/>
                                </a:cubicBezTo>
                                <a:cubicBezTo>
                                  <a:pt x="597" y="384"/>
                                  <a:pt x="582" y="354"/>
                                  <a:pt x="603" y="416"/>
                                </a:cubicBezTo>
                                <a:cubicBezTo>
                                  <a:pt x="608" y="396"/>
                                  <a:pt x="623" y="376"/>
                                  <a:pt x="618" y="356"/>
                                </a:cubicBezTo>
                                <a:cubicBezTo>
                                  <a:pt x="607" y="313"/>
                                  <a:pt x="558" y="236"/>
                                  <a:pt x="558" y="236"/>
                                </a:cubicBezTo>
                                <a:cubicBezTo>
                                  <a:pt x="543" y="246"/>
                                  <a:pt x="529" y="275"/>
                                  <a:pt x="513" y="266"/>
                                </a:cubicBezTo>
                                <a:cubicBezTo>
                                  <a:pt x="482" y="248"/>
                                  <a:pt x="453" y="176"/>
                                  <a:pt x="453" y="176"/>
                                </a:cubicBezTo>
                                <a:cubicBezTo>
                                  <a:pt x="428" y="181"/>
                                  <a:pt x="403" y="198"/>
                                  <a:pt x="378" y="191"/>
                                </a:cubicBezTo>
                                <a:cubicBezTo>
                                  <a:pt x="361" y="186"/>
                                  <a:pt x="362" y="157"/>
                                  <a:pt x="348" y="146"/>
                                </a:cubicBezTo>
                                <a:cubicBezTo>
                                  <a:pt x="336" y="136"/>
                                  <a:pt x="318" y="136"/>
                                  <a:pt x="303" y="131"/>
                                </a:cubicBezTo>
                                <a:cubicBezTo>
                                  <a:pt x="293" y="116"/>
                                  <a:pt x="273" y="86"/>
                                  <a:pt x="273" y="86"/>
                                </a:cubicBezTo>
                                <a:cubicBezTo>
                                  <a:pt x="278" y="111"/>
                                  <a:pt x="270" y="143"/>
                                  <a:pt x="288" y="161"/>
                                </a:cubicBezTo>
                                <a:cubicBezTo>
                                  <a:pt x="299" y="172"/>
                                  <a:pt x="319" y="139"/>
                                  <a:pt x="333" y="146"/>
                                </a:cubicBezTo>
                                <a:cubicBezTo>
                                  <a:pt x="347" y="153"/>
                                  <a:pt x="362" y="184"/>
                                  <a:pt x="348" y="191"/>
                                </a:cubicBezTo>
                                <a:cubicBezTo>
                                  <a:pt x="332" y="199"/>
                                  <a:pt x="318" y="171"/>
                                  <a:pt x="303" y="161"/>
                                </a:cubicBezTo>
                                <a:cubicBezTo>
                                  <a:pt x="234" y="58"/>
                                  <a:pt x="309" y="146"/>
                                  <a:pt x="258" y="176"/>
                                </a:cubicBezTo>
                                <a:cubicBezTo>
                                  <a:pt x="240" y="187"/>
                                  <a:pt x="218" y="166"/>
                                  <a:pt x="198" y="161"/>
                                </a:cubicBezTo>
                                <a:cubicBezTo>
                                  <a:pt x="160" y="274"/>
                                  <a:pt x="216" y="139"/>
                                  <a:pt x="138" y="236"/>
                                </a:cubicBezTo>
                                <a:cubicBezTo>
                                  <a:pt x="128" y="248"/>
                                  <a:pt x="112" y="292"/>
                                  <a:pt x="123" y="281"/>
                                </a:cubicBezTo>
                                <a:cubicBezTo>
                                  <a:pt x="139" y="265"/>
                                  <a:pt x="131" y="221"/>
                                  <a:pt x="153" y="221"/>
                                </a:cubicBezTo>
                                <a:cubicBezTo>
                                  <a:pt x="174" y="221"/>
                                  <a:pt x="143" y="261"/>
                                  <a:pt x="138" y="281"/>
                                </a:cubicBezTo>
                                <a:lnTo>
                                  <a:pt x="108" y="326"/>
                                </a:lnTo>
                                <a:cubicBezTo>
                                  <a:pt x="108" y="326"/>
                                  <a:pt x="138" y="236"/>
                                  <a:pt x="138" y="236"/>
                                </a:cubicBezTo>
                                <a:cubicBezTo>
                                  <a:pt x="119" y="312"/>
                                  <a:pt x="129" y="327"/>
                                  <a:pt x="63" y="371"/>
                                </a:cubicBezTo>
                                <a:cubicBezTo>
                                  <a:pt x="68" y="346"/>
                                  <a:pt x="96" y="314"/>
                                  <a:pt x="78" y="296"/>
                                </a:cubicBezTo>
                                <a:cubicBezTo>
                                  <a:pt x="62" y="280"/>
                                  <a:pt x="38" y="336"/>
                                  <a:pt x="18" y="326"/>
                                </a:cubicBezTo>
                                <a:cubicBezTo>
                                  <a:pt x="2" y="318"/>
                                  <a:pt x="61" y="294"/>
                                  <a:pt x="48" y="281"/>
                                </a:cubicBezTo>
                                <a:cubicBezTo>
                                  <a:pt x="35" y="268"/>
                                  <a:pt x="3" y="329"/>
                                  <a:pt x="3" y="311"/>
                                </a:cubicBezTo>
                                <a:cubicBezTo>
                                  <a:pt x="3" y="290"/>
                                  <a:pt x="27" y="266"/>
                                  <a:pt x="48" y="266"/>
                                </a:cubicBezTo>
                                <a:cubicBezTo>
                                  <a:pt x="66" y="266"/>
                                  <a:pt x="0" y="311"/>
                                  <a:pt x="18" y="311"/>
                                </a:cubicBezTo>
                                <a:cubicBezTo>
                                  <a:pt x="39" y="311"/>
                                  <a:pt x="49" y="282"/>
                                  <a:pt x="63" y="266"/>
                                </a:cubicBezTo>
                                <a:cubicBezTo>
                                  <a:pt x="75" y="252"/>
                                  <a:pt x="106" y="208"/>
                                  <a:pt x="93" y="221"/>
                                </a:cubicBezTo>
                                <a:cubicBezTo>
                                  <a:pt x="75" y="239"/>
                                  <a:pt x="28" y="296"/>
                                  <a:pt x="48" y="281"/>
                                </a:cubicBezTo>
                                <a:cubicBezTo>
                                  <a:pt x="68" y="266"/>
                                  <a:pt x="88" y="251"/>
                                  <a:pt x="108" y="236"/>
                                </a:cubicBezTo>
                                <a:cubicBezTo>
                                  <a:pt x="123" y="226"/>
                                  <a:pt x="138" y="216"/>
                                  <a:pt x="153" y="206"/>
                                </a:cubicBezTo>
                                <a:cubicBezTo>
                                  <a:pt x="194" y="145"/>
                                  <a:pt x="198" y="121"/>
                                  <a:pt x="273" y="146"/>
                                </a:cubicBezTo>
                                <a:cubicBezTo>
                                  <a:pt x="283" y="161"/>
                                  <a:pt x="296" y="174"/>
                                  <a:pt x="303" y="191"/>
                                </a:cubicBezTo>
                                <a:cubicBezTo>
                                  <a:pt x="334" y="262"/>
                                  <a:pt x="294" y="283"/>
                                  <a:pt x="363" y="191"/>
                                </a:cubicBezTo>
                                <a:cubicBezTo>
                                  <a:pt x="390" y="271"/>
                                  <a:pt x="356" y="221"/>
                                  <a:pt x="423" y="221"/>
                                </a:cubicBezTo>
                                <a:cubicBezTo>
                                  <a:pt x="439" y="221"/>
                                  <a:pt x="453" y="231"/>
                                  <a:pt x="468" y="236"/>
                                </a:cubicBezTo>
                                <a:cubicBezTo>
                                  <a:pt x="599" y="171"/>
                                  <a:pt x="463" y="215"/>
                                  <a:pt x="543" y="311"/>
                                </a:cubicBezTo>
                                <a:cubicBezTo>
                                  <a:pt x="556" y="327"/>
                                  <a:pt x="583" y="301"/>
                                  <a:pt x="603" y="296"/>
                                </a:cubicBezTo>
                                <a:cubicBezTo>
                                  <a:pt x="617" y="318"/>
                                  <a:pt x="713" y="431"/>
                                  <a:pt x="648" y="43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796000">
                            <a:off x="1188360" y="2011680"/>
                            <a:ext cx="457200" cy="45648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796000">
                            <a:off x="2193840" y="2102040"/>
                            <a:ext cx="456480" cy="45720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7680" y="2093760"/>
                            <a:ext cx="326520" cy="60660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034800">
                            <a:off x="2597760" y="2190240"/>
                            <a:ext cx="46440" cy="51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9800">
                            <a:off x="2316240" y="2144880"/>
                            <a:ext cx="46440" cy="55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4920" y="2607480"/>
                            <a:ext cx="186120" cy="13968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0480" y="2607480"/>
                            <a:ext cx="186840" cy="13968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228600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246888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246888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228600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547920"/>
                            <a:ext cx="914400" cy="640080"/>
                          </a:xfrm>
                          <a:prstGeom prst="wedgeRoundRectCallout">
                            <a:avLst>
                              <a:gd name="adj1" fmla="val -92916"/>
                              <a:gd name="adj2" fmla="val 60018"/>
                              <a:gd name="adj3" fmla="val 16667"/>
                            </a:avLst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Fejátmérő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16 cm – 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függőleges elliptoid</w:t>
                              </w:r>
                            </w:p>
                          </w:txbxContent>
                        </wps:txbx>
                        <wps:bodyPr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83280" y="2103120"/>
                            <a:ext cx="913680" cy="365760"/>
                          </a:xfrm>
                          <a:prstGeom prst="wedgeRoundRectCallout">
                            <a:avLst>
                              <a:gd name="adj1" fmla="val -136666"/>
                              <a:gd name="adj2" fmla="val -44962"/>
                              <a:gd name="adj3" fmla="val 16667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Törzsmagas-ság: 16</w:t>
                              </w:r>
                            </w:p>
                          </w:txbxContent>
                        </wps:txbx>
                        <wps:bodyPr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6160" y="2926080"/>
                            <a:ext cx="914400" cy="365040"/>
                          </a:xfrm>
                          <a:prstGeom prst="wedgeRoundRectCallout">
                            <a:avLst>
                              <a:gd name="adj1" fmla="val -152500"/>
                              <a:gd name="adj2" fmla="val -43393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Lábhossz: 9,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Lábfej:</w:t>
                              </w:r>
                              <w:r>
                                <w:rPr>
                                  <w:kern w:val="2"/>
                                  <w:b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sámfa!</w:t>
                              </w:r>
                            </w:p>
                          </w:txbxContent>
                        </wps:txbx>
                        <wps:bodyPr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08960" y="2560320"/>
                            <a:ext cx="1280160" cy="274320"/>
                          </a:xfrm>
                          <a:prstGeom prst="wedgeRectCallout">
                            <a:avLst>
                              <a:gd name="adj1" fmla="val -88393"/>
                              <a:gd name="adj2" fmla="val -11898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Karhossz 10 + 4 kéz</w:t>
                              </w:r>
                            </w:p>
                          </w:txbxContent>
                        </wps:txbx>
                        <wps:bodyPr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30800"/>
                            <a:ext cx="1279440" cy="731520"/>
                          </a:xfrm>
                          <a:prstGeom prst="wedgeEllipseCallout">
                            <a:avLst>
                              <a:gd name="adj1" fmla="val 69939"/>
                              <a:gd name="adj2" fmla="val 25435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Fejátmérő 12 - 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Vizszintes ellipszis, 3 cm vasta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„Síkidom”</w:t>
                              </w:r>
                            </w:p>
                          </w:txbxContent>
                        </wps:txbx>
                        <wps:bodyPr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720" y="1463040"/>
                            <a:ext cx="640080" cy="273600"/>
                          </a:xfrm>
                          <a:prstGeom prst="wedgeRectCallout">
                            <a:avLst>
                              <a:gd name="adj1" fmla="val 160712"/>
                              <a:gd name="adj2" fmla="val 1258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Nyak: 2,5</w:t>
                              </w:r>
                            </w:p>
                          </w:txbxContent>
                        </wps:txbx>
                        <wps:bodyPr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720" y="2285280"/>
                            <a:ext cx="731520" cy="457200"/>
                          </a:xfrm>
                          <a:prstGeom prst="wedgeRoundRectCallout">
                            <a:avLst>
                              <a:gd name="adj1" fmla="val 127342"/>
                              <a:gd name="adj2" fmla="val 98611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Végtag- és nyakátmér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1 cm</w:t>
                              </w:r>
                            </w:p>
                          </w:txbxContent>
                        </wps:txbx>
                        <wps:bodyPr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720" y="2926080"/>
                            <a:ext cx="731520" cy="365760"/>
                          </a:xfrm>
                          <a:prstGeom prst="wedgeEllipseCallout">
                            <a:avLst>
                              <a:gd name="adj1" fmla="val 136717"/>
                              <a:gd name="adj2" fmla="val -80037"/>
                            </a:avLst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Göbök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0720" y="3383280"/>
                            <a:ext cx="1005840" cy="365760"/>
                          </a:xfrm>
                          <a:prstGeom prst="wedgeRoundRectCallout">
                            <a:avLst>
                              <a:gd name="adj1" fmla="val -79925"/>
                              <a:gd name="adj2" fmla="val -298611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„Lenge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trapézruha</w:t>
                              </w:r>
                            </w:p>
                          </w:txbxContent>
                        </wps:txbx>
                        <wps:bodyPr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4560" y="3474720"/>
                            <a:ext cx="1370880" cy="274320"/>
                          </a:xfrm>
                          <a:prstGeom prst="wedgeRoundRectCallout">
                            <a:avLst>
                              <a:gd name="adj1" fmla="val -32638"/>
                              <a:gd name="adj2" fmla="val -374537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Rizzsel tömött pocak</w:t>
                              </w:r>
                            </w:p>
                          </w:txbxContent>
                        </wps:txbx>
                        <wps:bodyPr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28800"/>
                            <a:ext cx="913680" cy="365040"/>
                          </a:xfrm>
                          <a:prstGeom prst="wedgeEllipseCallout">
                            <a:avLst>
                              <a:gd name="adj1" fmla="val 93541"/>
                              <a:gd name="adj2" fmla="val 100347"/>
                            </a:avLst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hátizsák</w:t>
                              </w:r>
                            </w:p>
                          </w:txbxContent>
                        </wps:txbx>
                        <wps:bodyPr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4480" y="547920"/>
                            <a:ext cx="1005840" cy="274320"/>
                          </a:xfrm>
                          <a:prstGeom prst="wedgeRoundRectCallout">
                            <a:avLst>
                              <a:gd name="adj1" fmla="val -52273"/>
                              <a:gd name="adj2" fmla="val 421064"/>
                              <a:gd name="adj3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bajusz drótból</w:t>
                              </w:r>
                            </w:p>
                          </w:txbxContent>
                        </wps:txbx>
                        <wps:bodyPr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34640" y="1280160"/>
                            <a:ext cx="1280160" cy="273600"/>
                          </a:xfrm>
                          <a:prstGeom prst="wedgeRectCallout">
                            <a:avLst>
                              <a:gd name="adj1" fmla="val -69939"/>
                              <a:gd name="adj2" fmla="val 19120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drótszakáll végén súly</w:t>
                              </w:r>
                            </w:p>
                          </w:txbxContent>
                        </wps:txbx>
                        <wps:bodyPr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83280" y="1645200"/>
                            <a:ext cx="1188720" cy="365760"/>
                          </a:xfrm>
                          <a:prstGeom prst="cloudCallout">
                            <a:avLst>
                              <a:gd name="adj1" fmla="val -115703"/>
                              <a:gd name="adj2" fmla="val -78819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dróthaj</w:t>
                              </w:r>
                            </w:p>
                          </w:txbxContent>
                        </wps:txbx>
                        <wps:bodyPr lIns="73080" rIns="73080" tIns="36720" bIns="3672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0pt;height:302.4pt" coordorigin="0,0" coordsize="7200,6048">
                <v:rect id="shape_0" fillcolor="white" stroked="f" o:allowincell="f" style="position:absolute;left:0;top:0;width:7199;height:604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2180;top:3959;width:72;height:95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27;top:3885;width:72;height:80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red" stroked="t" o:allowincell="f" style="position:absolute;left:2180;top:4841;width:366;height:145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2327;top:4620;width:366;height:145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white" stroked="t" o:allowincell="f" style="position:absolute;left:1738;top:2341;width:1101;height:586;mso-wrap-style:none;v-text-anchor:middle;rotation:29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2254;top:2930;width:72;height:36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#ff6600" stroked="t" o:allowincell="f" style="position:absolute;left:2033;top:3150;width:513;height:954;mso-wrap-style:none;v-text-anchor:middle;mso-position-horizontal-relative:char">
                  <v:fill o:detectmouseclick="t" type="solid" color2="#0099ff"/>
                  <v:stroke color="black" weight="9360" joinstyle="miter" endcap="flat"/>
                  <w10:wrap type="none"/>
                </v:oval>
                <v:oval id="shape_0" fillcolor="red" stroked="t" o:allowincell="f" style="position:absolute;left:2180;top:4400;width:145;height:145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2327;top:4253;width:145;height:145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rect id="shape_0" fillcolor="white" stroked="t" o:allowincell="f" style="position:absolute;left:2254;top:3371;width:807;height:7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red" stroked="t" o:allowincell="f" style="position:absolute;left:2988;top:3297;width:292;height:219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#969696" stroked="t" o:allowincell="f" style="position:absolute;left:2548;top:3591;width:145;height:145;mso-wrap-style:none;v-text-anchor:middle;mso-position-horizontal-relative:char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red" stroked="t" o:allowincell="f" style="position:absolute;left:2621;top:3371;width:145;height:145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rect id="shape_0" fillcolor="red" stroked="t" o:allowincell="f" style="position:absolute;left:2621;top:3665;width:292;height:72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oval id="shape_0" fillcolor="red" stroked="t" o:allowincell="f" style="position:absolute;left:2842;top:3591;width:292;height:219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white" stroked="t" o:allowincell="f" style="position:absolute;left:2033;top:2489;width:145;height:14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#333333" stroked="t" o:allowincell="f" style="position:absolute;left:2327;top:2489;width:145;height:145;mso-wrap-style:none;v-text-anchor:middle;mso-position-horizontal-relative:char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white" stroked="t" o:allowincell="f" style="position:absolute;left:2107;top:2562;width:292;height:2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736;top:2591;width:142;height:292;mso-wrap-style:none;v-text-anchor:middle;rotation:13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210,210" path="m0,30c75,15,150,0,180,30c210,60,195,135,180,210e" stroked="t" o:allowincell="f" style="position:absolute;left:2327;top:2550;width:84;height:8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,180" path="m0,180c0,180,0,90,0,0e" stroked="t" o:allowincell="f" style="position:absolute;left:2180;top:2489;width:0;height:7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10,360" path="m210,180c210,120,60,0,30,0c0,0,30,120,30,180c30,240,0,360,30,360c60,360,210,240,210,180xe" fillcolor="#333333" stroked="t" o:allowincell="f" style="position:absolute;left:2095;top:2489;width:84;height:145;mso-wrap-style:none;v-text-anchor:middle;mso-position-horizontal-relative:char">
                  <v:fill o:detectmouseclick="t" type="solid" color2="#cccccc"/>
                  <v:stroke color="black" weight="9360" joinstyle="round" endcap="flat"/>
                  <w10:wrap type="none"/>
                </v:shape>
                <v:rect id="shape_0" coordsize="2966,10800" path="l0,21600xee" stroked="t" o:allowincell="f" style="position:absolute;left:3429;top:3885;width:39;height:292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coordsize="180,180" path="m180,180c105,105,30,30,0,0e" stroked="t" o:allowincell="f" style="position:absolute;left:2327;top:2562;width:72;height:7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20,210" path="m0,0c60,75,120,150,180,180c240,210,300,180,360,180c420,180,480,180,540,180c600,180,690,180,720,180e" stroked="t" o:allowincell="f" style="position:absolute;left:2107;top:2783;width:292;height:8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oval id="shape_0" fillcolor="white" stroked="t" o:allowincell="f" style="position:absolute;left:3650;top:2121;width:439;height:102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944;top:2489;width:72;height:2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797;top:2489;width:72;height:2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#333333" stroked="t" o:allowincell="f" style="position:absolute;left:3797;top:2562;width:72;height:145;mso-wrap-style:none;v-text-anchor:middle;mso-position-horizontal-relative:char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3944;top:2562;width:72;height:145;mso-wrap-style:none;v-text-anchor:middle;mso-position-horizontal-relative:char">
                  <v:fill o:detectmouseclick="t" type="solid" color2="#cccccc"/>
                  <v:stroke color="black" weight="9360" joinstyle="miter" endcap="flat"/>
                  <w10:wrap type="none"/>
                </v:oval>
                <v:shape id="shape_0" fillcolor="white" stroked="t" o:allowincell="f" style="position:absolute;left:4016;top:2562;width:145;height:439;mso-wrap-style:none;v-text-anchor:middle;rotation:101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870;top:3077;width:72;height:36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3576;top:2415;width:145;height:29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#ffcc00" stroked="t" o:allowincell="f" style="position:absolute;left:3576;top:3812;width:145;height:145;mso-wrap-style:none;v-text-anchor:middle;mso-position-horizontal-relative:char">
                  <v:fill o:detectmouseclick="t" type="solid" color2="#0033ff"/>
                  <v:stroke color="black" weight="9360" joinstyle="miter" endcap="flat"/>
                  <w10:wrap type="none"/>
                </v:oval>
                <v:rect id="shape_0" fillcolor="white" stroked="t" o:allowincell="f" style="position:absolute;left:3649;top:4032;width:72;height:880;mso-wrap-style:none;v-text-anchor:middle;rotation:9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090;top:4033;width:72;height:807;mso-wrap-style:none;v-text-anchor:middle;rotation:347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#ffcc00" stroked="t" o:allowincell="f" style="position:absolute;left:4091;top:4400;width:145;height:145;mso-wrap-style:none;v-text-anchor:middle;mso-position-horizontal-relative:char">
                  <v:fill o:detectmouseclick="t" type="solid" color2="#0033ff"/>
                  <v:stroke color="black" weight="9360" joinstyle="miter" endcap="flat"/>
                  <w10:wrap type="none"/>
                </v:oval>
                <v:oval id="shape_0" fillcolor="#ffcc00" stroked="t" o:allowincell="f" style="position:absolute;left:3650;top:4473;width:145;height:145;mso-wrap-style:none;v-text-anchor:middle;mso-position-horizontal-relative:char">
                  <v:fill o:detectmouseclick="t" type="solid" color2="#0033ff"/>
                  <v:stroke color="black" weight="9360" joinstyle="miter" endcap="flat"/>
                  <w10:wrap type="none"/>
                </v:oval>
                <v:oval id="shape_0" fillcolor="#ffcc00" stroked="t" o:allowincell="f" style="position:absolute;left:4164;top:4767;width:366;height:145;mso-wrap-style:none;v-text-anchor:middle;mso-position-horizontal-relative:char">
                  <v:fill o:detectmouseclick="t" type="solid" color2="#0033ff"/>
                  <v:stroke color="black" weight="9360" joinstyle="miter" endcap="flat"/>
                  <w10:wrap type="none"/>
                </v:oval>
                <v:oval id="shape_0" fillcolor="#ffcc00" stroked="t" o:allowincell="f" style="position:absolute;left:3282;top:4767;width:366;height:145;mso-wrap-style:none;v-text-anchor:middle;mso-position-horizontal-relative:char">
                  <v:fill o:detectmouseclick="t" type="solid" color2="#0033ff"/>
                  <v:stroke color="black" weight="9360" joinstyle="miter" endcap="flat"/>
                  <w10:wrap type="none"/>
                </v:oval>
                <v:oval id="shape_0" fillcolor="gray" stroked="t" o:allowincell="f" style="position:absolute;left:4091;top:3812;width:145;height:145;mso-wrap-style:none;v-text-anchor:middle;mso-position-horizontal-relative:char">
                  <v:fill o:detectmouseclick="t" type="solid" color2="#7f7f7f"/>
                  <v:stroke color="silver" weight="9360" joinstyle="miter" endcap="flat"/>
                  <w10:wrap type="none"/>
                </v:oval>
                <v:shape id="shape_0" coordsize="928,966" path="m366,286c376,390,392,459,411,556c481,539,506,526,546,466c591,644,579,627,561,406c547,427,483,526,471,526c444,526,451,476,441,451c456,390,473,343,501,286c506,306,516,325,516,346c516,371,498,446,501,421c509,346,521,271,531,196c536,251,540,306,546,361c550,401,537,449,561,481c574,499,581,441,591,421c596,356,590,289,606,226c612,201,617,276,621,301c627,341,631,381,636,421c641,401,645,381,651,361c655,346,652,309,666,316c684,325,675,356,681,376c685,391,691,406,696,421c701,461,704,501,711,541c714,561,715,618,726,601c746,572,732,530,741,496c747,474,761,456,771,436c788,521,795,607,816,691c811,621,816,550,801,481c795,456,801,535,786,556c773,574,746,576,726,586c706,566,682,549,666,526c657,513,658,495,651,481c626,431,601,382,576,331c555,185,570,192,531,346c527,363,511,376,501,391c463,237,511,396,471,406c447,412,441,366,426,346c411,407,394,454,366,511c356,491,345,471,336,451c325,426,333,376,306,376c281,376,321,426,321,451c321,467,306,390,306,406c306,436,316,466,321,496c326,566,336,636,336,706c336,746,328,626,321,586c318,570,310,556,306,541c300,516,280,489,291,466c299,450,311,496,321,511c358,698,322,484,306,436c301,456,303,512,291,496c266,463,254,335,261,376c266,406,270,436,276,466c280,486,308,537,291,526c261,506,251,466,231,436c207,400,276,556,276,556c281,586,284,616,291,646c294,661,313,705,306,691c278,635,275,613,261,556c251,616,231,675,231,736c231,768,275,674,261,646c251,626,221,666,201,676c186,671,156,645,156,661c156,679,183,695,201,691c219,687,216,656,231,646c268,620,311,606,351,586c371,576,411,556,411,556c431,571,455,582,471,601c533,675,429,627,531,661c563,566,583,526,516,391c514,387,390,419,381,421c182,396,271,447,246,181c243,151,221,62,231,91c292,273,216,181,306,271c324,342,344,369,396,421c416,416,437,414,456,406c473,399,501,376,501,376c506,421,492,473,516,511c527,528,565,513,576,496c586,480,614,337,621,301c626,346,636,391,636,436c636,457,621,355,621,376c621,519,649,609,681,736c701,731,725,734,741,721c769,698,755,649,771,616c787,584,831,526,831,526c836,611,828,698,846,781c850,799,873,754,876,736c879,720,861,691,861,691c851,706,849,736,831,736c756,736,807,629,771,736c776,696,768,652,786,616c796,596,828,599,846,586c863,574,876,556,891,541c908,474,928,421,891,346c882,328,851,336,831,331c771,351,741,376,696,421c680,342,688,298,606,271c591,291,580,315,561,331c485,394,476,203,471,181c451,201,432,223,411,241c342,300,370,270,381,226c387,201,390,176,396,151c400,131,432,91,411,91c379,91,359,128,336,151c294,193,254,261,231,316c225,331,205,350,216,361c227,372,246,351,261,346c266,326,269,305,276,286c284,265,303,248,306,226c308,210,296,196,291,181c290,187,257,284,291,301c305,308,321,291,336,286c331,266,334,242,321,226c311,214,283,197,276,211c264,235,299,313,321,331c333,341,351,341,366,346c297,243,340,267,261,241c256,256,243,270,246,286c266,408,306,232,306,406c306,424,290,372,276,361c264,351,246,351,231,346c241,371,252,396,261,421c267,436,292,463,276,466c245,472,186,436,186,436c132,518,119,540,96,631c101,656,105,681,111,706c115,721,110,751,126,751c142,751,136,721,141,706c110,613,129,684,156,706c173,720,196,726,216,736c246,731,289,746,306,721c343,666,191,589,186,586c166,591,145,609,126,601c111,595,120,569,111,556c99,538,81,526,66,511c51,521,27,524,21,541c0,603,47,605,81,616c76,641,59,666,66,691c81,744,132,714,156,706c151,691,152,672,141,661c130,650,101,631,96,646c89,667,116,686,126,706c151,696,201,703,201,676c201,651,140,670,126,691c88,747,177,793,201,811c216,806,242,811,246,796c248,788,219,646,216,631c201,654,171,724,171,631c171,591,176,550,186,511c191,489,205,470,216,451c225,435,246,388,246,406c246,433,224,455,216,481c209,505,206,531,201,556c206,581,193,641,216,631c262,611,276,551,306,511c321,491,351,451,351,451c396,587,540,504,636,466c664,424,700,389,726,346c739,324,761,257,771,226c751,221,732,211,711,211c669,211,656,241,621,256c602,264,581,266,561,271c551,256,513,226,531,226c552,226,562,255,576,271c660,369,577,298,681,376c696,401,707,429,726,451c738,465,757,492,771,481c796,461,791,421,801,391c806,376,816,346,816,346c821,396,878,515,831,496c730,456,638,425,561,331c410,147,483,209,366,121c306,0,302,30,156,46c116,106,102,125,126,196c156,186,186,176,216,166c254,153,224,246,231,286c239,329,252,340,276,376c291,366,317,363,321,346c357,202,299,260,261,286c251,301,232,313,231,331c214,549,230,505,276,436c256,421,240,397,216,391c196,386,173,417,156,406c134,391,143,352,126,331c116,319,96,321,81,316c86,341,78,373,96,391c107,402,106,331,111,346c133,411,115,380,171,436c191,431,218,437,231,421c252,397,236,350,261,331c281,316,301,301,321,286c331,301,344,314,351,331c359,350,355,374,366,391c376,406,398,408,411,421c493,503,415,467,501,496c516,486,535,480,546,466c556,454,552,408,561,421c668,564,515,507,651,541c687,433,641,546,681,586c694,599,701,556,711,541c701,486,703,427,681,376c673,357,666,415,666,436c666,476,666,519,681,556c688,573,711,576,726,586c731,631,730,677,741,721c745,738,754,772,771,766c791,759,781,726,786,706c771,701,746,676,741,691c731,721,802,782,816,796c831,791,853,767,861,781c900,850,854,966,891,856c871,851,847,854,831,841c819,831,827,807,816,796c805,785,785,788,771,781c705,748,749,751,711,751e" stroked="t" o:allowincell="f" style="position:absolute;left:3445;top:1792;width:741;height:77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fillcolor="#ff6600" stroked="t" o:allowincell="f" style="position:absolute;left:1872;top:3455;width:863;height:862;mso-wrap-style:none;v-text-anchor:middle;rotation:180;mso-position-horizontal-relative:char" type="_x0000_t8">
                  <v:fill o:detectmouseclick="t" type="solid" color2="#0099ff"/>
                  <v:stroke color="silver" weight="9360" joinstyle="miter" endcap="flat"/>
                  <w10:wrap type="none"/>
                </v:shape>
                <v:shape id="shape_0" coordsize="1402,1067" path="m420,353c438,444,459,420,390,443c360,428,326,419,300,398c224,339,286,297,210,398c200,438,191,478,180,518c176,533,150,567,165,563c248,542,292,416,390,383c385,428,368,473,375,518c378,536,397,489,405,473c417,449,417,418,435,398c459,371,525,338,525,338c530,353,540,367,540,383c540,489,483,483,585,458c592,448,644,364,660,368c680,373,670,408,675,428c670,448,666,468,660,488c656,503,629,533,645,533c670,533,685,503,705,488c711,469,723,403,765,413c780,417,775,443,780,458c775,503,749,551,765,593c772,612,807,588,825,578c859,559,883,525,915,503c960,819,916,733,990,623c1000,683,990,750,1020,803c1030,822,1048,771,1065,758c1093,736,1155,698,1155,698c1160,728,1153,763,1170,788c1179,801,1181,758,1185,743c1191,723,1195,703,1200,683c1190,668,1178,654,1170,638c1163,624,1170,597,1155,593c1138,589,1125,613,1110,623c1088,536,1094,525,1005,503c900,556,974,543,930,488c919,474,900,468,885,458c777,494,900,470,825,413c812,404,795,424,780,428c760,434,740,438,720,443c710,428,698,414,690,398c678,374,686,328,660,323c642,319,567,478,645,323c650,288,672,251,660,218c641,166,551,228,540,233c515,228,490,211,465,218c448,223,443,247,435,263c421,291,415,323,405,353c400,333,410,300,390,293c373,287,374,326,360,338c333,362,270,398,270,398c265,358,270,315,255,278c249,263,244,308,240,323c234,343,230,363,225,383c220,358,235,308,210,308c181,308,181,359,165,383c151,404,135,423,120,443c110,428,90,416,90,398c90,380,107,340,120,353c135,368,110,393,105,413c110,428,104,460,120,458c156,453,210,398,210,398c248,511,197,398,255,398c271,398,226,450,240,443c262,432,267,401,285,383c315,353,356,334,390,308c400,353,391,407,420,443c434,460,437,401,450,383c481,342,546,294,585,263c595,283,608,302,615,323c658,451,623,488,675,383c675,383,665,473,660,518c665,538,655,571,675,578c692,584,692,546,705,533c718,520,737,516,750,503c861,392,756,455,870,398c891,461,900,518,930,578c963,529,959,542,975,488c981,468,1005,443,990,428c977,415,960,473,960,473c955,378,963,282,945,188c942,170,922,216,915,233c907,252,910,275,900,293c889,311,870,353,855,338c837,320,980,153,855,278c871,183,891,125,840,23c829,0,831,73,825,98c821,118,818,139,810,158c803,175,767,216,780,203c920,63,765,188,765,188c763,191,701,308,675,308c659,308,682,277,690,263c702,241,735,228,735,203c735,187,705,213,690,218c675,233,665,256,645,263c630,268,606,262,600,248c584,211,590,168,585,128c567,181,576,179,525,218c497,240,435,278,435,278c440,263,464,240,450,233c434,225,421,254,405,263c386,274,365,283,345,293c340,273,350,237,330,233c305,228,290,263,270,278c256,289,313,246,300,233c287,220,270,253,255,263c207,334,219,325,255,218c262,198,249,260,240,278c221,316,180,353,150,383c140,343,146,295,120,263c108,249,85,278,75,293c64,310,68,334,60,353c48,380,0,427,0,458c0,476,20,428,30,413c35,393,45,374,45,353c45,337,30,382,30,398c30,414,40,428,45,443c40,468,7,507,30,518c52,529,61,479,75,458c136,367,189,240,300,203c295,273,285,343,285,413c285,434,282,464,300,473c316,481,329,451,345,443c359,436,375,433,390,428c405,413,417,395,435,383c495,343,632,341,705,323c765,328,827,321,885,338c930,351,943,549,945,563c950,548,944,518,960,518c976,518,979,548,975,563c968,591,946,614,930,638c916,659,885,673,885,698c885,716,916,680,930,668c972,633,987,607,1020,563c977,692,1043,487,990,698c963,805,923,797,1020,773c1153,640,1109,700,1170,608c1165,643,1161,678,1155,713c1151,733,1122,782,1140,773c1184,751,1245,668,1245,668c1306,516,1268,616,1245,653c1211,708,1151,762,1260,653c1265,633,1275,614,1275,593c1275,548,1289,493,1260,458c1244,439,1220,488,1200,503c1143,544,1156,532,1080,563c1063,479,1075,420,1095,338c1100,363,1105,388,1110,413c1115,443,1101,485,1125,503c1142,516,1158,475,1170,458c1200,416,1203,386,1215,338c1210,383,1188,429,1200,473c1205,490,1228,439,1245,443c1260,447,1255,473,1260,488c1265,558,1251,632,1275,698c1289,737,1402,475,1305,668c1300,653,1305,619,1290,623c1258,631,1223,739,1215,758c1210,738,1200,719,1200,698c1200,682,1215,637,1215,653c1215,704,1158,785,1140,833c1134,848,1125,894,1125,878c1125,853,1134,828,1140,803c1144,788,1171,758,1155,758c1137,758,1132,787,1125,803c1112,832,1109,865,1095,893c1085,913,1075,933,1065,953c1054,975,1095,913,1110,893c1135,792,1115,834,1140,893c1147,910,1160,923,1170,938c1155,958,1125,973,1125,998c1125,1014,1157,992,1170,983c1188,971,1201,954,1215,938c1227,924,1258,880,1245,893c1227,911,1215,933,1200,953c1205,928,1226,901,1215,878c1207,862,1195,908,1185,923c1170,943,1155,963,1140,983c1125,978,1110,963,1095,968c1075,975,1071,1013,1050,1013c1034,1013,1076,957,1065,968c1049,984,1045,1008,1035,1028c1030,1038,1013,1067,1020,1058c1064,1000,1072,961,1140,938c1123,888,1141,893,1110,893e" stroked="t" o:allowincell="f" style="position:absolute;left:1781;top:1943;width:1120;height:85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149,662" path="m144,88c160,136,166,192,189,238c228,317,281,394,309,478c328,403,362,92,324,358c300,286,318,310,294,358c286,374,274,388,264,403c278,295,264,210,279,103c284,153,286,203,294,253c296,269,295,306,309,298c340,279,369,208,369,208c403,343,386,367,414,283c454,443,414,243,414,403c414,419,422,372,429,358c437,342,449,328,459,313c454,343,437,433,444,403c449,383,451,362,459,343c466,326,479,313,489,298c494,318,486,349,504,358c518,365,505,306,519,313c537,322,529,353,534,373c549,368,567,368,579,358c593,347,591,313,609,313c625,313,620,343,624,358c630,383,634,408,639,433c641,427,667,337,684,343c704,350,694,383,699,403c699,403,718,363,729,343c823,173,732,352,804,208c812,192,784,238,774,253c764,228,771,178,744,178c717,178,723,228,714,253c688,322,716,281,654,343c649,323,643,303,639,283c633,253,646,215,624,193c611,180,606,224,594,238c498,353,593,216,519,328c514,308,504,289,504,268c504,252,530,212,519,223c481,261,475,339,459,388c454,373,444,359,444,343c444,322,459,262,459,283c459,341,438,369,414,418c444,206,417,367,384,433c374,418,360,405,354,388c340,349,324,268,324,268c297,348,259,486,189,538c167,554,139,558,114,568c99,583,90,618,69,613c33,604,69,480,69,478c74,413,93,348,84,283c81,259,40,429,39,433c29,468,0,503,9,538c14,559,39,508,54,493c84,404,162,391,234,343c229,383,197,497,219,463c336,288,246,439,294,328c303,307,316,289,324,268c331,249,339,187,339,208c339,316,338,299,279,358c267,394,254,463,294,343c302,319,304,293,309,268c304,208,321,142,294,88c280,60,278,150,264,178c254,198,234,238,234,238c229,193,225,148,219,103c215,73,221,38,204,13c195,0,189,58,189,58c194,88,180,130,204,148c221,161,234,88,249,103c278,132,279,223,279,223c316,111,269,225,309,238c326,244,329,208,339,193c334,233,316,273,324,313c328,331,336,268,354,268c370,268,323,313,339,313c358,313,380,234,384,223c379,263,354,306,369,343c377,363,400,314,414,298c426,284,434,268,444,253c439,273,435,293,429,313c427,322,384,432,444,313c459,282,474,191,444,343c449,358,459,372,459,388c459,404,431,442,444,433c490,400,517,344,564,313c579,303,594,293,609,283c604,313,576,349,594,373c607,391,635,331,654,343c676,358,614,441,609,448c599,428,601,392,579,388c558,384,551,421,534,433c492,463,462,466,414,478c404,493,401,527,384,523c362,518,357,485,354,463c351,443,389,396,369,403c339,413,332,455,309,478c281,506,247,525,219,553c248,465,253,418,309,343c314,328,335,287,324,298c299,323,264,388,264,388c269,368,296,339,279,328c260,316,240,350,219,358c185,371,149,376,114,388c115,386,185,292,159,283c135,275,119,313,99,328c104,308,129,283,114,268c99,253,69,298,54,283c41,270,76,254,84,238c91,224,99,177,99,193c99,214,92,234,84,253c77,270,64,283,54,298c59,313,53,343,69,343c87,343,95,281,99,298c108,332,91,368,84,403c81,419,55,455,69,448c91,437,98,407,114,388c133,367,154,348,174,328c179,343,174,367,189,373c219,385,273,342,294,328c289,348,286,368,279,388c270,414,230,444,249,463c267,481,289,433,309,418c324,408,339,398,354,388c349,413,345,438,339,463c335,478,310,501,324,508c340,516,354,488,369,478c445,364,361,465,414,478c431,482,444,458,459,448c464,463,479,478,474,493c460,535,377,555,474,523c518,479,565,447,609,403c604,418,605,437,594,448c583,459,563,456,549,463c445,515,569,477,444,508c434,493,432,467,414,463c396,459,385,485,369,493c355,500,339,503,324,508c319,493,309,479,309,463c309,388,364,393,264,418c299,313,324,338,249,313c244,283,258,241,234,223c217,210,210,268,189,268c173,268,218,230,204,223c188,215,174,243,159,253c149,273,129,291,129,313c129,349,133,392,159,418c174,433,169,378,174,358c176,366,187,472,219,478c237,482,249,458,264,448c259,478,271,516,249,538c234,553,252,487,234,478c220,471,227,509,219,523c193,568,164,593,129,628c135,605,157,480,189,448c200,437,159,488,174,493c187,497,267,441,279,433c274,453,273,475,264,493c253,515,201,535,219,553c229,563,318,469,324,463c319,498,319,534,309,568c304,585,271,597,279,613c286,627,309,603,324,598c334,583,336,553,354,553c370,553,369,582,369,598c369,619,333,658,354,658c376,658,376,619,384,598c391,579,416,527,399,538c369,558,359,598,339,628c329,643,369,608,384,598c394,583,406,569,414,553c421,539,445,508,429,508c411,508,386,540,399,553c412,566,428,531,444,523c591,450,460,533,564,463c514,662,608,329,474,598c463,620,515,569,534,553c601,495,575,497,654,418c672,400,689,373,714,373c735,373,650,409,669,418c697,432,818,337,849,328c883,318,919,320,954,313c990,305,1024,294,1059,283c1089,274,1149,253,1149,253c1129,268,1114,295,1089,298c1067,301,1050,275,1029,268c961,245,914,240,849,208c854,193,864,147,864,163c864,223,843,294,789,328c700,384,714,374,714,313e" stroked="t" o:allowincell="f" style="position:absolute;left:3455;top:2736;width:918;height:52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470,1860" path="m0,450c195,300,390,150,540,90c690,30,780,0,900,90c1020,180,1170,510,1260,630c1350,750,1410,630,1440,810c1470,990,1470,1560,1440,1710c1410,1860,1290,1770,1260,1710c1230,1650,1290,1440,1260,1350c1230,1260,1140,1230,1080,1170c1020,1110,960,1050,900,990c840,930,780,870,720,810e" stroked="t" o:allowincell="f" style="position:absolute;left:2015;top:1758;width:1175;height:148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770,1680" path="m1380,1080c1305,870,1230,660,1020,540c810,420,240,420,120,360c0,300,150,240,300,180c450,120,840,0,1020,0c1200,0,1290,90,1380,180c1470,270,1500,480,1560,540c1620,600,1710,420,1740,540c1770,660,1740,1080,1740,1260c1740,1440,1770,1560,1740,1620c1710,1680,1590,1650,1560,1620c1530,1590,1560,1530,1560,1440c1560,1350,1590,1170,1560,1080c1530,990,1470,960,1380,900c1290,840,1170,780,1020,720c870,660,630,570,480,540c330,510,180,570,120,540c60,510,120,390,120,360e" fillcolor="#ffcc00" stroked="t" o:allowincell="f" style="position:absolute;left:1776;top:1871;width:1414;height:1343;mso-wrap-style:none;v-text-anchor:middle;mso-position-horizontal-relative:char">
                  <v:fill o:detectmouseclick="t" type="solid" color2="#0033ff"/>
                  <v:stroke color="black" weight="9360" joinstyle="round" endcap="flat"/>
                  <w10:wrap type="none"/>
                </v:shape>
                <v:shape id="shape_0" coordsize="1200,2040" path="m1140,570c1170,540,1200,300,1140,210c1080,120,870,60,780,30c690,0,720,30,600,30c480,30,120,0,60,30c0,60,240,120,240,210c240,300,90,300,60,570c30,840,30,1620,60,1830c90,2040,180,1890,240,1830c300,1770,420,1590,420,1470c420,1350,240,1230,240,1110c240,990,360,870,420,750c480,630,540,450,600,390c660,330,810,360,780,390c750,420,390,570,420,570c450,570,840,390,960,390c1080,390,1110,600,1140,570xe" fillcolor="#ff6600" stroked="t" o:allowincell="f" style="position:absolute;left:3263;top:1847;width:958;height:1631;mso-wrap-style:none;v-text-anchor:middle;mso-position-horizontal-relative:char">
                  <v:fill o:detectmouseclick="t" type="solid" color2="#0099ff"/>
                  <v:stroke color="black" weight="9360" joinstyle="round" endcap="flat"/>
                  <w10:wrap type="none"/>
                </v:shape>
                <v:shape id="shape_0" coordsize="713,431" path="m273,71c278,96,270,128,288,146c299,157,289,94,303,101c321,110,312,141,318,161c322,176,349,206,333,206c315,206,313,176,303,161c331,22,317,97,303,146c299,161,293,176,288,191c278,171,280,131,258,131c153,131,263,265,183,146c198,141,214,124,228,131c242,138,243,160,243,176c243,206,233,236,228,266c223,291,219,316,213,341c209,356,198,402,198,386c198,365,205,345,213,326c225,299,244,276,258,251c289,195,285,199,303,146c298,116,288,86,288,56c288,40,292,0,303,11c321,29,313,61,318,86c323,71,319,34,333,41c351,50,345,81,348,101c355,141,358,181,363,221c378,201,396,183,408,161c416,147,407,116,423,116c441,116,466,148,453,161l408,131c408,131,423,86,423,86c428,106,434,126,438,146c453,226,435,302,483,206c490,192,493,176,498,161c508,176,522,189,528,206c542,245,535,292,558,326c597,384,582,354,603,416c608,396,623,376,618,356c607,313,558,236,558,236c543,246,529,275,513,266c482,248,453,176,453,176c428,181,403,198,378,191c361,186,362,157,348,146c336,136,318,136,303,131c293,116,273,86,273,86c278,111,270,143,288,161c299,172,319,139,333,146c347,153,362,184,348,191c332,199,318,171,303,161c234,58,309,146,258,176c240,187,218,166,198,161c160,274,216,139,138,236c128,248,112,292,123,281c139,265,131,221,153,221c174,221,143,261,138,281l108,326c108,326,138,236,138,236c119,312,129,327,63,371c68,346,96,314,78,296c62,280,38,336,18,326c2,318,61,294,48,281c35,268,3,329,3,311c3,290,27,266,48,266c66,266,0,311,18,311c39,311,49,282,63,266c75,252,106,208,93,221c75,239,28,296,48,281c68,266,88,251,108,236c123,226,138,216,153,206c194,145,198,121,273,146c283,161,296,174,303,191c334,262,294,283,363,191c390,271,356,221,423,221c439,221,453,231,468,236c599,171,463,215,543,311c556,327,583,301,603,296c617,318,713,431,648,431e" stroked="t" o:allowincell="f" style="position:absolute;left:2015;top:2724;width:569;height:34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rect id="shape_0" fillcolor="#993300" stroked="t" o:allowincell="f" style="position:absolute;left:1871;top:3168;width:719;height:718;mso-wrap-style:none;v-text-anchor:middle;rotation:296;mso-position-horizontal-relative:char">
                  <v:fill o:detectmouseclick="t" type="solid" color2="#66ccff"/>
                  <v:stroke color="black" weight="9360" joinstyle="miter" endcap="flat"/>
                  <w10:wrap type="none"/>
                </v:rect>
                <v:rect id="shape_0" fillcolor="#993300" stroked="t" o:allowincell="f" style="position:absolute;left:3455;top:3310;width:718;height:719;mso-wrap-style:none;v-text-anchor:middle;rotation:296;mso-position-horizontal-relative:char">
                  <v:fill o:detectmouseclick="t" type="solid" color2="#66ccff"/>
                  <v:stroke color="black" weight="9360" joinstyle="miter" endcap="flat"/>
                  <w10:wrap type="none"/>
                </v:rect>
                <v:oval id="shape_0" fillcolor="#ffcc00" stroked="t" o:allowincell="f" style="position:absolute;left:3650;top:3297;width:513;height:954;mso-wrap-style:none;v-text-anchor:middle;mso-position-horizontal-relative:char">
                  <v:fill o:detectmouseclick="t" type="solid" color2="#0033ff"/>
                  <v:stroke color="black" weight="9360" joinstyle="miter" endcap="flat"/>
                  <w10:wrap type="none"/>
                </v:oval>
                <v:rect id="shape_0" fillcolor="white" stroked="t" o:allowincell="f" style="position:absolute;left:4091;top:3449;width:72;height:806;mso-wrap-style:none;v-text-anchor:middle;rotation:35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47;top:3379;width:72;height:880;mso-wrap-style:none;v-text-anchor:middle;rotation:13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#ffcc00" stroked="t" o:allowincell="f" style="position:absolute;left:4165;top:4106;width:292;height:219;mso-wrap-style:none;v-text-anchor:middle;mso-position-horizontal-relative:char">
                  <v:fill o:detectmouseclick="t" type="solid" color2="#0033ff"/>
                  <v:stroke color="black" weight="9360" joinstyle="miter" endcap="flat"/>
                  <w10:wrap type="none"/>
                </v:oval>
                <v:oval id="shape_0" fillcolor="#ffcc00" stroked="t" o:allowincell="f" style="position:absolute;left:3355;top:4106;width:293;height:219;mso-wrap-style:none;v-text-anchor:middle;mso-position-horizontal-relative:char">
                  <v:fill o:detectmouseclick="t" type="solid" color2="#0033ff"/>
                  <v:stroke color="black" weight="9360" joinstyle="miter" endcap="flat"/>
                  <w10:wrap type="none"/>
                </v:oval>
                <v:oval id="shape_0" fillcolor="white" stroked="t" o:allowincell="f" style="position:absolute;left:3888;top:3600;width:142;height:14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888;top:3888;width:142;height:14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304;top:3888;width:142;height:14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304;top:3600;width:142;height:14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#ff6600" stroked="t" o:allowincell="f" style="position:absolute;left:4320;top:863;width:1439;height:1007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Fejátmérő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16 cm – 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függőleges elliptoid</w:t>
                        </w:r>
                      </w:p>
                    </w:txbxContent>
                  </v:textbox>
                  <v:fill o:detectmouseclick="t" type="solid" color2="#0099ff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5328;top:3312;width:1438;height:575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Törzsmagas-ság: 16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16;top:4608;width:1439;height:574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Lábhossz: 9,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Lábfej:</w:t>
                        </w:r>
                        <w:r>
                          <w:rPr>
                            <w:kern w:val="2"/>
                            <w:b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sámfa!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96;top:4032;width:2015;height:431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Karhossz 10 + 4 kéz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#ffcc99" stroked="t" o:allowincell="f" style="position:absolute;left:0;top:1151;width:2014;height:115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Fejátmérő 12 - 1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Vizszintes ellipszis, 3 cm vasta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„Síkidom”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rect>
                <v:shape id="shape_0" fillcolor="white" stroked="t" o:allowincell="f" style="position:absolute;left:143;top:2304;width:1007;height:430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Nyak: 2,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;top:3599;width:1151;height:719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Végtag- és nyakátmérő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1 c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#ff6600" stroked="t" o:allowincell="f" style="position:absolute;left:143;top:4608;width:1151;height:57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Göbök</w:t>
                        </w: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19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#0099ff"/>
                  <v:stroke color="black" weight="9360" joinstyle="miter" endcap="flat"/>
                  <w10:wrap type="none"/>
                </v:rect>
                <v:shape id="shape_0" fillcolor="white" stroked="t" o:allowincell="f" style="position:absolute;left:143;top:5328;width:1583;height:575;flip:x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„Lenge”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trapézruh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56;top:5472;width:2158;height:431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Rizzsel tömött poca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#993300" stroked="t" o:allowincell="f" style="position:absolute;left:0;top:2880;width:1438;height:57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hátizsák</w:t>
                        </w:r>
                      </w:p>
                    </w:txbxContent>
                  </v:textbox>
                  <v:fill o:detectmouseclick="t" type="solid" color2="#66ccff"/>
                  <v:stroke color="black" weight="9360" joinstyle="miter" endcap="flat"/>
                  <w10:wrap type="none"/>
                </v:rect>
                <v:shape id="shape_0" fillcolor="silver" stroked="t" o:allowincell="f" style="position:absolute;left:2448;top:863;width:1583;height:431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bajusz drótból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64;top:2016;width:2015;height:430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drótszakáll végén súl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#ccffff" stroked="t" o:allowincell="f" style="position:absolute;left:5328;top:2591;width:1871;height:57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dróthaj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9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öki orra elliptoid, Bobié háromszög alapú gúla. Köki kancsal. Bobi kissé lefelé pillant. Köki felsőteste picivel hosszabb /ruhája lejebb, kis híján térdig ér. Boni nyúlánkabbnak tűnik.</w:t>
      </w:r>
      <w:r>
        <w:br w:type="page"/>
      </w:r>
    </w:p>
    <w:p>
      <w:pPr>
        <w:pStyle w:val="Normal"/>
        <w:tabs>
          <w:tab w:val="clear" w:pos="708"/>
          <w:tab w:val="left" w:pos="4942" w:leader="none"/>
        </w:tabs>
        <w:rPr/>
      </w:pPr>
      <w:r>
        <w:rPr>
          <w:rFonts w:cs="Arial" w:ascii="Arial" w:hAnsi="Arial"/>
          <w:b/>
          <w:i/>
        </w:rPr>
        <w:t xml:space="preserve">8. PAPÍRCSÓNAK </w:t>
      </w:r>
    </w:p>
    <w:p>
      <w:pPr>
        <w:pStyle w:val="Normal"/>
        <w:tabs>
          <w:tab w:val="clear" w:pos="708"/>
          <w:tab w:val="left" w:pos="494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2339340" cy="2169795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9280" cy="2169720"/>
                          <a:chOff x="0" y="0"/>
                          <a:chExt cx="2339280" cy="2169720"/>
                        </a:xfrm>
                      </wpg:grpSpPr>
                      <wps:wsp>
                        <wps:cNvSpPr/>
                        <wps:nvSpPr>
                          <wps:cNvPr id="25" name=""/>
                          <wps:cNvSpPr/>
                        </wps:nvSpPr>
                        <wps:spPr>
                          <a:xfrm>
                            <a:off x="0" y="0"/>
                            <a:ext cx="2339280" cy="21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7560" y="425520"/>
                            <a:ext cx="1063080" cy="956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" y="956880"/>
                            <a:ext cx="1275840" cy="425520"/>
                          </a:xfrm>
                          <a:prstGeom prst="parallelogram">
                            <a:avLst>
                              <a:gd name="adj" fmla="val 74958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200" y="956880"/>
                            <a:ext cx="1488600" cy="425520"/>
                          </a:xfrm>
                          <a:prstGeom prst="parallelogram">
                            <a:avLst>
                              <a:gd name="adj" fmla="val 8745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Újságpapír csó-nak,</w:t>
                              </w:r>
                            </w:p>
                          </w:txbxContent>
                        </wps:txbx>
                        <wps:bodyPr lIns="84960" rIns="84960" tIns="42480" bIns="42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7560" y="212760"/>
                            <a:ext cx="531360" cy="212760"/>
                          </a:xfrm>
                          <a:custGeom>
                            <a:avLst/>
                            <a:gdLst>
                              <a:gd name="textAreaLeft" fmla="*/ 0 w 301320"/>
                              <a:gd name="textAreaRight" fmla="*/ 301680 w 301320"/>
                              <a:gd name="textAreaTop" fmla="*/ 15480 h 120600"/>
                              <a:gd name="textAreaBottom" fmla="*/ 105120 h 120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1520" y="1335240"/>
                            <a:ext cx="166320" cy="66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4.2pt;height:170.85pt" coordorigin="0,0" coordsize="3684,3417">
                <v:rect id="shape_0" stroked="f" o:allowincell="f" style="position:absolute;left:0;top:0;width:3683;height:341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969696" stroked="t" o:allowincell="f" style="position:absolute;left:1004;top:670;width:1673;height:1506;mso-wrap-style:none;v-text-anchor:middle;mso-position-horizontal-relative:char" type="_x0000_t5">
                  <v:fill o:detectmouseclick="t" type="solid" color2="#696969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1339;top:1507;width:2008;height:669;mso-wrap-style:none;v-text-anchor:middle;mso-position-horizontal-relative:char" type="_x0000_t7"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7;top:1507;width:2343;height:669;flip:x;mso-wrap-style:square;v-text-anchor:top;mso-position-horizontal-relative:char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Újságpapír csó-nak,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88" coordsize="21600,21600" o:spt="188" adj="0,1350" path="m@11@0c@16@3@18@4@20@0c@21@3@23@4@13@0l@25@5c@32@7@30@6@29@5c@27@7@26@6@24@5x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6"/>
                    <v:f eqn="sum @11 @15 0"/>
                    <v:f eqn="prod 1 @14 3"/>
                    <v:f eqn="sum @11 @17 0"/>
                    <v:f eqn="sum @11 @13 0"/>
                    <v:f eqn="prod 1 @19 2"/>
                    <v:f eqn="sum @20 @15 0"/>
                    <v:f eqn="sum @21 @13 0"/>
                    <v:f eqn="prod 1 @22 2"/>
                    <v:f eqn="sum 0 @12 0"/>
                    <v:f eqn="sum width @10 0"/>
                    <v:f eqn="sum @24 @15 0"/>
                    <v:f eqn="sum @24 @17 0"/>
                    <v:f eqn="sum @24 @25 0"/>
                    <v:f eqn="prod 1 @28 2"/>
                    <v:f eqn="sum @29 @15 0"/>
                    <v:f eqn="sum @30 @25 0"/>
                    <v:f eqn="prod 1 @31 2"/>
                    <v:f eqn="sum width 0 @9"/>
                    <v:f eqn="sum 10800 @1 0"/>
                    <v:f eqn="max @11 @24"/>
                    <v:f eqn="min @13 @25"/>
                    <v:f eqn="prod 2 @0 1"/>
                    <v:f eqn="sum height 0 @37"/>
                  </v:formulas>
                  <v:path gradientshapeok="t" o:connecttype="rect" textboxrect="@35,@37,@36,@38"/>
                  <v:handles>
                    <v:h position="0,@0"/>
                    <v:h position="@34,21600"/>
                  </v:handles>
                </v:shapetype>
                <v:shape id="shape_0" fillcolor="#ff6600" stroked="t" o:allowincell="f" style="position:absolute;left:1004;top:335;width:836;height:334;mso-wrap-style:none;v-text-anchor:middle;mso-position-horizontal-relative:char" type="_x0000_t188">
                  <v:fill o:detectmouseclick="t" type="solid" color2="#0099ff"/>
                  <v:stroke color="black" weight="9360" joinstyle="miter" endcap="flat"/>
                  <w10:wrap type="none"/>
                </v:shape>
                <v:line id="shape_0" from="1577,2103" to="1838,315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942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942" w:leader="none"/>
        </w:tabs>
        <w:rPr/>
      </w:pPr>
      <w:r>
        <w:rPr>
          <w:rFonts w:cs="Arial" w:ascii="Arial" w:hAnsi="Arial"/>
          <w:b/>
          <w:i/>
        </w:rPr>
        <w:t>furnérlemez, újságpapír borítás, pálcán</w:t>
      </w:r>
    </w:p>
    <w:p>
      <w:pPr>
        <w:pStyle w:val="Normal"/>
        <w:tabs>
          <w:tab w:val="clear" w:pos="708"/>
          <w:tab w:val="left" w:pos="4942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494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ssza: 50 cm</w:t>
      </w:r>
    </w:p>
    <w:p>
      <w:pPr>
        <w:pStyle w:val="Normal"/>
        <w:tabs>
          <w:tab w:val="clear" w:pos="708"/>
          <w:tab w:val="left" w:pos="4942" w:leader="none"/>
        </w:tabs>
        <w:rPr/>
      </w:pPr>
      <w:r>
        <w:rPr>
          <w:rFonts w:cs="Arial" w:ascii="Arial" w:hAnsi="Arial"/>
          <w:sz w:val="20"/>
          <w:szCs w:val="20"/>
        </w:rPr>
        <w:t>Hajótest magasság: 16 cm</w:t>
      </w:r>
    </w:p>
    <w:p>
      <w:pPr>
        <w:pStyle w:val="Normal"/>
        <w:tabs>
          <w:tab w:val="clear" w:pos="708"/>
          <w:tab w:val="left" w:pos="494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torla magasság a test fölött: 16 cm (egyenlő oldalú háromszög), zászló: keményített ripsz-szalag</w:t>
      </w:r>
    </w:p>
    <w:p>
      <w:pPr>
        <w:pStyle w:val="Normal"/>
        <w:tabs>
          <w:tab w:val="clear" w:pos="708"/>
          <w:tab w:val="left" w:pos="4942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942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4942" w:leader="none"/>
        </w:tabs>
        <w:rPr>
          <w:rFonts w:ascii="Arial Black" w:hAnsi="Arial Black" w:cs="Arial"/>
          <w:b/>
          <w:b/>
          <w:i/>
          <w:i/>
        </w:rPr>
      </w:pPr>
      <w:r>
        <w:rPr>
          <w:rFonts w:cs="Arial" w:ascii="Arial Black" w:hAnsi="Arial Black"/>
          <w:b/>
          <w:i/>
        </w:rPr>
      </w:r>
    </w:p>
    <w:p>
      <w:pPr>
        <w:pStyle w:val="Normal"/>
        <w:tabs>
          <w:tab w:val="clear" w:pos="708"/>
          <w:tab w:val="left" w:pos="4942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9. SZIVÁRVÁNY </w:t>
      </w:r>
    </w:p>
    <w:p>
      <w:pPr>
        <w:pStyle w:val="Normal"/>
        <w:tabs>
          <w:tab w:val="clear" w:pos="708"/>
          <w:tab w:val="left" w:pos="4942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494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elyem  félkör, trapéz alakú színes síkidomokból, úgy működik, mint </w:t>
      </w:r>
    </w:p>
    <w:p>
      <w:pPr>
        <w:pStyle w:val="Normal"/>
        <w:tabs>
          <w:tab w:val="clear" w:pos="708"/>
          <w:tab w:val="left" w:pos="494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egy legyező…. Méretei: félkör sugár 120 cm. </w:t>
      </w:r>
    </w:p>
    <w:p>
      <w:pPr>
        <w:pStyle w:val="Normal"/>
        <w:tabs>
          <w:tab w:val="clear" w:pos="708"/>
          <w:tab w:val="left" w:pos="4942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310380</wp:posOffset>
                </wp:positionH>
                <wp:positionV relativeFrom="paragraph">
                  <wp:posOffset>571500</wp:posOffset>
                </wp:positionV>
                <wp:extent cx="685800" cy="685800"/>
                <wp:effectExtent l="645160" t="5080" r="5080" b="16129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wedgeEllipseCallout">
                          <a:avLst>
                            <a:gd name="adj1" fmla="val -143703"/>
                            <a:gd name="adj2" fmla="val 727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Magassá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35</w:t>
                            </w:r>
                          </w:p>
                        </w:txbxContent>
                      </wps:txbx>
                      <wps:bodyPr lIns="106560" rIns="106560" tIns="53280" bIns="532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4pt;margin-top:45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Magassá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3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4914265" cy="2513965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4360" cy="2513880"/>
                          <a:chOff x="0" y="0"/>
                          <a:chExt cx="4914360" cy="2513880"/>
                        </a:xfrm>
                      </wpg:grpSpPr>
                      <wps:wsp>
                        <wps:cNvSpPr/>
                        <wps:nvSpPr>
                          <wps:cNvPr id="26" name=""/>
                          <wps:cNvSpPr/>
                        </wps:nvSpPr>
                        <wps:spPr>
                          <a:xfrm>
                            <a:off x="0" y="0"/>
                            <a:ext cx="4914360" cy="25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5360" y="1828080"/>
                            <a:ext cx="2278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256760"/>
                            <a:ext cx="6850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142280"/>
                            <a:ext cx="45648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028160"/>
                            <a:ext cx="34236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028160"/>
                            <a:ext cx="11376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8760" y="1028160"/>
                            <a:ext cx="11376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8760" y="1142280"/>
                            <a:ext cx="22788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1485360"/>
                            <a:ext cx="0" cy="6850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360"/>
                            <a:ext cx="2742480" cy="196848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078600">
                            <a:off x="1027800" y="456120"/>
                            <a:ext cx="570960" cy="570960"/>
                          </a:xfrm>
                          <a:custGeom>
                            <a:avLst/>
                            <a:gdLst>
                              <a:gd name="textAreaLeft" fmla="*/ 70920 w 323640"/>
                              <a:gd name="textAreaRight" fmla="*/ 252720 w 323640"/>
                              <a:gd name="textAreaTop" fmla="*/ 70920 h 323640"/>
                              <a:gd name="textAreaBottom" fmla="*/ 252720 h 323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63000">
                            <a:off x="1256400" y="456480"/>
                            <a:ext cx="570960" cy="570960"/>
                          </a:xfrm>
                          <a:custGeom>
                            <a:avLst/>
                            <a:gdLst>
                              <a:gd name="textAreaLeft" fmla="*/ 70920 w 323640"/>
                              <a:gd name="textAreaRight" fmla="*/ 252720 w 323640"/>
                              <a:gd name="textAreaTop" fmla="*/ 70920 h 323640"/>
                              <a:gd name="textAreaBottom" fmla="*/ 252720 h 323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56800">
                            <a:off x="1484640" y="456480"/>
                            <a:ext cx="570960" cy="570960"/>
                          </a:xfrm>
                          <a:custGeom>
                            <a:avLst/>
                            <a:gdLst>
                              <a:gd name="textAreaLeft" fmla="*/ 70920 w 323640"/>
                              <a:gd name="textAreaRight" fmla="*/ 252720 w 323640"/>
                              <a:gd name="textAreaTop" fmla="*/ 70920 h 323640"/>
                              <a:gd name="textAreaBottom" fmla="*/ 252720 h 323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42400">
                            <a:off x="1713960" y="570960"/>
                            <a:ext cx="570960" cy="570960"/>
                          </a:xfrm>
                          <a:custGeom>
                            <a:avLst/>
                            <a:gdLst>
                              <a:gd name="textAreaLeft" fmla="*/ 70920 w 323640"/>
                              <a:gd name="textAreaRight" fmla="*/ 252720 w 323640"/>
                              <a:gd name="textAreaTop" fmla="*/ 70920 h 323640"/>
                              <a:gd name="textAreaBottom" fmla="*/ 252720 h 323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80"/>
                          </a:solidFill>
                          <a:ln w="93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668600">
                            <a:off x="685080" y="570240"/>
                            <a:ext cx="570960" cy="570960"/>
                          </a:xfrm>
                          <a:custGeom>
                            <a:avLst/>
                            <a:gdLst>
                              <a:gd name="textAreaLeft" fmla="*/ 70920 w 323640"/>
                              <a:gd name="textAreaRight" fmla="*/ 252720 w 323640"/>
                              <a:gd name="textAreaTop" fmla="*/ 70920 h 323640"/>
                              <a:gd name="textAreaBottom" fmla="*/ 252720 h 323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014000">
                            <a:off x="450360" y="710640"/>
                            <a:ext cx="570960" cy="570960"/>
                          </a:xfrm>
                          <a:custGeom>
                            <a:avLst/>
                            <a:gdLst>
                              <a:gd name="textAreaLeft" fmla="*/ 70920 w 323640"/>
                              <a:gd name="textAreaRight" fmla="*/ 252720 w 323640"/>
                              <a:gd name="textAreaTop" fmla="*/ 70920 h 323640"/>
                              <a:gd name="textAreaBottom" fmla="*/ 252720 h 323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799560"/>
                            <a:ext cx="913680" cy="913680"/>
                          </a:xfrm>
                          <a:custGeom>
                            <a:avLst/>
                            <a:gdLst>
                              <a:gd name="textAreaLeft" fmla="*/ 0 w 518040"/>
                              <a:gd name="textAreaRight" fmla="*/ 518400 w 518040"/>
                              <a:gd name="textAreaTop" fmla="*/ 66960 h 518040"/>
                              <a:gd name="textAreaBottom" fmla="*/ 451080 h 518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913680"/>
                            <a:ext cx="342360" cy="685080"/>
                          </a:xfrm>
                          <a:custGeom>
                            <a:avLst/>
                            <a:gdLst>
                              <a:gd name="textAreaLeft" fmla="*/ 42480 w 194040"/>
                              <a:gd name="textAreaRight" fmla="*/ 151560 w 194040"/>
                              <a:gd name="textAreaTop" fmla="*/ 85320 h 388440"/>
                              <a:gd name="textAreaBottom" fmla="*/ 303120 h 388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227880"/>
                            <a:ext cx="456480" cy="342360"/>
                          </a:xfrm>
                          <a:prstGeom prst="wedgeEllipseCallout">
                            <a:avLst>
                              <a:gd name="adj1" fmla="val -77083"/>
                              <a:gd name="adj2" fmla="val 15333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lIns="106560" rIns="106560" tIns="53280" bIns="532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1828080"/>
                            <a:ext cx="456480" cy="342360"/>
                          </a:xfrm>
                          <a:prstGeom prst="wedgeEllipseCallout">
                            <a:avLst>
                              <a:gd name="adj1" fmla="val 140138"/>
                              <a:gd name="adj2" fmla="val -11166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lIns="106560" rIns="106560" tIns="53280" bIns="532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5480" y="1599480"/>
                            <a:ext cx="1028160" cy="685080"/>
                          </a:xfrm>
                          <a:prstGeom prst="wedgeEllipseCallout">
                            <a:avLst>
                              <a:gd name="adj1" fmla="val -92097"/>
                              <a:gd name="adj2" fmla="val -944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Rúdhoss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85 cm</w:t>
                              </w:r>
                            </w:p>
                          </w:txbxContent>
                        </wps:txbx>
                        <wps:bodyPr lIns="106560" rIns="106560" tIns="53280" bIns="5328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6.95pt;height:197.95pt" coordorigin="0,0" coordsize="7739,3959">
                <v:rect id="shape_0" stroked="f" o:allowincell="f" style="position:absolute;left:0;top:0;width:7738;height:3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2339;top:2879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439,1979" to="2517,30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1799" to="2517,30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1619" to="2517,30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1619" to="2517,30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8,1619" to="2696,305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8,1799" to="2876,305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9,2339" to="5399,3417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0;top:539;width:4318;height:30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yellow" stroked="t" o:allowincell="f" style="position:absolute;left:1618;top:718;width:898;height:898;mso-wrap-style:none;v-text-anchor:middle;rotation:351;mso-position-horizontal-relative:char" type="_x0000_t8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#339966" stroked="t" o:allowincell="f" style="position:absolute;left:1978;top:718;width:898;height:898;mso-wrap-style:none;v-text-anchor:middle;rotation:6;mso-position-horizontal-relative:char" type="_x0000_t8">
                  <v:fill o:detectmouseclick="t" type="solid" color2="#cc6699"/>
                  <v:stroke color="black" weight="9360" joinstyle="miter" endcap="flat"/>
                  <w10:wrap type="none"/>
                </v:shape>
                <v:shape id="shape_0" fillcolor="blue" stroked="t" o:allowincell="f" style="position:absolute;left:2338;top:719;width:898;height:898;mso-wrap-style:none;v-text-anchor:middle;rotation:19;mso-position-horizontal-relative:char" type="_x0000_t8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purple" stroked="t" o:allowincell="f" style="position:absolute;left:2699;top:899;width:898;height:898;mso-wrap-style:none;v-text-anchor:middle;rotation:24;mso-position-horizontal-relative:char" type="_x0000_t8">
                  <v:fill o:detectmouseclick="t" type="solid" color2="#7fff7f"/>
                  <v:stroke color="purple" weight="9360" joinstyle="miter" endcap="flat"/>
                  <w10:wrap type="none"/>
                </v:shape>
                <v:shape id="shape_0" fillcolor="#ff9900" stroked="t" o:allowincell="f" style="position:absolute;left:1079;top:898;width:898;height:898;mso-wrap-style:none;v-text-anchor:middle;rotation:328;mso-position-horizontal-relative:char" type="_x0000_t8">
                  <v:fill o:detectmouseclick="t" type="solid" color2="#0066ff"/>
                  <v:stroke color="black" weight="9360" joinstyle="miter" endcap="flat"/>
                  <w10:wrap type="none"/>
                </v:shape>
                <v:shape id="shape_0" fillcolor="red" stroked="t" o:allowincell="f" style="position:absolute;left:709;top:1119;width:898;height:898;mso-wrap-style:none;v-text-anchor:middle;rotation:317;mso-position-horizontal-relative:char" type="_x0000_t8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1259;width:1438;height:1438;mso-wrap-style:none;v-text-anchor:middle;mso-position-horizontal-relative:char" type="_x0000_t18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ff6600" stroked="t" o:allowincell="f" style="position:absolute;left:5219;top:1439;width:538;height:1078;mso-wrap-style:none;v-text-anchor:middle;mso-position-horizontal-relative:char" type="_x0000_t8">
                  <v:fill o:detectmouseclick="t" type="solid" color2="#0099ff"/>
                  <v:stroke color="black" weight="9360" joinstyle="miter" endcap="flat"/>
                  <w10:wrap type="none"/>
                </v:shape>
                <v:rect id="shape_0" fillcolor="white" stroked="t" o:allowincell="f" style="position:absolute;left:5579;top:359;width:71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6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39;top:2879;width:71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4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19;top:2519;width:1618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Rúdhoss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85 c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942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4942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4942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10. MAGASBÓL ERESZKEDŐ TÖRPÉK</w:t>
      </w:r>
    </w:p>
    <w:p>
      <w:pPr>
        <w:pStyle w:val="Normal"/>
        <w:tabs>
          <w:tab w:val="clear" w:pos="708"/>
          <w:tab w:val="left" w:pos="49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Készen vett fajáték</w:t>
      </w:r>
    </w:p>
    <w:p>
      <w:pPr>
        <w:pStyle w:val="Normal"/>
        <w:tabs>
          <w:tab w:val="clear" w:pos="708"/>
          <w:tab w:val="left" w:pos="494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42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11. DUPLASZÁRNYÚ REPÜLŐ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942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sz w:val="20"/>
          <w:szCs w:val="20"/>
        </w:rPr>
        <w:t>MAKETT vagy MODELL – vásárlás, helyi összeépítés, felpálcázás</w:t>
        <w:tab/>
        <w:tab/>
        <w:tab/>
      </w:r>
    </w:p>
    <w:p>
      <w:pPr>
        <w:pStyle w:val="Normal"/>
        <w:tabs>
          <w:tab w:val="clear" w:pos="708"/>
          <w:tab w:val="left" w:pos="4942" w:leader="none"/>
        </w:tabs>
        <w:rPr>
          <w:rFonts w:ascii="Arial Black" w:hAnsi="Arial Black" w:cs="Arial"/>
          <w:b/>
          <w:b/>
          <w:i/>
          <w:i/>
        </w:rPr>
      </w:pPr>
      <w:r>
        <w:rPr>
          <w:rFonts w:cs="Arial" w:ascii="Arial Black" w:hAnsi="Arial Black"/>
          <w:b/>
          <w:i/>
        </w:rPr>
      </w:r>
    </w:p>
    <w:p>
      <w:pPr>
        <w:pStyle w:val="Normal"/>
        <w:tabs>
          <w:tab w:val="clear" w:pos="708"/>
          <w:tab w:val="left" w:pos="4942" w:leader="none"/>
        </w:tabs>
        <w:rPr/>
      </w:pPr>
      <w:r>
        <w:rPr>
          <w:rFonts w:cs="Arial" w:ascii="Arial" w:hAnsi="Arial"/>
          <w:b/>
          <w:i/>
        </w:rPr>
        <w:t>12. ÓCEÁNJÁRÓ</w:t>
      </w:r>
    </w:p>
    <w:p>
      <w:pPr>
        <w:pStyle w:val="Normal"/>
        <w:tabs>
          <w:tab w:val="clear" w:pos="708"/>
          <w:tab w:val="left" w:pos="4942" w:leader="none"/>
        </w:tabs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sz w:val="20"/>
          <w:szCs w:val="20"/>
        </w:rPr>
        <w:t>MAKETT vagy MODELL – vásárlás, helyi összeépítés, felpálcázás</w:t>
        <w:tab/>
        <w:tab/>
        <w:tab/>
      </w:r>
    </w:p>
    <w:p>
      <w:pPr>
        <w:pStyle w:val="Normal"/>
        <w:tabs>
          <w:tab w:val="clear" w:pos="708"/>
          <w:tab w:val="left" w:pos="4942" w:leader="none"/>
        </w:tabs>
        <w:rPr>
          <w:rFonts w:ascii="Arial Black" w:hAnsi="Arial Black" w:cs="Arial"/>
          <w:b/>
          <w:b/>
          <w:i/>
          <w:i/>
        </w:rPr>
      </w:pPr>
      <w:r>
        <w:rPr>
          <w:rFonts w:cs="Arial" w:ascii="Arial Black" w:hAnsi="Arial Black"/>
          <w:b/>
          <w:i/>
        </w:rPr>
      </w:r>
    </w:p>
    <w:p>
      <w:pPr>
        <w:pStyle w:val="Normal"/>
        <w:tabs>
          <w:tab w:val="clear" w:pos="708"/>
          <w:tab w:val="left" w:pos="4942" w:leader="none"/>
        </w:tabs>
        <w:rPr/>
      </w:pPr>
      <w:r>
        <w:rPr>
          <w:rFonts w:cs="Arial" w:ascii="Arial" w:hAnsi="Arial"/>
          <w:b/>
          <w:i/>
        </w:rPr>
        <w:t>13. MOTORCSÓNAK</w:t>
      </w:r>
    </w:p>
    <w:p>
      <w:pPr>
        <w:pStyle w:val="Normal"/>
        <w:tabs>
          <w:tab w:val="clear" w:pos="708"/>
          <w:tab w:val="left" w:pos="4942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AKETT vagy MODELL – vásárlás, helyi összeép. 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14. SZELLŐ-VONA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ÁVIRÁNYÍTÓS (MŰKÖDŐ, FA) GYEREKJÁTÉK – vásárlás, helyi összeép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gyenes sin a paraván mögé szerelve, + körsín az előszínpadon</w:t>
        <w:tab/>
        <w:tab/>
      </w:r>
    </w:p>
    <w:p>
      <w:pPr>
        <w:pStyle w:val="Normal"/>
        <w:rPr>
          <w:rFonts w:ascii="Arial Black" w:hAnsi="Arial Black" w:cs="Arial"/>
          <w:b/>
          <w:b/>
          <w:i/>
          <w:i/>
        </w:rPr>
      </w:pPr>
      <w:r>
        <w:rPr>
          <w:rFonts w:cs="Arial" w:ascii="Arial Black" w:hAnsi="Arial Black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15. EJTŐERNYŐS</w:t>
      </w:r>
    </w:p>
    <w:p>
      <w:pPr>
        <w:pStyle w:val="Normal"/>
        <w:rPr/>
      </w:pPr>
      <w:r>
        <w:rPr/>
        <w:t>GUMIBABA, ZSEBKENDŐERNYŐVEL – helyi készít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"/>
          <w:b/>
          <w:b/>
          <w:i/>
          <w:i/>
        </w:rPr>
      </w:pPr>
      <w:r>
        <w:rPr>
          <w:rFonts w:cs="Arial" w:ascii="Arial Black" w:hAnsi="Arial Black"/>
          <w:b/>
          <w:i/>
        </w:rPr>
      </w:r>
    </w:p>
    <w:p>
      <w:pPr>
        <w:pStyle w:val="Normal"/>
        <w:rPr>
          <w:rFonts w:ascii="Arial Black" w:hAnsi="Arial Black" w:cs="Arial"/>
          <w:b/>
          <w:b/>
          <w:i/>
          <w:i/>
        </w:rPr>
      </w:pPr>
      <w:r>
        <w:rPr>
          <w:rFonts w:cs="Arial" w:ascii="Arial Black" w:hAnsi="Arial Black"/>
          <w:b/>
          <w:i/>
        </w:rPr>
      </w:r>
    </w:p>
    <w:p>
      <w:pPr>
        <w:pStyle w:val="Normal"/>
        <w:rPr>
          <w:rFonts w:ascii="Arial Black" w:hAnsi="Arial Black" w:cs="Arial"/>
          <w:b/>
          <w:b/>
          <w:i/>
          <w:i/>
        </w:rPr>
      </w:pPr>
      <w:r>
        <w:rPr>
          <w:rFonts w:cs="Arial" w:ascii="Arial Black" w:hAnsi="Arial Black"/>
          <w:b/>
          <w:i/>
        </w:rPr>
      </w:r>
      <w:r>
        <w:br w:type="page"/>
      </w:r>
    </w:p>
    <w:p>
      <w:pPr>
        <w:pStyle w:val="Normal"/>
        <w:jc w:val="center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  <w:t>2. jelenet: ELŐSZÍNPAD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520" w:right="1283" w:hanging="2520"/>
        <w:jc w:val="both"/>
        <w:rPr>
          <w:rFonts w:ascii="Arial" w:hAnsi="Arial" w:cs="Arial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0795</wp:posOffset>
                </wp:positionH>
                <wp:positionV relativeFrom="paragraph">
                  <wp:posOffset>10795</wp:posOffset>
                </wp:positionV>
                <wp:extent cx="2076450" cy="3457575"/>
                <wp:effectExtent l="5080" t="5080" r="5080" b="5080"/>
                <wp:wrapSquare wrapText="bothSides"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6480" cy="3457440"/>
                          <a:chOff x="0" y="0"/>
                          <a:chExt cx="2076480" cy="3457440"/>
                        </a:xfrm>
                      </wpg:grpSpPr>
                      <wps:wsp>
                        <wps:cNvSpPr/>
                        <wps:nvSpPr>
                          <wps:cNvPr id="27" name=""/>
                          <wps:cNvSpPr/>
                        </wps:nvSpPr>
                        <wps:spPr>
                          <a:xfrm>
                            <a:off x="0" y="0"/>
                            <a:ext cx="2076480" cy="3457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64720" y="172800"/>
                            <a:ext cx="518760" cy="691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864360"/>
                            <a:ext cx="172800" cy="1728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720" y="1037520"/>
                            <a:ext cx="518760" cy="8643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91400">
                            <a:off x="559440" y="1005480"/>
                            <a:ext cx="182160" cy="10782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720" y="1901880"/>
                            <a:ext cx="172800" cy="1383120"/>
                          </a:xfrm>
                          <a:prstGeom prst="rect">
                            <a:avLst/>
                          </a:prstGeom>
                          <a:blipFill rotWithShape="0">
                            <a:blip r:embed="rId2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040" y="1901880"/>
                            <a:ext cx="172800" cy="138312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1901880"/>
                            <a:ext cx="172800" cy="1728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040" y="3112920"/>
                            <a:ext cx="518760" cy="17280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3112920"/>
                            <a:ext cx="518760" cy="17280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91400">
                            <a:off x="1038240" y="1037160"/>
                            <a:ext cx="182160" cy="10782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2075040"/>
                            <a:ext cx="172800" cy="172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2075040"/>
                            <a:ext cx="172800" cy="172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345600"/>
                            <a:ext cx="720" cy="34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345600"/>
                            <a:ext cx="172800" cy="1728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720" y="345600"/>
                            <a:ext cx="172800" cy="1728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154440"/>
                            <a:ext cx="470520" cy="38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401">
                                <a:moveTo>
                                  <a:pt x="134" y="0"/>
                                </a:moveTo>
                                <a:cubicBezTo>
                                  <a:pt x="129" y="15"/>
                                  <a:pt x="108" y="34"/>
                                  <a:pt x="119" y="45"/>
                                </a:cubicBezTo>
                                <a:cubicBezTo>
                                  <a:pt x="141" y="67"/>
                                  <a:pt x="209" y="75"/>
                                  <a:pt x="209" y="75"/>
                                </a:cubicBezTo>
                                <a:cubicBezTo>
                                  <a:pt x="344" y="41"/>
                                  <a:pt x="368" y="58"/>
                                  <a:pt x="284" y="30"/>
                                </a:cubicBezTo>
                                <a:cubicBezTo>
                                  <a:pt x="227" y="44"/>
                                  <a:pt x="189" y="72"/>
                                  <a:pt x="134" y="90"/>
                                </a:cubicBezTo>
                                <a:cubicBezTo>
                                  <a:pt x="99" y="85"/>
                                  <a:pt x="63" y="66"/>
                                  <a:pt x="29" y="75"/>
                                </a:cubicBezTo>
                                <a:cubicBezTo>
                                  <a:pt x="14" y="79"/>
                                  <a:pt x="0" y="113"/>
                                  <a:pt x="14" y="120"/>
                                </a:cubicBezTo>
                                <a:cubicBezTo>
                                  <a:pt x="20" y="123"/>
                                  <a:pt x="136" y="93"/>
                                  <a:pt x="149" y="90"/>
                                </a:cubicBezTo>
                                <a:cubicBezTo>
                                  <a:pt x="220" y="114"/>
                                  <a:pt x="239" y="100"/>
                                  <a:pt x="299" y="60"/>
                                </a:cubicBezTo>
                                <a:cubicBezTo>
                                  <a:pt x="412" y="135"/>
                                  <a:pt x="282" y="34"/>
                                  <a:pt x="359" y="150"/>
                                </a:cubicBezTo>
                                <a:cubicBezTo>
                                  <a:pt x="369" y="165"/>
                                  <a:pt x="389" y="170"/>
                                  <a:pt x="404" y="180"/>
                                </a:cubicBezTo>
                                <a:cubicBezTo>
                                  <a:pt x="484" y="100"/>
                                  <a:pt x="434" y="135"/>
                                  <a:pt x="434" y="195"/>
                                </a:cubicBezTo>
                                <a:cubicBezTo>
                                  <a:pt x="434" y="211"/>
                                  <a:pt x="444" y="225"/>
                                  <a:pt x="449" y="240"/>
                                </a:cubicBezTo>
                                <a:cubicBezTo>
                                  <a:pt x="444" y="260"/>
                                  <a:pt x="423" y="283"/>
                                  <a:pt x="434" y="300"/>
                                </a:cubicBezTo>
                                <a:cubicBezTo>
                                  <a:pt x="443" y="313"/>
                                  <a:pt x="479" y="301"/>
                                  <a:pt x="479" y="285"/>
                                </a:cubicBezTo>
                                <a:cubicBezTo>
                                  <a:pt x="479" y="269"/>
                                  <a:pt x="449" y="275"/>
                                  <a:pt x="434" y="270"/>
                                </a:cubicBezTo>
                                <a:cubicBezTo>
                                  <a:pt x="429" y="255"/>
                                  <a:pt x="435" y="225"/>
                                  <a:pt x="419" y="225"/>
                                </a:cubicBezTo>
                                <a:cubicBezTo>
                                  <a:pt x="403" y="225"/>
                                  <a:pt x="404" y="254"/>
                                  <a:pt x="404" y="270"/>
                                </a:cubicBezTo>
                                <a:cubicBezTo>
                                  <a:pt x="404" y="291"/>
                                  <a:pt x="406" y="314"/>
                                  <a:pt x="419" y="330"/>
                                </a:cubicBezTo>
                                <a:cubicBezTo>
                                  <a:pt x="429" y="342"/>
                                  <a:pt x="449" y="340"/>
                                  <a:pt x="464" y="345"/>
                                </a:cubicBezTo>
                                <a:cubicBezTo>
                                  <a:pt x="481" y="397"/>
                                  <a:pt x="490" y="401"/>
                                  <a:pt x="464" y="37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1039320"/>
                            <a:ext cx="1345680" cy="116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1" h="1208">
                                <a:moveTo>
                                  <a:pt x="831" y="53"/>
                                </a:moveTo>
                                <a:cubicBezTo>
                                  <a:pt x="886" y="58"/>
                                  <a:pt x="945" y="47"/>
                                  <a:pt x="996" y="68"/>
                                </a:cubicBezTo>
                                <a:cubicBezTo>
                                  <a:pt x="1011" y="74"/>
                                  <a:pt x="974" y="99"/>
                                  <a:pt x="981" y="113"/>
                                </a:cubicBezTo>
                                <a:cubicBezTo>
                                  <a:pt x="988" y="127"/>
                                  <a:pt x="1011" y="123"/>
                                  <a:pt x="1026" y="128"/>
                                </a:cubicBezTo>
                                <a:cubicBezTo>
                                  <a:pt x="1033" y="123"/>
                                  <a:pt x="1113" y="78"/>
                                  <a:pt x="1101" y="53"/>
                                </a:cubicBezTo>
                                <a:cubicBezTo>
                                  <a:pt x="1094" y="39"/>
                                  <a:pt x="1071" y="63"/>
                                  <a:pt x="1056" y="68"/>
                                </a:cubicBezTo>
                                <a:cubicBezTo>
                                  <a:pt x="1041" y="63"/>
                                  <a:pt x="997" y="46"/>
                                  <a:pt x="1011" y="53"/>
                                </a:cubicBezTo>
                                <a:cubicBezTo>
                                  <a:pt x="1035" y="65"/>
                                  <a:pt x="1060" y="75"/>
                                  <a:pt x="1086" y="83"/>
                                </a:cubicBezTo>
                                <a:cubicBezTo>
                                  <a:pt x="1110" y="90"/>
                                  <a:pt x="1136" y="93"/>
                                  <a:pt x="1161" y="98"/>
                                </a:cubicBezTo>
                                <a:cubicBezTo>
                                  <a:pt x="1139" y="163"/>
                                  <a:pt x="1138" y="181"/>
                                  <a:pt x="1071" y="203"/>
                                </a:cubicBezTo>
                                <a:cubicBezTo>
                                  <a:pt x="1057" y="260"/>
                                  <a:pt x="1029" y="298"/>
                                  <a:pt x="1011" y="353"/>
                                </a:cubicBezTo>
                                <a:cubicBezTo>
                                  <a:pt x="1068" y="391"/>
                                  <a:pt x="1127" y="392"/>
                                  <a:pt x="1191" y="413"/>
                                </a:cubicBezTo>
                                <a:cubicBezTo>
                                  <a:pt x="1169" y="428"/>
                                  <a:pt x="1102" y="481"/>
                                  <a:pt x="1071" y="458"/>
                                </a:cubicBezTo>
                                <a:cubicBezTo>
                                  <a:pt x="1055" y="446"/>
                                  <a:pt x="1081" y="418"/>
                                  <a:pt x="1086" y="398"/>
                                </a:cubicBezTo>
                                <a:cubicBezTo>
                                  <a:pt x="1065" y="336"/>
                                  <a:pt x="1017" y="310"/>
                                  <a:pt x="996" y="248"/>
                                </a:cubicBezTo>
                                <a:cubicBezTo>
                                  <a:pt x="1016" y="243"/>
                                  <a:pt x="1039" y="244"/>
                                  <a:pt x="1056" y="233"/>
                                </a:cubicBezTo>
                                <a:cubicBezTo>
                                  <a:pt x="1129" y="184"/>
                                  <a:pt x="1065" y="107"/>
                                  <a:pt x="1026" y="68"/>
                                </a:cubicBezTo>
                                <a:cubicBezTo>
                                  <a:pt x="1006" y="127"/>
                                  <a:pt x="996" y="188"/>
                                  <a:pt x="981" y="248"/>
                                </a:cubicBezTo>
                                <a:cubicBezTo>
                                  <a:pt x="1019" y="361"/>
                                  <a:pt x="968" y="222"/>
                                  <a:pt x="1026" y="338"/>
                                </a:cubicBezTo>
                                <a:cubicBezTo>
                                  <a:pt x="1033" y="352"/>
                                  <a:pt x="1028" y="374"/>
                                  <a:pt x="1041" y="383"/>
                                </a:cubicBezTo>
                                <a:cubicBezTo>
                                  <a:pt x="1067" y="401"/>
                                  <a:pt x="1131" y="413"/>
                                  <a:pt x="1131" y="413"/>
                                </a:cubicBezTo>
                                <a:cubicBezTo>
                                  <a:pt x="1116" y="423"/>
                                  <a:pt x="1096" y="428"/>
                                  <a:pt x="1086" y="443"/>
                                </a:cubicBezTo>
                                <a:cubicBezTo>
                                  <a:pt x="1069" y="470"/>
                                  <a:pt x="1056" y="533"/>
                                  <a:pt x="1056" y="533"/>
                                </a:cubicBezTo>
                                <a:cubicBezTo>
                                  <a:pt x="1076" y="543"/>
                                  <a:pt x="1095" y="555"/>
                                  <a:pt x="1116" y="563"/>
                                </a:cubicBezTo>
                                <a:cubicBezTo>
                                  <a:pt x="1135" y="570"/>
                                  <a:pt x="1165" y="560"/>
                                  <a:pt x="1176" y="578"/>
                                </a:cubicBezTo>
                                <a:cubicBezTo>
                                  <a:pt x="1211" y="636"/>
                                  <a:pt x="1140" y="645"/>
                                  <a:pt x="1116" y="653"/>
                                </a:cubicBezTo>
                                <a:cubicBezTo>
                                  <a:pt x="1106" y="668"/>
                                  <a:pt x="1093" y="682"/>
                                  <a:pt x="1086" y="698"/>
                                </a:cubicBezTo>
                                <a:cubicBezTo>
                                  <a:pt x="1073" y="727"/>
                                  <a:pt x="1056" y="788"/>
                                  <a:pt x="1056" y="788"/>
                                </a:cubicBezTo>
                                <a:cubicBezTo>
                                  <a:pt x="1061" y="818"/>
                                  <a:pt x="1049" y="856"/>
                                  <a:pt x="1071" y="878"/>
                                </a:cubicBezTo>
                                <a:cubicBezTo>
                                  <a:pt x="1093" y="900"/>
                                  <a:pt x="1132" y="883"/>
                                  <a:pt x="1161" y="893"/>
                                </a:cubicBezTo>
                                <a:cubicBezTo>
                                  <a:pt x="1178" y="899"/>
                                  <a:pt x="1224" y="923"/>
                                  <a:pt x="1206" y="923"/>
                                </a:cubicBezTo>
                                <a:cubicBezTo>
                                  <a:pt x="1184" y="923"/>
                                  <a:pt x="1167" y="902"/>
                                  <a:pt x="1146" y="893"/>
                                </a:cubicBezTo>
                                <a:cubicBezTo>
                                  <a:pt x="1131" y="887"/>
                                  <a:pt x="1116" y="883"/>
                                  <a:pt x="1101" y="878"/>
                                </a:cubicBezTo>
                                <a:cubicBezTo>
                                  <a:pt x="1086" y="863"/>
                                  <a:pt x="1062" y="853"/>
                                  <a:pt x="1056" y="833"/>
                                </a:cubicBezTo>
                                <a:cubicBezTo>
                                  <a:pt x="1037" y="766"/>
                                  <a:pt x="1162" y="716"/>
                                  <a:pt x="1206" y="683"/>
                                </a:cubicBezTo>
                                <a:cubicBezTo>
                                  <a:pt x="1193" y="451"/>
                                  <a:pt x="1261" y="400"/>
                                  <a:pt x="1071" y="353"/>
                                </a:cubicBezTo>
                                <a:cubicBezTo>
                                  <a:pt x="1037" y="250"/>
                                  <a:pt x="1060" y="141"/>
                                  <a:pt x="1086" y="38"/>
                                </a:cubicBezTo>
                                <a:cubicBezTo>
                                  <a:pt x="976" y="1"/>
                                  <a:pt x="1027" y="0"/>
                                  <a:pt x="936" y="23"/>
                                </a:cubicBezTo>
                                <a:cubicBezTo>
                                  <a:pt x="922" y="44"/>
                                  <a:pt x="886" y="105"/>
                                  <a:pt x="861" y="113"/>
                                </a:cubicBezTo>
                                <a:cubicBezTo>
                                  <a:pt x="846" y="118"/>
                                  <a:pt x="832" y="101"/>
                                  <a:pt x="816" y="98"/>
                                </a:cubicBezTo>
                                <a:cubicBezTo>
                                  <a:pt x="781" y="91"/>
                                  <a:pt x="746" y="88"/>
                                  <a:pt x="711" y="83"/>
                                </a:cubicBezTo>
                                <a:cubicBezTo>
                                  <a:pt x="706" y="68"/>
                                  <a:pt x="712" y="38"/>
                                  <a:pt x="696" y="38"/>
                                </a:cubicBezTo>
                                <a:cubicBezTo>
                                  <a:pt x="680" y="38"/>
                                  <a:pt x="672" y="70"/>
                                  <a:pt x="681" y="83"/>
                                </a:cubicBezTo>
                                <a:cubicBezTo>
                                  <a:pt x="702" y="112"/>
                                  <a:pt x="736" y="134"/>
                                  <a:pt x="771" y="143"/>
                                </a:cubicBezTo>
                                <a:cubicBezTo>
                                  <a:pt x="791" y="148"/>
                                  <a:pt x="811" y="152"/>
                                  <a:pt x="831" y="158"/>
                                </a:cubicBezTo>
                                <a:cubicBezTo>
                                  <a:pt x="861" y="167"/>
                                  <a:pt x="921" y="188"/>
                                  <a:pt x="921" y="188"/>
                                </a:cubicBezTo>
                                <a:cubicBezTo>
                                  <a:pt x="970" y="114"/>
                                  <a:pt x="965" y="87"/>
                                  <a:pt x="891" y="38"/>
                                </a:cubicBezTo>
                                <a:cubicBezTo>
                                  <a:pt x="886" y="73"/>
                                  <a:pt x="905" y="123"/>
                                  <a:pt x="876" y="143"/>
                                </a:cubicBezTo>
                                <a:cubicBezTo>
                                  <a:pt x="820" y="180"/>
                                  <a:pt x="753" y="126"/>
                                  <a:pt x="711" y="98"/>
                                </a:cubicBezTo>
                                <a:cubicBezTo>
                                  <a:pt x="706" y="83"/>
                                  <a:pt x="696" y="37"/>
                                  <a:pt x="696" y="53"/>
                                </a:cubicBezTo>
                                <a:cubicBezTo>
                                  <a:pt x="696" y="83"/>
                                  <a:pt x="697" y="116"/>
                                  <a:pt x="711" y="143"/>
                                </a:cubicBezTo>
                                <a:cubicBezTo>
                                  <a:pt x="719" y="159"/>
                                  <a:pt x="741" y="163"/>
                                  <a:pt x="756" y="173"/>
                                </a:cubicBezTo>
                                <a:cubicBezTo>
                                  <a:pt x="796" y="168"/>
                                  <a:pt x="839" y="173"/>
                                  <a:pt x="876" y="158"/>
                                </a:cubicBezTo>
                                <a:cubicBezTo>
                                  <a:pt x="891" y="152"/>
                                  <a:pt x="847" y="143"/>
                                  <a:pt x="831" y="143"/>
                                </a:cubicBezTo>
                                <a:cubicBezTo>
                                  <a:pt x="791" y="143"/>
                                  <a:pt x="751" y="153"/>
                                  <a:pt x="711" y="158"/>
                                </a:cubicBezTo>
                                <a:cubicBezTo>
                                  <a:pt x="658" y="105"/>
                                  <a:pt x="652" y="73"/>
                                  <a:pt x="576" y="98"/>
                                </a:cubicBezTo>
                                <a:cubicBezTo>
                                  <a:pt x="571" y="73"/>
                                  <a:pt x="579" y="41"/>
                                  <a:pt x="561" y="23"/>
                                </a:cubicBezTo>
                                <a:cubicBezTo>
                                  <a:pt x="550" y="12"/>
                                  <a:pt x="527" y="27"/>
                                  <a:pt x="516" y="38"/>
                                </a:cubicBezTo>
                                <a:cubicBezTo>
                                  <a:pt x="505" y="49"/>
                                  <a:pt x="514" y="74"/>
                                  <a:pt x="501" y="83"/>
                                </a:cubicBezTo>
                                <a:cubicBezTo>
                                  <a:pt x="480" y="97"/>
                                  <a:pt x="451" y="93"/>
                                  <a:pt x="426" y="98"/>
                                </a:cubicBezTo>
                                <a:cubicBezTo>
                                  <a:pt x="331" y="115"/>
                                  <a:pt x="320" y="115"/>
                                  <a:pt x="216" y="128"/>
                                </a:cubicBezTo>
                                <a:cubicBezTo>
                                  <a:pt x="221" y="143"/>
                                  <a:pt x="215" y="170"/>
                                  <a:pt x="231" y="173"/>
                                </a:cubicBezTo>
                                <a:cubicBezTo>
                                  <a:pt x="356" y="198"/>
                                  <a:pt x="402" y="104"/>
                                  <a:pt x="336" y="203"/>
                                </a:cubicBezTo>
                                <a:cubicBezTo>
                                  <a:pt x="331" y="223"/>
                                  <a:pt x="325" y="243"/>
                                  <a:pt x="321" y="263"/>
                                </a:cubicBezTo>
                                <a:cubicBezTo>
                                  <a:pt x="315" y="298"/>
                                  <a:pt x="328" y="340"/>
                                  <a:pt x="306" y="368"/>
                                </a:cubicBezTo>
                                <a:cubicBezTo>
                                  <a:pt x="295" y="382"/>
                                  <a:pt x="276" y="348"/>
                                  <a:pt x="261" y="338"/>
                                </a:cubicBezTo>
                                <a:cubicBezTo>
                                  <a:pt x="248" y="377"/>
                                  <a:pt x="251" y="422"/>
                                  <a:pt x="231" y="458"/>
                                </a:cubicBezTo>
                                <a:cubicBezTo>
                                  <a:pt x="210" y="497"/>
                                  <a:pt x="162" y="524"/>
                                  <a:pt x="126" y="548"/>
                                </a:cubicBezTo>
                                <a:cubicBezTo>
                                  <a:pt x="121" y="528"/>
                                  <a:pt x="132" y="488"/>
                                  <a:pt x="111" y="488"/>
                                </a:cubicBezTo>
                                <a:cubicBezTo>
                                  <a:pt x="90" y="488"/>
                                  <a:pt x="102" y="528"/>
                                  <a:pt x="96" y="548"/>
                                </a:cubicBezTo>
                                <a:cubicBezTo>
                                  <a:pt x="72" y="632"/>
                                  <a:pt x="53" y="717"/>
                                  <a:pt x="36" y="803"/>
                                </a:cubicBezTo>
                                <a:cubicBezTo>
                                  <a:pt x="41" y="828"/>
                                  <a:pt x="59" y="854"/>
                                  <a:pt x="51" y="878"/>
                                </a:cubicBezTo>
                                <a:cubicBezTo>
                                  <a:pt x="46" y="893"/>
                                  <a:pt x="0" y="878"/>
                                  <a:pt x="6" y="893"/>
                                </a:cubicBezTo>
                                <a:cubicBezTo>
                                  <a:pt x="23" y="932"/>
                                  <a:pt x="96" y="983"/>
                                  <a:pt x="96" y="983"/>
                                </a:cubicBezTo>
                                <a:cubicBezTo>
                                  <a:pt x="131" y="978"/>
                                  <a:pt x="168" y="981"/>
                                  <a:pt x="201" y="968"/>
                                </a:cubicBezTo>
                                <a:cubicBezTo>
                                  <a:pt x="259" y="945"/>
                                  <a:pt x="260" y="867"/>
                                  <a:pt x="276" y="818"/>
                                </a:cubicBezTo>
                                <a:cubicBezTo>
                                  <a:pt x="261" y="808"/>
                                  <a:pt x="249" y="786"/>
                                  <a:pt x="231" y="788"/>
                                </a:cubicBezTo>
                                <a:cubicBezTo>
                                  <a:pt x="128" y="801"/>
                                  <a:pt x="171" y="891"/>
                                  <a:pt x="141" y="773"/>
                                </a:cubicBezTo>
                                <a:cubicBezTo>
                                  <a:pt x="146" y="748"/>
                                  <a:pt x="156" y="673"/>
                                  <a:pt x="156" y="698"/>
                                </a:cubicBezTo>
                                <a:cubicBezTo>
                                  <a:pt x="156" y="748"/>
                                  <a:pt x="141" y="798"/>
                                  <a:pt x="141" y="848"/>
                                </a:cubicBezTo>
                                <a:cubicBezTo>
                                  <a:pt x="141" y="869"/>
                                  <a:pt x="149" y="808"/>
                                  <a:pt x="156" y="788"/>
                                </a:cubicBezTo>
                                <a:cubicBezTo>
                                  <a:pt x="165" y="762"/>
                                  <a:pt x="186" y="740"/>
                                  <a:pt x="186" y="713"/>
                                </a:cubicBezTo>
                                <a:cubicBezTo>
                                  <a:pt x="186" y="700"/>
                                  <a:pt x="128" y="803"/>
                                  <a:pt x="141" y="803"/>
                                </a:cubicBezTo>
                                <a:cubicBezTo>
                                  <a:pt x="162" y="803"/>
                                  <a:pt x="169" y="770"/>
                                  <a:pt x="186" y="758"/>
                                </a:cubicBezTo>
                                <a:cubicBezTo>
                                  <a:pt x="204" y="745"/>
                                  <a:pt x="226" y="738"/>
                                  <a:pt x="246" y="728"/>
                                </a:cubicBezTo>
                                <a:cubicBezTo>
                                  <a:pt x="280" y="660"/>
                                  <a:pt x="290" y="618"/>
                                  <a:pt x="366" y="593"/>
                                </a:cubicBezTo>
                                <a:cubicBezTo>
                                  <a:pt x="371" y="578"/>
                                  <a:pt x="390" y="561"/>
                                  <a:pt x="381" y="548"/>
                                </a:cubicBezTo>
                                <a:cubicBezTo>
                                  <a:pt x="346" y="501"/>
                                  <a:pt x="269" y="565"/>
                                  <a:pt x="231" y="578"/>
                                </a:cubicBezTo>
                                <a:cubicBezTo>
                                  <a:pt x="241" y="558"/>
                                  <a:pt x="253" y="539"/>
                                  <a:pt x="261" y="518"/>
                                </a:cubicBezTo>
                                <a:cubicBezTo>
                                  <a:pt x="270" y="494"/>
                                  <a:pt x="295" y="363"/>
                                  <a:pt x="261" y="533"/>
                                </a:cubicBezTo>
                                <a:cubicBezTo>
                                  <a:pt x="266" y="558"/>
                                  <a:pt x="251" y="602"/>
                                  <a:pt x="276" y="608"/>
                                </a:cubicBezTo>
                                <a:cubicBezTo>
                                  <a:pt x="300" y="614"/>
                                  <a:pt x="311" y="571"/>
                                  <a:pt x="321" y="548"/>
                                </a:cubicBezTo>
                                <a:cubicBezTo>
                                  <a:pt x="401" y="369"/>
                                  <a:pt x="262" y="571"/>
                                  <a:pt x="381" y="413"/>
                                </a:cubicBezTo>
                                <a:cubicBezTo>
                                  <a:pt x="399" y="307"/>
                                  <a:pt x="367" y="313"/>
                                  <a:pt x="441" y="338"/>
                                </a:cubicBezTo>
                                <a:cubicBezTo>
                                  <a:pt x="456" y="333"/>
                                  <a:pt x="475" y="334"/>
                                  <a:pt x="486" y="323"/>
                                </a:cubicBezTo>
                                <a:cubicBezTo>
                                  <a:pt x="511" y="298"/>
                                  <a:pt x="546" y="233"/>
                                  <a:pt x="546" y="233"/>
                                </a:cubicBezTo>
                                <a:cubicBezTo>
                                  <a:pt x="532" y="212"/>
                                  <a:pt x="496" y="151"/>
                                  <a:pt x="471" y="143"/>
                                </a:cubicBezTo>
                                <a:cubicBezTo>
                                  <a:pt x="456" y="138"/>
                                  <a:pt x="441" y="153"/>
                                  <a:pt x="426" y="158"/>
                                </a:cubicBezTo>
                                <a:cubicBezTo>
                                  <a:pt x="421" y="188"/>
                                  <a:pt x="425" y="221"/>
                                  <a:pt x="411" y="248"/>
                                </a:cubicBezTo>
                                <a:cubicBezTo>
                                  <a:pt x="403" y="264"/>
                                  <a:pt x="350" y="270"/>
                                  <a:pt x="366" y="278"/>
                                </a:cubicBezTo>
                                <a:cubicBezTo>
                                  <a:pt x="405" y="297"/>
                                  <a:pt x="500" y="239"/>
                                  <a:pt x="531" y="218"/>
                                </a:cubicBezTo>
                                <a:cubicBezTo>
                                  <a:pt x="546" y="223"/>
                                  <a:pt x="565" y="222"/>
                                  <a:pt x="576" y="233"/>
                                </a:cubicBezTo>
                                <a:cubicBezTo>
                                  <a:pt x="639" y="296"/>
                                  <a:pt x="540" y="365"/>
                                  <a:pt x="486" y="383"/>
                                </a:cubicBezTo>
                                <a:cubicBezTo>
                                  <a:pt x="476" y="398"/>
                                  <a:pt x="459" y="410"/>
                                  <a:pt x="456" y="428"/>
                                </a:cubicBezTo>
                                <a:cubicBezTo>
                                  <a:pt x="454" y="441"/>
                                  <a:pt x="480" y="516"/>
                                  <a:pt x="486" y="533"/>
                                </a:cubicBezTo>
                                <a:cubicBezTo>
                                  <a:pt x="491" y="568"/>
                                  <a:pt x="505" y="603"/>
                                  <a:pt x="501" y="638"/>
                                </a:cubicBezTo>
                                <a:cubicBezTo>
                                  <a:pt x="499" y="656"/>
                                  <a:pt x="477" y="700"/>
                                  <a:pt x="471" y="683"/>
                                </a:cubicBezTo>
                                <a:cubicBezTo>
                                  <a:pt x="452" y="626"/>
                                  <a:pt x="461" y="563"/>
                                  <a:pt x="456" y="503"/>
                                </a:cubicBezTo>
                                <a:cubicBezTo>
                                  <a:pt x="436" y="513"/>
                                  <a:pt x="412" y="517"/>
                                  <a:pt x="396" y="533"/>
                                </a:cubicBezTo>
                                <a:cubicBezTo>
                                  <a:pt x="326" y="603"/>
                                  <a:pt x="391" y="678"/>
                                  <a:pt x="441" y="728"/>
                                </a:cubicBezTo>
                                <a:cubicBezTo>
                                  <a:pt x="469" y="813"/>
                                  <a:pt x="476" y="850"/>
                                  <a:pt x="561" y="878"/>
                                </a:cubicBezTo>
                                <a:cubicBezTo>
                                  <a:pt x="550" y="802"/>
                                  <a:pt x="534" y="741"/>
                                  <a:pt x="516" y="668"/>
                                </a:cubicBezTo>
                                <a:cubicBezTo>
                                  <a:pt x="501" y="683"/>
                                  <a:pt x="467" y="692"/>
                                  <a:pt x="471" y="713"/>
                                </a:cubicBezTo>
                                <a:cubicBezTo>
                                  <a:pt x="483" y="771"/>
                                  <a:pt x="554" y="735"/>
                                  <a:pt x="576" y="728"/>
                                </a:cubicBezTo>
                                <a:cubicBezTo>
                                  <a:pt x="571" y="748"/>
                                  <a:pt x="572" y="771"/>
                                  <a:pt x="561" y="788"/>
                                </a:cubicBezTo>
                                <a:cubicBezTo>
                                  <a:pt x="551" y="803"/>
                                  <a:pt x="525" y="802"/>
                                  <a:pt x="516" y="818"/>
                                </a:cubicBezTo>
                                <a:cubicBezTo>
                                  <a:pt x="503" y="840"/>
                                  <a:pt x="507" y="868"/>
                                  <a:pt x="501" y="893"/>
                                </a:cubicBezTo>
                                <a:cubicBezTo>
                                  <a:pt x="487" y="950"/>
                                  <a:pt x="463" y="969"/>
                                  <a:pt x="531" y="878"/>
                                </a:cubicBezTo>
                                <a:cubicBezTo>
                                  <a:pt x="559" y="794"/>
                                  <a:pt x="542" y="848"/>
                                  <a:pt x="576" y="713"/>
                                </a:cubicBezTo>
                                <a:cubicBezTo>
                                  <a:pt x="585" y="677"/>
                                  <a:pt x="589" y="634"/>
                                  <a:pt x="621" y="608"/>
                                </a:cubicBezTo>
                                <a:cubicBezTo>
                                  <a:pt x="633" y="598"/>
                                  <a:pt x="652" y="600"/>
                                  <a:pt x="666" y="593"/>
                                </a:cubicBezTo>
                                <a:cubicBezTo>
                                  <a:pt x="708" y="572"/>
                                  <a:pt x="723" y="551"/>
                                  <a:pt x="756" y="518"/>
                                </a:cubicBezTo>
                                <a:cubicBezTo>
                                  <a:pt x="766" y="493"/>
                                  <a:pt x="777" y="468"/>
                                  <a:pt x="786" y="443"/>
                                </a:cubicBezTo>
                                <a:cubicBezTo>
                                  <a:pt x="792" y="428"/>
                                  <a:pt x="801" y="398"/>
                                  <a:pt x="801" y="398"/>
                                </a:cubicBezTo>
                                <a:cubicBezTo>
                                  <a:pt x="821" y="383"/>
                                  <a:pt x="843" y="371"/>
                                  <a:pt x="861" y="353"/>
                                </a:cubicBezTo>
                                <a:cubicBezTo>
                                  <a:pt x="929" y="285"/>
                                  <a:pt x="848" y="322"/>
                                  <a:pt x="936" y="293"/>
                                </a:cubicBezTo>
                                <a:cubicBezTo>
                                  <a:pt x="992" y="405"/>
                                  <a:pt x="996" y="418"/>
                                  <a:pt x="921" y="518"/>
                                </a:cubicBezTo>
                                <a:cubicBezTo>
                                  <a:pt x="906" y="513"/>
                                  <a:pt x="891" y="498"/>
                                  <a:pt x="876" y="503"/>
                                </a:cubicBezTo>
                                <a:cubicBezTo>
                                  <a:pt x="856" y="510"/>
                                  <a:pt x="849" y="559"/>
                                  <a:pt x="831" y="548"/>
                                </a:cubicBezTo>
                                <a:cubicBezTo>
                                  <a:pt x="804" y="532"/>
                                  <a:pt x="801" y="458"/>
                                  <a:pt x="801" y="458"/>
                                </a:cubicBezTo>
                                <a:cubicBezTo>
                                  <a:pt x="752" y="532"/>
                                  <a:pt x="731" y="617"/>
                                  <a:pt x="696" y="698"/>
                                </a:cubicBezTo>
                                <a:cubicBezTo>
                                  <a:pt x="690" y="713"/>
                                  <a:pt x="691" y="731"/>
                                  <a:pt x="681" y="743"/>
                                </a:cubicBezTo>
                                <a:cubicBezTo>
                                  <a:pt x="670" y="757"/>
                                  <a:pt x="651" y="763"/>
                                  <a:pt x="636" y="773"/>
                                </a:cubicBezTo>
                                <a:cubicBezTo>
                                  <a:pt x="646" y="758"/>
                                  <a:pt x="666" y="710"/>
                                  <a:pt x="666" y="728"/>
                                </a:cubicBezTo>
                                <a:cubicBezTo>
                                  <a:pt x="666" y="769"/>
                                  <a:pt x="623" y="887"/>
                                  <a:pt x="636" y="848"/>
                                </a:cubicBezTo>
                                <a:cubicBezTo>
                                  <a:pt x="641" y="833"/>
                                  <a:pt x="651" y="787"/>
                                  <a:pt x="651" y="803"/>
                                </a:cubicBezTo>
                                <a:cubicBezTo>
                                  <a:pt x="651" y="883"/>
                                  <a:pt x="644" y="873"/>
                                  <a:pt x="591" y="908"/>
                                </a:cubicBezTo>
                                <a:cubicBezTo>
                                  <a:pt x="577" y="950"/>
                                  <a:pt x="559" y="989"/>
                                  <a:pt x="606" y="908"/>
                                </a:cubicBezTo>
                                <a:cubicBezTo>
                                  <a:pt x="636" y="856"/>
                                  <a:pt x="634" y="853"/>
                                  <a:pt x="651" y="803"/>
                                </a:cubicBezTo>
                                <a:cubicBezTo>
                                  <a:pt x="656" y="828"/>
                                  <a:pt x="648" y="860"/>
                                  <a:pt x="666" y="878"/>
                                </a:cubicBezTo>
                                <a:cubicBezTo>
                                  <a:pt x="677" y="889"/>
                                  <a:pt x="698" y="872"/>
                                  <a:pt x="711" y="863"/>
                                </a:cubicBezTo>
                                <a:cubicBezTo>
                                  <a:pt x="823" y="788"/>
                                  <a:pt x="694" y="839"/>
                                  <a:pt x="801" y="803"/>
                                </a:cubicBezTo>
                                <a:cubicBezTo>
                                  <a:pt x="816" y="808"/>
                                  <a:pt x="840" y="803"/>
                                  <a:pt x="846" y="818"/>
                                </a:cubicBezTo>
                                <a:cubicBezTo>
                                  <a:pt x="866" y="869"/>
                                  <a:pt x="813" y="890"/>
                                  <a:pt x="786" y="908"/>
                                </a:cubicBezTo>
                                <a:cubicBezTo>
                                  <a:pt x="781" y="923"/>
                                  <a:pt x="762" y="940"/>
                                  <a:pt x="771" y="953"/>
                                </a:cubicBezTo>
                                <a:cubicBezTo>
                                  <a:pt x="783" y="969"/>
                                  <a:pt x="810" y="968"/>
                                  <a:pt x="831" y="968"/>
                                </a:cubicBezTo>
                                <a:cubicBezTo>
                                  <a:pt x="869" y="968"/>
                                  <a:pt x="1025" y="945"/>
                                  <a:pt x="1071" y="938"/>
                                </a:cubicBezTo>
                                <a:cubicBezTo>
                                  <a:pt x="1076" y="923"/>
                                  <a:pt x="1071" y="899"/>
                                  <a:pt x="1086" y="893"/>
                                </a:cubicBezTo>
                                <a:cubicBezTo>
                                  <a:pt x="1159" y="864"/>
                                  <a:pt x="1198" y="983"/>
                                  <a:pt x="1236" y="1013"/>
                                </a:cubicBezTo>
                                <a:cubicBezTo>
                                  <a:pt x="1248" y="1023"/>
                                  <a:pt x="1266" y="1023"/>
                                  <a:pt x="1281" y="1028"/>
                                </a:cubicBezTo>
                                <a:cubicBezTo>
                                  <a:pt x="1333" y="993"/>
                                  <a:pt x="1366" y="960"/>
                                  <a:pt x="1401" y="908"/>
                                </a:cubicBezTo>
                                <a:cubicBezTo>
                                  <a:pt x="1323" y="856"/>
                                  <a:pt x="1235" y="870"/>
                                  <a:pt x="1146" y="848"/>
                                </a:cubicBezTo>
                                <a:cubicBezTo>
                                  <a:pt x="1089" y="762"/>
                                  <a:pt x="1086" y="666"/>
                                  <a:pt x="1116" y="563"/>
                                </a:cubicBezTo>
                                <a:cubicBezTo>
                                  <a:pt x="1126" y="528"/>
                                  <a:pt x="1176" y="473"/>
                                  <a:pt x="1176" y="473"/>
                                </a:cubicBezTo>
                                <a:cubicBezTo>
                                  <a:pt x="1201" y="374"/>
                                  <a:pt x="1235" y="252"/>
                                  <a:pt x="1206" y="158"/>
                                </a:cubicBezTo>
                                <a:cubicBezTo>
                                  <a:pt x="1201" y="142"/>
                                  <a:pt x="1093" y="181"/>
                                  <a:pt x="1071" y="188"/>
                                </a:cubicBezTo>
                                <a:cubicBezTo>
                                  <a:pt x="1024" y="328"/>
                                  <a:pt x="1101" y="121"/>
                                  <a:pt x="1011" y="278"/>
                                </a:cubicBezTo>
                                <a:cubicBezTo>
                                  <a:pt x="1001" y="296"/>
                                  <a:pt x="1001" y="318"/>
                                  <a:pt x="996" y="338"/>
                                </a:cubicBezTo>
                                <a:cubicBezTo>
                                  <a:pt x="1001" y="353"/>
                                  <a:pt x="997" y="376"/>
                                  <a:pt x="1011" y="383"/>
                                </a:cubicBezTo>
                                <a:cubicBezTo>
                                  <a:pt x="1029" y="392"/>
                                  <a:pt x="1093" y="343"/>
                                  <a:pt x="1101" y="338"/>
                                </a:cubicBezTo>
                                <a:cubicBezTo>
                                  <a:pt x="1116" y="343"/>
                                  <a:pt x="1139" y="339"/>
                                  <a:pt x="1146" y="353"/>
                                </a:cubicBezTo>
                                <a:cubicBezTo>
                                  <a:pt x="1153" y="367"/>
                                  <a:pt x="1135" y="383"/>
                                  <a:pt x="1131" y="398"/>
                                </a:cubicBezTo>
                                <a:cubicBezTo>
                                  <a:pt x="1105" y="489"/>
                                  <a:pt x="1134" y="434"/>
                                  <a:pt x="1071" y="518"/>
                                </a:cubicBezTo>
                                <a:cubicBezTo>
                                  <a:pt x="1017" y="680"/>
                                  <a:pt x="1010" y="696"/>
                                  <a:pt x="996" y="893"/>
                                </a:cubicBezTo>
                                <a:cubicBezTo>
                                  <a:pt x="1027" y="1050"/>
                                  <a:pt x="1041" y="1153"/>
                                  <a:pt x="1206" y="1208"/>
                                </a:cubicBezTo>
                                <a:cubicBezTo>
                                  <a:pt x="1201" y="1133"/>
                                  <a:pt x="1209" y="1056"/>
                                  <a:pt x="1191" y="983"/>
                                </a:cubicBezTo>
                                <a:cubicBezTo>
                                  <a:pt x="1187" y="968"/>
                                  <a:pt x="1161" y="974"/>
                                  <a:pt x="1146" y="968"/>
                                </a:cubicBezTo>
                                <a:cubicBezTo>
                                  <a:pt x="1121" y="959"/>
                                  <a:pt x="1095" y="950"/>
                                  <a:pt x="1071" y="938"/>
                                </a:cubicBezTo>
                                <a:cubicBezTo>
                                  <a:pt x="1043" y="924"/>
                                  <a:pt x="998" y="888"/>
                                  <a:pt x="981" y="863"/>
                                </a:cubicBezTo>
                                <a:cubicBezTo>
                                  <a:pt x="971" y="848"/>
                                  <a:pt x="951" y="818"/>
                                  <a:pt x="951" y="818"/>
                                </a:cubicBezTo>
                                <a:cubicBezTo>
                                  <a:pt x="941" y="783"/>
                                  <a:pt x="938" y="745"/>
                                  <a:pt x="921" y="713"/>
                                </a:cubicBezTo>
                                <a:cubicBezTo>
                                  <a:pt x="863" y="604"/>
                                  <a:pt x="780" y="554"/>
                                  <a:pt x="681" y="488"/>
                                </a:cubicBezTo>
                                <a:cubicBezTo>
                                  <a:pt x="676" y="468"/>
                                  <a:pt x="684" y="437"/>
                                  <a:pt x="666" y="428"/>
                                </a:cubicBezTo>
                                <a:cubicBezTo>
                                  <a:pt x="650" y="420"/>
                                  <a:pt x="632" y="444"/>
                                  <a:pt x="621" y="458"/>
                                </a:cubicBezTo>
                                <a:cubicBezTo>
                                  <a:pt x="613" y="468"/>
                                  <a:pt x="592" y="559"/>
                                  <a:pt x="591" y="563"/>
                                </a:cubicBezTo>
                                <a:cubicBezTo>
                                  <a:pt x="611" y="685"/>
                                  <a:pt x="623" y="717"/>
                                  <a:pt x="501" y="758"/>
                                </a:cubicBezTo>
                                <a:cubicBezTo>
                                  <a:pt x="486" y="773"/>
                                  <a:pt x="477" y="803"/>
                                  <a:pt x="456" y="803"/>
                                </a:cubicBezTo>
                                <a:cubicBezTo>
                                  <a:pt x="419" y="803"/>
                                  <a:pt x="404" y="736"/>
                                  <a:pt x="396" y="713"/>
                                </a:cubicBezTo>
                                <a:cubicBezTo>
                                  <a:pt x="428" y="702"/>
                                  <a:pt x="462" y="695"/>
                                  <a:pt x="486" y="668"/>
                                </a:cubicBezTo>
                                <a:cubicBezTo>
                                  <a:pt x="556" y="588"/>
                                  <a:pt x="576" y="545"/>
                                  <a:pt x="501" y="608"/>
                                </a:cubicBezTo>
                                <a:cubicBezTo>
                                  <a:pt x="485" y="622"/>
                                  <a:pt x="471" y="638"/>
                                  <a:pt x="456" y="653"/>
                                </a:cubicBezTo>
                                <a:cubicBezTo>
                                  <a:pt x="451" y="698"/>
                                  <a:pt x="448" y="743"/>
                                  <a:pt x="441" y="788"/>
                                </a:cubicBezTo>
                                <a:cubicBezTo>
                                  <a:pt x="438" y="804"/>
                                  <a:pt x="420" y="818"/>
                                  <a:pt x="426" y="833"/>
                                </a:cubicBezTo>
                                <a:cubicBezTo>
                                  <a:pt x="433" y="850"/>
                                  <a:pt x="455" y="855"/>
                                  <a:pt x="471" y="863"/>
                                </a:cubicBezTo>
                                <a:cubicBezTo>
                                  <a:pt x="514" y="885"/>
                                  <a:pt x="560" y="908"/>
                                  <a:pt x="606" y="923"/>
                                </a:cubicBezTo>
                                <a:cubicBezTo>
                                  <a:pt x="611" y="953"/>
                                  <a:pt x="598" y="994"/>
                                  <a:pt x="621" y="1013"/>
                                </a:cubicBezTo>
                                <a:cubicBezTo>
                                  <a:pt x="641" y="1029"/>
                                  <a:pt x="681" y="1018"/>
                                  <a:pt x="696" y="998"/>
                                </a:cubicBezTo>
                                <a:cubicBezTo>
                                  <a:pt x="707" y="984"/>
                                  <a:pt x="676" y="968"/>
                                  <a:pt x="666" y="953"/>
                                </a:cubicBezTo>
                                <a:cubicBezTo>
                                  <a:pt x="652" y="784"/>
                                  <a:pt x="638" y="725"/>
                                  <a:pt x="666" y="548"/>
                                </a:cubicBezTo>
                                <a:cubicBezTo>
                                  <a:pt x="677" y="481"/>
                                  <a:pt x="735" y="417"/>
                                  <a:pt x="756" y="353"/>
                                </a:cubicBezTo>
                                <a:cubicBezTo>
                                  <a:pt x="753" y="329"/>
                                  <a:pt x="735" y="163"/>
                                  <a:pt x="711" y="128"/>
                                </a:cubicBezTo>
                                <a:cubicBezTo>
                                  <a:pt x="694" y="103"/>
                                  <a:pt x="647" y="92"/>
                                  <a:pt x="621" y="83"/>
                                </a:cubicBezTo>
                                <a:cubicBezTo>
                                  <a:pt x="547" y="108"/>
                                  <a:pt x="581" y="80"/>
                                  <a:pt x="606" y="143"/>
                                </a:cubicBezTo>
                                <a:cubicBezTo>
                                  <a:pt x="610" y="152"/>
                                  <a:pt x="606" y="163"/>
                                  <a:pt x="606" y="17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6280" y="835560"/>
                            <a:ext cx="893520" cy="230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0" h="2400">
                                <a:moveTo>
                                  <a:pt x="570" y="210"/>
                                </a:moveTo>
                                <a:cubicBezTo>
                                  <a:pt x="630" y="210"/>
                                  <a:pt x="720" y="0"/>
                                  <a:pt x="750" y="210"/>
                                </a:cubicBezTo>
                                <a:cubicBezTo>
                                  <a:pt x="780" y="420"/>
                                  <a:pt x="720" y="1170"/>
                                  <a:pt x="750" y="1470"/>
                                </a:cubicBezTo>
                                <a:cubicBezTo>
                                  <a:pt x="780" y="1770"/>
                                  <a:pt x="930" y="1890"/>
                                  <a:pt x="930" y="2010"/>
                                </a:cubicBezTo>
                                <a:cubicBezTo>
                                  <a:pt x="930" y="2130"/>
                                  <a:pt x="840" y="2160"/>
                                  <a:pt x="750" y="2190"/>
                                </a:cubicBezTo>
                                <a:cubicBezTo>
                                  <a:pt x="660" y="2220"/>
                                  <a:pt x="450" y="2400"/>
                                  <a:pt x="390" y="2190"/>
                                </a:cubicBezTo>
                                <a:cubicBezTo>
                                  <a:pt x="330" y="1980"/>
                                  <a:pt x="420" y="1110"/>
                                  <a:pt x="390" y="930"/>
                                </a:cubicBezTo>
                                <a:cubicBezTo>
                                  <a:pt x="360" y="750"/>
                                  <a:pt x="270" y="1080"/>
                                  <a:pt x="210" y="1110"/>
                                </a:cubicBezTo>
                                <a:cubicBezTo>
                                  <a:pt x="150" y="1140"/>
                                  <a:pt x="0" y="1230"/>
                                  <a:pt x="30" y="1110"/>
                                </a:cubicBezTo>
                                <a:cubicBezTo>
                                  <a:pt x="60" y="990"/>
                                  <a:pt x="330" y="540"/>
                                  <a:pt x="390" y="390"/>
                                </a:cubicBezTo>
                                <a:cubicBezTo>
                                  <a:pt x="450" y="240"/>
                                  <a:pt x="360" y="240"/>
                                  <a:pt x="390" y="210"/>
                                </a:cubicBezTo>
                                <a:cubicBezTo>
                                  <a:pt x="420" y="180"/>
                                  <a:pt x="510" y="210"/>
                                  <a:pt x="570" y="2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920" y="297720"/>
                            <a:ext cx="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5pt;margin-top:0.85pt;width:163.5pt;height:272.25pt" coordorigin="17,17" coordsize="3270,5445">
                <v:rect id="shape_0" stroked="t" o:allowincell="f" style="position:absolute;left:17;top:17;width:3269;height:5444;mso-wrap-style:none;v-text-anchor:middle">
                  <v:fill o:detectmouseclick="t" on="false"/>
                  <v:stroke color="#333333" weight="9360" joinstyle="miter" endcap="flat"/>
                  <w10:wrap type="square"/>
                </v:rect>
                <v:oval id="shape_0" fillcolor="white" stroked="t" o:allowincell="f" style="position:absolute;left:1379;top:289;width:816;height:1088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rect id="shape_0" fillcolor="#969696" stroked="t" o:allowincell="f" style="position:absolute;left:1652;top:1378;width:271;height:271;mso-wrap-style:none;v-text-anchor:middle">
                  <v:fill o:detectmouseclick="t" type="solid" color2="#696969"/>
                  <v:stroke color="black" weight="9360" joinstyle="miter" endcap="flat"/>
                  <w10:wrap type="square"/>
                </v:rect>
                <v:rect id="shape_0" fillcolor="gray" stroked="t" o:allowincell="f" style="position:absolute;left:1379;top:1651;width:816;height:1360;mso-wrap-style:none;v-text-anchor:middle">
                  <v:fill o:detectmouseclick="t" type="solid" color2="#7f7f7f"/>
                  <v:stroke color="black" weight="9360" joinstyle="miter" endcap="flat"/>
                  <w10:wrap type="square"/>
                </v:rect>
                <v:rect id="shape_0" fillcolor="silver" stroked="t" o:allowincell="f" style="position:absolute;left:898;top:1602;width:286;height:1697;mso-wrap-style:none;v-text-anchor:middle;rotation:28">
                  <v:fill o:detectmouseclick="t" type="solid" color2="#3f3f3f"/>
                  <v:stroke color="black" weight="9360" joinstyle="miter" endcap="flat"/>
                  <w10:wrap type="square"/>
                </v:rect>
                <v:rect id="shape_0" stroked="t" o:allowincell="f" style="position:absolute;left:1379;top:3012;width:271;height:2177;mso-wrap-style:none;v-text-anchor:middle">
                  <v:imagedata r:id="rId30" o:detectmouseclick="t"/>
                  <v:stroke color="black" weight="9360" joinstyle="miter" endcap="flat"/>
                  <w10:wrap type="square"/>
                </v:rect>
                <v:rect id="shape_0" fillcolor="#333333" stroked="t" o:allowincell="f" style="position:absolute;left:1924;top:3012;width:271;height:2177;mso-wrap-style:none;v-text-anchor:middle">
                  <v:fill o:detectmouseclick="t" type="solid" color2="#cccccc"/>
                  <v:stroke color="black" weight="9360" joinstyle="miter" endcap="flat"/>
                  <w10:wrap type="square"/>
                </v:rect>
                <v:rect id="shape_0" fillcolor="#333333" stroked="t" o:allowincell="f" style="position:absolute;left:1652;top:3012;width:271;height:271;mso-wrap-style:none;v-text-anchor:middle">
                  <v:fill o:detectmouseclick="t" type="solid" color2="#cccccc"/>
                  <v:stroke color="black" weight="9360" joinstyle="miter" endcap="flat"/>
                  <w10:wrap type="square"/>
                </v:rect>
                <v:oval id="shape_0" fillcolor="#969696" stroked="t" o:allowincell="f" style="position:absolute;left:1924;top:4919;width:816;height:271;mso-wrap-style:none;v-text-anchor:middle">
                  <v:fill o:detectmouseclick="t" type="solid" color2="#696969"/>
                  <v:stroke color="black" weight="9360" joinstyle="miter" endcap="flat"/>
                  <w10:wrap type="square"/>
                </v:oval>
                <v:oval id="shape_0" fillcolor="#969696" stroked="t" o:allowincell="f" style="position:absolute;left:834;top:4919;width:816;height:271;mso-wrap-style:none;v-text-anchor:middle">
                  <v:fill o:detectmouseclick="t" type="solid" color2="#696969"/>
                  <v:stroke color="black" weight="9360" joinstyle="miter" endcap="flat"/>
                  <w10:wrap type="square"/>
                </v:oval>
                <v:rect id="shape_0" fillcolor="silver" stroked="t" o:allowincell="f" style="position:absolute;left:1652;top:1652;width:286;height:1697;mso-wrap-style:none;v-text-anchor:middle;rotation:28">
                  <v:fill o:detectmouseclick="t" type="solid" color2="#3f3f3f"/>
                  <v:stroke color="black" weight="9360" joinstyle="miter" endcap="flat"/>
                  <w10:wrap type="square"/>
                </v:rect>
                <v:oval id="shape_0" fillcolor="white" stroked="t" o:allowincell="f" style="position:absolute;left:289;top:3285;width:271;height:271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1107;top:3285;width:271;height:271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1652,561" to="1652,110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gray" stroked="t" o:allowincell="f" style="position:absolute;left:1652;top:561;width:271;height:271;mso-wrap-style:none;v-text-anchor:middle">
                  <v:fill o:detectmouseclick="t" type="solid" color2="#7f7f7f"/>
                  <v:stroke color="black" weight="9360" joinstyle="miter" endcap="flat"/>
                  <w10:wrap type="square"/>
                </v:oval>
                <v:oval id="shape_0" fillcolor="silver" stroked="t" o:allowincell="f" style="position:absolute;left:1379;top:561;width:271;height:271;mso-wrap-style:none;v-text-anchor:middle">
                  <v:fill o:detectmouseclick="t" type="solid" color2="#3f3f3f"/>
                  <v:stroke color="black" weight="9360" joinstyle="miter" endcap="flat"/>
                  <w10:wrap type="square"/>
                </v:oval>
                <v:shape id="shape_0" coordsize="490,401" path="m134,0c129,15,108,34,119,45c141,67,209,75,209,75c344,41,368,58,284,30c227,44,189,72,134,90c99,85,63,66,29,75c14,79,0,113,14,120c20,123,136,93,149,90c220,114,239,100,299,60c412,135,282,34,359,150c369,165,389,170,404,180c484,100,434,135,434,195c434,211,444,225,449,240c444,260,423,283,434,300c443,313,479,301,479,285c479,269,449,275,434,270c429,255,435,225,419,225c403,225,404,254,404,270c404,291,406,314,419,330c429,342,449,340,464,345c481,397,490,401,464,375e" stroked="t" o:allowincell="f" style="position:absolute;left:1460;top:260;width:740;height:60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401,1208" path="m831,53c886,58,945,47,996,68c1011,74,974,99,981,113c988,127,1011,123,1026,128c1033,123,1113,78,1101,53c1094,39,1071,63,1056,68c1041,63,997,46,1011,53c1035,65,1060,75,1086,83c1110,90,1136,93,1161,98c1139,163,1138,181,1071,203c1057,260,1029,298,1011,353c1068,391,1127,392,1191,413c1169,428,1102,481,1071,458c1055,446,1081,418,1086,398c1065,336,1017,310,996,248c1016,243,1039,244,1056,233c1129,184,1065,107,1026,68c1006,127,996,188,981,248c1019,361,968,222,1026,338c1033,352,1028,374,1041,383c1067,401,1131,413,1131,413c1116,423,1096,428,1086,443c1069,470,1056,533,1056,533c1076,543,1095,555,1116,563c1135,570,1165,560,1176,578c1211,636,1140,645,1116,653c1106,668,1093,682,1086,698c1073,727,1056,788,1056,788c1061,818,1049,856,1071,878c1093,900,1132,883,1161,893c1178,899,1224,923,1206,923c1184,923,1167,902,1146,893c1131,887,1116,883,1101,878c1086,863,1062,853,1056,833c1037,766,1162,716,1206,683c1193,451,1261,400,1071,353c1037,250,1060,141,1086,38c976,1,1027,0,936,23c922,44,886,105,861,113c846,118,832,101,816,98c781,91,746,88,711,83c706,68,712,38,696,38c680,38,672,70,681,83c702,112,736,134,771,143c791,148,811,152,831,158c861,167,921,188,921,188c970,114,965,87,891,38c886,73,905,123,876,143c820,180,753,126,711,98c706,83,696,37,696,53c696,83,697,116,711,143c719,159,741,163,756,173c796,168,839,173,876,158c891,152,847,143,831,143c791,143,751,153,711,158c658,105,652,73,576,98c571,73,579,41,561,23c550,12,527,27,516,38c505,49,514,74,501,83c480,97,451,93,426,98c331,115,320,115,216,128c221,143,215,170,231,173c356,198,402,104,336,203c331,223,325,243,321,263c315,298,328,340,306,368c295,382,276,348,261,338c248,377,251,422,231,458c210,497,162,524,126,548c121,528,132,488,111,488c90,488,102,528,96,548c72,632,53,717,36,803c41,828,59,854,51,878c46,893,0,878,6,893c23,932,96,983,96,983c131,978,168,981,201,968c259,945,260,867,276,818c261,808,249,786,231,788c128,801,171,891,141,773c146,748,156,673,156,698c156,748,141,798,141,848c141,869,149,808,156,788c165,762,186,740,186,713c186,700,128,803,141,803c162,803,169,770,186,758c204,745,226,738,246,728c280,660,290,618,366,593c371,578,390,561,381,548c346,501,269,565,231,578c241,558,253,539,261,518c270,494,295,363,261,533c266,558,251,602,276,608c300,614,311,571,321,548c401,369,262,571,381,413c399,307,367,313,441,338c456,333,475,334,486,323c511,298,546,233,546,233c532,212,496,151,471,143c456,138,441,153,426,158c421,188,425,221,411,248c403,264,350,270,366,278c405,297,500,239,531,218c546,223,565,222,576,233c639,296,540,365,486,383c476,398,459,410,456,428c454,441,480,516,486,533c491,568,505,603,501,638c499,656,477,700,471,683c452,626,461,563,456,503c436,513,412,517,396,533c326,603,391,678,441,728c469,813,476,850,561,878c550,802,534,741,516,668c501,683,467,692,471,713c483,771,554,735,576,728c571,748,572,771,561,788c551,803,525,802,516,818c503,840,507,868,501,893c487,950,463,969,531,878c559,794,542,848,576,713c585,677,589,634,621,608c633,598,652,600,666,593c708,572,723,551,756,518c766,493,777,468,786,443c792,428,801,398,801,398c821,383,843,371,861,353c929,285,848,322,936,293c992,405,996,418,921,518c906,513,891,498,876,503c856,510,849,559,831,548c804,532,801,458,801,458c752,532,731,617,696,698c690,713,691,731,681,743c670,757,651,763,636,773c646,758,666,710,666,728c666,769,623,887,636,848c641,833,651,787,651,803c651,883,644,873,591,908c577,950,559,989,606,908c636,856,634,853,651,803c656,828,648,860,666,878c677,889,698,872,711,863c823,788,694,839,801,803c816,808,840,803,846,818c866,869,813,890,786,908c781,923,762,940,771,953c783,969,810,968,831,968c869,968,1025,945,1071,938c1076,923,1071,899,1086,893c1159,864,1198,983,1236,1013c1248,1023,1266,1023,1281,1028c1333,993,1366,960,1401,908c1323,856,1235,870,1146,848c1089,762,1086,666,1116,563c1126,528,1176,473,1176,473c1201,374,1235,252,1206,158c1201,142,1093,181,1071,188c1024,328,1101,121,1011,278c1001,296,1001,318,996,338c1001,353,997,376,1011,383c1029,392,1093,343,1101,338c1116,343,1139,339,1146,353c1153,367,1135,383,1131,398c1105,489,1134,434,1071,518c1017,680,1010,696,996,893c1027,1050,1041,1153,1206,1208c1201,1133,1209,1056,1191,983c1187,968,1161,974,1146,968c1121,959,1095,950,1071,938c1043,924,998,888,981,863c971,848,951,818,951,818c941,783,938,745,921,713c863,604,780,554,681,488c676,468,684,437,666,428c650,420,632,444,621,458c613,468,592,559,591,563c611,685,623,717,501,758c486,773,477,803,456,803c419,803,404,736,396,713c428,702,462,695,486,668c556,588,576,545,501,608c485,622,471,638,456,653c451,698,448,743,441,788c438,804,420,818,426,833c433,850,455,855,471,863c514,885,560,908,606,923c611,953,598,994,621,1013c641,1029,681,1018,696,998c707,984,676,968,666,953c652,784,638,725,666,548c677,481,735,417,756,353c753,329,735,163,711,128c694,103,647,92,621,83c547,108,581,80,606,143c610,152,606,163,606,173e" stroked="t" o:allowincell="f" style="position:absolute;left:611;top:1654;width:2118;height:1827;mso-wrap-style:none;v-text-anchor:middle">
                  <v:fill o:detectmouseclick="t" on="false"/>
                  <v:stroke color="#333333" weight="9360" joinstyle="round" endcap="flat"/>
                  <w10:wrap type="square"/>
                </v:shape>
                <v:shape id="shape_0" coordsize="930,2400" path="m570,210c630,210,720,0,750,210c780,420,720,1170,750,1470c780,1770,930,1890,930,2010c930,2130,840,2160,750,2190c660,2220,450,2400,390,2190c330,1980,420,1110,390,930c360,750,270,1080,210,1110c150,1140,0,1230,30,1110c60,990,330,540,390,390c450,240,360,240,390,210c420,180,510,210,570,210xe" fillcolor="silver" stroked="t" o:allowincell="f" style="position:absolute;left:1334;top:1333;width:1406;height:3630;mso-wrap-style:none;v-text-anchor:middle">
                  <v:fill o:detectmouseclick="t" type="solid" color2="#3f3f3f"/>
                  <v:stroke color="black" weight="9360" joinstyle="round" endcap="flat"/>
                  <w10:wrap type="square"/>
                </v:shape>
                <v:line id="shape_0" from="2028,486" to="2028,82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Arial" w:ascii="Arial" w:hAnsi="Arial"/>
          <w:b/>
        </w:rPr>
        <w:t xml:space="preserve">16.  APJA </w:t>
      </w:r>
    </w:p>
    <w:p>
      <w:pPr>
        <w:pStyle w:val="Normal"/>
        <w:ind w:left="2520" w:right="1283" w:hanging="25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520" w:right="1283" w:hanging="2520"/>
        <w:rPr>
          <w:rFonts w:ascii="Arial" w:hAnsi="Arial" w:cs="Arial"/>
        </w:rPr>
      </w:pPr>
      <w:r>
        <w:rPr>
          <w:rFonts w:cs="Arial" w:ascii="Arial" w:hAnsi="Arial"/>
        </w:rPr>
        <w:t xml:space="preserve">Szolid, pulóveres öltözet: fekete nadrág, egyszínű, fekete pulóver, szürkemintás ing, szürke cipő, fekete zokni. Szürke ballonkabát. </w:t>
      </w:r>
      <w:r>
        <w:rPr>
          <w:rFonts w:cs="Arial" w:ascii="Arial" w:hAnsi="Arial"/>
          <w:i/>
          <w:u w:val="single"/>
        </w:rPr>
        <w:t>Vastag fekete keretes szemüveg!!!</w:t>
      </w:r>
    </w:p>
    <w:p>
      <w:pPr>
        <w:pStyle w:val="Normal"/>
        <w:ind w:left="2520" w:hanging="25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520" w:hanging="25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520" w:hanging="25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520" w:hanging="25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520" w:hanging="25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520" w:hanging="25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520" w:hanging="25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520" w:hanging="25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520" w:hanging="25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520" w:hanging="25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520" w:hanging="25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520" w:hanging="25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520" w:hanging="25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283" w:hanging="0"/>
        <w:jc w:val="both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87">
                <wp:simplePos x="0" y="0"/>
                <wp:positionH relativeFrom="column">
                  <wp:align>left</wp:align>
                </wp:positionH>
                <wp:positionV relativeFrom="paragraph">
                  <wp:posOffset>11430</wp:posOffset>
                </wp:positionV>
                <wp:extent cx="2177415" cy="3600450"/>
                <wp:effectExtent l="5080" t="5080" r="5080" b="5080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7280" cy="3600360"/>
                          <a:chOff x="0" y="0"/>
                          <a:chExt cx="2177280" cy="3600360"/>
                        </a:xfrm>
                      </wpg:grpSpPr>
                      <wps:wsp>
                        <wps:cNvSpPr/>
                        <wps:nvSpPr>
                          <wps:cNvPr id="28" name=""/>
                          <wps:cNvSpPr/>
                        </wps:nvSpPr>
                        <wps:spPr>
                          <a:xfrm>
                            <a:off x="0" y="0"/>
                            <a:ext cx="2177280" cy="3600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07280" y="1006560"/>
                            <a:ext cx="172800" cy="17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763800">
                            <a:off x="532440" y="1103760"/>
                            <a:ext cx="173520" cy="692640"/>
                          </a:xfrm>
                          <a:prstGeom prst="rect">
                            <a:avLst/>
                          </a:prstGeom>
                          <a:blipFill rotWithShape="0">
                            <a:blip r:embed="rId3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1527120"/>
                            <a:ext cx="172800" cy="173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486360"/>
                            <a:ext cx="519480" cy="520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375200">
                            <a:off x="1335240" y="1127160"/>
                            <a:ext cx="172800" cy="866880"/>
                          </a:xfrm>
                          <a:prstGeom prst="rect">
                            <a:avLst/>
                          </a:prstGeom>
                          <a:blipFill rotWithShape="0">
                            <a:blip r:embed="rId3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60240" y="1179360"/>
                            <a:ext cx="866160" cy="1213560"/>
                          </a:xfrm>
                          <a:custGeom>
                            <a:avLst/>
                            <a:gdLst>
                              <a:gd name="textAreaLeft" fmla="*/ 108000 w 491040"/>
                              <a:gd name="textAreaRight" fmla="*/ 383040 w 491040"/>
                              <a:gd name="textAreaTop" fmla="*/ 151200 h 687960"/>
                              <a:gd name="textAreaBottom" fmla="*/ 536760 h 687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33"/>
                            <a:tile tx="0" ty="0" sx="100000" sy="100000" algn="ctr"/>
                          </a:blipFill>
                          <a:ln w="93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1353240"/>
                            <a:ext cx="345960" cy="173520"/>
                          </a:xfrm>
                          <a:prstGeom prst="ellipse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0640" y="1873800"/>
                            <a:ext cx="172800" cy="173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240" y="1136520"/>
                            <a:ext cx="31608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540">
                                <a:moveTo>
                                  <a:pt x="210" y="0"/>
                                </a:moveTo>
                                <a:cubicBezTo>
                                  <a:pt x="105" y="135"/>
                                  <a:pt x="0" y="270"/>
                                  <a:pt x="30" y="360"/>
                                </a:cubicBezTo>
                                <a:cubicBezTo>
                                  <a:pt x="60" y="450"/>
                                  <a:pt x="300" y="540"/>
                                  <a:pt x="390" y="540"/>
                                </a:cubicBezTo>
                                <a:cubicBezTo>
                                  <a:pt x="480" y="540"/>
                                  <a:pt x="540" y="450"/>
                                  <a:pt x="570" y="360"/>
                                </a:cubicBezTo>
                                <a:cubicBezTo>
                                  <a:pt x="600" y="270"/>
                                  <a:pt x="570" y="60"/>
                                  <a:pt x="57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29400">
                            <a:off x="946800" y="662760"/>
                            <a:ext cx="18936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60">
                                <a:moveTo>
                                  <a:pt x="360" y="0"/>
                                </a:moveTo>
                                <a:cubicBezTo>
                                  <a:pt x="300" y="75"/>
                                  <a:pt x="240" y="150"/>
                                  <a:pt x="180" y="180"/>
                                </a:cubicBezTo>
                                <a:cubicBezTo>
                                  <a:pt x="120" y="210"/>
                                  <a:pt x="0" y="150"/>
                                  <a:pt x="0" y="180"/>
                                </a:cubicBezTo>
                                <a:cubicBezTo>
                                  <a:pt x="0" y="210"/>
                                  <a:pt x="90" y="285"/>
                                  <a:pt x="180" y="3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320" y="647640"/>
                            <a:ext cx="12636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40">
                                <a:moveTo>
                                  <a:pt x="30" y="30"/>
                                </a:moveTo>
                                <a:cubicBezTo>
                                  <a:pt x="60" y="0"/>
                                  <a:pt x="180" y="0"/>
                                  <a:pt x="210" y="30"/>
                                </a:cubicBezTo>
                                <a:cubicBezTo>
                                  <a:pt x="240" y="60"/>
                                  <a:pt x="240" y="180"/>
                                  <a:pt x="210" y="210"/>
                                </a:cubicBezTo>
                                <a:cubicBezTo>
                                  <a:pt x="180" y="240"/>
                                  <a:pt x="60" y="240"/>
                                  <a:pt x="30" y="210"/>
                                </a:cubicBezTo>
                                <a:cubicBezTo>
                                  <a:pt x="0" y="180"/>
                                  <a:pt x="0" y="60"/>
                                  <a:pt x="30" y="3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160" y="663120"/>
                            <a:ext cx="939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180" y="0"/>
                                </a:moveTo>
                                <a:cubicBezTo>
                                  <a:pt x="105" y="75"/>
                                  <a:pt x="30" y="150"/>
                                  <a:pt x="0" y="1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240" y="647640"/>
                            <a:ext cx="12636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40">
                                <a:moveTo>
                                  <a:pt x="210" y="30"/>
                                </a:moveTo>
                                <a:cubicBezTo>
                                  <a:pt x="180" y="0"/>
                                  <a:pt x="60" y="0"/>
                                  <a:pt x="30" y="30"/>
                                </a:cubicBezTo>
                                <a:cubicBezTo>
                                  <a:pt x="0" y="60"/>
                                  <a:pt x="0" y="180"/>
                                  <a:pt x="30" y="210"/>
                                </a:cubicBezTo>
                                <a:cubicBezTo>
                                  <a:pt x="60" y="240"/>
                                  <a:pt x="180" y="240"/>
                                  <a:pt x="210" y="210"/>
                                </a:cubicBezTo>
                                <a:cubicBezTo>
                                  <a:pt x="240" y="180"/>
                                  <a:pt x="240" y="60"/>
                                  <a:pt x="210" y="3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240" y="647640"/>
                            <a:ext cx="11052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210">
                                <a:moveTo>
                                  <a:pt x="210" y="30"/>
                                </a:moveTo>
                                <a:cubicBezTo>
                                  <a:pt x="135" y="15"/>
                                  <a:pt x="60" y="0"/>
                                  <a:pt x="30" y="30"/>
                                </a:cubicBezTo>
                                <a:cubicBezTo>
                                  <a:pt x="0" y="60"/>
                                  <a:pt x="30" y="180"/>
                                  <a:pt x="30" y="2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0" y="663120"/>
                            <a:ext cx="93960" cy="9540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160" y="663120"/>
                            <a:ext cx="95400" cy="9576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760" y="852840"/>
                            <a:ext cx="954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210">
                                <a:moveTo>
                                  <a:pt x="0" y="0"/>
                                </a:moveTo>
                                <a:cubicBezTo>
                                  <a:pt x="90" y="75"/>
                                  <a:pt x="180" y="150"/>
                                  <a:pt x="180" y="180"/>
                                </a:cubicBezTo>
                                <a:cubicBezTo>
                                  <a:pt x="180" y="210"/>
                                  <a:pt x="30" y="180"/>
                                  <a:pt x="0" y="1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" y="141480"/>
                            <a:ext cx="1154520" cy="73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5" h="1386">
                                <a:moveTo>
                                  <a:pt x="1065" y="690"/>
                                </a:moveTo>
                                <a:cubicBezTo>
                                  <a:pt x="1080" y="680"/>
                                  <a:pt x="1092" y="663"/>
                                  <a:pt x="1110" y="660"/>
                                </a:cubicBezTo>
                                <a:cubicBezTo>
                                  <a:pt x="1180" y="650"/>
                                  <a:pt x="1193" y="693"/>
                                  <a:pt x="1155" y="750"/>
                                </a:cubicBezTo>
                                <a:cubicBezTo>
                                  <a:pt x="1146" y="763"/>
                                  <a:pt x="1125" y="760"/>
                                  <a:pt x="1110" y="765"/>
                                </a:cubicBezTo>
                                <a:cubicBezTo>
                                  <a:pt x="1105" y="750"/>
                                  <a:pt x="1099" y="735"/>
                                  <a:pt x="1095" y="720"/>
                                </a:cubicBezTo>
                                <a:cubicBezTo>
                                  <a:pt x="1089" y="700"/>
                                  <a:pt x="1095" y="675"/>
                                  <a:pt x="1080" y="660"/>
                                </a:cubicBezTo>
                                <a:cubicBezTo>
                                  <a:pt x="1065" y="645"/>
                                  <a:pt x="1040" y="650"/>
                                  <a:pt x="1020" y="645"/>
                                </a:cubicBezTo>
                                <a:cubicBezTo>
                                  <a:pt x="963" y="659"/>
                                  <a:pt x="951" y="651"/>
                                  <a:pt x="915" y="705"/>
                                </a:cubicBezTo>
                                <a:cubicBezTo>
                                  <a:pt x="906" y="718"/>
                                  <a:pt x="886" y="743"/>
                                  <a:pt x="900" y="750"/>
                                </a:cubicBezTo>
                                <a:cubicBezTo>
                                  <a:pt x="916" y="758"/>
                                  <a:pt x="928" y="724"/>
                                  <a:pt x="945" y="720"/>
                                </a:cubicBezTo>
                                <a:cubicBezTo>
                                  <a:pt x="1028" y="699"/>
                                  <a:pt x="1115" y="701"/>
                                  <a:pt x="1200" y="690"/>
                                </a:cubicBezTo>
                                <a:cubicBezTo>
                                  <a:pt x="1220" y="695"/>
                                  <a:pt x="1251" y="687"/>
                                  <a:pt x="1260" y="705"/>
                                </a:cubicBezTo>
                                <a:cubicBezTo>
                                  <a:pt x="1268" y="721"/>
                                  <a:pt x="1247" y="744"/>
                                  <a:pt x="1230" y="750"/>
                                </a:cubicBezTo>
                                <a:cubicBezTo>
                                  <a:pt x="1210" y="757"/>
                                  <a:pt x="1190" y="738"/>
                                  <a:pt x="1170" y="735"/>
                                </a:cubicBezTo>
                                <a:cubicBezTo>
                                  <a:pt x="1085" y="723"/>
                                  <a:pt x="1000" y="715"/>
                                  <a:pt x="915" y="705"/>
                                </a:cubicBezTo>
                                <a:cubicBezTo>
                                  <a:pt x="898" y="655"/>
                                  <a:pt x="853" y="541"/>
                                  <a:pt x="915" y="510"/>
                                </a:cubicBezTo>
                                <a:cubicBezTo>
                                  <a:pt x="955" y="490"/>
                                  <a:pt x="920" y="601"/>
                                  <a:pt x="930" y="645"/>
                                </a:cubicBezTo>
                                <a:cubicBezTo>
                                  <a:pt x="947" y="719"/>
                                  <a:pt x="1003" y="764"/>
                                  <a:pt x="1065" y="795"/>
                                </a:cubicBezTo>
                                <a:cubicBezTo>
                                  <a:pt x="1075" y="780"/>
                                  <a:pt x="1090" y="767"/>
                                  <a:pt x="1095" y="750"/>
                                </a:cubicBezTo>
                                <a:cubicBezTo>
                                  <a:pt x="1148" y="578"/>
                                  <a:pt x="1070" y="618"/>
                                  <a:pt x="1170" y="585"/>
                                </a:cubicBezTo>
                                <a:cubicBezTo>
                                  <a:pt x="1185" y="590"/>
                                  <a:pt x="1205" y="588"/>
                                  <a:pt x="1215" y="600"/>
                                </a:cubicBezTo>
                                <a:cubicBezTo>
                                  <a:pt x="1242" y="633"/>
                                  <a:pt x="1235" y="682"/>
                                  <a:pt x="1200" y="705"/>
                                </a:cubicBezTo>
                                <a:cubicBezTo>
                                  <a:pt x="1183" y="716"/>
                                  <a:pt x="1160" y="715"/>
                                  <a:pt x="1140" y="720"/>
                                </a:cubicBezTo>
                                <a:cubicBezTo>
                                  <a:pt x="1110" y="715"/>
                                  <a:pt x="1077" y="720"/>
                                  <a:pt x="1050" y="705"/>
                                </a:cubicBezTo>
                                <a:cubicBezTo>
                                  <a:pt x="1028" y="693"/>
                                  <a:pt x="1023" y="663"/>
                                  <a:pt x="1005" y="645"/>
                                </a:cubicBezTo>
                                <a:cubicBezTo>
                                  <a:pt x="893" y="533"/>
                                  <a:pt x="986" y="661"/>
                                  <a:pt x="915" y="555"/>
                                </a:cubicBezTo>
                                <a:cubicBezTo>
                                  <a:pt x="905" y="570"/>
                                  <a:pt x="893" y="584"/>
                                  <a:pt x="885" y="600"/>
                                </a:cubicBezTo>
                                <a:cubicBezTo>
                                  <a:pt x="861" y="648"/>
                                  <a:pt x="879" y="672"/>
                                  <a:pt x="855" y="600"/>
                                </a:cubicBezTo>
                                <a:cubicBezTo>
                                  <a:pt x="860" y="585"/>
                                  <a:pt x="870" y="539"/>
                                  <a:pt x="870" y="555"/>
                                </a:cubicBezTo>
                                <a:cubicBezTo>
                                  <a:pt x="870" y="610"/>
                                  <a:pt x="876" y="669"/>
                                  <a:pt x="855" y="720"/>
                                </a:cubicBezTo>
                                <a:cubicBezTo>
                                  <a:pt x="844" y="748"/>
                                  <a:pt x="845" y="660"/>
                                  <a:pt x="840" y="630"/>
                                </a:cubicBezTo>
                                <a:cubicBezTo>
                                  <a:pt x="835" y="605"/>
                                  <a:pt x="830" y="580"/>
                                  <a:pt x="825" y="555"/>
                                </a:cubicBezTo>
                                <a:cubicBezTo>
                                  <a:pt x="791" y="622"/>
                                  <a:pt x="765" y="680"/>
                                  <a:pt x="690" y="705"/>
                                </a:cubicBezTo>
                                <a:cubicBezTo>
                                  <a:pt x="654" y="598"/>
                                  <a:pt x="678" y="641"/>
                                  <a:pt x="630" y="570"/>
                                </a:cubicBezTo>
                                <a:cubicBezTo>
                                  <a:pt x="599" y="617"/>
                                  <a:pt x="577" y="668"/>
                                  <a:pt x="555" y="720"/>
                                </a:cubicBezTo>
                                <a:cubicBezTo>
                                  <a:pt x="549" y="735"/>
                                  <a:pt x="540" y="781"/>
                                  <a:pt x="540" y="765"/>
                                </a:cubicBezTo>
                                <a:cubicBezTo>
                                  <a:pt x="540" y="740"/>
                                  <a:pt x="550" y="715"/>
                                  <a:pt x="555" y="690"/>
                                </a:cubicBezTo>
                                <a:cubicBezTo>
                                  <a:pt x="560" y="735"/>
                                  <a:pt x="538" y="793"/>
                                  <a:pt x="570" y="825"/>
                                </a:cubicBezTo>
                                <a:cubicBezTo>
                                  <a:pt x="591" y="846"/>
                                  <a:pt x="597" y="773"/>
                                  <a:pt x="615" y="750"/>
                                </a:cubicBezTo>
                                <a:cubicBezTo>
                                  <a:pt x="785" y="532"/>
                                  <a:pt x="597" y="806"/>
                                  <a:pt x="705" y="645"/>
                                </a:cubicBezTo>
                                <a:cubicBezTo>
                                  <a:pt x="710" y="665"/>
                                  <a:pt x="704" y="693"/>
                                  <a:pt x="720" y="705"/>
                                </a:cubicBezTo>
                                <a:cubicBezTo>
                                  <a:pt x="733" y="714"/>
                                  <a:pt x="756" y="677"/>
                                  <a:pt x="765" y="690"/>
                                </a:cubicBezTo>
                                <a:cubicBezTo>
                                  <a:pt x="789" y="724"/>
                                  <a:pt x="795" y="810"/>
                                  <a:pt x="795" y="810"/>
                                </a:cubicBezTo>
                                <a:cubicBezTo>
                                  <a:pt x="810" y="785"/>
                                  <a:pt x="819" y="756"/>
                                  <a:pt x="840" y="735"/>
                                </a:cubicBezTo>
                                <a:cubicBezTo>
                                  <a:pt x="880" y="695"/>
                                  <a:pt x="975" y="630"/>
                                  <a:pt x="975" y="630"/>
                                </a:cubicBezTo>
                                <a:cubicBezTo>
                                  <a:pt x="1010" y="635"/>
                                  <a:pt x="1050" y="626"/>
                                  <a:pt x="1080" y="645"/>
                                </a:cubicBezTo>
                                <a:cubicBezTo>
                                  <a:pt x="1097" y="656"/>
                                  <a:pt x="1089" y="685"/>
                                  <a:pt x="1095" y="705"/>
                                </a:cubicBezTo>
                                <a:cubicBezTo>
                                  <a:pt x="1104" y="735"/>
                                  <a:pt x="1115" y="765"/>
                                  <a:pt x="1125" y="795"/>
                                </a:cubicBezTo>
                                <a:cubicBezTo>
                                  <a:pt x="1153" y="710"/>
                                  <a:pt x="1224" y="676"/>
                                  <a:pt x="1290" y="615"/>
                                </a:cubicBezTo>
                                <a:cubicBezTo>
                                  <a:pt x="1369" y="543"/>
                                  <a:pt x="1439" y="462"/>
                                  <a:pt x="1545" y="435"/>
                                </a:cubicBezTo>
                                <a:cubicBezTo>
                                  <a:pt x="1569" y="530"/>
                                  <a:pt x="1553" y="562"/>
                                  <a:pt x="1485" y="630"/>
                                </a:cubicBezTo>
                                <a:cubicBezTo>
                                  <a:pt x="1490" y="590"/>
                                  <a:pt x="1493" y="550"/>
                                  <a:pt x="1500" y="510"/>
                                </a:cubicBezTo>
                                <a:cubicBezTo>
                                  <a:pt x="1503" y="494"/>
                                  <a:pt x="1512" y="480"/>
                                  <a:pt x="1515" y="465"/>
                                </a:cubicBezTo>
                                <a:cubicBezTo>
                                  <a:pt x="1522" y="435"/>
                                  <a:pt x="1540" y="404"/>
                                  <a:pt x="1530" y="375"/>
                                </a:cubicBezTo>
                                <a:cubicBezTo>
                                  <a:pt x="1524" y="358"/>
                                  <a:pt x="1513" y="407"/>
                                  <a:pt x="1500" y="420"/>
                                </a:cubicBezTo>
                                <a:cubicBezTo>
                                  <a:pt x="1487" y="433"/>
                                  <a:pt x="1468" y="437"/>
                                  <a:pt x="1455" y="450"/>
                                </a:cubicBezTo>
                                <a:cubicBezTo>
                                  <a:pt x="1358" y="547"/>
                                  <a:pt x="1442" y="513"/>
                                  <a:pt x="1335" y="540"/>
                                </a:cubicBezTo>
                                <a:cubicBezTo>
                                  <a:pt x="1300" y="530"/>
                                  <a:pt x="1261" y="529"/>
                                  <a:pt x="1230" y="510"/>
                                </a:cubicBezTo>
                                <a:cubicBezTo>
                                  <a:pt x="1217" y="502"/>
                                  <a:pt x="1222" y="479"/>
                                  <a:pt x="1215" y="465"/>
                                </a:cubicBezTo>
                                <a:cubicBezTo>
                                  <a:pt x="1207" y="449"/>
                                  <a:pt x="1193" y="436"/>
                                  <a:pt x="1185" y="420"/>
                                </a:cubicBezTo>
                                <a:cubicBezTo>
                                  <a:pt x="1154" y="357"/>
                                  <a:pt x="1161" y="296"/>
                                  <a:pt x="1125" y="225"/>
                                </a:cubicBezTo>
                                <a:cubicBezTo>
                                  <a:pt x="1115" y="330"/>
                                  <a:pt x="1111" y="401"/>
                                  <a:pt x="1080" y="495"/>
                                </a:cubicBezTo>
                                <a:cubicBezTo>
                                  <a:pt x="1130" y="595"/>
                                  <a:pt x="1096" y="558"/>
                                  <a:pt x="1125" y="480"/>
                                </a:cubicBezTo>
                                <a:cubicBezTo>
                                  <a:pt x="1131" y="463"/>
                                  <a:pt x="1145" y="450"/>
                                  <a:pt x="1155" y="435"/>
                                </a:cubicBezTo>
                                <a:cubicBezTo>
                                  <a:pt x="1150" y="475"/>
                                  <a:pt x="1151" y="516"/>
                                  <a:pt x="1140" y="555"/>
                                </a:cubicBezTo>
                                <a:cubicBezTo>
                                  <a:pt x="1135" y="572"/>
                                  <a:pt x="1117" y="617"/>
                                  <a:pt x="1110" y="600"/>
                                </a:cubicBezTo>
                                <a:cubicBezTo>
                                  <a:pt x="1090" y="554"/>
                                  <a:pt x="1100" y="500"/>
                                  <a:pt x="1095" y="450"/>
                                </a:cubicBezTo>
                                <a:cubicBezTo>
                                  <a:pt x="1072" y="520"/>
                                  <a:pt x="1063" y="534"/>
                                  <a:pt x="990" y="510"/>
                                </a:cubicBezTo>
                                <a:cubicBezTo>
                                  <a:pt x="977" y="457"/>
                                  <a:pt x="962" y="374"/>
                                  <a:pt x="930" y="330"/>
                                </a:cubicBezTo>
                                <a:cubicBezTo>
                                  <a:pt x="920" y="315"/>
                                  <a:pt x="900" y="310"/>
                                  <a:pt x="885" y="300"/>
                                </a:cubicBezTo>
                                <a:cubicBezTo>
                                  <a:pt x="809" y="331"/>
                                  <a:pt x="806" y="317"/>
                                  <a:pt x="765" y="390"/>
                                </a:cubicBezTo>
                                <a:cubicBezTo>
                                  <a:pt x="752" y="414"/>
                                  <a:pt x="747" y="441"/>
                                  <a:pt x="735" y="465"/>
                                </a:cubicBezTo>
                                <a:cubicBezTo>
                                  <a:pt x="727" y="481"/>
                                  <a:pt x="705" y="528"/>
                                  <a:pt x="705" y="510"/>
                                </a:cubicBezTo>
                                <a:cubicBezTo>
                                  <a:pt x="705" y="483"/>
                                  <a:pt x="768" y="407"/>
                                  <a:pt x="780" y="390"/>
                                </a:cubicBezTo>
                                <a:cubicBezTo>
                                  <a:pt x="785" y="410"/>
                                  <a:pt x="775" y="457"/>
                                  <a:pt x="795" y="450"/>
                                </a:cubicBezTo>
                                <a:cubicBezTo>
                                  <a:pt x="821" y="441"/>
                                  <a:pt x="825" y="348"/>
                                  <a:pt x="825" y="375"/>
                                </a:cubicBezTo>
                                <a:cubicBezTo>
                                  <a:pt x="825" y="525"/>
                                  <a:pt x="802" y="593"/>
                                  <a:pt x="735" y="705"/>
                                </a:cubicBezTo>
                                <a:cubicBezTo>
                                  <a:pt x="740" y="650"/>
                                  <a:pt x="729" y="591"/>
                                  <a:pt x="750" y="540"/>
                                </a:cubicBezTo>
                                <a:cubicBezTo>
                                  <a:pt x="761" y="512"/>
                                  <a:pt x="743" y="608"/>
                                  <a:pt x="765" y="630"/>
                                </a:cubicBezTo>
                                <a:cubicBezTo>
                                  <a:pt x="778" y="643"/>
                                  <a:pt x="782" y="598"/>
                                  <a:pt x="795" y="585"/>
                                </a:cubicBezTo>
                                <a:cubicBezTo>
                                  <a:pt x="834" y="546"/>
                                  <a:pt x="895" y="527"/>
                                  <a:pt x="945" y="510"/>
                                </a:cubicBezTo>
                                <a:cubicBezTo>
                                  <a:pt x="955" y="550"/>
                                  <a:pt x="946" y="601"/>
                                  <a:pt x="975" y="630"/>
                                </a:cubicBezTo>
                                <a:cubicBezTo>
                                  <a:pt x="990" y="645"/>
                                  <a:pt x="1004" y="599"/>
                                  <a:pt x="1020" y="585"/>
                                </a:cubicBezTo>
                                <a:cubicBezTo>
                                  <a:pt x="1034" y="573"/>
                                  <a:pt x="1048" y="562"/>
                                  <a:pt x="1065" y="555"/>
                                </a:cubicBezTo>
                                <a:cubicBezTo>
                                  <a:pt x="1084" y="547"/>
                                  <a:pt x="1187" y="528"/>
                                  <a:pt x="1200" y="525"/>
                                </a:cubicBezTo>
                                <a:cubicBezTo>
                                  <a:pt x="1252" y="560"/>
                                  <a:pt x="1270" y="586"/>
                                  <a:pt x="1290" y="645"/>
                                </a:cubicBezTo>
                                <a:cubicBezTo>
                                  <a:pt x="1295" y="715"/>
                                  <a:pt x="1281" y="789"/>
                                  <a:pt x="1305" y="855"/>
                                </a:cubicBezTo>
                                <a:cubicBezTo>
                                  <a:pt x="1312" y="875"/>
                                  <a:pt x="1334" y="824"/>
                                  <a:pt x="1350" y="810"/>
                                </a:cubicBezTo>
                                <a:cubicBezTo>
                                  <a:pt x="1402" y="767"/>
                                  <a:pt x="1447" y="733"/>
                                  <a:pt x="1485" y="675"/>
                                </a:cubicBezTo>
                                <a:cubicBezTo>
                                  <a:pt x="1495" y="690"/>
                                  <a:pt x="1512" y="702"/>
                                  <a:pt x="1515" y="720"/>
                                </a:cubicBezTo>
                                <a:cubicBezTo>
                                  <a:pt x="1518" y="736"/>
                                  <a:pt x="1516" y="765"/>
                                  <a:pt x="1500" y="765"/>
                                </a:cubicBezTo>
                                <a:cubicBezTo>
                                  <a:pt x="1484" y="765"/>
                                  <a:pt x="1490" y="735"/>
                                  <a:pt x="1485" y="720"/>
                                </a:cubicBezTo>
                                <a:cubicBezTo>
                                  <a:pt x="1465" y="779"/>
                                  <a:pt x="1445" y="833"/>
                                  <a:pt x="1410" y="885"/>
                                </a:cubicBezTo>
                                <a:cubicBezTo>
                                  <a:pt x="1405" y="860"/>
                                  <a:pt x="1420" y="810"/>
                                  <a:pt x="1395" y="810"/>
                                </a:cubicBezTo>
                                <a:cubicBezTo>
                                  <a:pt x="1370" y="810"/>
                                  <a:pt x="1362" y="903"/>
                                  <a:pt x="1380" y="885"/>
                                </a:cubicBezTo>
                                <a:cubicBezTo>
                                  <a:pt x="1395" y="870"/>
                                  <a:pt x="1410" y="855"/>
                                  <a:pt x="1425" y="840"/>
                                </a:cubicBezTo>
                                <a:cubicBezTo>
                                  <a:pt x="1430" y="860"/>
                                  <a:pt x="1440" y="879"/>
                                  <a:pt x="1440" y="900"/>
                                </a:cubicBezTo>
                                <a:cubicBezTo>
                                  <a:pt x="1440" y="916"/>
                                  <a:pt x="1425" y="961"/>
                                  <a:pt x="1425" y="945"/>
                                </a:cubicBezTo>
                                <a:cubicBezTo>
                                  <a:pt x="1425" y="915"/>
                                  <a:pt x="1440" y="825"/>
                                  <a:pt x="1440" y="855"/>
                                </a:cubicBezTo>
                                <a:cubicBezTo>
                                  <a:pt x="1440" y="966"/>
                                  <a:pt x="1445" y="946"/>
                                  <a:pt x="1380" y="990"/>
                                </a:cubicBezTo>
                                <a:cubicBezTo>
                                  <a:pt x="1342" y="1104"/>
                                  <a:pt x="1344" y="1049"/>
                                  <a:pt x="1365" y="1155"/>
                                </a:cubicBezTo>
                                <a:cubicBezTo>
                                  <a:pt x="1392" y="1146"/>
                                  <a:pt x="1459" y="1107"/>
                                  <a:pt x="1440" y="1200"/>
                                </a:cubicBezTo>
                                <a:cubicBezTo>
                                  <a:pt x="1437" y="1216"/>
                                  <a:pt x="1410" y="1210"/>
                                  <a:pt x="1395" y="1215"/>
                                </a:cubicBezTo>
                                <a:cubicBezTo>
                                  <a:pt x="1400" y="1255"/>
                                  <a:pt x="1388" y="1301"/>
                                  <a:pt x="1410" y="1335"/>
                                </a:cubicBezTo>
                                <a:cubicBezTo>
                                  <a:pt x="1420" y="1350"/>
                                  <a:pt x="1441" y="1317"/>
                                  <a:pt x="1455" y="1305"/>
                                </a:cubicBezTo>
                                <a:cubicBezTo>
                                  <a:pt x="1476" y="1287"/>
                                  <a:pt x="1492" y="1262"/>
                                  <a:pt x="1515" y="1245"/>
                                </a:cubicBezTo>
                                <a:cubicBezTo>
                                  <a:pt x="1545" y="1223"/>
                                  <a:pt x="1585" y="1212"/>
                                  <a:pt x="1620" y="1200"/>
                                </a:cubicBezTo>
                                <a:cubicBezTo>
                                  <a:pt x="1640" y="1185"/>
                                  <a:pt x="1671" y="1178"/>
                                  <a:pt x="1680" y="1155"/>
                                </a:cubicBezTo>
                                <a:cubicBezTo>
                                  <a:pt x="1689" y="1131"/>
                                  <a:pt x="1668" y="1105"/>
                                  <a:pt x="1665" y="1080"/>
                                </a:cubicBezTo>
                                <a:cubicBezTo>
                                  <a:pt x="1658" y="1010"/>
                                  <a:pt x="1655" y="940"/>
                                  <a:pt x="1650" y="870"/>
                                </a:cubicBezTo>
                                <a:cubicBezTo>
                                  <a:pt x="1555" y="902"/>
                                  <a:pt x="1464" y="934"/>
                                  <a:pt x="1380" y="990"/>
                                </a:cubicBezTo>
                                <a:cubicBezTo>
                                  <a:pt x="1487" y="1026"/>
                                  <a:pt x="1358" y="975"/>
                                  <a:pt x="1470" y="1050"/>
                                </a:cubicBezTo>
                                <a:cubicBezTo>
                                  <a:pt x="1499" y="1069"/>
                                  <a:pt x="1611" y="1079"/>
                                  <a:pt x="1620" y="1080"/>
                                </a:cubicBezTo>
                                <a:cubicBezTo>
                                  <a:pt x="1635" y="1065"/>
                                  <a:pt x="1665" y="1056"/>
                                  <a:pt x="1665" y="1035"/>
                                </a:cubicBezTo>
                                <a:cubicBezTo>
                                  <a:pt x="1665" y="1019"/>
                                  <a:pt x="1635" y="1026"/>
                                  <a:pt x="1620" y="1020"/>
                                </a:cubicBezTo>
                                <a:cubicBezTo>
                                  <a:pt x="1599" y="1011"/>
                                  <a:pt x="1580" y="1000"/>
                                  <a:pt x="1560" y="990"/>
                                </a:cubicBezTo>
                                <a:cubicBezTo>
                                  <a:pt x="1513" y="896"/>
                                  <a:pt x="1515" y="855"/>
                                  <a:pt x="1590" y="780"/>
                                </a:cubicBezTo>
                                <a:cubicBezTo>
                                  <a:pt x="1616" y="702"/>
                                  <a:pt x="1608" y="766"/>
                                  <a:pt x="1575" y="690"/>
                                </a:cubicBezTo>
                                <a:cubicBezTo>
                                  <a:pt x="1567" y="671"/>
                                  <a:pt x="1575" y="645"/>
                                  <a:pt x="1560" y="630"/>
                                </a:cubicBezTo>
                                <a:cubicBezTo>
                                  <a:pt x="1541" y="611"/>
                                  <a:pt x="1453" y="592"/>
                                  <a:pt x="1425" y="585"/>
                                </a:cubicBezTo>
                                <a:cubicBezTo>
                                  <a:pt x="1440" y="570"/>
                                  <a:pt x="1474" y="561"/>
                                  <a:pt x="1470" y="540"/>
                                </a:cubicBezTo>
                                <a:cubicBezTo>
                                  <a:pt x="1466" y="518"/>
                                  <a:pt x="1431" y="517"/>
                                  <a:pt x="1410" y="510"/>
                                </a:cubicBezTo>
                                <a:cubicBezTo>
                                  <a:pt x="1343" y="488"/>
                                  <a:pt x="1282" y="477"/>
                                  <a:pt x="1215" y="450"/>
                                </a:cubicBezTo>
                                <a:cubicBezTo>
                                  <a:pt x="1195" y="455"/>
                                  <a:pt x="1140" y="450"/>
                                  <a:pt x="1155" y="465"/>
                                </a:cubicBezTo>
                                <a:cubicBezTo>
                                  <a:pt x="1177" y="487"/>
                                  <a:pt x="1215" y="474"/>
                                  <a:pt x="1245" y="480"/>
                                </a:cubicBezTo>
                                <a:cubicBezTo>
                                  <a:pt x="1389" y="511"/>
                                  <a:pt x="1344" y="505"/>
                                  <a:pt x="1485" y="555"/>
                                </a:cubicBezTo>
                                <a:cubicBezTo>
                                  <a:pt x="1758" y="651"/>
                                  <a:pt x="1493" y="540"/>
                                  <a:pt x="1905" y="735"/>
                                </a:cubicBezTo>
                                <a:cubicBezTo>
                                  <a:pt x="2195" y="873"/>
                                  <a:pt x="1849" y="751"/>
                                  <a:pt x="2025" y="810"/>
                                </a:cubicBezTo>
                                <a:cubicBezTo>
                                  <a:pt x="1995" y="815"/>
                                  <a:pt x="1965" y="825"/>
                                  <a:pt x="1935" y="825"/>
                                </a:cubicBezTo>
                                <a:cubicBezTo>
                                  <a:pt x="1878" y="825"/>
                                  <a:pt x="1823" y="783"/>
                                  <a:pt x="1770" y="765"/>
                                </a:cubicBezTo>
                                <a:cubicBezTo>
                                  <a:pt x="1765" y="750"/>
                                  <a:pt x="1755" y="736"/>
                                  <a:pt x="1755" y="720"/>
                                </a:cubicBezTo>
                                <a:cubicBezTo>
                                  <a:pt x="1755" y="685"/>
                                  <a:pt x="1802" y="658"/>
                                  <a:pt x="1740" y="630"/>
                                </a:cubicBezTo>
                                <a:cubicBezTo>
                                  <a:pt x="1708" y="616"/>
                                  <a:pt x="1670" y="620"/>
                                  <a:pt x="1635" y="615"/>
                                </a:cubicBezTo>
                                <a:cubicBezTo>
                                  <a:pt x="1655" y="610"/>
                                  <a:pt x="1674" y="600"/>
                                  <a:pt x="1695" y="600"/>
                                </a:cubicBezTo>
                                <a:cubicBezTo>
                                  <a:pt x="1720" y="600"/>
                                  <a:pt x="1749" y="629"/>
                                  <a:pt x="1770" y="615"/>
                                </a:cubicBezTo>
                                <a:cubicBezTo>
                                  <a:pt x="1785" y="605"/>
                                  <a:pt x="1755" y="580"/>
                                  <a:pt x="1740" y="570"/>
                                </a:cubicBezTo>
                                <a:cubicBezTo>
                                  <a:pt x="1723" y="559"/>
                                  <a:pt x="1700" y="560"/>
                                  <a:pt x="1680" y="555"/>
                                </a:cubicBezTo>
                                <a:cubicBezTo>
                                  <a:pt x="1665" y="540"/>
                                  <a:pt x="1652" y="523"/>
                                  <a:pt x="1635" y="510"/>
                                </a:cubicBezTo>
                                <a:cubicBezTo>
                                  <a:pt x="1612" y="493"/>
                                  <a:pt x="1582" y="484"/>
                                  <a:pt x="1560" y="465"/>
                                </a:cubicBezTo>
                                <a:cubicBezTo>
                                  <a:pt x="1546" y="453"/>
                                  <a:pt x="1543" y="433"/>
                                  <a:pt x="1530" y="420"/>
                                </a:cubicBezTo>
                                <a:cubicBezTo>
                                  <a:pt x="1497" y="387"/>
                                  <a:pt x="1458" y="363"/>
                                  <a:pt x="1425" y="330"/>
                                </a:cubicBezTo>
                                <a:cubicBezTo>
                                  <a:pt x="1420" y="360"/>
                                  <a:pt x="1430" y="397"/>
                                  <a:pt x="1410" y="420"/>
                                </a:cubicBezTo>
                                <a:cubicBezTo>
                                  <a:pt x="1389" y="444"/>
                                  <a:pt x="1320" y="450"/>
                                  <a:pt x="1320" y="450"/>
                                </a:cubicBezTo>
                                <a:cubicBezTo>
                                  <a:pt x="1275" y="445"/>
                                  <a:pt x="1230" y="435"/>
                                  <a:pt x="1185" y="435"/>
                                </a:cubicBezTo>
                                <a:cubicBezTo>
                                  <a:pt x="1164" y="435"/>
                                  <a:pt x="1145" y="457"/>
                                  <a:pt x="1125" y="450"/>
                                </a:cubicBezTo>
                                <a:cubicBezTo>
                                  <a:pt x="1108" y="444"/>
                                  <a:pt x="1105" y="420"/>
                                  <a:pt x="1095" y="405"/>
                                </a:cubicBezTo>
                                <a:cubicBezTo>
                                  <a:pt x="1036" y="168"/>
                                  <a:pt x="497" y="183"/>
                                  <a:pt x="645" y="405"/>
                                </a:cubicBezTo>
                                <a:cubicBezTo>
                                  <a:pt x="650" y="450"/>
                                  <a:pt x="649" y="496"/>
                                  <a:pt x="660" y="540"/>
                                </a:cubicBezTo>
                                <a:cubicBezTo>
                                  <a:pt x="682" y="627"/>
                                  <a:pt x="735" y="539"/>
                                  <a:pt x="675" y="675"/>
                                </a:cubicBezTo>
                                <a:cubicBezTo>
                                  <a:pt x="659" y="711"/>
                                  <a:pt x="622" y="733"/>
                                  <a:pt x="600" y="765"/>
                                </a:cubicBezTo>
                                <a:cubicBezTo>
                                  <a:pt x="595" y="790"/>
                                  <a:pt x="599" y="819"/>
                                  <a:pt x="585" y="840"/>
                                </a:cubicBezTo>
                                <a:cubicBezTo>
                                  <a:pt x="576" y="853"/>
                                  <a:pt x="551" y="844"/>
                                  <a:pt x="540" y="855"/>
                                </a:cubicBezTo>
                                <a:cubicBezTo>
                                  <a:pt x="529" y="866"/>
                                  <a:pt x="530" y="885"/>
                                  <a:pt x="525" y="900"/>
                                </a:cubicBezTo>
                                <a:cubicBezTo>
                                  <a:pt x="493" y="772"/>
                                  <a:pt x="436" y="681"/>
                                  <a:pt x="570" y="540"/>
                                </a:cubicBezTo>
                                <a:cubicBezTo>
                                  <a:pt x="619" y="488"/>
                                  <a:pt x="780" y="495"/>
                                  <a:pt x="780" y="495"/>
                                </a:cubicBezTo>
                                <a:cubicBezTo>
                                  <a:pt x="830" y="500"/>
                                  <a:pt x="882" y="495"/>
                                  <a:pt x="930" y="510"/>
                                </a:cubicBezTo>
                                <a:cubicBezTo>
                                  <a:pt x="950" y="516"/>
                                  <a:pt x="954" y="555"/>
                                  <a:pt x="975" y="555"/>
                                </a:cubicBezTo>
                                <a:cubicBezTo>
                                  <a:pt x="993" y="555"/>
                                  <a:pt x="991" y="521"/>
                                  <a:pt x="1005" y="510"/>
                                </a:cubicBezTo>
                                <a:cubicBezTo>
                                  <a:pt x="1017" y="500"/>
                                  <a:pt x="1035" y="500"/>
                                  <a:pt x="1050" y="495"/>
                                </a:cubicBezTo>
                                <a:cubicBezTo>
                                  <a:pt x="1010" y="485"/>
                                  <a:pt x="959" y="494"/>
                                  <a:pt x="930" y="465"/>
                                </a:cubicBezTo>
                                <a:cubicBezTo>
                                  <a:pt x="901" y="436"/>
                                  <a:pt x="910" y="385"/>
                                  <a:pt x="900" y="345"/>
                                </a:cubicBezTo>
                                <a:cubicBezTo>
                                  <a:pt x="895" y="325"/>
                                  <a:pt x="902" y="296"/>
                                  <a:pt x="885" y="285"/>
                                </a:cubicBezTo>
                                <a:cubicBezTo>
                                  <a:pt x="870" y="275"/>
                                  <a:pt x="855" y="265"/>
                                  <a:pt x="840" y="255"/>
                                </a:cubicBezTo>
                                <a:cubicBezTo>
                                  <a:pt x="748" y="268"/>
                                  <a:pt x="701" y="269"/>
                                  <a:pt x="615" y="240"/>
                                </a:cubicBezTo>
                                <a:cubicBezTo>
                                  <a:pt x="600" y="245"/>
                                  <a:pt x="580" y="243"/>
                                  <a:pt x="570" y="255"/>
                                </a:cubicBezTo>
                                <a:cubicBezTo>
                                  <a:pt x="557" y="271"/>
                                  <a:pt x="561" y="295"/>
                                  <a:pt x="555" y="315"/>
                                </a:cubicBezTo>
                                <a:cubicBezTo>
                                  <a:pt x="551" y="330"/>
                                  <a:pt x="533" y="374"/>
                                  <a:pt x="540" y="360"/>
                                </a:cubicBezTo>
                                <a:cubicBezTo>
                                  <a:pt x="552" y="336"/>
                                  <a:pt x="560" y="310"/>
                                  <a:pt x="570" y="285"/>
                                </a:cubicBezTo>
                                <a:cubicBezTo>
                                  <a:pt x="560" y="230"/>
                                  <a:pt x="571" y="167"/>
                                  <a:pt x="540" y="120"/>
                                </a:cubicBezTo>
                                <a:cubicBezTo>
                                  <a:pt x="523" y="95"/>
                                  <a:pt x="480" y="110"/>
                                  <a:pt x="450" y="105"/>
                                </a:cubicBezTo>
                                <a:cubicBezTo>
                                  <a:pt x="425" y="100"/>
                                  <a:pt x="399" y="97"/>
                                  <a:pt x="375" y="90"/>
                                </a:cubicBezTo>
                                <a:cubicBezTo>
                                  <a:pt x="328" y="76"/>
                                  <a:pt x="288" y="43"/>
                                  <a:pt x="240" y="30"/>
                                </a:cubicBezTo>
                                <a:cubicBezTo>
                                  <a:pt x="177" y="13"/>
                                  <a:pt x="110" y="11"/>
                                  <a:pt x="45" y="0"/>
                                </a:cubicBezTo>
                                <a:cubicBezTo>
                                  <a:pt x="35" y="20"/>
                                  <a:pt x="0" y="43"/>
                                  <a:pt x="15" y="60"/>
                                </a:cubicBezTo>
                                <a:cubicBezTo>
                                  <a:pt x="67" y="118"/>
                                  <a:pt x="237" y="164"/>
                                  <a:pt x="315" y="180"/>
                                </a:cubicBezTo>
                                <a:cubicBezTo>
                                  <a:pt x="305" y="205"/>
                                  <a:pt x="265" y="237"/>
                                  <a:pt x="285" y="255"/>
                                </a:cubicBezTo>
                                <a:cubicBezTo>
                                  <a:pt x="319" y="284"/>
                                  <a:pt x="375" y="263"/>
                                  <a:pt x="420" y="270"/>
                                </a:cubicBezTo>
                                <a:cubicBezTo>
                                  <a:pt x="488" y="281"/>
                                  <a:pt x="575" y="323"/>
                                  <a:pt x="630" y="345"/>
                                </a:cubicBezTo>
                                <a:cubicBezTo>
                                  <a:pt x="655" y="355"/>
                                  <a:pt x="683" y="359"/>
                                  <a:pt x="705" y="375"/>
                                </a:cubicBezTo>
                                <a:cubicBezTo>
                                  <a:pt x="795" y="442"/>
                                  <a:pt x="730" y="406"/>
                                  <a:pt x="825" y="435"/>
                                </a:cubicBezTo>
                                <a:cubicBezTo>
                                  <a:pt x="870" y="449"/>
                                  <a:pt x="960" y="480"/>
                                  <a:pt x="960" y="480"/>
                                </a:cubicBezTo>
                                <a:cubicBezTo>
                                  <a:pt x="958" y="481"/>
                                  <a:pt x="853" y="521"/>
                                  <a:pt x="870" y="555"/>
                                </a:cubicBezTo>
                                <a:cubicBezTo>
                                  <a:pt x="883" y="581"/>
                                  <a:pt x="920" y="585"/>
                                  <a:pt x="945" y="600"/>
                                </a:cubicBezTo>
                                <a:cubicBezTo>
                                  <a:pt x="927" y="665"/>
                                  <a:pt x="899" y="892"/>
                                  <a:pt x="720" y="690"/>
                                </a:cubicBezTo>
                                <a:cubicBezTo>
                                  <a:pt x="667" y="630"/>
                                  <a:pt x="700" y="530"/>
                                  <a:pt x="690" y="450"/>
                                </a:cubicBezTo>
                                <a:cubicBezTo>
                                  <a:pt x="574" y="461"/>
                                  <a:pt x="491" y="460"/>
                                  <a:pt x="390" y="510"/>
                                </a:cubicBezTo>
                                <a:cubicBezTo>
                                  <a:pt x="380" y="530"/>
                                  <a:pt x="358" y="548"/>
                                  <a:pt x="360" y="570"/>
                                </a:cubicBezTo>
                                <a:cubicBezTo>
                                  <a:pt x="377" y="736"/>
                                  <a:pt x="525" y="652"/>
                                  <a:pt x="645" y="645"/>
                                </a:cubicBezTo>
                                <a:cubicBezTo>
                                  <a:pt x="611" y="491"/>
                                  <a:pt x="634" y="494"/>
                                  <a:pt x="510" y="420"/>
                                </a:cubicBezTo>
                                <a:cubicBezTo>
                                  <a:pt x="470" y="479"/>
                                  <a:pt x="437" y="530"/>
                                  <a:pt x="420" y="600"/>
                                </a:cubicBezTo>
                                <a:cubicBezTo>
                                  <a:pt x="617" y="666"/>
                                  <a:pt x="393" y="599"/>
                                  <a:pt x="735" y="645"/>
                                </a:cubicBezTo>
                                <a:cubicBezTo>
                                  <a:pt x="916" y="669"/>
                                  <a:pt x="1093" y="715"/>
                                  <a:pt x="1275" y="735"/>
                                </a:cubicBezTo>
                                <a:cubicBezTo>
                                  <a:pt x="1193" y="790"/>
                                  <a:pt x="1234" y="757"/>
                                  <a:pt x="1275" y="750"/>
                                </a:cubicBezTo>
                                <a:cubicBezTo>
                                  <a:pt x="1320" y="743"/>
                                  <a:pt x="1365" y="740"/>
                                  <a:pt x="1410" y="735"/>
                                </a:cubicBezTo>
                                <a:cubicBezTo>
                                  <a:pt x="1500" y="745"/>
                                  <a:pt x="1592" y="743"/>
                                  <a:pt x="1680" y="765"/>
                                </a:cubicBezTo>
                                <a:cubicBezTo>
                                  <a:pt x="1720" y="775"/>
                                  <a:pt x="1715" y="835"/>
                                  <a:pt x="1695" y="855"/>
                                </a:cubicBezTo>
                                <a:cubicBezTo>
                                  <a:pt x="1684" y="866"/>
                                  <a:pt x="1665" y="865"/>
                                  <a:pt x="1650" y="870"/>
                                </a:cubicBezTo>
                                <a:cubicBezTo>
                                  <a:pt x="1635" y="885"/>
                                  <a:pt x="1616" y="897"/>
                                  <a:pt x="1605" y="915"/>
                                </a:cubicBezTo>
                                <a:cubicBezTo>
                                  <a:pt x="1572" y="972"/>
                                  <a:pt x="1613" y="1010"/>
                                  <a:pt x="1560" y="930"/>
                                </a:cubicBezTo>
                                <a:cubicBezTo>
                                  <a:pt x="1555" y="905"/>
                                  <a:pt x="1569" y="863"/>
                                  <a:pt x="1545" y="855"/>
                                </a:cubicBezTo>
                                <a:cubicBezTo>
                                  <a:pt x="1524" y="848"/>
                                  <a:pt x="1522" y="894"/>
                                  <a:pt x="1515" y="915"/>
                                </a:cubicBezTo>
                                <a:cubicBezTo>
                                  <a:pt x="1507" y="939"/>
                                  <a:pt x="1505" y="965"/>
                                  <a:pt x="1500" y="990"/>
                                </a:cubicBezTo>
                                <a:cubicBezTo>
                                  <a:pt x="1515" y="995"/>
                                  <a:pt x="1529" y="1007"/>
                                  <a:pt x="1545" y="1005"/>
                                </a:cubicBezTo>
                                <a:cubicBezTo>
                                  <a:pt x="1623" y="994"/>
                                  <a:pt x="1704" y="892"/>
                                  <a:pt x="1770" y="855"/>
                                </a:cubicBezTo>
                                <a:cubicBezTo>
                                  <a:pt x="1809" y="833"/>
                                  <a:pt x="1890" y="795"/>
                                  <a:pt x="1890" y="795"/>
                                </a:cubicBezTo>
                                <a:cubicBezTo>
                                  <a:pt x="1895" y="780"/>
                                  <a:pt x="1912" y="736"/>
                                  <a:pt x="1905" y="750"/>
                                </a:cubicBezTo>
                                <a:cubicBezTo>
                                  <a:pt x="1859" y="841"/>
                                  <a:pt x="1846" y="943"/>
                                  <a:pt x="1800" y="1035"/>
                                </a:cubicBezTo>
                                <a:cubicBezTo>
                                  <a:pt x="1795" y="1110"/>
                                  <a:pt x="1812" y="1190"/>
                                  <a:pt x="1785" y="1260"/>
                                </a:cubicBezTo>
                                <a:cubicBezTo>
                                  <a:pt x="1777" y="1281"/>
                                  <a:pt x="1744" y="1241"/>
                                  <a:pt x="1725" y="1230"/>
                                </a:cubicBezTo>
                                <a:cubicBezTo>
                                  <a:pt x="1644" y="1184"/>
                                  <a:pt x="1719" y="1210"/>
                                  <a:pt x="1620" y="1185"/>
                                </a:cubicBezTo>
                                <a:cubicBezTo>
                                  <a:pt x="1605" y="1175"/>
                                  <a:pt x="1568" y="1171"/>
                                  <a:pt x="1575" y="1155"/>
                                </a:cubicBezTo>
                                <a:cubicBezTo>
                                  <a:pt x="1595" y="1110"/>
                                  <a:pt x="1680" y="1050"/>
                                  <a:pt x="1680" y="1050"/>
                                </a:cubicBezTo>
                                <a:cubicBezTo>
                                  <a:pt x="1685" y="975"/>
                                  <a:pt x="1699" y="900"/>
                                  <a:pt x="1695" y="825"/>
                                </a:cubicBezTo>
                                <a:cubicBezTo>
                                  <a:pt x="1692" y="773"/>
                                  <a:pt x="1651" y="780"/>
                                  <a:pt x="1620" y="765"/>
                                </a:cubicBezTo>
                                <a:cubicBezTo>
                                  <a:pt x="1485" y="698"/>
                                  <a:pt x="1610" y="729"/>
                                  <a:pt x="1440" y="705"/>
                                </a:cubicBezTo>
                                <a:cubicBezTo>
                                  <a:pt x="1425" y="695"/>
                                  <a:pt x="1402" y="692"/>
                                  <a:pt x="1395" y="675"/>
                                </a:cubicBezTo>
                                <a:cubicBezTo>
                                  <a:pt x="1389" y="660"/>
                                  <a:pt x="1400" y="642"/>
                                  <a:pt x="1410" y="630"/>
                                </a:cubicBezTo>
                                <a:cubicBezTo>
                                  <a:pt x="1460" y="572"/>
                                  <a:pt x="1494" y="566"/>
                                  <a:pt x="1560" y="540"/>
                                </a:cubicBezTo>
                                <a:cubicBezTo>
                                  <a:pt x="1614" y="486"/>
                                  <a:pt x="1616" y="458"/>
                                  <a:pt x="1650" y="390"/>
                                </a:cubicBezTo>
                                <a:cubicBezTo>
                                  <a:pt x="1541" y="346"/>
                                  <a:pt x="1437" y="342"/>
                                  <a:pt x="1320" y="330"/>
                                </a:cubicBezTo>
                                <a:cubicBezTo>
                                  <a:pt x="1280" y="310"/>
                                  <a:pt x="1243" y="281"/>
                                  <a:pt x="1200" y="270"/>
                                </a:cubicBezTo>
                                <a:cubicBezTo>
                                  <a:pt x="1147" y="256"/>
                                  <a:pt x="1086" y="276"/>
                                  <a:pt x="1035" y="255"/>
                                </a:cubicBezTo>
                                <a:cubicBezTo>
                                  <a:pt x="1005" y="243"/>
                                  <a:pt x="999" y="201"/>
                                  <a:pt x="975" y="180"/>
                                </a:cubicBezTo>
                                <a:cubicBezTo>
                                  <a:pt x="958" y="165"/>
                                  <a:pt x="893" y="150"/>
                                  <a:pt x="915" y="150"/>
                                </a:cubicBezTo>
                                <a:cubicBezTo>
                                  <a:pt x="1020" y="150"/>
                                  <a:pt x="1040" y="184"/>
                                  <a:pt x="1125" y="210"/>
                                </a:cubicBezTo>
                                <a:cubicBezTo>
                                  <a:pt x="1247" y="247"/>
                                  <a:pt x="1333" y="274"/>
                                  <a:pt x="1440" y="345"/>
                                </a:cubicBezTo>
                                <a:cubicBezTo>
                                  <a:pt x="1411" y="462"/>
                                  <a:pt x="1412" y="378"/>
                                  <a:pt x="1560" y="390"/>
                                </a:cubicBezTo>
                                <a:cubicBezTo>
                                  <a:pt x="1578" y="391"/>
                                  <a:pt x="1590" y="410"/>
                                  <a:pt x="1605" y="420"/>
                                </a:cubicBezTo>
                                <a:cubicBezTo>
                                  <a:pt x="1635" y="415"/>
                                  <a:pt x="1665" y="402"/>
                                  <a:pt x="1695" y="405"/>
                                </a:cubicBezTo>
                                <a:cubicBezTo>
                                  <a:pt x="1796" y="416"/>
                                  <a:pt x="1698" y="498"/>
                                  <a:pt x="1680" y="525"/>
                                </a:cubicBezTo>
                                <a:cubicBezTo>
                                  <a:pt x="1671" y="538"/>
                                  <a:pt x="1670" y="555"/>
                                  <a:pt x="1665" y="570"/>
                                </a:cubicBezTo>
                                <a:cubicBezTo>
                                  <a:pt x="1690" y="585"/>
                                  <a:pt x="1714" y="602"/>
                                  <a:pt x="1740" y="615"/>
                                </a:cubicBezTo>
                                <a:cubicBezTo>
                                  <a:pt x="1754" y="622"/>
                                  <a:pt x="1775" y="618"/>
                                  <a:pt x="1785" y="630"/>
                                </a:cubicBezTo>
                                <a:cubicBezTo>
                                  <a:pt x="1798" y="646"/>
                                  <a:pt x="1795" y="670"/>
                                  <a:pt x="1800" y="690"/>
                                </a:cubicBezTo>
                                <a:cubicBezTo>
                                  <a:pt x="1747" y="770"/>
                                  <a:pt x="1655" y="832"/>
                                  <a:pt x="1575" y="885"/>
                                </a:cubicBezTo>
                                <a:cubicBezTo>
                                  <a:pt x="1503" y="992"/>
                                  <a:pt x="1572" y="1123"/>
                                  <a:pt x="1500" y="1230"/>
                                </a:cubicBezTo>
                                <a:cubicBezTo>
                                  <a:pt x="1604" y="1386"/>
                                  <a:pt x="1470" y="1153"/>
                                  <a:pt x="1470" y="1305"/>
                                </a:cubicBezTo>
                                <a:cubicBezTo>
                                  <a:pt x="1470" y="1326"/>
                                  <a:pt x="1510" y="1316"/>
                                  <a:pt x="1530" y="1320"/>
                                </a:cubicBezTo>
                                <a:cubicBezTo>
                                  <a:pt x="1768" y="1371"/>
                                  <a:pt x="1603" y="1331"/>
                                  <a:pt x="1740" y="1365"/>
                                </a:cubicBezTo>
                                <a:cubicBezTo>
                                  <a:pt x="1760" y="1360"/>
                                  <a:pt x="1789" y="1367"/>
                                  <a:pt x="1800" y="1350"/>
                                </a:cubicBezTo>
                                <a:cubicBezTo>
                                  <a:pt x="1869" y="1240"/>
                                  <a:pt x="1843" y="1245"/>
                                  <a:pt x="1800" y="124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9933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240" y="2369160"/>
                            <a:ext cx="110520" cy="75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440">
                                <a:moveTo>
                                  <a:pt x="30" y="0"/>
                                </a:moveTo>
                                <a:cubicBezTo>
                                  <a:pt x="15" y="240"/>
                                  <a:pt x="0" y="480"/>
                                  <a:pt x="30" y="720"/>
                                </a:cubicBezTo>
                                <a:cubicBezTo>
                                  <a:pt x="60" y="960"/>
                                  <a:pt x="180" y="1320"/>
                                  <a:pt x="210" y="14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160" y="2369160"/>
                            <a:ext cx="93960" cy="75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440">
                                <a:moveTo>
                                  <a:pt x="180" y="0"/>
                                </a:moveTo>
                                <a:cubicBezTo>
                                  <a:pt x="90" y="240"/>
                                  <a:pt x="0" y="480"/>
                                  <a:pt x="0" y="720"/>
                                </a:cubicBezTo>
                                <a:cubicBezTo>
                                  <a:pt x="0" y="960"/>
                                  <a:pt x="150" y="1320"/>
                                  <a:pt x="180" y="14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440" y="2369160"/>
                            <a:ext cx="95400" cy="75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440">
                                <a:moveTo>
                                  <a:pt x="0" y="0"/>
                                </a:moveTo>
                                <a:cubicBezTo>
                                  <a:pt x="90" y="60"/>
                                  <a:pt x="180" y="120"/>
                                  <a:pt x="180" y="360"/>
                                </a:cubicBezTo>
                                <a:cubicBezTo>
                                  <a:pt x="180" y="600"/>
                                  <a:pt x="30" y="1260"/>
                                  <a:pt x="0" y="14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280" y="3126600"/>
                            <a:ext cx="221040" cy="31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600">
                                <a:moveTo>
                                  <a:pt x="210" y="0"/>
                                </a:moveTo>
                                <a:cubicBezTo>
                                  <a:pt x="285" y="45"/>
                                  <a:pt x="360" y="90"/>
                                  <a:pt x="390" y="180"/>
                                </a:cubicBezTo>
                                <a:cubicBezTo>
                                  <a:pt x="420" y="270"/>
                                  <a:pt x="420" y="480"/>
                                  <a:pt x="390" y="540"/>
                                </a:cubicBezTo>
                                <a:cubicBezTo>
                                  <a:pt x="360" y="600"/>
                                  <a:pt x="240" y="570"/>
                                  <a:pt x="210" y="540"/>
                                </a:cubicBezTo>
                                <a:cubicBezTo>
                                  <a:pt x="180" y="510"/>
                                  <a:pt x="240" y="450"/>
                                  <a:pt x="210" y="360"/>
                                </a:cubicBezTo>
                                <a:cubicBezTo>
                                  <a:pt x="180" y="270"/>
                                  <a:pt x="60" y="0"/>
                                  <a:pt x="30" y="0"/>
                                </a:cubicBezTo>
                                <a:cubicBezTo>
                                  <a:pt x="0" y="0"/>
                                  <a:pt x="30" y="330"/>
                                  <a:pt x="30" y="360"/>
                                </a:cubicBezTo>
                                <a:cubicBezTo>
                                  <a:pt x="30" y="390"/>
                                  <a:pt x="30" y="240"/>
                                  <a:pt x="30" y="180"/>
                                </a:cubicBezTo>
                                <a:cubicBezTo>
                                  <a:pt x="30" y="120"/>
                                  <a:pt x="30" y="60"/>
                                  <a:pt x="3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6280" y="3032280"/>
                            <a:ext cx="410040" cy="40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" h="780">
                                <a:moveTo>
                                  <a:pt x="390" y="180"/>
                                </a:moveTo>
                                <a:cubicBezTo>
                                  <a:pt x="420" y="225"/>
                                  <a:pt x="450" y="270"/>
                                  <a:pt x="390" y="360"/>
                                </a:cubicBezTo>
                                <a:cubicBezTo>
                                  <a:pt x="330" y="450"/>
                                  <a:pt x="60" y="660"/>
                                  <a:pt x="30" y="720"/>
                                </a:cubicBezTo>
                                <a:cubicBezTo>
                                  <a:pt x="0" y="780"/>
                                  <a:pt x="120" y="780"/>
                                  <a:pt x="210" y="720"/>
                                </a:cubicBezTo>
                                <a:cubicBezTo>
                                  <a:pt x="300" y="660"/>
                                  <a:pt x="510" y="360"/>
                                  <a:pt x="570" y="360"/>
                                </a:cubicBezTo>
                                <a:cubicBezTo>
                                  <a:pt x="630" y="360"/>
                                  <a:pt x="570" y="690"/>
                                  <a:pt x="570" y="720"/>
                                </a:cubicBezTo>
                                <a:cubicBezTo>
                                  <a:pt x="570" y="750"/>
                                  <a:pt x="540" y="600"/>
                                  <a:pt x="570" y="540"/>
                                </a:cubicBezTo>
                                <a:cubicBezTo>
                                  <a:pt x="600" y="480"/>
                                  <a:pt x="750" y="420"/>
                                  <a:pt x="750" y="360"/>
                                </a:cubicBezTo>
                                <a:cubicBezTo>
                                  <a:pt x="750" y="300"/>
                                  <a:pt x="570" y="210"/>
                                  <a:pt x="570" y="180"/>
                                </a:cubicBezTo>
                                <a:cubicBezTo>
                                  <a:pt x="570" y="150"/>
                                  <a:pt x="720" y="210"/>
                                  <a:pt x="750" y="180"/>
                                </a:cubicBezTo>
                                <a:cubicBezTo>
                                  <a:pt x="780" y="150"/>
                                  <a:pt x="765" y="75"/>
                                  <a:pt x="75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440" y="3316680"/>
                            <a:ext cx="95400" cy="93960"/>
                          </a:xfrm>
                          <a:prstGeom prst="ellipse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400" y="3316680"/>
                            <a:ext cx="95400" cy="93960"/>
                          </a:xfrm>
                          <a:prstGeom prst="ellipse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" y="1880280"/>
                            <a:ext cx="1836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90">
                                <a:moveTo>
                                  <a:pt x="0" y="0"/>
                                </a:moveTo>
                                <a:cubicBezTo>
                                  <a:pt x="5" y="30"/>
                                  <a:pt x="15" y="90"/>
                                  <a:pt x="15" y="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960" y="1315800"/>
                            <a:ext cx="966960" cy="10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838">
                                <a:moveTo>
                                  <a:pt x="95" y="555"/>
                                </a:moveTo>
                                <a:cubicBezTo>
                                  <a:pt x="72" y="623"/>
                                  <a:pt x="45" y="614"/>
                                  <a:pt x="5" y="675"/>
                                </a:cubicBezTo>
                                <a:cubicBezTo>
                                  <a:pt x="10" y="695"/>
                                  <a:pt x="0" y="728"/>
                                  <a:pt x="20" y="735"/>
                                </a:cubicBezTo>
                                <a:cubicBezTo>
                                  <a:pt x="58" y="748"/>
                                  <a:pt x="101" y="709"/>
                                  <a:pt x="140" y="720"/>
                                </a:cubicBezTo>
                                <a:cubicBezTo>
                                  <a:pt x="155" y="724"/>
                                  <a:pt x="134" y="752"/>
                                  <a:pt x="125" y="765"/>
                                </a:cubicBezTo>
                                <a:cubicBezTo>
                                  <a:pt x="113" y="783"/>
                                  <a:pt x="95" y="795"/>
                                  <a:pt x="80" y="810"/>
                                </a:cubicBezTo>
                                <a:cubicBezTo>
                                  <a:pt x="75" y="790"/>
                                  <a:pt x="85" y="757"/>
                                  <a:pt x="65" y="750"/>
                                </a:cubicBezTo>
                                <a:cubicBezTo>
                                  <a:pt x="48" y="744"/>
                                  <a:pt x="35" y="813"/>
                                  <a:pt x="35" y="795"/>
                                </a:cubicBezTo>
                                <a:cubicBezTo>
                                  <a:pt x="35" y="728"/>
                                  <a:pt x="67" y="719"/>
                                  <a:pt x="110" y="690"/>
                                </a:cubicBezTo>
                                <a:cubicBezTo>
                                  <a:pt x="130" y="695"/>
                                  <a:pt x="154" y="692"/>
                                  <a:pt x="170" y="705"/>
                                </a:cubicBezTo>
                                <a:cubicBezTo>
                                  <a:pt x="182" y="715"/>
                                  <a:pt x="171" y="743"/>
                                  <a:pt x="185" y="750"/>
                                </a:cubicBezTo>
                                <a:cubicBezTo>
                                  <a:pt x="203" y="759"/>
                                  <a:pt x="267" y="710"/>
                                  <a:pt x="275" y="705"/>
                                </a:cubicBezTo>
                                <a:cubicBezTo>
                                  <a:pt x="280" y="685"/>
                                  <a:pt x="297" y="665"/>
                                  <a:pt x="290" y="645"/>
                                </a:cubicBezTo>
                                <a:cubicBezTo>
                                  <a:pt x="284" y="628"/>
                                  <a:pt x="245" y="615"/>
                                  <a:pt x="245" y="615"/>
                                </a:cubicBezTo>
                                <a:cubicBezTo>
                                  <a:pt x="269" y="603"/>
                                  <a:pt x="335" y="582"/>
                                  <a:pt x="335" y="540"/>
                                </a:cubicBezTo>
                                <a:cubicBezTo>
                                  <a:pt x="335" y="517"/>
                                  <a:pt x="269" y="461"/>
                                  <a:pt x="260" y="450"/>
                                </a:cubicBezTo>
                                <a:cubicBezTo>
                                  <a:pt x="166" y="329"/>
                                  <a:pt x="242" y="388"/>
                                  <a:pt x="155" y="330"/>
                                </a:cubicBezTo>
                                <a:cubicBezTo>
                                  <a:pt x="170" y="320"/>
                                  <a:pt x="190" y="285"/>
                                  <a:pt x="200" y="300"/>
                                </a:cubicBezTo>
                                <a:cubicBezTo>
                                  <a:pt x="214" y="321"/>
                                  <a:pt x="193" y="351"/>
                                  <a:pt x="185" y="375"/>
                                </a:cubicBezTo>
                                <a:cubicBezTo>
                                  <a:pt x="168" y="425"/>
                                  <a:pt x="139" y="496"/>
                                  <a:pt x="110" y="540"/>
                                </a:cubicBezTo>
                                <a:cubicBezTo>
                                  <a:pt x="117" y="577"/>
                                  <a:pt x="108" y="640"/>
                                  <a:pt x="170" y="630"/>
                                </a:cubicBezTo>
                                <a:cubicBezTo>
                                  <a:pt x="188" y="627"/>
                                  <a:pt x="200" y="610"/>
                                  <a:pt x="215" y="600"/>
                                </a:cubicBezTo>
                                <a:cubicBezTo>
                                  <a:pt x="245" y="511"/>
                                  <a:pt x="216" y="572"/>
                                  <a:pt x="245" y="630"/>
                                </a:cubicBezTo>
                                <a:cubicBezTo>
                                  <a:pt x="254" y="649"/>
                                  <a:pt x="275" y="660"/>
                                  <a:pt x="290" y="675"/>
                                </a:cubicBezTo>
                                <a:cubicBezTo>
                                  <a:pt x="305" y="720"/>
                                  <a:pt x="320" y="765"/>
                                  <a:pt x="335" y="810"/>
                                </a:cubicBezTo>
                                <a:cubicBezTo>
                                  <a:pt x="342" y="830"/>
                                  <a:pt x="375" y="820"/>
                                  <a:pt x="395" y="825"/>
                                </a:cubicBezTo>
                                <a:cubicBezTo>
                                  <a:pt x="445" y="820"/>
                                  <a:pt x="503" y="838"/>
                                  <a:pt x="545" y="810"/>
                                </a:cubicBezTo>
                                <a:cubicBezTo>
                                  <a:pt x="566" y="796"/>
                                  <a:pt x="552" y="748"/>
                                  <a:pt x="530" y="735"/>
                                </a:cubicBezTo>
                                <a:cubicBezTo>
                                  <a:pt x="491" y="712"/>
                                  <a:pt x="440" y="725"/>
                                  <a:pt x="395" y="720"/>
                                </a:cubicBezTo>
                                <a:cubicBezTo>
                                  <a:pt x="426" y="699"/>
                                  <a:pt x="458" y="671"/>
                                  <a:pt x="500" y="675"/>
                                </a:cubicBezTo>
                                <a:cubicBezTo>
                                  <a:pt x="531" y="678"/>
                                  <a:pt x="590" y="705"/>
                                  <a:pt x="590" y="705"/>
                                </a:cubicBezTo>
                                <a:cubicBezTo>
                                  <a:pt x="635" y="700"/>
                                  <a:pt x="699" y="727"/>
                                  <a:pt x="725" y="690"/>
                                </a:cubicBezTo>
                                <a:cubicBezTo>
                                  <a:pt x="771" y="624"/>
                                  <a:pt x="677" y="529"/>
                                  <a:pt x="635" y="495"/>
                                </a:cubicBezTo>
                                <a:cubicBezTo>
                                  <a:pt x="607" y="472"/>
                                  <a:pt x="545" y="435"/>
                                  <a:pt x="545" y="435"/>
                                </a:cubicBezTo>
                                <a:cubicBezTo>
                                  <a:pt x="540" y="420"/>
                                  <a:pt x="544" y="397"/>
                                  <a:pt x="530" y="390"/>
                                </a:cubicBezTo>
                                <a:cubicBezTo>
                                  <a:pt x="492" y="371"/>
                                  <a:pt x="426" y="471"/>
                                  <a:pt x="410" y="495"/>
                                </a:cubicBezTo>
                                <a:cubicBezTo>
                                  <a:pt x="415" y="530"/>
                                  <a:pt x="443" y="570"/>
                                  <a:pt x="425" y="600"/>
                                </a:cubicBezTo>
                                <a:cubicBezTo>
                                  <a:pt x="401" y="640"/>
                                  <a:pt x="335" y="526"/>
                                  <a:pt x="335" y="525"/>
                                </a:cubicBezTo>
                                <a:cubicBezTo>
                                  <a:pt x="325" y="545"/>
                                  <a:pt x="302" y="563"/>
                                  <a:pt x="305" y="585"/>
                                </a:cubicBezTo>
                                <a:cubicBezTo>
                                  <a:pt x="308" y="606"/>
                                  <a:pt x="334" y="616"/>
                                  <a:pt x="350" y="630"/>
                                </a:cubicBezTo>
                                <a:cubicBezTo>
                                  <a:pt x="406" y="676"/>
                                  <a:pt x="481" y="688"/>
                                  <a:pt x="545" y="720"/>
                                </a:cubicBezTo>
                                <a:cubicBezTo>
                                  <a:pt x="548" y="724"/>
                                  <a:pt x="607" y="817"/>
                                  <a:pt x="635" y="810"/>
                                </a:cubicBezTo>
                                <a:cubicBezTo>
                                  <a:pt x="650" y="806"/>
                                  <a:pt x="645" y="780"/>
                                  <a:pt x="650" y="765"/>
                                </a:cubicBezTo>
                                <a:cubicBezTo>
                                  <a:pt x="477" y="592"/>
                                  <a:pt x="543" y="604"/>
                                  <a:pt x="530" y="255"/>
                                </a:cubicBezTo>
                                <a:cubicBezTo>
                                  <a:pt x="510" y="260"/>
                                  <a:pt x="486" y="257"/>
                                  <a:pt x="470" y="270"/>
                                </a:cubicBezTo>
                                <a:cubicBezTo>
                                  <a:pt x="433" y="301"/>
                                  <a:pt x="429" y="404"/>
                                  <a:pt x="425" y="435"/>
                                </a:cubicBezTo>
                                <a:cubicBezTo>
                                  <a:pt x="405" y="425"/>
                                  <a:pt x="384" y="416"/>
                                  <a:pt x="365" y="405"/>
                                </a:cubicBezTo>
                                <a:cubicBezTo>
                                  <a:pt x="349" y="396"/>
                                  <a:pt x="320" y="393"/>
                                  <a:pt x="320" y="375"/>
                                </a:cubicBezTo>
                                <a:cubicBezTo>
                                  <a:pt x="320" y="359"/>
                                  <a:pt x="350" y="385"/>
                                  <a:pt x="365" y="390"/>
                                </a:cubicBezTo>
                                <a:cubicBezTo>
                                  <a:pt x="360" y="335"/>
                                  <a:pt x="373" y="275"/>
                                  <a:pt x="350" y="225"/>
                                </a:cubicBezTo>
                                <a:cubicBezTo>
                                  <a:pt x="339" y="201"/>
                                  <a:pt x="194" y="125"/>
                                  <a:pt x="155" y="105"/>
                                </a:cubicBezTo>
                                <a:cubicBezTo>
                                  <a:pt x="132" y="175"/>
                                  <a:pt x="122" y="185"/>
                                  <a:pt x="155" y="285"/>
                                </a:cubicBezTo>
                                <a:cubicBezTo>
                                  <a:pt x="160" y="300"/>
                                  <a:pt x="159" y="251"/>
                                  <a:pt x="170" y="240"/>
                                </a:cubicBezTo>
                                <a:cubicBezTo>
                                  <a:pt x="186" y="224"/>
                                  <a:pt x="208" y="215"/>
                                  <a:pt x="230" y="210"/>
                                </a:cubicBezTo>
                                <a:cubicBezTo>
                                  <a:pt x="279" y="199"/>
                                  <a:pt x="330" y="200"/>
                                  <a:pt x="380" y="195"/>
                                </a:cubicBezTo>
                                <a:cubicBezTo>
                                  <a:pt x="366" y="112"/>
                                  <a:pt x="351" y="68"/>
                                  <a:pt x="305" y="0"/>
                                </a:cubicBezTo>
                                <a:cubicBezTo>
                                  <a:pt x="290" y="10"/>
                                  <a:pt x="267" y="13"/>
                                  <a:pt x="260" y="30"/>
                                </a:cubicBezTo>
                                <a:cubicBezTo>
                                  <a:pt x="237" y="88"/>
                                  <a:pt x="359" y="120"/>
                                  <a:pt x="395" y="120"/>
                                </a:cubicBezTo>
                              </a:path>
                            </a:pathLst>
                          </a:custGeom>
                          <a:blipFill rotWithShape="0">
                            <a:blip r:embed="rId34"/>
                            <a:tile tx="0" ty="0" sx="100000" sy="100000" algn="ctr"/>
                          </a:blipFill>
                          <a:ln w="9360">
                            <a:solidFill>
                              <a:srgbClr val="9933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669800">
                            <a:off x="1134000" y="1203480"/>
                            <a:ext cx="327600" cy="1149840"/>
                          </a:xfrm>
                          <a:custGeom>
                            <a:avLst/>
                            <a:gdLst>
                              <a:gd name="textAreaLeft" fmla="*/ 40680 w 185760"/>
                              <a:gd name="textAreaRight" fmla="*/ 145080 w 185760"/>
                              <a:gd name="textAreaTop" fmla="*/ 143280 h 651960"/>
                              <a:gd name="textAreaBottom" fmla="*/ 508680 h 651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cc"/>
                          </a:solidFill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6440" y="1046520"/>
                            <a:ext cx="345960" cy="131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" h="1441">
                                <a:moveTo>
                                  <a:pt x="166" y="1080"/>
                                </a:moveTo>
                                <a:cubicBezTo>
                                  <a:pt x="171" y="1060"/>
                                  <a:pt x="163" y="1029"/>
                                  <a:pt x="181" y="1020"/>
                                </a:cubicBezTo>
                                <a:cubicBezTo>
                                  <a:pt x="195" y="1013"/>
                                  <a:pt x="192" y="1050"/>
                                  <a:pt x="196" y="1065"/>
                                </a:cubicBezTo>
                                <a:cubicBezTo>
                                  <a:pt x="202" y="1085"/>
                                  <a:pt x="206" y="1105"/>
                                  <a:pt x="211" y="1125"/>
                                </a:cubicBezTo>
                                <a:cubicBezTo>
                                  <a:pt x="206" y="1140"/>
                                  <a:pt x="210" y="1177"/>
                                  <a:pt x="196" y="1170"/>
                                </a:cubicBezTo>
                                <a:cubicBezTo>
                                  <a:pt x="178" y="1161"/>
                                  <a:pt x="187" y="1130"/>
                                  <a:pt x="181" y="1110"/>
                                </a:cubicBezTo>
                                <a:cubicBezTo>
                                  <a:pt x="138" y="959"/>
                                  <a:pt x="198" y="1193"/>
                                  <a:pt x="151" y="1005"/>
                                </a:cubicBezTo>
                                <a:cubicBezTo>
                                  <a:pt x="156" y="990"/>
                                  <a:pt x="152" y="952"/>
                                  <a:pt x="166" y="960"/>
                                </a:cubicBezTo>
                                <a:cubicBezTo>
                                  <a:pt x="197" y="979"/>
                                  <a:pt x="206" y="1020"/>
                                  <a:pt x="226" y="1050"/>
                                </a:cubicBezTo>
                                <a:cubicBezTo>
                                  <a:pt x="236" y="1065"/>
                                  <a:pt x="256" y="1095"/>
                                  <a:pt x="256" y="1095"/>
                                </a:cubicBezTo>
                                <a:cubicBezTo>
                                  <a:pt x="261" y="1115"/>
                                  <a:pt x="278" y="1135"/>
                                  <a:pt x="271" y="1155"/>
                                </a:cubicBezTo>
                                <a:cubicBezTo>
                                  <a:pt x="253" y="1208"/>
                                  <a:pt x="192" y="1177"/>
                                  <a:pt x="166" y="1170"/>
                                </a:cubicBezTo>
                                <a:cubicBezTo>
                                  <a:pt x="131" y="1065"/>
                                  <a:pt x="106" y="1070"/>
                                  <a:pt x="181" y="1095"/>
                                </a:cubicBezTo>
                                <a:cubicBezTo>
                                  <a:pt x="176" y="1140"/>
                                  <a:pt x="190" y="1192"/>
                                  <a:pt x="166" y="1230"/>
                                </a:cubicBezTo>
                                <a:cubicBezTo>
                                  <a:pt x="155" y="1247"/>
                                  <a:pt x="123" y="1227"/>
                                  <a:pt x="106" y="1215"/>
                                </a:cubicBezTo>
                                <a:cubicBezTo>
                                  <a:pt x="86" y="1200"/>
                                  <a:pt x="76" y="1175"/>
                                  <a:pt x="61" y="1155"/>
                                </a:cubicBezTo>
                                <a:cubicBezTo>
                                  <a:pt x="66" y="1175"/>
                                  <a:pt x="65" y="1198"/>
                                  <a:pt x="76" y="1215"/>
                                </a:cubicBezTo>
                                <a:cubicBezTo>
                                  <a:pt x="86" y="1230"/>
                                  <a:pt x="111" y="1230"/>
                                  <a:pt x="121" y="1245"/>
                                </a:cubicBezTo>
                                <a:cubicBezTo>
                                  <a:pt x="243" y="1441"/>
                                  <a:pt x="71" y="1255"/>
                                  <a:pt x="196" y="1380"/>
                                </a:cubicBezTo>
                                <a:cubicBezTo>
                                  <a:pt x="209" y="1376"/>
                                  <a:pt x="283" y="1355"/>
                                  <a:pt x="286" y="1335"/>
                                </a:cubicBezTo>
                                <a:cubicBezTo>
                                  <a:pt x="292" y="1290"/>
                                  <a:pt x="215" y="1183"/>
                                  <a:pt x="286" y="1290"/>
                                </a:cubicBezTo>
                                <a:cubicBezTo>
                                  <a:pt x="205" y="1310"/>
                                  <a:pt x="204" y="1305"/>
                                  <a:pt x="136" y="1260"/>
                                </a:cubicBezTo>
                                <a:cubicBezTo>
                                  <a:pt x="114" y="1327"/>
                                  <a:pt x="133" y="1299"/>
                                  <a:pt x="61" y="1350"/>
                                </a:cubicBezTo>
                                <a:cubicBezTo>
                                  <a:pt x="46" y="1360"/>
                                  <a:pt x="0" y="1372"/>
                                  <a:pt x="16" y="1380"/>
                                </a:cubicBezTo>
                                <a:cubicBezTo>
                                  <a:pt x="39" y="1391"/>
                                  <a:pt x="66" y="1371"/>
                                  <a:pt x="91" y="1365"/>
                                </a:cubicBezTo>
                                <a:cubicBezTo>
                                  <a:pt x="106" y="1361"/>
                                  <a:pt x="121" y="1355"/>
                                  <a:pt x="136" y="1350"/>
                                </a:cubicBezTo>
                                <a:cubicBezTo>
                                  <a:pt x="219" y="1288"/>
                                  <a:pt x="196" y="1289"/>
                                  <a:pt x="241" y="1200"/>
                                </a:cubicBezTo>
                                <a:cubicBezTo>
                                  <a:pt x="203" y="1087"/>
                                  <a:pt x="254" y="1226"/>
                                  <a:pt x="196" y="1110"/>
                                </a:cubicBezTo>
                                <a:cubicBezTo>
                                  <a:pt x="189" y="1096"/>
                                  <a:pt x="191" y="1077"/>
                                  <a:pt x="181" y="1065"/>
                                </a:cubicBezTo>
                                <a:cubicBezTo>
                                  <a:pt x="170" y="1051"/>
                                  <a:pt x="151" y="1045"/>
                                  <a:pt x="136" y="1035"/>
                                </a:cubicBezTo>
                                <a:cubicBezTo>
                                  <a:pt x="140" y="1029"/>
                                  <a:pt x="191" y="961"/>
                                  <a:pt x="181" y="945"/>
                                </a:cubicBezTo>
                                <a:cubicBezTo>
                                  <a:pt x="178" y="940"/>
                                  <a:pt x="49" y="882"/>
                                  <a:pt x="31" y="870"/>
                                </a:cubicBezTo>
                                <a:cubicBezTo>
                                  <a:pt x="31" y="870"/>
                                  <a:pt x="73" y="909"/>
                                  <a:pt x="91" y="930"/>
                                </a:cubicBezTo>
                                <a:cubicBezTo>
                                  <a:pt x="155" y="1005"/>
                                  <a:pt x="75" y="957"/>
                                  <a:pt x="196" y="1005"/>
                                </a:cubicBezTo>
                                <a:cubicBezTo>
                                  <a:pt x="233" y="1153"/>
                                  <a:pt x="168" y="976"/>
                                  <a:pt x="316" y="1050"/>
                                </a:cubicBezTo>
                                <a:cubicBezTo>
                                  <a:pt x="334" y="1059"/>
                                  <a:pt x="311" y="1092"/>
                                  <a:pt x="301" y="1110"/>
                                </a:cubicBezTo>
                                <a:cubicBezTo>
                                  <a:pt x="290" y="1128"/>
                                  <a:pt x="271" y="1140"/>
                                  <a:pt x="256" y="1155"/>
                                </a:cubicBezTo>
                                <a:cubicBezTo>
                                  <a:pt x="251" y="1140"/>
                                  <a:pt x="230" y="1099"/>
                                  <a:pt x="241" y="1110"/>
                                </a:cubicBezTo>
                                <a:cubicBezTo>
                                  <a:pt x="272" y="1141"/>
                                  <a:pt x="268" y="1179"/>
                                  <a:pt x="286" y="1215"/>
                                </a:cubicBezTo>
                                <a:cubicBezTo>
                                  <a:pt x="344" y="1331"/>
                                  <a:pt x="293" y="1192"/>
                                  <a:pt x="331" y="1305"/>
                                </a:cubicBezTo>
                                <a:cubicBezTo>
                                  <a:pt x="346" y="1295"/>
                                  <a:pt x="371" y="1292"/>
                                  <a:pt x="376" y="1275"/>
                                </a:cubicBezTo>
                                <a:cubicBezTo>
                                  <a:pt x="380" y="1262"/>
                                  <a:pt x="356" y="1176"/>
                                  <a:pt x="346" y="1155"/>
                                </a:cubicBezTo>
                                <a:cubicBezTo>
                                  <a:pt x="327" y="1114"/>
                                  <a:pt x="306" y="1075"/>
                                  <a:pt x="286" y="1035"/>
                                </a:cubicBezTo>
                                <a:cubicBezTo>
                                  <a:pt x="245" y="952"/>
                                  <a:pt x="278" y="917"/>
                                  <a:pt x="181" y="885"/>
                                </a:cubicBezTo>
                                <a:cubicBezTo>
                                  <a:pt x="147" y="782"/>
                                  <a:pt x="165" y="878"/>
                                  <a:pt x="211" y="855"/>
                                </a:cubicBezTo>
                                <a:cubicBezTo>
                                  <a:pt x="225" y="848"/>
                                  <a:pt x="221" y="825"/>
                                  <a:pt x="226" y="810"/>
                                </a:cubicBezTo>
                                <a:cubicBezTo>
                                  <a:pt x="191" y="757"/>
                                  <a:pt x="167" y="725"/>
                                  <a:pt x="106" y="705"/>
                                </a:cubicBezTo>
                                <a:cubicBezTo>
                                  <a:pt x="121" y="690"/>
                                  <a:pt x="141" y="679"/>
                                  <a:pt x="151" y="660"/>
                                </a:cubicBezTo>
                                <a:cubicBezTo>
                                  <a:pt x="166" y="632"/>
                                  <a:pt x="181" y="570"/>
                                  <a:pt x="181" y="570"/>
                                </a:cubicBezTo>
                                <a:cubicBezTo>
                                  <a:pt x="106" y="457"/>
                                  <a:pt x="171" y="567"/>
                                  <a:pt x="196" y="555"/>
                                </a:cubicBezTo>
                                <a:cubicBezTo>
                                  <a:pt x="210" y="548"/>
                                  <a:pt x="185" y="525"/>
                                  <a:pt x="181" y="510"/>
                                </a:cubicBezTo>
                                <a:cubicBezTo>
                                  <a:pt x="175" y="490"/>
                                  <a:pt x="172" y="470"/>
                                  <a:pt x="166" y="450"/>
                                </a:cubicBezTo>
                                <a:cubicBezTo>
                                  <a:pt x="162" y="435"/>
                                  <a:pt x="137" y="412"/>
                                  <a:pt x="151" y="405"/>
                                </a:cubicBezTo>
                                <a:cubicBezTo>
                                  <a:pt x="174" y="394"/>
                                  <a:pt x="201" y="415"/>
                                  <a:pt x="226" y="420"/>
                                </a:cubicBezTo>
                                <a:cubicBezTo>
                                  <a:pt x="205" y="482"/>
                                  <a:pt x="155" y="514"/>
                                  <a:pt x="196" y="585"/>
                                </a:cubicBezTo>
                                <a:cubicBezTo>
                                  <a:pt x="205" y="601"/>
                                  <a:pt x="227" y="603"/>
                                  <a:pt x="241" y="615"/>
                                </a:cubicBezTo>
                                <a:cubicBezTo>
                                  <a:pt x="257" y="629"/>
                                  <a:pt x="272" y="644"/>
                                  <a:pt x="286" y="660"/>
                                </a:cubicBezTo>
                                <a:cubicBezTo>
                                  <a:pt x="298" y="674"/>
                                  <a:pt x="329" y="692"/>
                                  <a:pt x="316" y="705"/>
                                </a:cubicBezTo>
                                <a:cubicBezTo>
                                  <a:pt x="303" y="718"/>
                                  <a:pt x="286" y="685"/>
                                  <a:pt x="271" y="675"/>
                                </a:cubicBezTo>
                                <a:cubicBezTo>
                                  <a:pt x="251" y="645"/>
                                  <a:pt x="231" y="615"/>
                                  <a:pt x="211" y="585"/>
                                </a:cubicBezTo>
                                <a:cubicBezTo>
                                  <a:pt x="197" y="564"/>
                                  <a:pt x="202" y="535"/>
                                  <a:pt x="196" y="510"/>
                                </a:cubicBezTo>
                                <a:cubicBezTo>
                                  <a:pt x="183" y="453"/>
                                  <a:pt x="183" y="455"/>
                                  <a:pt x="166" y="405"/>
                                </a:cubicBezTo>
                                <a:cubicBezTo>
                                  <a:pt x="166" y="405"/>
                                  <a:pt x="146" y="375"/>
                                  <a:pt x="136" y="360"/>
                                </a:cubicBezTo>
                                <a:cubicBezTo>
                                  <a:pt x="141" y="285"/>
                                  <a:pt x="139" y="209"/>
                                  <a:pt x="151" y="135"/>
                                </a:cubicBezTo>
                                <a:cubicBezTo>
                                  <a:pt x="154" y="117"/>
                                  <a:pt x="175" y="107"/>
                                  <a:pt x="181" y="90"/>
                                </a:cubicBezTo>
                                <a:cubicBezTo>
                                  <a:pt x="191" y="61"/>
                                  <a:pt x="191" y="30"/>
                                  <a:pt x="196" y="0"/>
                                </a:cubicBezTo>
                                <a:cubicBezTo>
                                  <a:pt x="201" y="45"/>
                                  <a:pt x="200" y="91"/>
                                  <a:pt x="211" y="135"/>
                                </a:cubicBezTo>
                                <a:cubicBezTo>
                                  <a:pt x="219" y="168"/>
                                  <a:pt x="245" y="193"/>
                                  <a:pt x="256" y="225"/>
                                </a:cubicBezTo>
                                <a:cubicBezTo>
                                  <a:pt x="243" y="234"/>
                                  <a:pt x="174" y="271"/>
                                  <a:pt x="181" y="300"/>
                                </a:cubicBezTo>
                                <a:cubicBezTo>
                                  <a:pt x="185" y="315"/>
                                  <a:pt x="211" y="310"/>
                                  <a:pt x="226" y="315"/>
                                </a:cubicBezTo>
                                <a:cubicBezTo>
                                  <a:pt x="231" y="330"/>
                                  <a:pt x="252" y="349"/>
                                  <a:pt x="241" y="360"/>
                                </a:cubicBezTo>
                                <a:cubicBezTo>
                                  <a:pt x="223" y="378"/>
                                  <a:pt x="191" y="369"/>
                                  <a:pt x="166" y="375"/>
                                </a:cubicBezTo>
                                <a:cubicBezTo>
                                  <a:pt x="116" y="387"/>
                                  <a:pt x="120" y="391"/>
                                  <a:pt x="76" y="420"/>
                                </a:cubicBezTo>
                                <a:cubicBezTo>
                                  <a:pt x="87" y="534"/>
                                  <a:pt x="80" y="575"/>
                                  <a:pt x="136" y="660"/>
                                </a:cubicBezTo>
                                <a:cubicBezTo>
                                  <a:pt x="151" y="655"/>
                                  <a:pt x="170" y="634"/>
                                  <a:pt x="181" y="645"/>
                                </a:cubicBezTo>
                                <a:cubicBezTo>
                                  <a:pt x="192" y="656"/>
                                  <a:pt x="179" y="681"/>
                                  <a:pt x="166" y="690"/>
                                </a:cubicBezTo>
                                <a:cubicBezTo>
                                  <a:pt x="140" y="708"/>
                                  <a:pt x="76" y="720"/>
                                  <a:pt x="76" y="720"/>
                                </a:cubicBezTo>
                                <a:cubicBezTo>
                                  <a:pt x="56" y="779"/>
                                  <a:pt x="47" y="780"/>
                                  <a:pt x="121" y="780"/>
                                </a:cubicBezTo>
                              </a:path>
                            </a:pathLst>
                          </a:custGeom>
                          <a:solidFill>
                            <a:srgbClr val="ff99cc"/>
                          </a:solidFill>
                          <a:ln w="936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440" y="1353240"/>
                            <a:ext cx="345960" cy="173520"/>
                          </a:xfrm>
                          <a:prstGeom prst="ellipse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9640" y="1117080"/>
                            <a:ext cx="354960" cy="135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1485">
                                <a:moveTo>
                                  <a:pt x="0" y="1318"/>
                                </a:moveTo>
                                <a:cubicBezTo>
                                  <a:pt x="10" y="1348"/>
                                  <a:pt x="22" y="1439"/>
                                  <a:pt x="30" y="1408"/>
                                </a:cubicBezTo>
                                <a:cubicBezTo>
                                  <a:pt x="35" y="1388"/>
                                  <a:pt x="45" y="1369"/>
                                  <a:pt x="45" y="1348"/>
                                </a:cubicBezTo>
                                <a:cubicBezTo>
                                  <a:pt x="45" y="1332"/>
                                  <a:pt x="14" y="1393"/>
                                  <a:pt x="30" y="1393"/>
                                </a:cubicBezTo>
                                <a:cubicBezTo>
                                  <a:pt x="48" y="1393"/>
                                  <a:pt x="50" y="1363"/>
                                  <a:pt x="60" y="1348"/>
                                </a:cubicBezTo>
                                <a:cubicBezTo>
                                  <a:pt x="66" y="1365"/>
                                  <a:pt x="74" y="1431"/>
                                  <a:pt x="120" y="1408"/>
                                </a:cubicBezTo>
                                <a:cubicBezTo>
                                  <a:pt x="134" y="1401"/>
                                  <a:pt x="125" y="1375"/>
                                  <a:pt x="135" y="1363"/>
                                </a:cubicBezTo>
                                <a:cubicBezTo>
                                  <a:pt x="151" y="1344"/>
                                  <a:pt x="177" y="1336"/>
                                  <a:pt x="195" y="1318"/>
                                </a:cubicBezTo>
                                <a:cubicBezTo>
                                  <a:pt x="213" y="1300"/>
                                  <a:pt x="225" y="1278"/>
                                  <a:pt x="240" y="1258"/>
                                </a:cubicBezTo>
                                <a:cubicBezTo>
                                  <a:pt x="272" y="1306"/>
                                  <a:pt x="308" y="1338"/>
                                  <a:pt x="255" y="1408"/>
                                </a:cubicBezTo>
                                <a:cubicBezTo>
                                  <a:pt x="244" y="1422"/>
                                  <a:pt x="235" y="1378"/>
                                  <a:pt x="225" y="1363"/>
                                </a:cubicBezTo>
                                <a:cubicBezTo>
                                  <a:pt x="222" y="1350"/>
                                  <a:pt x="218" y="1262"/>
                                  <a:pt x="165" y="1288"/>
                                </a:cubicBezTo>
                                <a:cubicBezTo>
                                  <a:pt x="143" y="1299"/>
                                  <a:pt x="135" y="1328"/>
                                  <a:pt x="120" y="1348"/>
                                </a:cubicBezTo>
                                <a:cubicBezTo>
                                  <a:pt x="80" y="1467"/>
                                  <a:pt x="125" y="1337"/>
                                  <a:pt x="120" y="1333"/>
                                </a:cubicBezTo>
                                <a:cubicBezTo>
                                  <a:pt x="100" y="1318"/>
                                  <a:pt x="70" y="1343"/>
                                  <a:pt x="45" y="1348"/>
                                </a:cubicBezTo>
                                <a:cubicBezTo>
                                  <a:pt x="40" y="1333"/>
                                  <a:pt x="30" y="1287"/>
                                  <a:pt x="30" y="1303"/>
                                </a:cubicBezTo>
                                <a:cubicBezTo>
                                  <a:pt x="30" y="1333"/>
                                  <a:pt x="19" y="1377"/>
                                  <a:pt x="45" y="1393"/>
                                </a:cubicBezTo>
                                <a:cubicBezTo>
                                  <a:pt x="75" y="1412"/>
                                  <a:pt x="115" y="1383"/>
                                  <a:pt x="150" y="1378"/>
                                </a:cubicBezTo>
                                <a:cubicBezTo>
                                  <a:pt x="145" y="1393"/>
                                  <a:pt x="129" y="1408"/>
                                  <a:pt x="135" y="1423"/>
                                </a:cubicBezTo>
                                <a:cubicBezTo>
                                  <a:pt x="160" y="1485"/>
                                  <a:pt x="308" y="1439"/>
                                  <a:pt x="315" y="1438"/>
                                </a:cubicBezTo>
                                <a:cubicBezTo>
                                  <a:pt x="320" y="1423"/>
                                  <a:pt x="337" y="1407"/>
                                  <a:pt x="330" y="1393"/>
                                </a:cubicBezTo>
                                <a:cubicBezTo>
                                  <a:pt x="323" y="1379"/>
                                  <a:pt x="285" y="1394"/>
                                  <a:pt x="285" y="1378"/>
                                </a:cubicBezTo>
                                <a:cubicBezTo>
                                  <a:pt x="285" y="1362"/>
                                  <a:pt x="315" y="1367"/>
                                  <a:pt x="330" y="1363"/>
                                </a:cubicBezTo>
                                <a:cubicBezTo>
                                  <a:pt x="350" y="1357"/>
                                  <a:pt x="370" y="1353"/>
                                  <a:pt x="390" y="1348"/>
                                </a:cubicBezTo>
                                <a:cubicBezTo>
                                  <a:pt x="380" y="1333"/>
                                  <a:pt x="373" y="1316"/>
                                  <a:pt x="360" y="1303"/>
                                </a:cubicBezTo>
                                <a:cubicBezTo>
                                  <a:pt x="347" y="1290"/>
                                  <a:pt x="317" y="1291"/>
                                  <a:pt x="315" y="1273"/>
                                </a:cubicBezTo>
                                <a:cubicBezTo>
                                  <a:pt x="311" y="1242"/>
                                  <a:pt x="345" y="1183"/>
                                  <a:pt x="345" y="1183"/>
                                </a:cubicBezTo>
                                <a:cubicBezTo>
                                  <a:pt x="340" y="1168"/>
                                  <a:pt x="327" y="1154"/>
                                  <a:pt x="330" y="1138"/>
                                </a:cubicBezTo>
                                <a:cubicBezTo>
                                  <a:pt x="333" y="1120"/>
                                  <a:pt x="363" y="1111"/>
                                  <a:pt x="360" y="1093"/>
                                </a:cubicBezTo>
                                <a:cubicBezTo>
                                  <a:pt x="357" y="1072"/>
                                  <a:pt x="330" y="1063"/>
                                  <a:pt x="315" y="1048"/>
                                </a:cubicBezTo>
                                <a:cubicBezTo>
                                  <a:pt x="349" y="945"/>
                                  <a:pt x="363" y="948"/>
                                  <a:pt x="300" y="853"/>
                                </a:cubicBezTo>
                                <a:cubicBezTo>
                                  <a:pt x="310" y="823"/>
                                  <a:pt x="320" y="793"/>
                                  <a:pt x="330" y="763"/>
                                </a:cubicBezTo>
                                <a:cubicBezTo>
                                  <a:pt x="341" y="729"/>
                                  <a:pt x="240" y="703"/>
                                  <a:pt x="240" y="703"/>
                                </a:cubicBezTo>
                                <a:cubicBezTo>
                                  <a:pt x="236" y="690"/>
                                  <a:pt x="207" y="607"/>
                                  <a:pt x="210" y="598"/>
                                </a:cubicBezTo>
                                <a:cubicBezTo>
                                  <a:pt x="216" y="583"/>
                                  <a:pt x="240" y="588"/>
                                  <a:pt x="255" y="583"/>
                                </a:cubicBezTo>
                                <a:cubicBezTo>
                                  <a:pt x="300" y="449"/>
                                  <a:pt x="232" y="393"/>
                                  <a:pt x="195" y="283"/>
                                </a:cubicBezTo>
                                <a:cubicBezTo>
                                  <a:pt x="205" y="253"/>
                                  <a:pt x="215" y="223"/>
                                  <a:pt x="225" y="193"/>
                                </a:cubicBezTo>
                                <a:cubicBezTo>
                                  <a:pt x="230" y="178"/>
                                  <a:pt x="240" y="148"/>
                                  <a:pt x="240" y="148"/>
                                </a:cubicBezTo>
                                <a:cubicBezTo>
                                  <a:pt x="235" y="123"/>
                                  <a:pt x="239" y="94"/>
                                  <a:pt x="225" y="73"/>
                                </a:cubicBezTo>
                                <a:cubicBezTo>
                                  <a:pt x="216" y="60"/>
                                  <a:pt x="194" y="65"/>
                                  <a:pt x="180" y="58"/>
                                </a:cubicBezTo>
                                <a:cubicBezTo>
                                  <a:pt x="64" y="0"/>
                                  <a:pt x="203" y="51"/>
                                  <a:pt x="90" y="13"/>
                                </a:cubicBezTo>
                                <a:cubicBezTo>
                                  <a:pt x="85" y="28"/>
                                  <a:pt x="82" y="44"/>
                                  <a:pt x="75" y="58"/>
                                </a:cubicBezTo>
                                <a:cubicBezTo>
                                  <a:pt x="67" y="74"/>
                                  <a:pt x="48" y="85"/>
                                  <a:pt x="45" y="103"/>
                                </a:cubicBezTo>
                                <a:cubicBezTo>
                                  <a:pt x="36" y="168"/>
                                  <a:pt x="94" y="170"/>
                                  <a:pt x="60" y="23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680" y="2036520"/>
                            <a:ext cx="19800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23">
                                <a:moveTo>
                                  <a:pt x="127" y="11"/>
                                </a:moveTo>
                                <a:cubicBezTo>
                                  <a:pt x="132" y="26"/>
                                  <a:pt x="135" y="42"/>
                                  <a:pt x="142" y="56"/>
                                </a:cubicBezTo>
                                <a:cubicBezTo>
                                  <a:pt x="150" y="72"/>
                                  <a:pt x="172" y="119"/>
                                  <a:pt x="172" y="101"/>
                                </a:cubicBezTo>
                                <a:cubicBezTo>
                                  <a:pt x="172" y="50"/>
                                  <a:pt x="93" y="8"/>
                                  <a:pt x="187" y="71"/>
                                </a:cubicBezTo>
                                <a:cubicBezTo>
                                  <a:pt x="177" y="56"/>
                                  <a:pt x="149" y="42"/>
                                  <a:pt x="157" y="26"/>
                                </a:cubicBezTo>
                                <a:cubicBezTo>
                                  <a:pt x="164" y="12"/>
                                  <a:pt x="191" y="30"/>
                                  <a:pt x="202" y="41"/>
                                </a:cubicBezTo>
                                <a:cubicBezTo>
                                  <a:pt x="213" y="52"/>
                                  <a:pt x="212" y="71"/>
                                  <a:pt x="217" y="86"/>
                                </a:cubicBezTo>
                                <a:cubicBezTo>
                                  <a:pt x="195" y="101"/>
                                  <a:pt x="149" y="151"/>
                                  <a:pt x="127" y="86"/>
                                </a:cubicBezTo>
                                <a:cubicBezTo>
                                  <a:pt x="120" y="66"/>
                                  <a:pt x="137" y="46"/>
                                  <a:pt x="142" y="26"/>
                                </a:cubicBezTo>
                                <a:cubicBezTo>
                                  <a:pt x="147" y="41"/>
                                  <a:pt x="172" y="67"/>
                                  <a:pt x="157" y="71"/>
                                </a:cubicBezTo>
                                <a:cubicBezTo>
                                  <a:pt x="113" y="82"/>
                                  <a:pt x="54" y="88"/>
                                  <a:pt x="22" y="56"/>
                                </a:cubicBezTo>
                                <a:cubicBezTo>
                                  <a:pt x="0" y="34"/>
                                  <a:pt x="112" y="26"/>
                                  <a:pt x="112" y="26"/>
                                </a:cubicBezTo>
                                <a:cubicBezTo>
                                  <a:pt x="117" y="41"/>
                                  <a:pt x="121" y="56"/>
                                  <a:pt x="127" y="71"/>
                                </a:cubicBezTo>
                                <a:cubicBezTo>
                                  <a:pt x="136" y="92"/>
                                  <a:pt x="157" y="109"/>
                                  <a:pt x="157" y="131"/>
                                </a:cubicBezTo>
                                <a:cubicBezTo>
                                  <a:pt x="157" y="149"/>
                                  <a:pt x="119" y="102"/>
                                  <a:pt x="127" y="86"/>
                                </a:cubicBezTo>
                                <a:cubicBezTo>
                                  <a:pt x="134" y="72"/>
                                  <a:pt x="157" y="96"/>
                                  <a:pt x="172" y="101"/>
                                </a:cubicBezTo>
                                <a:cubicBezTo>
                                  <a:pt x="167" y="116"/>
                                  <a:pt x="171" y="139"/>
                                  <a:pt x="157" y="146"/>
                                </a:cubicBezTo>
                                <a:cubicBezTo>
                                  <a:pt x="143" y="153"/>
                                  <a:pt x="118" y="146"/>
                                  <a:pt x="112" y="131"/>
                                </a:cubicBezTo>
                                <a:lnTo>
                                  <a:pt x="127" y="71"/>
                                </a:lnTo>
                                <a:cubicBezTo>
                                  <a:pt x="127" y="71"/>
                                  <a:pt x="157" y="116"/>
                                  <a:pt x="157" y="116"/>
                                </a:cubicBezTo>
                                <a:cubicBezTo>
                                  <a:pt x="137" y="121"/>
                                  <a:pt x="109" y="147"/>
                                  <a:pt x="97" y="131"/>
                                </a:cubicBezTo>
                                <a:cubicBezTo>
                                  <a:pt x="82" y="111"/>
                                  <a:pt x="91" y="70"/>
                                  <a:pt x="112" y="56"/>
                                </a:cubicBezTo>
                                <a:cubicBezTo>
                                  <a:pt x="127" y="46"/>
                                  <a:pt x="132" y="86"/>
                                  <a:pt x="142" y="101"/>
                                </a:cubicBezTo>
                                <a:cubicBezTo>
                                  <a:pt x="140" y="107"/>
                                  <a:pt x="114" y="223"/>
                                  <a:pt x="97" y="101"/>
                                </a:cubicBezTo>
                                <a:cubicBezTo>
                                  <a:pt x="94" y="81"/>
                                  <a:pt x="107" y="61"/>
                                  <a:pt x="112" y="41"/>
                                </a:cubicBezTo>
                                <a:cubicBezTo>
                                  <a:pt x="126" y="50"/>
                                  <a:pt x="190" y="80"/>
                                  <a:pt x="172" y="116"/>
                                </a:cubicBezTo>
                                <a:cubicBezTo>
                                  <a:pt x="165" y="130"/>
                                  <a:pt x="142" y="126"/>
                                  <a:pt x="127" y="131"/>
                                </a:cubicBezTo>
                                <a:cubicBezTo>
                                  <a:pt x="122" y="111"/>
                                  <a:pt x="104" y="90"/>
                                  <a:pt x="112" y="71"/>
                                </a:cubicBezTo>
                                <a:cubicBezTo>
                                  <a:pt x="140" y="0"/>
                                  <a:pt x="187" y="100"/>
                                  <a:pt x="187" y="101"/>
                                </a:cubicBezTo>
                                <a:cubicBezTo>
                                  <a:pt x="182" y="116"/>
                                  <a:pt x="183" y="135"/>
                                  <a:pt x="172" y="146"/>
                                </a:cubicBezTo>
                                <a:cubicBezTo>
                                  <a:pt x="115" y="203"/>
                                  <a:pt x="120" y="131"/>
                                  <a:pt x="112" y="101"/>
                                </a:cubicBezTo>
                                <a:cubicBezTo>
                                  <a:pt x="108" y="86"/>
                                  <a:pt x="94" y="72"/>
                                  <a:pt x="97" y="56"/>
                                </a:cubicBezTo>
                                <a:cubicBezTo>
                                  <a:pt x="100" y="38"/>
                                  <a:pt x="117" y="26"/>
                                  <a:pt x="127" y="1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9933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600" y="1738080"/>
                            <a:ext cx="26100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226">
                                <a:moveTo>
                                  <a:pt x="164" y="23"/>
                                </a:moveTo>
                                <a:cubicBezTo>
                                  <a:pt x="161" y="32"/>
                                  <a:pt x="117" y="114"/>
                                  <a:pt x="194" y="83"/>
                                </a:cubicBezTo>
                                <a:cubicBezTo>
                                  <a:pt x="211" y="76"/>
                                  <a:pt x="214" y="53"/>
                                  <a:pt x="224" y="38"/>
                                </a:cubicBezTo>
                                <a:cubicBezTo>
                                  <a:pt x="192" y="27"/>
                                  <a:pt x="134" y="0"/>
                                  <a:pt x="104" y="38"/>
                                </a:cubicBezTo>
                                <a:cubicBezTo>
                                  <a:pt x="91" y="54"/>
                                  <a:pt x="114" y="78"/>
                                  <a:pt x="119" y="98"/>
                                </a:cubicBezTo>
                                <a:cubicBezTo>
                                  <a:pt x="169" y="93"/>
                                  <a:pt x="223" y="103"/>
                                  <a:pt x="269" y="83"/>
                                </a:cubicBezTo>
                                <a:cubicBezTo>
                                  <a:pt x="286" y="76"/>
                                  <a:pt x="242" y="55"/>
                                  <a:pt x="224" y="53"/>
                                </a:cubicBezTo>
                                <a:cubicBezTo>
                                  <a:pt x="198" y="50"/>
                                  <a:pt x="133" y="73"/>
                                  <a:pt x="104" y="83"/>
                                </a:cubicBezTo>
                                <a:cubicBezTo>
                                  <a:pt x="114" y="98"/>
                                  <a:pt x="116" y="128"/>
                                  <a:pt x="134" y="128"/>
                                </a:cubicBezTo>
                                <a:cubicBezTo>
                                  <a:pt x="152" y="128"/>
                                  <a:pt x="148" y="75"/>
                                  <a:pt x="164" y="83"/>
                                </a:cubicBezTo>
                                <a:cubicBezTo>
                                  <a:pt x="196" y="99"/>
                                  <a:pt x="204" y="143"/>
                                  <a:pt x="224" y="173"/>
                                </a:cubicBezTo>
                                <a:cubicBezTo>
                                  <a:pt x="236" y="191"/>
                                  <a:pt x="179" y="149"/>
                                  <a:pt x="179" y="128"/>
                                </a:cubicBezTo>
                                <a:cubicBezTo>
                                  <a:pt x="179" y="112"/>
                                  <a:pt x="209" y="138"/>
                                  <a:pt x="224" y="143"/>
                                </a:cubicBezTo>
                                <a:cubicBezTo>
                                  <a:pt x="211" y="146"/>
                                  <a:pt x="119" y="189"/>
                                  <a:pt x="134" y="113"/>
                                </a:cubicBezTo>
                                <a:cubicBezTo>
                                  <a:pt x="138" y="95"/>
                                  <a:pt x="164" y="93"/>
                                  <a:pt x="179" y="83"/>
                                </a:cubicBezTo>
                                <a:cubicBezTo>
                                  <a:pt x="189" y="98"/>
                                  <a:pt x="213" y="110"/>
                                  <a:pt x="209" y="128"/>
                                </a:cubicBezTo>
                                <a:cubicBezTo>
                                  <a:pt x="198" y="183"/>
                                  <a:pt x="104" y="146"/>
                                  <a:pt x="89" y="143"/>
                                </a:cubicBezTo>
                                <a:cubicBezTo>
                                  <a:pt x="87" y="142"/>
                                  <a:pt x="0" y="97"/>
                                  <a:pt x="29" y="68"/>
                                </a:cubicBezTo>
                                <a:cubicBezTo>
                                  <a:pt x="40" y="57"/>
                                  <a:pt x="59" y="78"/>
                                  <a:pt x="74" y="83"/>
                                </a:cubicBezTo>
                                <a:cubicBezTo>
                                  <a:pt x="89" y="78"/>
                                  <a:pt x="105" y="61"/>
                                  <a:pt x="119" y="68"/>
                                </a:cubicBezTo>
                                <a:cubicBezTo>
                                  <a:pt x="141" y="79"/>
                                  <a:pt x="164" y="128"/>
                                  <a:pt x="164" y="128"/>
                                </a:cubicBezTo>
                                <a:cubicBezTo>
                                  <a:pt x="159" y="143"/>
                                  <a:pt x="165" y="173"/>
                                  <a:pt x="149" y="173"/>
                                </a:cubicBezTo>
                                <a:cubicBezTo>
                                  <a:pt x="131" y="173"/>
                                  <a:pt x="115" y="146"/>
                                  <a:pt x="119" y="128"/>
                                </a:cubicBezTo>
                                <a:cubicBezTo>
                                  <a:pt x="123" y="110"/>
                                  <a:pt x="149" y="108"/>
                                  <a:pt x="164" y="98"/>
                                </a:cubicBezTo>
                                <a:cubicBezTo>
                                  <a:pt x="169" y="113"/>
                                  <a:pt x="186" y="129"/>
                                  <a:pt x="179" y="143"/>
                                </a:cubicBezTo>
                                <a:cubicBezTo>
                                  <a:pt x="172" y="157"/>
                                  <a:pt x="148" y="165"/>
                                  <a:pt x="134" y="158"/>
                                </a:cubicBezTo>
                                <a:cubicBezTo>
                                  <a:pt x="120" y="151"/>
                                  <a:pt x="103" y="113"/>
                                  <a:pt x="119" y="113"/>
                                </a:cubicBezTo>
                                <a:cubicBezTo>
                                  <a:pt x="137" y="113"/>
                                  <a:pt x="131" y="158"/>
                                  <a:pt x="149" y="158"/>
                                </a:cubicBezTo>
                                <a:cubicBezTo>
                                  <a:pt x="165" y="158"/>
                                  <a:pt x="120" y="120"/>
                                  <a:pt x="134" y="113"/>
                                </a:cubicBezTo>
                                <a:cubicBezTo>
                                  <a:pt x="150" y="105"/>
                                  <a:pt x="164" y="133"/>
                                  <a:pt x="179" y="143"/>
                                </a:cubicBezTo>
                                <a:cubicBezTo>
                                  <a:pt x="184" y="158"/>
                                  <a:pt x="207" y="179"/>
                                  <a:pt x="194" y="188"/>
                                </a:cubicBezTo>
                                <a:cubicBezTo>
                                  <a:pt x="137" y="226"/>
                                  <a:pt x="126" y="149"/>
                                  <a:pt x="119" y="128"/>
                                </a:cubicBezTo>
                                <a:cubicBezTo>
                                  <a:pt x="134" y="123"/>
                                  <a:pt x="155" y="100"/>
                                  <a:pt x="164" y="113"/>
                                </a:cubicBezTo>
                                <a:cubicBezTo>
                                  <a:pt x="175" y="130"/>
                                  <a:pt x="167" y="164"/>
                                  <a:pt x="149" y="173"/>
                                </a:cubicBezTo>
                                <a:cubicBezTo>
                                  <a:pt x="135" y="180"/>
                                  <a:pt x="118" y="128"/>
                                  <a:pt x="134" y="128"/>
                                </a:cubicBezTo>
                                <a:cubicBezTo>
                                  <a:pt x="152" y="128"/>
                                  <a:pt x="154" y="158"/>
                                  <a:pt x="164" y="173"/>
                                </a:cubicBezTo>
                                <a:cubicBezTo>
                                  <a:pt x="173" y="186"/>
                                  <a:pt x="138" y="139"/>
                                  <a:pt x="149" y="128"/>
                                </a:cubicBezTo>
                                <a:cubicBezTo>
                                  <a:pt x="154" y="123"/>
                                  <a:pt x="159" y="118"/>
                                  <a:pt x="164" y="11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9933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360" y="1528920"/>
                            <a:ext cx="20448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203">
                                <a:moveTo>
                                  <a:pt x="123" y="42"/>
                                </a:moveTo>
                                <a:cubicBezTo>
                                  <a:pt x="144" y="127"/>
                                  <a:pt x="158" y="106"/>
                                  <a:pt x="63" y="87"/>
                                </a:cubicBezTo>
                                <a:cubicBezTo>
                                  <a:pt x="63" y="87"/>
                                  <a:pt x="73" y="47"/>
                                  <a:pt x="78" y="27"/>
                                </a:cubicBezTo>
                                <a:cubicBezTo>
                                  <a:pt x="156" y="53"/>
                                  <a:pt x="151" y="68"/>
                                  <a:pt x="108" y="132"/>
                                </a:cubicBezTo>
                                <a:cubicBezTo>
                                  <a:pt x="0" y="24"/>
                                  <a:pt x="10" y="0"/>
                                  <a:pt x="33" y="117"/>
                                </a:cubicBezTo>
                                <a:cubicBezTo>
                                  <a:pt x="57" y="101"/>
                                  <a:pt x="120" y="44"/>
                                  <a:pt x="153" y="102"/>
                                </a:cubicBezTo>
                                <a:cubicBezTo>
                                  <a:pt x="168" y="128"/>
                                  <a:pt x="143" y="162"/>
                                  <a:pt x="138" y="192"/>
                                </a:cubicBezTo>
                                <a:cubicBezTo>
                                  <a:pt x="128" y="172"/>
                                  <a:pt x="111" y="154"/>
                                  <a:pt x="108" y="132"/>
                                </a:cubicBezTo>
                                <a:cubicBezTo>
                                  <a:pt x="98" y="59"/>
                                  <a:pt x="149" y="94"/>
                                  <a:pt x="183" y="102"/>
                                </a:cubicBezTo>
                                <a:cubicBezTo>
                                  <a:pt x="159" y="199"/>
                                  <a:pt x="184" y="163"/>
                                  <a:pt x="123" y="102"/>
                                </a:cubicBezTo>
                                <a:cubicBezTo>
                                  <a:pt x="110" y="89"/>
                                  <a:pt x="143" y="132"/>
                                  <a:pt x="153" y="147"/>
                                </a:cubicBezTo>
                                <a:cubicBezTo>
                                  <a:pt x="162" y="160"/>
                                  <a:pt x="123" y="137"/>
                                  <a:pt x="108" y="132"/>
                                </a:cubicBezTo>
                                <a:cubicBezTo>
                                  <a:pt x="128" y="122"/>
                                  <a:pt x="146" y="98"/>
                                  <a:pt x="168" y="102"/>
                                </a:cubicBezTo>
                                <a:cubicBezTo>
                                  <a:pt x="186" y="105"/>
                                  <a:pt x="190" y="131"/>
                                  <a:pt x="198" y="147"/>
                                </a:cubicBezTo>
                                <a:cubicBezTo>
                                  <a:pt x="205" y="161"/>
                                  <a:pt x="224" y="203"/>
                                  <a:pt x="213" y="192"/>
                                </a:cubicBezTo>
                                <a:cubicBezTo>
                                  <a:pt x="188" y="167"/>
                                  <a:pt x="173" y="132"/>
                                  <a:pt x="153" y="102"/>
                                </a:cubicBezTo>
                                <a:cubicBezTo>
                                  <a:pt x="136" y="77"/>
                                  <a:pt x="77" y="114"/>
                                  <a:pt x="63" y="87"/>
                                </a:cubicBezTo>
                                <a:cubicBezTo>
                                  <a:pt x="52" y="65"/>
                                  <a:pt x="103" y="57"/>
                                  <a:pt x="123" y="4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9933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440" y="1141200"/>
                            <a:ext cx="501120" cy="134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" h="1472">
                                <a:moveTo>
                                  <a:pt x="129" y="1307"/>
                                </a:moveTo>
                                <a:cubicBezTo>
                                  <a:pt x="248" y="1387"/>
                                  <a:pt x="183" y="1362"/>
                                  <a:pt x="324" y="1382"/>
                                </a:cubicBezTo>
                                <a:cubicBezTo>
                                  <a:pt x="304" y="1387"/>
                                  <a:pt x="284" y="1391"/>
                                  <a:pt x="264" y="1397"/>
                                </a:cubicBezTo>
                                <a:cubicBezTo>
                                  <a:pt x="249" y="1401"/>
                                  <a:pt x="234" y="1418"/>
                                  <a:pt x="219" y="1412"/>
                                </a:cubicBezTo>
                                <a:cubicBezTo>
                                  <a:pt x="202" y="1405"/>
                                  <a:pt x="202" y="1380"/>
                                  <a:pt x="189" y="1367"/>
                                </a:cubicBezTo>
                                <a:cubicBezTo>
                                  <a:pt x="171" y="1349"/>
                                  <a:pt x="111" y="1340"/>
                                  <a:pt x="129" y="1322"/>
                                </a:cubicBezTo>
                                <a:cubicBezTo>
                                  <a:pt x="151" y="1300"/>
                                  <a:pt x="189" y="1330"/>
                                  <a:pt x="219" y="1337"/>
                                </a:cubicBezTo>
                                <a:cubicBezTo>
                                  <a:pt x="273" y="1349"/>
                                  <a:pt x="320" y="1388"/>
                                  <a:pt x="369" y="1412"/>
                                </a:cubicBezTo>
                                <a:cubicBezTo>
                                  <a:pt x="364" y="1432"/>
                                  <a:pt x="375" y="1472"/>
                                  <a:pt x="354" y="1472"/>
                                </a:cubicBezTo>
                                <a:cubicBezTo>
                                  <a:pt x="333" y="1472"/>
                                  <a:pt x="328" y="1429"/>
                                  <a:pt x="339" y="1412"/>
                                </a:cubicBezTo>
                                <a:cubicBezTo>
                                  <a:pt x="348" y="1399"/>
                                  <a:pt x="369" y="1422"/>
                                  <a:pt x="384" y="1427"/>
                                </a:cubicBezTo>
                                <a:cubicBezTo>
                                  <a:pt x="399" y="1422"/>
                                  <a:pt x="413" y="1412"/>
                                  <a:pt x="429" y="1412"/>
                                </a:cubicBezTo>
                                <a:cubicBezTo>
                                  <a:pt x="445" y="1412"/>
                                  <a:pt x="459" y="1433"/>
                                  <a:pt x="474" y="1427"/>
                                </a:cubicBezTo>
                                <a:cubicBezTo>
                                  <a:pt x="487" y="1422"/>
                                  <a:pt x="537" y="1310"/>
                                  <a:pt x="549" y="1292"/>
                                </a:cubicBezTo>
                                <a:cubicBezTo>
                                  <a:pt x="534" y="1269"/>
                                  <a:pt x="504" y="1233"/>
                                  <a:pt x="504" y="1202"/>
                                </a:cubicBezTo>
                                <a:cubicBezTo>
                                  <a:pt x="504" y="1186"/>
                                  <a:pt x="530" y="1168"/>
                                  <a:pt x="519" y="1157"/>
                                </a:cubicBezTo>
                                <a:cubicBezTo>
                                  <a:pt x="508" y="1146"/>
                                  <a:pt x="489" y="1167"/>
                                  <a:pt x="474" y="1172"/>
                                </a:cubicBezTo>
                                <a:cubicBezTo>
                                  <a:pt x="454" y="1157"/>
                                  <a:pt x="435" y="1140"/>
                                  <a:pt x="414" y="1127"/>
                                </a:cubicBezTo>
                                <a:cubicBezTo>
                                  <a:pt x="395" y="1115"/>
                                  <a:pt x="370" y="1113"/>
                                  <a:pt x="354" y="1097"/>
                                </a:cubicBezTo>
                                <a:cubicBezTo>
                                  <a:pt x="343" y="1086"/>
                                  <a:pt x="328" y="1063"/>
                                  <a:pt x="339" y="1052"/>
                                </a:cubicBezTo>
                                <a:cubicBezTo>
                                  <a:pt x="350" y="1041"/>
                                  <a:pt x="369" y="1062"/>
                                  <a:pt x="384" y="1067"/>
                                </a:cubicBezTo>
                                <a:cubicBezTo>
                                  <a:pt x="440" y="1123"/>
                                  <a:pt x="443" y="1137"/>
                                  <a:pt x="519" y="1112"/>
                                </a:cubicBezTo>
                                <a:cubicBezTo>
                                  <a:pt x="524" y="1092"/>
                                  <a:pt x="540" y="1072"/>
                                  <a:pt x="534" y="1052"/>
                                </a:cubicBezTo>
                                <a:cubicBezTo>
                                  <a:pt x="528" y="1032"/>
                                  <a:pt x="503" y="1023"/>
                                  <a:pt x="489" y="1007"/>
                                </a:cubicBezTo>
                                <a:cubicBezTo>
                                  <a:pt x="477" y="993"/>
                                  <a:pt x="469" y="977"/>
                                  <a:pt x="459" y="962"/>
                                </a:cubicBezTo>
                                <a:cubicBezTo>
                                  <a:pt x="418" y="756"/>
                                  <a:pt x="459" y="993"/>
                                  <a:pt x="459" y="542"/>
                                </a:cubicBezTo>
                                <a:cubicBezTo>
                                  <a:pt x="459" y="473"/>
                                  <a:pt x="449" y="484"/>
                                  <a:pt x="399" y="467"/>
                                </a:cubicBezTo>
                                <a:cubicBezTo>
                                  <a:pt x="447" y="396"/>
                                  <a:pt x="423" y="439"/>
                                  <a:pt x="459" y="332"/>
                                </a:cubicBezTo>
                                <a:cubicBezTo>
                                  <a:pt x="464" y="317"/>
                                  <a:pt x="474" y="287"/>
                                  <a:pt x="474" y="287"/>
                                </a:cubicBezTo>
                                <a:cubicBezTo>
                                  <a:pt x="436" y="174"/>
                                  <a:pt x="487" y="313"/>
                                  <a:pt x="429" y="197"/>
                                </a:cubicBezTo>
                                <a:cubicBezTo>
                                  <a:pt x="422" y="183"/>
                                  <a:pt x="425" y="163"/>
                                  <a:pt x="414" y="152"/>
                                </a:cubicBezTo>
                                <a:cubicBezTo>
                                  <a:pt x="389" y="127"/>
                                  <a:pt x="324" y="92"/>
                                  <a:pt x="324" y="92"/>
                                </a:cubicBezTo>
                                <a:cubicBezTo>
                                  <a:pt x="329" y="77"/>
                                  <a:pt x="346" y="61"/>
                                  <a:pt x="339" y="47"/>
                                </a:cubicBezTo>
                                <a:cubicBezTo>
                                  <a:pt x="316" y="0"/>
                                  <a:pt x="263" y="53"/>
                                  <a:pt x="249" y="62"/>
                                </a:cubicBezTo>
                                <a:cubicBezTo>
                                  <a:pt x="180" y="165"/>
                                  <a:pt x="200" y="118"/>
                                  <a:pt x="174" y="197"/>
                                </a:cubicBezTo>
                                <a:cubicBezTo>
                                  <a:pt x="210" y="304"/>
                                  <a:pt x="178" y="269"/>
                                  <a:pt x="249" y="317"/>
                                </a:cubicBezTo>
                                <a:cubicBezTo>
                                  <a:pt x="208" y="378"/>
                                  <a:pt x="213" y="398"/>
                                  <a:pt x="159" y="452"/>
                                </a:cubicBezTo>
                                <a:cubicBezTo>
                                  <a:pt x="140" y="582"/>
                                  <a:pt x="148" y="604"/>
                                  <a:pt x="39" y="677"/>
                                </a:cubicBezTo>
                                <a:cubicBezTo>
                                  <a:pt x="5" y="779"/>
                                  <a:pt x="0" y="742"/>
                                  <a:pt x="24" y="827"/>
                                </a:cubicBezTo>
                                <a:cubicBezTo>
                                  <a:pt x="28" y="842"/>
                                  <a:pt x="28" y="861"/>
                                  <a:pt x="39" y="872"/>
                                </a:cubicBezTo>
                                <a:cubicBezTo>
                                  <a:pt x="50" y="883"/>
                                  <a:pt x="69" y="882"/>
                                  <a:pt x="84" y="887"/>
                                </a:cubicBezTo>
                                <a:cubicBezTo>
                                  <a:pt x="117" y="936"/>
                                  <a:pt x="126" y="982"/>
                                  <a:pt x="144" y="1037"/>
                                </a:cubicBezTo>
                                <a:cubicBezTo>
                                  <a:pt x="149" y="1157"/>
                                  <a:pt x="140" y="1278"/>
                                  <a:pt x="159" y="1397"/>
                                </a:cubicBezTo>
                                <a:cubicBezTo>
                                  <a:pt x="161" y="1413"/>
                                  <a:pt x="193" y="1401"/>
                                  <a:pt x="204" y="1412"/>
                                </a:cubicBezTo>
                                <a:cubicBezTo>
                                  <a:pt x="215" y="1423"/>
                                  <a:pt x="214" y="1442"/>
                                  <a:pt x="219" y="1457"/>
                                </a:cubicBezTo>
                                <a:cubicBezTo>
                                  <a:pt x="239" y="1447"/>
                                  <a:pt x="260" y="1439"/>
                                  <a:pt x="279" y="1427"/>
                                </a:cubicBezTo>
                                <a:cubicBezTo>
                                  <a:pt x="310" y="1408"/>
                                  <a:pt x="369" y="1367"/>
                                  <a:pt x="369" y="1367"/>
                                </a:cubicBezTo>
                                <a:cubicBezTo>
                                  <a:pt x="374" y="1382"/>
                                  <a:pt x="384" y="1412"/>
                                  <a:pt x="384" y="141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9933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.9pt;width:171.45pt;height:283.5pt" coordorigin="180,18" coordsize="3429,5670">
                <v:rect id="shape_0" stroked="t" o:allowincell="f" style="position:absolute;left:180;top:18;width:3428;height:5669;mso-wrap-style:none;v-text-anchor:middle;mso-position-horizontal:left">
                  <v:fill o:detectmouseclick="t" on="false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767;top:1603;width:271;height:272;mso-wrap-style:none;v-text-anchor:middle;mso-position-horizontal:left">
                  <v:fill o:detectmouseclick="t" type="solid" color2="black"/>
                  <v:stroke color="black" weight="9360" joinstyle="miter" endcap="flat"/>
                  <w10:wrap type="square"/>
                </v:rect>
                <v:rect id="shape_0" stroked="t" o:allowincell="f" style="position:absolute;left:1018;top:1756;width:272;height:1090;mso-wrap-style:none;v-text-anchor:middle;rotation:63;mso-position-horizontal:left">
                  <v:imagedata r:id="rId35" o:detectmouseclick="t"/>
                  <v:stroke color="black" weight="9360" joinstyle="miter" endcap="flat"/>
                  <w10:wrap type="square"/>
                </v:rect>
                <v:oval id="shape_0" fillcolor="white" stroked="t" o:allowincell="f" style="position:absolute;left:401;top:2423;width:271;height:272;mso-wrap-style:none;v-text-anchor:middle;mso-position-horizontal:left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1493;top:784;width:817;height:818;mso-wrap-style:none;v-text-anchor:middle;mso-position-horizontal:left">
                  <v:fill o:detectmouseclick="t" type="solid" color2="black"/>
                  <v:stroke color="black" weight="9360" joinstyle="miter" endcap="flat"/>
                  <w10:wrap type="square"/>
                </v:oval>
                <v:rect id="shape_0" stroked="t" o:allowincell="f" style="position:absolute;left:2282;top:1793;width:271;height:1364;mso-wrap-style:none;v-text-anchor:middle;rotation:323;mso-position-horizontal:left">
                  <v:imagedata r:id="rId36" o:detectmouseclick="t"/>
                  <v:stroke color="black" weight="9360" joinstyle="miter" endcap="flat"/>
                  <w10:wrap type="square"/>
                </v:rect>
                <v:shape id="shape_0" stroked="t" o:allowincell="f" style="position:absolute;left:1220;top:1875;width:1363;height:1910;mso-wrap-style:none;v-text-anchor:middle;rotation:180;mso-position-horizontal:left" type="_x0000_t8">
                  <v:imagedata r:id="rId37" o:detectmouseclick="t"/>
                  <v:stroke color="#993366" weight="9360" joinstyle="miter" endcap="flat"/>
                  <w10:wrap type="square"/>
                </v:shape>
                <v:oval id="shape_0" fillcolor="#993366" stroked="t" o:allowincell="f" style="position:absolute;left:1220;top:2149;width:544;height:272;mso-wrap-style:none;v-text-anchor:middle;mso-position-horizontal:left">
                  <v:fill o:detectmouseclick="t" type="solid" color2="#66cc99"/>
                  <v:stroke color="#993366" weight="9360" joinstyle="miter" endcap="flat"/>
                  <w10:wrap type="square"/>
                </v:oval>
                <v:oval id="shape_0" fillcolor="white" stroked="t" o:allowincell="f" style="position:absolute;left:2858;top:2969;width:271;height:272;mso-wrap-style:none;v-text-anchor:middle;mso-position-horizontal:left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coordsize="600,540" path="m210,0c105,135,0,270,30,360c60,450,300,540,390,540c480,540,540,450,570,360c600,270,570,60,570,0e" stroked="t" o:allowincell="f" style="position:absolute;left:1645;top:1808;width:497;height:297;mso-wrap-style:none;v-text-anchor:middle;mso-position-horizontal:left">
                  <v:fill o:detectmouseclick="t" on="false"/>
                  <v:stroke color="black" weight="9360" joinstyle="round" endcap="flat"/>
                  <w10:wrap type="square"/>
                </v:shape>
                <v:shape id="shape_0" coordsize="360,360" path="m360,0c300,75,240,150,180,180c120,210,0,150,0,180c0,210,90,285,180,360e" stroked="t" o:allowincell="f" style="position:absolute;left:1671;top:1062;width:297;height:297;mso-wrap-style:none;v-text-anchor:middle;rotation:330;mso-position-horizontal:left">
                  <v:fill o:detectmouseclick="t" on="false"/>
                  <v:stroke color="black" weight="9360" joinstyle="round" endcap="flat"/>
                  <w10:wrap type="square"/>
                </v:shape>
                <v:shape id="shape_0" coordsize="240,240" path="m30,30c60,0,180,0,210,30c240,60,240,180,210,210c180,240,60,240,30,210c0,180,0,60,30,30xe" fillcolor="white" stroked="t" o:allowincell="f" style="position:absolute;left:1945;top:1038;width:198;height:196;mso-wrap-style:none;v-text-anchor:middle;mso-position-horizontal:left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80,180" path="m180,0c105,75,30,150,0,180e" stroked="t" o:allowincell="f" style="position:absolute;left:1970;top:1062;width:147;height:149;mso-wrap-style:none;v-text-anchor:middle;mso-position-horizontal:left">
                  <v:fill o:detectmouseclick="t" on="false"/>
                  <v:stroke color="black" weight="9360" joinstyle="round" endcap="flat"/>
                  <w10:wrap type="square"/>
                </v:shape>
                <v:shape id="shape_0" coordsize="240,240" path="m210,30c180,0,60,0,30,30c0,60,0,180,30,210c60,240,180,240,210,210c240,180,240,60,210,30xe" fillcolor="white" stroked="t" o:allowincell="f" style="position:absolute;left:1645;top:1038;width:198;height:196;mso-wrap-style:none;v-text-anchor:middle;mso-position-horizontal:left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210,210" path="m210,30c135,15,60,0,30,30c0,60,30,180,30,210e" stroked="t" o:allowincell="f" style="position:absolute;left:1645;top:1038;width:173;height:173;mso-wrap-style:none;v-text-anchor:middle;mso-position-horizontal:left">
                  <v:fill o:detectmouseclick="t" on="false"/>
                  <v:stroke color="black" weight="9360" joinstyle="round" endcap="flat"/>
                  <w10:wrap type="square"/>
                </v:shape>
                <v:oval id="shape_0" fillcolor="#333399" stroked="t" o:allowincell="f" style="position:absolute;left:1671;top:1062;width:147;height:149;mso-wrap-style:none;v-text-anchor:middle;mso-position-horizontal:left">
                  <v:fill o:detectmouseclick="t" type="solid" color2="#cccc66"/>
                  <v:stroke color="black" weight="9360" joinstyle="miter" endcap="flat"/>
                  <w10:wrap type="square"/>
                </v:oval>
                <v:oval id="shape_0" fillcolor="navy" stroked="t" o:allowincell="f" style="position:absolute;left:1970;top:1062;width:149;height:150;mso-wrap-style:none;v-text-anchor:middle;mso-position-horizontal:left">
                  <v:fill o:detectmouseclick="t" type="solid" color2="#ffff7f"/>
                  <v:stroke color="black" weight="9360" joinstyle="miter" endcap="flat"/>
                  <w10:wrap type="square"/>
                </v:oval>
                <v:shape id="shape_0" coordsize="180,210" path="m0,0c90,75,180,150,180,180c180,210,30,180,0,180e" stroked="t" o:allowincell="f" style="position:absolute;left:1819;top:1361;width:149;height:173;mso-wrap-style:none;v-text-anchor:middle;mso-position-horizontal:left">
                  <v:fill o:detectmouseclick="t" on="false"/>
                  <v:stroke color="black" weight="9360" joinstyle="round" endcap="flat"/>
                  <w10:wrap type="square"/>
                </v:shape>
                <v:shape id="shape_0" coordsize="2195,1386" path="m1065,690c1080,680,1092,663,1110,660c1180,650,1193,693,1155,750c1146,763,1125,760,1110,765c1105,750,1099,735,1095,720c1089,700,1095,675,1080,660c1065,645,1040,650,1020,645c963,659,951,651,915,705c906,718,886,743,900,750c916,758,928,724,945,720c1028,699,1115,701,1200,690c1220,695,1251,687,1260,705c1268,721,1247,744,1230,750c1210,757,1190,738,1170,735c1085,723,1000,715,915,705c898,655,853,541,915,510c955,490,920,601,930,645c947,719,1003,764,1065,795c1075,780,1090,767,1095,750c1148,578,1070,618,1170,585c1185,590,1205,588,1215,600c1242,633,1235,682,1200,705c1183,716,1160,715,1140,720c1110,715,1077,720,1050,705c1028,693,1023,663,1005,645c893,533,986,661,915,555c905,570,893,584,885,600c861,648,879,672,855,600c860,585,870,539,870,555c870,610,876,669,855,720c844,748,845,660,840,630c835,605,830,580,825,555c791,622,765,680,690,705c654,598,678,641,630,570c599,617,577,668,555,720c549,735,540,781,540,765c540,740,550,715,555,690c560,735,538,793,570,825c591,846,597,773,615,750c785,532,597,806,705,645c710,665,704,693,720,705c733,714,756,677,765,690c789,724,795,810,795,810c810,785,819,756,840,735c880,695,975,630,975,630c1010,635,1050,626,1080,645c1097,656,1089,685,1095,705c1104,735,1115,765,1125,795c1153,710,1224,676,1290,615c1369,543,1439,462,1545,435c1569,530,1553,562,1485,630c1490,590,1493,550,1500,510c1503,494,1512,480,1515,465c1522,435,1540,404,1530,375c1524,358,1513,407,1500,420c1487,433,1468,437,1455,450c1358,547,1442,513,1335,540c1300,530,1261,529,1230,510c1217,502,1222,479,1215,465c1207,449,1193,436,1185,420c1154,357,1161,296,1125,225c1115,330,1111,401,1080,495c1130,595,1096,558,1125,480c1131,463,1145,450,1155,435c1150,475,1151,516,1140,555c1135,572,1117,617,1110,600c1090,554,1100,500,1095,450c1072,520,1063,534,990,510c977,457,962,374,930,330c920,315,900,310,885,300c809,331,806,317,765,390c752,414,747,441,735,465c727,481,705,528,705,510c705,483,768,407,780,390c785,410,775,457,795,450c821,441,825,348,825,375c825,525,802,593,735,705c740,650,729,591,750,540c761,512,743,608,765,630c778,643,782,598,795,585c834,546,895,527,945,510c955,550,946,601,975,630c990,645,1004,599,1020,585c1034,573,1048,562,1065,555c1084,547,1187,528,1200,525c1252,560,1270,586,1290,645c1295,715,1281,789,1305,855c1312,875,1334,824,1350,810c1402,767,1447,733,1485,675c1495,690,1512,702,1515,720c1518,736,1516,765,1500,765c1484,765,1490,735,1485,720c1465,779,1445,833,1410,885c1405,860,1420,810,1395,810c1370,810,1362,903,1380,885c1395,870,1410,855,1425,840c1430,860,1440,879,1440,900c1440,916,1425,961,1425,945c1425,915,1440,825,1440,855c1440,966,1445,946,1380,990c1342,1104,1344,1049,1365,1155c1392,1146,1459,1107,1440,1200c1437,1216,1410,1210,1395,1215c1400,1255,1388,1301,1410,1335c1420,1350,1441,1317,1455,1305c1476,1287,1492,1262,1515,1245c1545,1223,1585,1212,1620,1200c1640,1185,1671,1178,1680,1155c1689,1131,1668,1105,1665,1080c1658,1010,1655,940,1650,870c1555,902,1464,934,1380,990c1487,1026,1358,975,1470,1050c1499,1069,1611,1079,1620,1080c1635,1065,1665,1056,1665,1035c1665,1019,1635,1026,1620,1020c1599,1011,1580,1000,1560,990c1513,896,1515,855,1590,780c1616,702,1608,766,1575,690c1567,671,1575,645,1560,630c1541,611,1453,592,1425,585c1440,570,1474,561,1470,540c1466,518,1431,517,1410,510c1343,488,1282,477,1215,450c1195,455,1140,450,1155,465c1177,487,1215,474,1245,480c1389,511,1344,505,1485,555c1758,651,1493,540,1905,735c2195,873,1849,751,2025,810c1995,815,1965,825,1935,825c1878,825,1823,783,1770,765c1765,750,1755,736,1755,720c1755,685,1802,658,1740,630c1708,616,1670,620,1635,615c1655,610,1674,600,1695,600c1720,600,1749,629,1770,615c1785,605,1755,580,1740,570c1723,559,1700,560,1680,555c1665,540,1652,523,1635,510c1612,493,1582,484,1560,465c1546,453,1543,433,1530,420c1497,387,1458,363,1425,330c1420,360,1430,397,1410,420c1389,444,1320,450,1320,450c1275,445,1230,435,1185,435c1164,435,1145,457,1125,450c1108,444,1105,420,1095,405c1036,168,497,183,645,405c650,450,649,496,660,540c682,627,735,539,675,675c659,711,622,733,600,765c595,790,599,819,585,840c576,853,551,844,540,855c529,866,530,885,525,900c493,772,436,681,570,540c619,488,780,495,780,495c830,500,882,495,930,510c950,516,954,555,975,555c993,555,991,521,1005,510c1017,500,1035,500,1050,495c1010,485,959,494,930,465c901,436,910,385,900,345c895,325,902,296,885,285c870,275,855,265,840,255c748,268,701,269,615,240c600,245,580,243,570,255c557,271,561,295,555,315c551,330,533,374,540,360c552,336,560,310,570,285c560,230,571,167,540,120c523,95,480,110,450,105c425,100,399,97,375,90c328,76,288,43,240,30c177,13,110,11,45,0c35,20,0,43,15,60c67,118,237,164,315,180c305,205,265,237,285,255c319,284,375,263,420,270c488,281,575,323,630,345c655,355,683,359,705,375c795,442,730,406,825,435c870,449,960,480,960,480c958,481,853,521,870,555c883,581,920,585,945,600c927,665,899,892,720,690c667,630,700,530,690,450c574,461,491,460,390,510c380,530,358,548,360,570c377,736,525,652,645,645c611,491,634,494,510,420c470,479,437,530,420,600c617,666,393,599,735,645c916,669,1093,715,1275,735c1193,790,1234,757,1275,750c1320,743,1365,740,1410,735c1500,745,1592,743,1680,765c1720,775,1715,835,1695,855c1684,866,1665,865,1650,870c1635,885,1616,897,1605,915c1572,972,1613,1010,1560,930c1555,905,1569,863,1545,855c1524,848,1522,894,1515,915c1507,939,1505,965,1500,990c1515,995,1529,1007,1545,1005c1623,994,1704,892,1770,855c1809,833,1890,795,1890,795c1895,780,1912,736,1905,750c1859,841,1846,943,1800,1035c1795,1110,1812,1190,1785,1260c1777,1281,1744,1241,1725,1230c1644,1184,1719,1210,1620,1185c1605,1175,1568,1171,1575,1155c1595,1110,1680,1050,1680,1050c1685,975,1699,900,1695,825c1692,773,1651,780,1620,765c1485,698,1610,729,1440,705c1425,695,1402,692,1395,675c1389,660,1400,642,1410,630c1460,572,1494,566,1560,540c1614,486,1616,458,1650,390c1541,346,1437,342,1320,330c1280,310,1243,281,1200,270c1147,256,1086,276,1035,255c1005,243,999,201,975,180c958,165,893,150,915,150c1020,150,1040,184,1125,210c1247,247,1333,274,1440,345c1411,462,1412,378,1560,390c1578,391,1590,410,1605,420c1635,415,1665,402,1695,405c1796,416,1698,498,1680,525c1671,538,1670,555,1665,570c1690,585,1714,602,1740,615c1754,622,1775,618,1785,630c1798,646,1795,670,1800,690c1747,770,1655,832,1575,885c1503,992,1572,1123,1500,1230c1604,1386,1470,1153,1470,1305c1470,1326,1510,1316,1530,1320c1768,1371,1603,1331,1740,1365c1760,1360,1789,1367,1800,1350c1869,1240,1843,1245,1800,1245e" stroked="t" o:allowincell="f" style="position:absolute;left:1106;top:241;width:1817;height:1149;mso-wrap-style:none;v-text-anchor:middle;mso-position-horizontal:left">
                  <v:fill o:detectmouseclick="t" on="false"/>
                  <v:stroke color="#993366" weight="9360" joinstyle="round" endcap="flat"/>
                  <w10:wrap type="square"/>
                </v:shape>
                <v:shape id="shape_0" coordsize="210,1440" path="m30,0c15,240,0,480,30,720c60,960,180,1320,210,1440e" stroked="t" o:allowincell="f" style="position:absolute;left:1645;top:3749;width:173;height:1192;mso-wrap-style:none;v-text-anchor:middle;mso-position-horizontal:left">
                  <v:fill o:detectmouseclick="t" on="false"/>
                  <v:stroke color="black" weight="9360" joinstyle="round" endcap="flat"/>
                  <w10:wrap type="square"/>
                </v:shape>
                <v:shape id="shape_0" coordsize="180,1440" path="m180,0c90,240,0,480,0,720c0,960,150,1320,180,1440e" stroked="t" o:allowincell="f" style="position:absolute;left:1970;top:3749;width:147;height:1192;mso-wrap-style:none;v-text-anchor:middle;mso-position-horizontal:left">
                  <v:fill o:detectmouseclick="t" on="false"/>
                  <v:stroke color="black" weight="9360" joinstyle="round" endcap="flat"/>
                  <w10:wrap type="square"/>
                </v:shape>
                <v:shape id="shape_0" coordsize="180,1440" path="m0,0c90,60,180,120,180,360c180,600,30,1260,0,1440e" stroked="t" o:allowincell="f" style="position:absolute;left:2266;top:3749;width:149;height:1192;mso-wrap-style:none;v-text-anchor:middle;mso-position-horizontal:left">
                  <v:fill o:detectmouseclick="t" on="false"/>
                  <v:stroke color="black" weight="9360" joinstyle="round" endcap="flat"/>
                  <w10:wrap type="square"/>
                </v:shape>
                <v:shape id="shape_0" coordsize="420,600" path="m210,0c285,45,360,90,390,180c420,270,420,480,390,540c360,600,240,570,210,540c180,510,240,450,210,360c180,270,60,0,30,0c0,0,30,330,30,360c30,390,30,240,30,180c30,120,30,60,30,0e" stroked="t" o:allowincell="f" style="position:absolute;left:2093;top:4942;width:347;height:495;mso-wrap-style:none;v-text-anchor:middle;mso-position-horizontal:left">
                  <v:fill o:detectmouseclick="t" on="false"/>
                  <v:stroke color="black" weight="9360" joinstyle="round" endcap="flat"/>
                  <w10:wrap type="square"/>
                </v:shape>
                <v:shape id="shape_0" coordsize="780,780" path="m390,180c420,225,450,270,390,360c330,450,60,660,30,720c0,780,120,780,210,720c300,660,510,360,570,360c630,360,570,690,570,720c570,750,540,600,570,540c600,480,750,420,750,360c750,300,570,210,570,180c570,150,720,210,750,180c780,150,765,75,750,0e" stroked="t" o:allowincell="f" style="position:absolute;left:1497;top:4793;width:645;height:644;mso-wrap-style:none;v-text-anchor:middle;mso-position-horizontal:left">
                  <v:fill o:detectmouseclick="t" on="false"/>
                  <v:stroke color="black" weight="9360" joinstyle="round" endcap="flat"/>
                  <w10:wrap type="square"/>
                </v:shape>
                <v:oval id="shape_0" fillcolor="#993366" stroked="t" o:allowincell="f" style="position:absolute;left:2266;top:5241;width:149;height:147;mso-wrap-style:none;v-text-anchor:middle;mso-position-horizontal:left">
                  <v:fill o:detectmouseclick="t" type="solid" color2="#66cc99"/>
                  <v:stroke color="black" weight="9360" joinstyle="miter" endcap="flat"/>
                  <w10:wrap type="square"/>
                </v:oval>
                <v:oval id="shape_0" fillcolor="#993366" stroked="t" o:allowincell="f" style="position:absolute;left:1521;top:5241;width:149;height:147;mso-wrap-style:none;v-text-anchor:middle;mso-position-horizontal:left">
                  <v:fill o:detectmouseclick="t" type="solid" color2="#66cc99"/>
                  <v:stroke color="black" weight="9360" joinstyle="miter" endcap="flat"/>
                  <w10:wrap type="square"/>
                </v:oval>
                <v:shape id="shape_0" coordsize="15,90" path="m0,0c5,30,15,90,15,90e" stroked="t" o:allowincell="f" style="position:absolute;left:1526;top:2979;width:28;height:176;mso-wrap-style:none;v-text-anchor:middle;mso-position-horizontal:left">
                  <v:fill o:detectmouseclick="t" on="false"/>
                  <v:stroke color="black" weight="9360" joinstyle="round" endcap="flat"/>
                  <w10:wrap type="square"/>
                </v:shape>
                <v:shape id="shape_0" coordsize="771,838" path="m95,555c72,623,45,614,5,675c10,695,0,728,20,735c58,748,101,709,140,720c155,724,134,752,125,765c113,783,95,795,80,810c75,790,85,757,65,750c48,744,35,813,35,795c35,728,67,719,110,690c130,695,154,692,170,705c182,715,171,743,185,750c203,759,267,710,275,705c280,685,297,665,290,645c284,628,245,615,245,615c269,603,335,582,335,540c335,517,269,461,260,450c166,329,242,388,155,330c170,320,190,285,200,300c214,321,193,351,185,375c168,425,139,496,110,540c117,577,108,640,170,630c188,627,200,610,215,600c245,511,216,572,245,630c254,649,275,660,290,675c305,720,320,765,335,810c342,830,375,820,395,825c445,820,503,838,545,810c566,796,552,748,530,735c491,712,440,725,395,720c426,699,458,671,500,675c531,678,590,705,590,705c635,700,699,727,725,690c771,624,677,529,635,495c607,472,545,435,545,435c540,420,544,397,530,390c492,371,426,471,410,495c415,530,443,570,425,600c401,640,335,526,335,525c325,545,302,563,305,585c308,606,334,616,350,630c406,676,481,688,545,720c548,724,607,817,635,810c650,806,645,780,650,765c477,592,543,604,530,255c510,260,486,257,470,270c433,301,429,404,425,435c405,425,384,416,365,405c349,396,320,393,320,375c320,359,350,385,365,390c360,335,373,275,350,225c339,201,194,125,155,105c132,175,122,185,155,285c160,300,159,251,170,240c186,224,208,215,230,210c279,199,330,200,380,195c366,112,351,68,305,0c290,10,267,13,260,30c237,88,359,120,395,120e" stroked="t" o:allowincell="f" style="position:absolute;left:1250;top:2090;width:1522;height:1656;mso-wrap-style:none;v-text-anchor:middle;mso-position-horizontal:left">
                  <v:imagedata r:id="rId38" o:detectmouseclick="t"/>
                  <v:stroke color="#993366" weight="9360" joinstyle="round" endcap="flat"/>
                  <w10:wrap type="square"/>
                </v:shape>
                <v:shape id="shape_0" fillcolor="#ff99cc" stroked="t" o:allowincell="f" style="position:absolute;left:1966;top:1913;width:515;height:1810;mso-wrap-style:none;v-text-anchor:middle;rotation:178;mso-position-horizontal:left" type="_x0000_t8">
                  <v:fill o:detectmouseclick="t" type="solid" color2="#006633"/>
                  <v:stroke color="fuchsia" weight="9360" joinstyle="miter" endcap="flat"/>
                  <w10:wrap type="square"/>
                </v:shape>
                <v:shape id="shape_0" coordsize="380,1441" path="m166,1080c171,1060,163,1029,181,1020c195,1013,192,1050,196,1065c202,1085,206,1105,211,1125c206,1140,210,1177,196,1170c178,1161,187,1130,181,1110c138,959,198,1193,151,1005c156,990,152,952,166,960c197,979,206,1020,226,1050c236,1065,256,1095,256,1095c261,1115,278,1135,271,1155c253,1208,192,1177,166,1170c131,1065,106,1070,181,1095c176,1140,190,1192,166,1230c155,1247,123,1227,106,1215c86,1200,76,1175,61,1155c66,1175,65,1198,76,1215c86,1230,111,1230,121,1245c243,1441,71,1255,196,1380c209,1376,283,1355,286,1335c292,1290,215,1183,286,1290c205,1310,204,1305,136,1260c114,1327,133,1299,61,1350c46,1360,0,1372,16,1380c39,1391,66,1371,91,1365c106,1361,121,1355,136,1350c219,1288,196,1289,241,1200c203,1087,254,1226,196,1110c189,1096,191,1077,181,1065c170,1051,151,1045,136,1035c140,1029,191,961,181,945c178,940,49,882,31,870c31,870,73,909,91,930c155,1005,75,957,196,1005c233,1153,168,976,316,1050c334,1059,311,1092,301,1110c290,1128,271,1140,256,1155c251,1140,230,1099,241,1110c272,1141,268,1179,286,1215c344,1331,293,1192,331,1305c346,1295,371,1292,376,1275c380,1262,356,1176,346,1155c327,1114,306,1075,286,1035c245,952,278,917,181,885c147,782,165,878,211,855c225,848,221,825,226,810c191,757,167,725,106,705c121,690,141,679,151,660c166,632,181,570,181,570c106,457,171,567,196,555c210,548,185,525,181,510c175,490,172,470,166,450c162,435,137,412,151,405c174,394,201,415,226,420c205,482,155,514,196,585c205,601,227,603,241,615c257,629,272,644,286,660c298,674,329,692,316,705c303,718,286,685,271,675c251,645,231,615,211,585c197,564,202,535,196,510c183,453,183,455,166,405c166,405,146,375,136,360c141,285,139,209,151,135c154,117,175,107,181,90c191,61,191,30,196,0c201,45,200,91,211,135c219,168,245,193,256,225c243,234,174,271,181,300c185,315,211,310,226,315c231,330,252,349,241,360c223,378,191,369,166,375c116,387,120,391,76,420c87,534,80,575,136,660c151,655,170,634,181,645c192,656,179,681,166,690c140,708,76,720,76,720c56,779,47,780,121,780e" fillcolor="#ff99cc" stroked="t" o:allowincell="f" style="position:absolute;left:1954;top:1666;width:544;height:2071;mso-wrap-style:none;v-text-anchor:middle;mso-position-horizontal:left">
                  <v:fill o:detectmouseclick="t" type="solid" color2="#006633"/>
                  <v:stroke color="fuchsia" weight="9360" joinstyle="round" endcap="flat"/>
                  <w10:wrap type="square"/>
                </v:shape>
                <v:oval id="shape_0" fillcolor="#993366" stroked="t" o:allowincell="f" style="position:absolute;left:2039;top:2149;width:544;height:272;mso-wrap-style:none;v-text-anchor:middle;mso-position-horizontal:left">
                  <v:fill o:detectmouseclick="t" type="solid" color2="#66cc99"/>
                  <v:stroke color="fuchsia" weight="9360" joinstyle="miter" endcap="flat"/>
                  <w10:wrap type="square"/>
                </v:oval>
                <v:shape id="shape_0" coordsize="390,1485" path="m0,1318c10,1348,22,1439,30,1408c35,1388,45,1369,45,1348c45,1332,14,1393,30,1393c48,1393,50,1363,60,1348c66,1365,74,1431,120,1408c134,1401,125,1375,135,1363c151,1344,177,1336,195,1318c213,1300,225,1278,240,1258c272,1306,308,1338,255,1408c244,1422,235,1378,225,1363c222,1350,218,1262,165,1288c143,1299,135,1328,120,1348c80,1467,125,1337,120,1333c100,1318,70,1343,45,1348c40,1333,30,1287,30,1303c30,1333,19,1377,45,1393c75,1412,115,1383,150,1378c145,1393,129,1408,135,1423c160,1485,308,1439,315,1438c320,1423,337,1407,330,1393c323,1379,285,1394,285,1378c285,1362,315,1367,330,1363c350,1357,370,1353,390,1348c380,1333,373,1316,360,1303c347,1290,317,1291,315,1273c311,1242,345,1183,345,1183c340,1168,327,1154,330,1138c333,1120,363,1111,360,1093c357,1072,330,1063,315,1048c349,945,363,948,300,853c310,823,320,793,330,763c341,729,240,703,240,703c236,690,207,607,210,598c216,583,240,588,255,583c300,449,232,393,195,283c205,253,215,223,225,193c230,178,240,148,240,148c235,123,239,94,225,73c216,60,194,65,180,58c64,0,203,51,90,13c85,28,82,44,75,58c67,74,48,85,45,103c36,168,94,170,60,238e" stroked="t" o:allowincell="f" style="position:absolute;left:2022;top:1777;width:558;height:2132;mso-wrap-style:none;v-text-anchor:middle;mso-position-horizontal:left">
                  <v:fill o:detectmouseclick="t" on="false"/>
                  <v:stroke color="fuchsia" weight="9360" joinstyle="round" endcap="flat"/>
                  <w10:wrap type="square"/>
                </v:shape>
                <v:shape id="shape_0" coordsize="217,223" path="m127,11c132,26,135,42,142,56c150,72,172,119,172,101c172,50,93,8,187,71c177,56,149,42,157,26c164,12,191,30,202,41c213,52,212,71,217,86c195,101,149,151,127,86c120,66,137,46,142,26c147,41,172,67,157,71c113,82,54,88,22,56c0,34,112,26,112,26c117,41,121,56,127,71c136,92,157,109,157,131c157,149,119,102,127,86c134,72,157,96,172,101c167,116,171,139,157,146c143,153,118,146,112,131l127,71c127,71,157,116,157,116c137,121,109,147,97,131c82,111,91,70,112,56c127,46,132,86,142,101c140,107,114,223,97,101c94,81,107,61,112,41c126,50,190,80,172,116c165,130,142,126,127,131c122,111,104,90,112,71c140,0,187,100,187,101c182,116,183,135,172,146c115,203,120,131,112,101c108,86,94,72,97,56c100,38,117,26,127,11xe" fillcolor="white" stroked="t" o:allowincell="f" style="position:absolute;left:1945;top:3225;width:311;height:319;mso-wrap-style:none;v-text-anchor:middle;mso-position-horizontal:left">
                  <v:fill o:detectmouseclick="t" type="solid" color2="black"/>
                  <v:stroke color="#993366" weight="9360" joinstyle="round" endcap="flat"/>
                  <w10:wrap type="square"/>
                </v:shape>
                <v:shape id="shape_0" coordsize="286,226" path="m164,23c161,32,117,114,194,83c211,76,214,53,224,38c192,27,134,0,104,38c91,54,114,78,119,98c169,93,223,103,269,83c286,76,242,55,224,53c198,50,133,73,104,83c114,98,116,128,134,128c152,128,148,75,164,83c196,99,204,143,224,173c236,191,179,149,179,128c179,112,209,138,224,143c211,146,119,189,134,113c138,95,164,93,179,83c189,98,213,110,209,128c198,183,104,146,89,143c87,142,0,97,29,68c40,57,59,78,74,83c89,78,105,61,119,68c141,79,164,128,164,128c159,143,165,173,149,173c131,173,115,146,119,128c123,110,149,108,164,98c169,113,186,129,179,143c172,157,148,165,134,158c120,151,103,113,119,113c137,113,131,158,149,158c165,158,120,120,134,113c150,105,164,133,179,143c184,158,207,179,194,188c137,226,126,149,119,128c134,123,155,100,164,113c175,130,167,164,149,173c135,180,118,128,134,128c152,128,154,158,164,173c173,186,138,139,149,128c154,123,159,118,164,113e" stroked="t" o:allowincell="f" style="position:absolute;left:1915;top:2755;width:410;height:323;mso-wrap-style:none;v-text-anchor:middle;mso-position-horizontal:left">
                  <v:fill o:detectmouseclick="t" on="false"/>
                  <v:stroke color="#993366" weight="9360" joinstyle="round" endcap="flat"/>
                  <w10:wrap type="square"/>
                </v:shape>
                <v:shape id="shape_0" coordsize="224,203" path="m123,42c144,127,158,106,63,87c63,87,73,47,78,27c156,53,151,68,108,132c0,24,10,0,33,117c57,101,120,44,153,102c168,128,143,162,138,192c128,172,111,154,108,132c98,59,149,94,183,102c159,199,184,163,123,102c110,89,143,132,153,147c162,160,123,137,108,132c128,122,146,98,168,102c186,105,190,131,198,147c205,161,224,203,213,192c188,167,173,132,153,102c136,77,77,114,63,87c52,65,103,57,123,42xe" fillcolor="white" stroked="t" o:allowincell="f" style="position:absolute;left:1953;top:2426;width:321;height:290;mso-wrap-style:none;v-text-anchor:middle;mso-position-horizontal:left">
                  <v:fill o:detectmouseclick="t" type="solid" color2="black"/>
                  <v:stroke color="#993366" weight="9360" joinstyle="round" endcap="flat"/>
                  <w10:wrap type="square"/>
                </v:shape>
                <v:shape id="shape_0" coordsize="549,1472" path="m129,1307c248,1387,183,1362,324,1382c304,1387,284,1391,264,1397c249,1401,234,1418,219,1412c202,1405,202,1380,189,1367c171,1349,111,1340,129,1322c151,1300,189,1330,219,1337c273,1349,320,1388,369,1412c364,1432,375,1472,354,1472c333,1472,328,1429,339,1412c348,1399,369,1422,384,1427c399,1422,413,1412,429,1412c445,1412,459,1433,474,1427c487,1422,537,1310,549,1292c534,1269,504,1233,504,1202c504,1186,530,1168,519,1157c508,1146,489,1167,474,1172c454,1157,435,1140,414,1127c395,1115,370,1113,354,1097c343,1086,328,1063,339,1052c350,1041,369,1062,384,1067c440,1123,443,1137,519,1112c524,1092,540,1072,534,1052c528,1032,503,1023,489,1007c477,993,469,977,459,962c418,756,459,993,459,542c459,473,449,484,399,467c447,396,423,439,459,332c464,317,474,287,474,287c436,174,487,313,429,197c422,183,425,163,414,152c389,127,324,92,324,92c329,77,346,61,339,47c316,0,263,53,249,62c180,165,200,118,174,197c210,304,178,269,249,317c208,378,213,398,159,452c140,582,148,604,39,677c5,779,0,742,24,827c28,842,28,861,39,872c50,883,69,882,84,887c117,936,126,982,144,1037c149,1157,140,1278,159,1397c161,1413,193,1401,204,1412c215,1423,214,1442,219,1457c239,1447,260,1439,279,1427c310,1408,369,1367,369,1367c374,1382,384,1412,384,1412e" stroked="t" o:allowincell="f" style="position:absolute;left:1812;top:1815;width:788;height:2113;mso-wrap-style:none;v-text-anchor:middle;mso-position-horizontal:left">
                  <v:fill o:detectmouseclick="t" on="false"/>
                  <v:stroke color="#993366" weight="9360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b/>
        </w:rPr>
        <w:t xml:space="preserve">17.  ANYJA </w:t>
      </w:r>
    </w:p>
    <w:p>
      <w:pPr>
        <w:pStyle w:val="Normal"/>
        <w:ind w:right="128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283" w:hanging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</w:rPr>
        <w:t xml:space="preserve">Sötét-bordó vagy mélylila ruha, alig színes, önmagában mintás; hozzá ujjatlan, hosszú kardigán, bolyhos fonalból. Világos blúz. </w:t>
      </w:r>
      <w:r>
        <w:rPr>
          <w:rFonts w:cs="Arial" w:ascii="Arial" w:hAnsi="Arial"/>
          <w:i/>
          <w:u w:val="single"/>
        </w:rPr>
        <w:t>Valami igen lüke haj!!!!</w:t>
      </w:r>
    </w:p>
    <w:p>
      <w:pPr>
        <w:pStyle w:val="Normal"/>
        <w:ind w:left="2520" w:right="1283" w:hanging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ind w:left="2520" w:hanging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ind w:left="2520" w:hanging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ind w:right="1283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right="12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2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2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2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283" w:hanging="0"/>
        <w:rPr>
          <w:rFonts w:ascii="Arial" w:hAnsi="Arial" w:cs="Arial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0160</wp:posOffset>
                </wp:positionH>
                <wp:positionV relativeFrom="paragraph">
                  <wp:posOffset>10795</wp:posOffset>
                </wp:positionV>
                <wp:extent cx="2663825" cy="3576320"/>
                <wp:effectExtent l="5080" t="5080" r="5080" b="5080"/>
                <wp:wrapSquare wrapText="bothSides"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00" cy="3576240"/>
                          <a:chOff x="0" y="0"/>
                          <a:chExt cx="2664000" cy="3576240"/>
                        </a:xfrm>
                      </wpg:grpSpPr>
                      <wps:wsp>
                        <wps:cNvSpPr/>
                        <wps:nvSpPr>
                          <wps:cNvPr id="29" name=""/>
                          <wps:cNvSpPr/>
                        </wps:nvSpPr>
                        <wps:spPr>
                          <a:xfrm>
                            <a:off x="0" y="0"/>
                            <a:ext cx="2664000" cy="3576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3080" y="248400"/>
                            <a:ext cx="1010160" cy="18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0" h="3420">
                                <a:moveTo>
                                  <a:pt x="1470" y="990"/>
                                </a:moveTo>
                                <a:cubicBezTo>
                                  <a:pt x="1530" y="1110"/>
                                  <a:pt x="1830" y="1380"/>
                                  <a:pt x="1830" y="1530"/>
                                </a:cubicBezTo>
                                <a:cubicBezTo>
                                  <a:pt x="1830" y="1680"/>
                                  <a:pt x="1530" y="1770"/>
                                  <a:pt x="1470" y="1890"/>
                                </a:cubicBezTo>
                                <a:cubicBezTo>
                                  <a:pt x="1410" y="2010"/>
                                  <a:pt x="1470" y="2040"/>
                                  <a:pt x="1470" y="2250"/>
                                </a:cubicBezTo>
                                <a:cubicBezTo>
                                  <a:pt x="1470" y="2460"/>
                                  <a:pt x="1470" y="2970"/>
                                  <a:pt x="1470" y="3150"/>
                                </a:cubicBezTo>
                                <a:cubicBezTo>
                                  <a:pt x="1470" y="3330"/>
                                  <a:pt x="1680" y="3300"/>
                                  <a:pt x="1470" y="3330"/>
                                </a:cubicBezTo>
                                <a:cubicBezTo>
                                  <a:pt x="1260" y="3360"/>
                                  <a:pt x="420" y="3420"/>
                                  <a:pt x="210" y="3330"/>
                                </a:cubicBezTo>
                                <a:cubicBezTo>
                                  <a:pt x="0" y="3240"/>
                                  <a:pt x="180" y="2910"/>
                                  <a:pt x="210" y="2790"/>
                                </a:cubicBezTo>
                                <a:cubicBezTo>
                                  <a:pt x="240" y="2670"/>
                                  <a:pt x="330" y="2670"/>
                                  <a:pt x="390" y="2610"/>
                                </a:cubicBezTo>
                                <a:cubicBezTo>
                                  <a:pt x="450" y="2550"/>
                                  <a:pt x="510" y="2460"/>
                                  <a:pt x="570" y="2430"/>
                                </a:cubicBezTo>
                                <a:cubicBezTo>
                                  <a:pt x="630" y="2400"/>
                                  <a:pt x="690" y="2460"/>
                                  <a:pt x="750" y="2430"/>
                                </a:cubicBezTo>
                                <a:cubicBezTo>
                                  <a:pt x="810" y="2400"/>
                                  <a:pt x="900" y="2340"/>
                                  <a:pt x="930" y="2250"/>
                                </a:cubicBezTo>
                                <a:cubicBezTo>
                                  <a:pt x="960" y="2160"/>
                                  <a:pt x="930" y="2010"/>
                                  <a:pt x="930" y="1890"/>
                                </a:cubicBezTo>
                                <a:cubicBezTo>
                                  <a:pt x="930" y="1770"/>
                                  <a:pt x="930" y="1650"/>
                                  <a:pt x="930" y="1530"/>
                                </a:cubicBezTo>
                                <a:cubicBezTo>
                                  <a:pt x="930" y="1410"/>
                                  <a:pt x="900" y="1260"/>
                                  <a:pt x="930" y="1170"/>
                                </a:cubicBezTo>
                                <a:cubicBezTo>
                                  <a:pt x="960" y="1080"/>
                                  <a:pt x="1080" y="1050"/>
                                  <a:pt x="1110" y="990"/>
                                </a:cubicBezTo>
                                <a:cubicBezTo>
                                  <a:pt x="1140" y="930"/>
                                  <a:pt x="1170" y="870"/>
                                  <a:pt x="1110" y="810"/>
                                </a:cubicBezTo>
                                <a:cubicBezTo>
                                  <a:pt x="1050" y="750"/>
                                  <a:pt x="780" y="750"/>
                                  <a:pt x="750" y="630"/>
                                </a:cubicBezTo>
                                <a:cubicBezTo>
                                  <a:pt x="720" y="510"/>
                                  <a:pt x="840" y="180"/>
                                  <a:pt x="930" y="90"/>
                                </a:cubicBezTo>
                                <a:cubicBezTo>
                                  <a:pt x="1020" y="0"/>
                                  <a:pt x="1200" y="90"/>
                                  <a:pt x="1290" y="90"/>
                                </a:cubicBezTo>
                                <a:cubicBezTo>
                                  <a:pt x="1380" y="90"/>
                                  <a:pt x="1410" y="30"/>
                                  <a:pt x="1470" y="90"/>
                                </a:cubicBezTo>
                                <a:cubicBezTo>
                                  <a:pt x="1530" y="150"/>
                                  <a:pt x="1650" y="360"/>
                                  <a:pt x="1650" y="450"/>
                                </a:cubicBezTo>
                                <a:cubicBezTo>
                                  <a:pt x="1650" y="540"/>
                                  <a:pt x="1500" y="570"/>
                                  <a:pt x="1470" y="630"/>
                                </a:cubicBezTo>
                                <a:cubicBezTo>
                                  <a:pt x="1440" y="690"/>
                                  <a:pt x="1470" y="750"/>
                                  <a:pt x="1470" y="810"/>
                                </a:cubicBezTo>
                                <a:cubicBezTo>
                                  <a:pt x="1470" y="870"/>
                                  <a:pt x="1410" y="870"/>
                                  <a:pt x="1470" y="99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2036520"/>
                            <a:ext cx="877680" cy="135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0" h="2460">
                                <a:moveTo>
                                  <a:pt x="1230" y="90"/>
                                </a:moveTo>
                                <a:cubicBezTo>
                                  <a:pt x="1410" y="180"/>
                                  <a:pt x="1230" y="510"/>
                                  <a:pt x="1230" y="630"/>
                                </a:cubicBezTo>
                                <a:cubicBezTo>
                                  <a:pt x="1230" y="750"/>
                                  <a:pt x="1230" y="750"/>
                                  <a:pt x="1230" y="810"/>
                                </a:cubicBezTo>
                                <a:cubicBezTo>
                                  <a:pt x="1230" y="870"/>
                                  <a:pt x="1260" y="930"/>
                                  <a:pt x="1230" y="990"/>
                                </a:cubicBezTo>
                                <a:cubicBezTo>
                                  <a:pt x="1200" y="1050"/>
                                  <a:pt x="1080" y="1110"/>
                                  <a:pt x="1050" y="1170"/>
                                </a:cubicBezTo>
                                <a:cubicBezTo>
                                  <a:pt x="1020" y="1230"/>
                                  <a:pt x="1050" y="1260"/>
                                  <a:pt x="1050" y="1350"/>
                                </a:cubicBezTo>
                                <a:cubicBezTo>
                                  <a:pt x="1050" y="1440"/>
                                  <a:pt x="1050" y="1620"/>
                                  <a:pt x="1050" y="1710"/>
                                </a:cubicBezTo>
                                <a:cubicBezTo>
                                  <a:pt x="1050" y="1800"/>
                                  <a:pt x="1020" y="1800"/>
                                  <a:pt x="1050" y="1890"/>
                                </a:cubicBezTo>
                                <a:cubicBezTo>
                                  <a:pt x="1080" y="1980"/>
                                  <a:pt x="1140" y="2160"/>
                                  <a:pt x="1230" y="2250"/>
                                </a:cubicBezTo>
                                <a:cubicBezTo>
                                  <a:pt x="1320" y="2340"/>
                                  <a:pt x="1590" y="2400"/>
                                  <a:pt x="1590" y="2430"/>
                                </a:cubicBezTo>
                                <a:cubicBezTo>
                                  <a:pt x="1590" y="2460"/>
                                  <a:pt x="1350" y="2430"/>
                                  <a:pt x="1230" y="2430"/>
                                </a:cubicBezTo>
                                <a:cubicBezTo>
                                  <a:pt x="1110" y="2430"/>
                                  <a:pt x="900" y="2460"/>
                                  <a:pt x="870" y="2430"/>
                                </a:cubicBezTo>
                                <a:cubicBezTo>
                                  <a:pt x="840" y="2400"/>
                                  <a:pt x="1050" y="2280"/>
                                  <a:pt x="1050" y="2250"/>
                                </a:cubicBezTo>
                                <a:cubicBezTo>
                                  <a:pt x="1050" y="2220"/>
                                  <a:pt x="900" y="2280"/>
                                  <a:pt x="870" y="2250"/>
                                </a:cubicBezTo>
                                <a:cubicBezTo>
                                  <a:pt x="840" y="2220"/>
                                  <a:pt x="900" y="2190"/>
                                  <a:pt x="870" y="2070"/>
                                </a:cubicBezTo>
                                <a:cubicBezTo>
                                  <a:pt x="840" y="1950"/>
                                  <a:pt x="720" y="1650"/>
                                  <a:pt x="690" y="1530"/>
                                </a:cubicBezTo>
                                <a:cubicBezTo>
                                  <a:pt x="660" y="1410"/>
                                  <a:pt x="690" y="1410"/>
                                  <a:pt x="690" y="1350"/>
                                </a:cubicBezTo>
                                <a:cubicBezTo>
                                  <a:pt x="690" y="1290"/>
                                  <a:pt x="660" y="1230"/>
                                  <a:pt x="690" y="1170"/>
                                </a:cubicBezTo>
                                <a:cubicBezTo>
                                  <a:pt x="720" y="1110"/>
                                  <a:pt x="870" y="1050"/>
                                  <a:pt x="870" y="990"/>
                                </a:cubicBezTo>
                                <a:cubicBezTo>
                                  <a:pt x="870" y="930"/>
                                  <a:pt x="750" y="900"/>
                                  <a:pt x="690" y="810"/>
                                </a:cubicBezTo>
                                <a:cubicBezTo>
                                  <a:pt x="630" y="720"/>
                                  <a:pt x="570" y="540"/>
                                  <a:pt x="510" y="450"/>
                                </a:cubicBezTo>
                                <a:cubicBezTo>
                                  <a:pt x="450" y="360"/>
                                  <a:pt x="390" y="330"/>
                                  <a:pt x="330" y="270"/>
                                </a:cubicBezTo>
                                <a:cubicBezTo>
                                  <a:pt x="270" y="210"/>
                                  <a:pt x="0" y="120"/>
                                  <a:pt x="150" y="90"/>
                                </a:cubicBezTo>
                                <a:cubicBezTo>
                                  <a:pt x="300" y="60"/>
                                  <a:pt x="1050" y="0"/>
                                  <a:pt x="1230" y="90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3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2085840"/>
                            <a:ext cx="396720" cy="10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0" h="1980">
                                <a:moveTo>
                                  <a:pt x="30" y="0"/>
                                </a:moveTo>
                                <a:cubicBezTo>
                                  <a:pt x="15" y="60"/>
                                  <a:pt x="0" y="120"/>
                                  <a:pt x="30" y="180"/>
                                </a:cubicBezTo>
                                <a:cubicBezTo>
                                  <a:pt x="60" y="240"/>
                                  <a:pt x="150" y="300"/>
                                  <a:pt x="210" y="360"/>
                                </a:cubicBezTo>
                                <a:cubicBezTo>
                                  <a:pt x="270" y="420"/>
                                  <a:pt x="330" y="510"/>
                                  <a:pt x="390" y="540"/>
                                </a:cubicBezTo>
                                <a:cubicBezTo>
                                  <a:pt x="450" y="570"/>
                                  <a:pt x="540" y="510"/>
                                  <a:pt x="570" y="540"/>
                                </a:cubicBezTo>
                                <a:cubicBezTo>
                                  <a:pt x="600" y="570"/>
                                  <a:pt x="570" y="660"/>
                                  <a:pt x="570" y="720"/>
                                </a:cubicBezTo>
                                <a:cubicBezTo>
                                  <a:pt x="570" y="780"/>
                                  <a:pt x="600" y="810"/>
                                  <a:pt x="570" y="900"/>
                                </a:cubicBezTo>
                                <a:cubicBezTo>
                                  <a:pt x="540" y="990"/>
                                  <a:pt x="420" y="1170"/>
                                  <a:pt x="390" y="1260"/>
                                </a:cubicBezTo>
                                <a:cubicBezTo>
                                  <a:pt x="360" y="1350"/>
                                  <a:pt x="360" y="1380"/>
                                  <a:pt x="390" y="1440"/>
                                </a:cubicBezTo>
                                <a:cubicBezTo>
                                  <a:pt x="420" y="1500"/>
                                  <a:pt x="510" y="1560"/>
                                  <a:pt x="570" y="1620"/>
                                </a:cubicBezTo>
                                <a:cubicBezTo>
                                  <a:pt x="630" y="1680"/>
                                  <a:pt x="690" y="1740"/>
                                  <a:pt x="750" y="1800"/>
                                </a:cubicBezTo>
                                <a:cubicBezTo>
                                  <a:pt x="810" y="1860"/>
                                  <a:pt x="900" y="1950"/>
                                  <a:pt x="930" y="19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1191960"/>
                            <a:ext cx="711720" cy="71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290">
                                <a:moveTo>
                                  <a:pt x="30" y="180"/>
                                </a:moveTo>
                                <a:cubicBezTo>
                                  <a:pt x="15" y="315"/>
                                  <a:pt x="0" y="450"/>
                                  <a:pt x="30" y="540"/>
                                </a:cubicBezTo>
                                <a:cubicBezTo>
                                  <a:pt x="60" y="630"/>
                                  <a:pt x="150" y="660"/>
                                  <a:pt x="210" y="720"/>
                                </a:cubicBezTo>
                                <a:cubicBezTo>
                                  <a:pt x="270" y="780"/>
                                  <a:pt x="300" y="840"/>
                                  <a:pt x="390" y="900"/>
                                </a:cubicBezTo>
                                <a:cubicBezTo>
                                  <a:pt x="480" y="960"/>
                                  <a:pt x="630" y="1020"/>
                                  <a:pt x="750" y="1080"/>
                                </a:cubicBezTo>
                                <a:cubicBezTo>
                                  <a:pt x="870" y="1140"/>
                                  <a:pt x="1020" y="1230"/>
                                  <a:pt x="1110" y="1260"/>
                                </a:cubicBezTo>
                                <a:cubicBezTo>
                                  <a:pt x="1200" y="1290"/>
                                  <a:pt x="1290" y="1290"/>
                                  <a:pt x="1290" y="1260"/>
                                </a:cubicBezTo>
                                <a:cubicBezTo>
                                  <a:pt x="1290" y="1230"/>
                                  <a:pt x="1170" y="1110"/>
                                  <a:pt x="1110" y="1080"/>
                                </a:cubicBezTo>
                                <a:cubicBezTo>
                                  <a:pt x="1050" y="1050"/>
                                  <a:pt x="990" y="1110"/>
                                  <a:pt x="930" y="1080"/>
                                </a:cubicBezTo>
                                <a:cubicBezTo>
                                  <a:pt x="870" y="1050"/>
                                  <a:pt x="780" y="960"/>
                                  <a:pt x="750" y="900"/>
                                </a:cubicBezTo>
                                <a:cubicBezTo>
                                  <a:pt x="720" y="840"/>
                                  <a:pt x="810" y="810"/>
                                  <a:pt x="750" y="720"/>
                                </a:cubicBezTo>
                                <a:cubicBezTo>
                                  <a:pt x="690" y="630"/>
                                  <a:pt x="480" y="450"/>
                                  <a:pt x="390" y="360"/>
                                </a:cubicBezTo>
                                <a:cubicBezTo>
                                  <a:pt x="300" y="270"/>
                                  <a:pt x="240" y="240"/>
                                  <a:pt x="210" y="180"/>
                                </a:cubicBezTo>
                                <a:cubicBezTo>
                                  <a:pt x="180" y="120"/>
                                  <a:pt x="195" y="60"/>
                                  <a:pt x="21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0" y="396720"/>
                            <a:ext cx="2088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226">
                                <a:moveTo>
                                  <a:pt x="38" y="0"/>
                                </a:moveTo>
                                <a:cubicBezTo>
                                  <a:pt x="33" y="55"/>
                                  <a:pt x="31" y="110"/>
                                  <a:pt x="23" y="165"/>
                                </a:cubicBezTo>
                                <a:cubicBezTo>
                                  <a:pt x="21" y="181"/>
                                  <a:pt x="11" y="226"/>
                                  <a:pt x="8" y="210"/>
                                </a:cubicBezTo>
                                <a:cubicBezTo>
                                  <a:pt x="0" y="171"/>
                                  <a:pt x="8" y="130"/>
                                  <a:pt x="8" y="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120" y="178920"/>
                            <a:ext cx="673200" cy="50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0" h="924">
                                <a:moveTo>
                                  <a:pt x="275" y="508"/>
                                </a:moveTo>
                                <a:cubicBezTo>
                                  <a:pt x="280" y="523"/>
                                  <a:pt x="275" y="549"/>
                                  <a:pt x="290" y="553"/>
                                </a:cubicBezTo>
                                <a:cubicBezTo>
                                  <a:pt x="341" y="566"/>
                                  <a:pt x="359" y="441"/>
                                  <a:pt x="365" y="418"/>
                                </a:cubicBezTo>
                                <a:cubicBezTo>
                                  <a:pt x="360" y="388"/>
                                  <a:pt x="364" y="301"/>
                                  <a:pt x="350" y="328"/>
                                </a:cubicBezTo>
                                <a:cubicBezTo>
                                  <a:pt x="308" y="412"/>
                                  <a:pt x="328" y="367"/>
                                  <a:pt x="290" y="463"/>
                                </a:cubicBezTo>
                                <a:cubicBezTo>
                                  <a:pt x="285" y="448"/>
                                  <a:pt x="270" y="433"/>
                                  <a:pt x="275" y="418"/>
                                </a:cubicBezTo>
                                <a:cubicBezTo>
                                  <a:pt x="282" y="398"/>
                                  <a:pt x="307" y="390"/>
                                  <a:pt x="320" y="373"/>
                                </a:cubicBezTo>
                                <a:cubicBezTo>
                                  <a:pt x="337" y="350"/>
                                  <a:pt x="350" y="323"/>
                                  <a:pt x="365" y="298"/>
                                </a:cubicBezTo>
                                <a:cubicBezTo>
                                  <a:pt x="375" y="318"/>
                                  <a:pt x="388" y="337"/>
                                  <a:pt x="395" y="358"/>
                                </a:cubicBezTo>
                                <a:cubicBezTo>
                                  <a:pt x="403" y="382"/>
                                  <a:pt x="392" y="415"/>
                                  <a:pt x="410" y="433"/>
                                </a:cubicBezTo>
                                <a:cubicBezTo>
                                  <a:pt x="421" y="444"/>
                                  <a:pt x="418" y="402"/>
                                  <a:pt x="425" y="388"/>
                                </a:cubicBezTo>
                                <a:cubicBezTo>
                                  <a:pt x="433" y="372"/>
                                  <a:pt x="445" y="358"/>
                                  <a:pt x="455" y="343"/>
                                </a:cubicBezTo>
                                <a:cubicBezTo>
                                  <a:pt x="460" y="363"/>
                                  <a:pt x="451" y="395"/>
                                  <a:pt x="470" y="403"/>
                                </a:cubicBezTo>
                                <a:cubicBezTo>
                                  <a:pt x="523" y="424"/>
                                  <a:pt x="590" y="283"/>
                                  <a:pt x="590" y="283"/>
                                </a:cubicBezTo>
                                <a:cubicBezTo>
                                  <a:pt x="595" y="298"/>
                                  <a:pt x="601" y="313"/>
                                  <a:pt x="605" y="328"/>
                                </a:cubicBezTo>
                                <a:cubicBezTo>
                                  <a:pt x="611" y="348"/>
                                  <a:pt x="599" y="388"/>
                                  <a:pt x="620" y="388"/>
                                </a:cubicBezTo>
                                <a:cubicBezTo>
                                  <a:pt x="641" y="388"/>
                                  <a:pt x="630" y="348"/>
                                  <a:pt x="635" y="328"/>
                                </a:cubicBezTo>
                                <a:cubicBezTo>
                                  <a:pt x="639" y="311"/>
                                  <a:pt x="615" y="358"/>
                                  <a:pt x="605" y="373"/>
                                </a:cubicBezTo>
                                <a:cubicBezTo>
                                  <a:pt x="564" y="311"/>
                                  <a:pt x="568" y="247"/>
                                  <a:pt x="545" y="178"/>
                                </a:cubicBezTo>
                                <a:cubicBezTo>
                                  <a:pt x="519" y="283"/>
                                  <a:pt x="440" y="373"/>
                                  <a:pt x="380" y="463"/>
                                </a:cubicBezTo>
                                <a:cubicBezTo>
                                  <a:pt x="375" y="443"/>
                                  <a:pt x="383" y="412"/>
                                  <a:pt x="365" y="403"/>
                                </a:cubicBezTo>
                                <a:cubicBezTo>
                                  <a:pt x="349" y="395"/>
                                  <a:pt x="334" y="421"/>
                                  <a:pt x="320" y="433"/>
                                </a:cubicBezTo>
                                <a:cubicBezTo>
                                  <a:pt x="299" y="451"/>
                                  <a:pt x="279" y="472"/>
                                  <a:pt x="260" y="493"/>
                                </a:cubicBezTo>
                                <a:cubicBezTo>
                                  <a:pt x="244" y="512"/>
                                  <a:pt x="240" y="553"/>
                                  <a:pt x="215" y="553"/>
                                </a:cubicBezTo>
                                <a:cubicBezTo>
                                  <a:pt x="193" y="553"/>
                                  <a:pt x="236" y="514"/>
                                  <a:pt x="245" y="493"/>
                                </a:cubicBezTo>
                                <a:cubicBezTo>
                                  <a:pt x="279" y="414"/>
                                  <a:pt x="240" y="479"/>
                                  <a:pt x="275" y="373"/>
                                </a:cubicBezTo>
                                <a:cubicBezTo>
                                  <a:pt x="282" y="352"/>
                                  <a:pt x="296" y="334"/>
                                  <a:pt x="305" y="313"/>
                                </a:cubicBezTo>
                                <a:cubicBezTo>
                                  <a:pt x="311" y="298"/>
                                  <a:pt x="316" y="283"/>
                                  <a:pt x="320" y="268"/>
                                </a:cubicBezTo>
                                <a:cubicBezTo>
                                  <a:pt x="326" y="248"/>
                                  <a:pt x="335" y="187"/>
                                  <a:pt x="335" y="208"/>
                                </a:cubicBezTo>
                                <a:cubicBezTo>
                                  <a:pt x="335" y="296"/>
                                  <a:pt x="291" y="363"/>
                                  <a:pt x="245" y="433"/>
                                </a:cubicBezTo>
                                <a:cubicBezTo>
                                  <a:pt x="229" y="457"/>
                                  <a:pt x="221" y="487"/>
                                  <a:pt x="200" y="508"/>
                                </a:cubicBezTo>
                                <a:cubicBezTo>
                                  <a:pt x="189" y="519"/>
                                  <a:pt x="215" y="447"/>
                                  <a:pt x="215" y="463"/>
                                </a:cubicBezTo>
                                <a:cubicBezTo>
                                  <a:pt x="215" y="484"/>
                                  <a:pt x="200" y="544"/>
                                  <a:pt x="200" y="523"/>
                                </a:cubicBezTo>
                                <a:cubicBezTo>
                                  <a:pt x="200" y="493"/>
                                  <a:pt x="210" y="463"/>
                                  <a:pt x="215" y="433"/>
                                </a:cubicBezTo>
                                <a:cubicBezTo>
                                  <a:pt x="239" y="505"/>
                                  <a:pt x="212" y="595"/>
                                  <a:pt x="170" y="658"/>
                                </a:cubicBezTo>
                                <a:cubicBezTo>
                                  <a:pt x="175" y="638"/>
                                  <a:pt x="175" y="616"/>
                                  <a:pt x="185" y="598"/>
                                </a:cubicBezTo>
                                <a:cubicBezTo>
                                  <a:pt x="196" y="580"/>
                                  <a:pt x="224" y="533"/>
                                  <a:pt x="230" y="553"/>
                                </a:cubicBezTo>
                                <a:cubicBezTo>
                                  <a:pt x="244" y="601"/>
                                  <a:pt x="207" y="653"/>
                                  <a:pt x="215" y="703"/>
                                </a:cubicBezTo>
                                <a:cubicBezTo>
                                  <a:pt x="219" y="725"/>
                                  <a:pt x="232" y="661"/>
                                  <a:pt x="245" y="643"/>
                                </a:cubicBezTo>
                                <a:cubicBezTo>
                                  <a:pt x="262" y="620"/>
                                  <a:pt x="287" y="605"/>
                                  <a:pt x="305" y="583"/>
                                </a:cubicBezTo>
                                <a:cubicBezTo>
                                  <a:pt x="328" y="555"/>
                                  <a:pt x="365" y="493"/>
                                  <a:pt x="365" y="493"/>
                                </a:cubicBezTo>
                                <a:cubicBezTo>
                                  <a:pt x="349" y="588"/>
                                  <a:pt x="340" y="608"/>
                                  <a:pt x="275" y="673"/>
                                </a:cubicBezTo>
                                <a:cubicBezTo>
                                  <a:pt x="270" y="648"/>
                                  <a:pt x="263" y="623"/>
                                  <a:pt x="260" y="598"/>
                                </a:cubicBezTo>
                                <a:cubicBezTo>
                                  <a:pt x="242" y="455"/>
                                  <a:pt x="278" y="368"/>
                                  <a:pt x="200" y="493"/>
                                </a:cubicBezTo>
                                <a:cubicBezTo>
                                  <a:pt x="188" y="512"/>
                                  <a:pt x="180" y="533"/>
                                  <a:pt x="170" y="553"/>
                                </a:cubicBezTo>
                                <a:cubicBezTo>
                                  <a:pt x="206" y="337"/>
                                  <a:pt x="157" y="552"/>
                                  <a:pt x="215" y="418"/>
                                </a:cubicBezTo>
                                <a:cubicBezTo>
                                  <a:pt x="273" y="282"/>
                                  <a:pt x="185" y="426"/>
                                  <a:pt x="260" y="313"/>
                                </a:cubicBezTo>
                                <a:cubicBezTo>
                                  <a:pt x="255" y="338"/>
                                  <a:pt x="251" y="363"/>
                                  <a:pt x="245" y="388"/>
                                </a:cubicBezTo>
                                <a:cubicBezTo>
                                  <a:pt x="241" y="408"/>
                                  <a:pt x="212" y="439"/>
                                  <a:pt x="230" y="448"/>
                                </a:cubicBezTo>
                                <a:cubicBezTo>
                                  <a:pt x="249" y="457"/>
                                  <a:pt x="261" y="419"/>
                                  <a:pt x="275" y="403"/>
                                </a:cubicBezTo>
                                <a:cubicBezTo>
                                  <a:pt x="329" y="338"/>
                                  <a:pt x="374" y="261"/>
                                  <a:pt x="425" y="193"/>
                                </a:cubicBezTo>
                                <a:cubicBezTo>
                                  <a:pt x="420" y="223"/>
                                  <a:pt x="383" y="297"/>
                                  <a:pt x="410" y="283"/>
                                </a:cubicBezTo>
                                <a:cubicBezTo>
                                  <a:pt x="452" y="262"/>
                                  <a:pt x="485" y="163"/>
                                  <a:pt x="485" y="163"/>
                                </a:cubicBezTo>
                                <a:cubicBezTo>
                                  <a:pt x="485" y="163"/>
                                  <a:pt x="565" y="283"/>
                                  <a:pt x="485" y="283"/>
                                </a:cubicBezTo>
                                <a:cubicBezTo>
                                  <a:pt x="464" y="283"/>
                                  <a:pt x="490" y="241"/>
                                  <a:pt x="500" y="223"/>
                                </a:cubicBezTo>
                                <a:cubicBezTo>
                                  <a:pt x="511" y="205"/>
                                  <a:pt x="530" y="193"/>
                                  <a:pt x="545" y="178"/>
                                </a:cubicBezTo>
                                <a:cubicBezTo>
                                  <a:pt x="555" y="203"/>
                                  <a:pt x="566" y="228"/>
                                  <a:pt x="575" y="253"/>
                                </a:cubicBezTo>
                                <a:cubicBezTo>
                                  <a:pt x="581" y="268"/>
                                  <a:pt x="574" y="298"/>
                                  <a:pt x="590" y="298"/>
                                </a:cubicBezTo>
                                <a:cubicBezTo>
                                  <a:pt x="618" y="298"/>
                                  <a:pt x="624" y="219"/>
                                  <a:pt x="635" y="208"/>
                                </a:cubicBezTo>
                                <a:cubicBezTo>
                                  <a:pt x="646" y="197"/>
                                  <a:pt x="665" y="198"/>
                                  <a:pt x="680" y="193"/>
                                </a:cubicBezTo>
                                <a:cubicBezTo>
                                  <a:pt x="685" y="208"/>
                                  <a:pt x="695" y="222"/>
                                  <a:pt x="695" y="238"/>
                                </a:cubicBezTo>
                                <a:cubicBezTo>
                                  <a:pt x="695" y="254"/>
                                  <a:pt x="664" y="283"/>
                                  <a:pt x="680" y="283"/>
                                </a:cubicBezTo>
                                <a:cubicBezTo>
                                  <a:pt x="726" y="283"/>
                                  <a:pt x="739" y="193"/>
                                  <a:pt x="785" y="193"/>
                                </a:cubicBezTo>
                                <a:cubicBezTo>
                                  <a:pt x="803" y="193"/>
                                  <a:pt x="768" y="225"/>
                                  <a:pt x="755" y="238"/>
                                </a:cubicBezTo>
                                <a:cubicBezTo>
                                  <a:pt x="745" y="248"/>
                                  <a:pt x="674" y="304"/>
                                  <a:pt x="665" y="313"/>
                                </a:cubicBezTo>
                                <a:cubicBezTo>
                                  <a:pt x="703" y="200"/>
                                  <a:pt x="657" y="306"/>
                                  <a:pt x="695" y="313"/>
                                </a:cubicBezTo>
                                <a:cubicBezTo>
                                  <a:pt x="717" y="317"/>
                                  <a:pt x="735" y="293"/>
                                  <a:pt x="755" y="283"/>
                                </a:cubicBezTo>
                                <a:cubicBezTo>
                                  <a:pt x="765" y="263"/>
                                  <a:pt x="763" y="223"/>
                                  <a:pt x="785" y="223"/>
                                </a:cubicBezTo>
                                <a:cubicBezTo>
                                  <a:pt x="806" y="223"/>
                                  <a:pt x="781" y="266"/>
                                  <a:pt x="770" y="283"/>
                                </a:cubicBezTo>
                                <a:cubicBezTo>
                                  <a:pt x="760" y="298"/>
                                  <a:pt x="740" y="303"/>
                                  <a:pt x="725" y="313"/>
                                </a:cubicBezTo>
                                <a:cubicBezTo>
                                  <a:pt x="691" y="245"/>
                                  <a:pt x="689" y="217"/>
                                  <a:pt x="635" y="163"/>
                                </a:cubicBezTo>
                                <a:cubicBezTo>
                                  <a:pt x="570" y="173"/>
                                  <a:pt x="505" y="181"/>
                                  <a:pt x="440" y="193"/>
                                </a:cubicBezTo>
                                <a:cubicBezTo>
                                  <a:pt x="424" y="196"/>
                                  <a:pt x="411" y="210"/>
                                  <a:pt x="395" y="208"/>
                                </a:cubicBezTo>
                                <a:cubicBezTo>
                                  <a:pt x="368" y="205"/>
                                  <a:pt x="345" y="188"/>
                                  <a:pt x="320" y="178"/>
                                </a:cubicBezTo>
                                <a:cubicBezTo>
                                  <a:pt x="335" y="158"/>
                                  <a:pt x="354" y="140"/>
                                  <a:pt x="365" y="118"/>
                                </a:cubicBezTo>
                                <a:cubicBezTo>
                                  <a:pt x="392" y="64"/>
                                  <a:pt x="368" y="0"/>
                                  <a:pt x="395" y="133"/>
                                </a:cubicBezTo>
                                <a:cubicBezTo>
                                  <a:pt x="390" y="178"/>
                                  <a:pt x="373" y="223"/>
                                  <a:pt x="380" y="268"/>
                                </a:cubicBezTo>
                                <a:cubicBezTo>
                                  <a:pt x="395" y="359"/>
                                  <a:pt x="425" y="109"/>
                                  <a:pt x="425" y="178"/>
                                </a:cubicBezTo>
                                <a:cubicBezTo>
                                  <a:pt x="425" y="255"/>
                                  <a:pt x="378" y="301"/>
                                  <a:pt x="335" y="358"/>
                                </a:cubicBezTo>
                                <a:cubicBezTo>
                                  <a:pt x="330" y="313"/>
                                  <a:pt x="334" y="266"/>
                                  <a:pt x="320" y="223"/>
                                </a:cubicBezTo>
                                <a:cubicBezTo>
                                  <a:pt x="315" y="208"/>
                                  <a:pt x="311" y="253"/>
                                  <a:pt x="305" y="268"/>
                                </a:cubicBezTo>
                                <a:cubicBezTo>
                                  <a:pt x="296" y="289"/>
                                  <a:pt x="287" y="309"/>
                                  <a:pt x="275" y="328"/>
                                </a:cubicBezTo>
                                <a:cubicBezTo>
                                  <a:pt x="226" y="407"/>
                                  <a:pt x="140" y="496"/>
                                  <a:pt x="140" y="598"/>
                                </a:cubicBezTo>
                                <a:cubicBezTo>
                                  <a:pt x="140" y="614"/>
                                  <a:pt x="147" y="567"/>
                                  <a:pt x="155" y="553"/>
                                </a:cubicBezTo>
                                <a:cubicBezTo>
                                  <a:pt x="167" y="531"/>
                                  <a:pt x="185" y="513"/>
                                  <a:pt x="200" y="493"/>
                                </a:cubicBezTo>
                                <a:cubicBezTo>
                                  <a:pt x="205" y="478"/>
                                  <a:pt x="208" y="462"/>
                                  <a:pt x="215" y="448"/>
                                </a:cubicBezTo>
                                <a:cubicBezTo>
                                  <a:pt x="223" y="432"/>
                                  <a:pt x="239" y="386"/>
                                  <a:pt x="245" y="403"/>
                                </a:cubicBezTo>
                                <a:cubicBezTo>
                                  <a:pt x="262" y="453"/>
                                  <a:pt x="218" y="512"/>
                                  <a:pt x="200" y="553"/>
                                </a:cubicBezTo>
                                <a:cubicBezTo>
                                  <a:pt x="194" y="568"/>
                                  <a:pt x="189" y="583"/>
                                  <a:pt x="185" y="598"/>
                                </a:cubicBezTo>
                                <a:cubicBezTo>
                                  <a:pt x="179" y="618"/>
                                  <a:pt x="170" y="658"/>
                                  <a:pt x="170" y="658"/>
                                </a:cubicBezTo>
                                <a:cubicBezTo>
                                  <a:pt x="175" y="683"/>
                                  <a:pt x="162" y="722"/>
                                  <a:pt x="185" y="733"/>
                                </a:cubicBezTo>
                                <a:cubicBezTo>
                                  <a:pt x="204" y="742"/>
                                  <a:pt x="216" y="704"/>
                                  <a:pt x="230" y="688"/>
                                </a:cubicBezTo>
                                <a:cubicBezTo>
                                  <a:pt x="293" y="613"/>
                                  <a:pt x="223" y="668"/>
                                  <a:pt x="305" y="613"/>
                                </a:cubicBezTo>
                                <a:cubicBezTo>
                                  <a:pt x="315" y="633"/>
                                  <a:pt x="335" y="651"/>
                                  <a:pt x="335" y="673"/>
                                </a:cubicBezTo>
                                <a:cubicBezTo>
                                  <a:pt x="335" y="705"/>
                                  <a:pt x="315" y="733"/>
                                  <a:pt x="305" y="763"/>
                                </a:cubicBezTo>
                                <a:cubicBezTo>
                                  <a:pt x="276" y="851"/>
                                  <a:pt x="291" y="792"/>
                                  <a:pt x="320" y="763"/>
                                </a:cubicBezTo>
                                <a:cubicBezTo>
                                  <a:pt x="333" y="750"/>
                                  <a:pt x="350" y="743"/>
                                  <a:pt x="365" y="733"/>
                                </a:cubicBezTo>
                                <a:cubicBezTo>
                                  <a:pt x="375" y="718"/>
                                  <a:pt x="387" y="704"/>
                                  <a:pt x="395" y="688"/>
                                </a:cubicBezTo>
                                <a:cubicBezTo>
                                  <a:pt x="402" y="674"/>
                                  <a:pt x="410" y="627"/>
                                  <a:pt x="410" y="643"/>
                                </a:cubicBezTo>
                                <a:cubicBezTo>
                                  <a:pt x="410" y="741"/>
                                  <a:pt x="396" y="693"/>
                                  <a:pt x="365" y="763"/>
                                </a:cubicBezTo>
                                <a:cubicBezTo>
                                  <a:pt x="294" y="924"/>
                                  <a:pt x="373" y="796"/>
                                  <a:pt x="305" y="898"/>
                                </a:cubicBezTo>
                                <a:cubicBezTo>
                                  <a:pt x="300" y="873"/>
                                  <a:pt x="290" y="848"/>
                                  <a:pt x="290" y="823"/>
                                </a:cubicBezTo>
                                <a:cubicBezTo>
                                  <a:pt x="290" y="788"/>
                                  <a:pt x="323" y="709"/>
                                  <a:pt x="335" y="673"/>
                                </a:cubicBezTo>
                                <a:cubicBezTo>
                                  <a:pt x="313" y="452"/>
                                  <a:pt x="352" y="506"/>
                                  <a:pt x="275" y="583"/>
                                </a:cubicBezTo>
                                <a:cubicBezTo>
                                  <a:pt x="262" y="596"/>
                                  <a:pt x="245" y="603"/>
                                  <a:pt x="230" y="613"/>
                                </a:cubicBezTo>
                                <a:cubicBezTo>
                                  <a:pt x="220" y="578"/>
                                  <a:pt x="223" y="536"/>
                                  <a:pt x="200" y="508"/>
                                </a:cubicBezTo>
                                <a:cubicBezTo>
                                  <a:pt x="190" y="496"/>
                                  <a:pt x="169" y="530"/>
                                  <a:pt x="155" y="523"/>
                                </a:cubicBezTo>
                                <a:cubicBezTo>
                                  <a:pt x="141" y="516"/>
                                  <a:pt x="145" y="493"/>
                                  <a:pt x="140" y="478"/>
                                </a:cubicBezTo>
                                <a:cubicBezTo>
                                  <a:pt x="150" y="458"/>
                                  <a:pt x="154" y="434"/>
                                  <a:pt x="170" y="418"/>
                                </a:cubicBezTo>
                                <a:cubicBezTo>
                                  <a:pt x="181" y="407"/>
                                  <a:pt x="163" y="449"/>
                                  <a:pt x="155" y="463"/>
                                </a:cubicBezTo>
                                <a:cubicBezTo>
                                  <a:pt x="143" y="485"/>
                                  <a:pt x="125" y="503"/>
                                  <a:pt x="110" y="523"/>
                                </a:cubicBezTo>
                                <a:cubicBezTo>
                                  <a:pt x="105" y="503"/>
                                  <a:pt x="95" y="484"/>
                                  <a:pt x="95" y="463"/>
                                </a:cubicBezTo>
                                <a:cubicBezTo>
                                  <a:pt x="95" y="420"/>
                                  <a:pt x="150" y="378"/>
                                  <a:pt x="65" y="463"/>
                                </a:cubicBezTo>
                                <a:cubicBezTo>
                                  <a:pt x="70" y="448"/>
                                  <a:pt x="65" y="422"/>
                                  <a:pt x="80" y="418"/>
                                </a:cubicBezTo>
                                <a:cubicBezTo>
                                  <a:pt x="307" y="353"/>
                                  <a:pt x="250" y="477"/>
                                  <a:pt x="290" y="358"/>
                                </a:cubicBezTo>
                                <a:cubicBezTo>
                                  <a:pt x="285" y="403"/>
                                  <a:pt x="292" y="451"/>
                                  <a:pt x="275" y="493"/>
                                </a:cubicBezTo>
                                <a:cubicBezTo>
                                  <a:pt x="267" y="512"/>
                                  <a:pt x="260" y="454"/>
                                  <a:pt x="260" y="433"/>
                                </a:cubicBezTo>
                                <a:cubicBezTo>
                                  <a:pt x="260" y="412"/>
                                  <a:pt x="270" y="393"/>
                                  <a:pt x="275" y="373"/>
                                </a:cubicBezTo>
                                <a:cubicBezTo>
                                  <a:pt x="280" y="308"/>
                                  <a:pt x="290" y="243"/>
                                  <a:pt x="290" y="178"/>
                                </a:cubicBezTo>
                                <a:cubicBezTo>
                                  <a:pt x="290" y="138"/>
                                  <a:pt x="296" y="263"/>
                                  <a:pt x="275" y="298"/>
                                </a:cubicBezTo>
                                <a:cubicBezTo>
                                  <a:pt x="266" y="313"/>
                                  <a:pt x="255" y="268"/>
                                  <a:pt x="245" y="253"/>
                                </a:cubicBezTo>
                                <a:cubicBezTo>
                                  <a:pt x="164" y="374"/>
                                  <a:pt x="204" y="411"/>
                                  <a:pt x="215" y="598"/>
                                </a:cubicBezTo>
                                <a:cubicBezTo>
                                  <a:pt x="242" y="530"/>
                                  <a:pt x="261" y="475"/>
                                  <a:pt x="275" y="403"/>
                                </a:cubicBezTo>
                                <a:cubicBezTo>
                                  <a:pt x="264" y="301"/>
                                  <a:pt x="260" y="224"/>
                                  <a:pt x="215" y="133"/>
                                </a:cubicBezTo>
                                <a:cubicBezTo>
                                  <a:pt x="200" y="138"/>
                                  <a:pt x="181" y="137"/>
                                  <a:pt x="170" y="148"/>
                                </a:cubicBezTo>
                                <a:cubicBezTo>
                                  <a:pt x="153" y="165"/>
                                  <a:pt x="135" y="268"/>
                                  <a:pt x="125" y="298"/>
                                </a:cubicBezTo>
                                <a:cubicBezTo>
                                  <a:pt x="120" y="253"/>
                                  <a:pt x="110" y="118"/>
                                  <a:pt x="110" y="163"/>
                                </a:cubicBezTo>
                                <a:cubicBezTo>
                                  <a:pt x="110" y="248"/>
                                  <a:pt x="117" y="333"/>
                                  <a:pt x="125" y="418"/>
                                </a:cubicBezTo>
                                <a:cubicBezTo>
                                  <a:pt x="131" y="486"/>
                                  <a:pt x="162" y="517"/>
                                  <a:pt x="215" y="553"/>
                                </a:cubicBezTo>
                                <a:cubicBezTo>
                                  <a:pt x="210" y="508"/>
                                  <a:pt x="214" y="461"/>
                                  <a:pt x="200" y="418"/>
                                </a:cubicBezTo>
                                <a:cubicBezTo>
                                  <a:pt x="195" y="403"/>
                                  <a:pt x="185" y="447"/>
                                  <a:pt x="185" y="463"/>
                                </a:cubicBezTo>
                                <a:cubicBezTo>
                                  <a:pt x="185" y="479"/>
                                  <a:pt x="195" y="493"/>
                                  <a:pt x="200" y="508"/>
                                </a:cubicBezTo>
                                <a:cubicBezTo>
                                  <a:pt x="190" y="548"/>
                                  <a:pt x="180" y="588"/>
                                  <a:pt x="170" y="628"/>
                                </a:cubicBezTo>
                                <a:cubicBezTo>
                                  <a:pt x="166" y="643"/>
                                  <a:pt x="169" y="666"/>
                                  <a:pt x="155" y="673"/>
                                </a:cubicBezTo>
                                <a:cubicBezTo>
                                  <a:pt x="114" y="694"/>
                                  <a:pt x="65" y="693"/>
                                  <a:pt x="20" y="703"/>
                                </a:cubicBezTo>
                                <a:cubicBezTo>
                                  <a:pt x="15" y="718"/>
                                  <a:pt x="0" y="733"/>
                                  <a:pt x="5" y="748"/>
                                </a:cubicBezTo>
                                <a:cubicBezTo>
                                  <a:pt x="19" y="790"/>
                                  <a:pt x="61" y="797"/>
                                  <a:pt x="95" y="808"/>
                                </a:cubicBezTo>
                                <a:cubicBezTo>
                                  <a:pt x="135" y="803"/>
                                  <a:pt x="178" y="808"/>
                                  <a:pt x="215" y="793"/>
                                </a:cubicBezTo>
                                <a:cubicBezTo>
                                  <a:pt x="230" y="787"/>
                                  <a:pt x="186" y="776"/>
                                  <a:pt x="170" y="778"/>
                                </a:cubicBezTo>
                                <a:cubicBezTo>
                                  <a:pt x="148" y="781"/>
                                  <a:pt x="130" y="798"/>
                                  <a:pt x="110" y="808"/>
                                </a:cubicBezTo>
                                <a:cubicBezTo>
                                  <a:pt x="173" y="833"/>
                                  <a:pt x="233" y="871"/>
                                  <a:pt x="305" y="823"/>
                                </a:cubicBezTo>
                                <a:cubicBezTo>
                                  <a:pt x="320" y="813"/>
                                  <a:pt x="285" y="793"/>
                                  <a:pt x="275" y="778"/>
                                </a:cubicBezTo>
                                <a:cubicBezTo>
                                  <a:pt x="250" y="783"/>
                                  <a:pt x="218" y="775"/>
                                  <a:pt x="200" y="793"/>
                                </a:cubicBezTo>
                                <a:cubicBezTo>
                                  <a:pt x="189" y="804"/>
                                  <a:pt x="229" y="808"/>
                                  <a:pt x="245" y="808"/>
                                </a:cubicBezTo>
                                <a:cubicBezTo>
                                  <a:pt x="266" y="808"/>
                                  <a:pt x="285" y="798"/>
                                  <a:pt x="305" y="793"/>
                                </a:cubicBezTo>
                                <a:cubicBezTo>
                                  <a:pt x="315" y="633"/>
                                  <a:pt x="325" y="473"/>
                                  <a:pt x="335" y="313"/>
                                </a:cubicBezTo>
                                <a:cubicBezTo>
                                  <a:pt x="337" y="283"/>
                                  <a:pt x="396" y="306"/>
                                  <a:pt x="425" y="298"/>
                                </a:cubicBezTo>
                                <a:cubicBezTo>
                                  <a:pt x="471" y="286"/>
                                  <a:pt x="515" y="268"/>
                                  <a:pt x="560" y="253"/>
                                </a:cubicBezTo>
                                <a:cubicBezTo>
                                  <a:pt x="575" y="248"/>
                                  <a:pt x="605" y="238"/>
                                  <a:pt x="605" y="238"/>
                                </a:cubicBezTo>
                                <a:cubicBezTo>
                                  <a:pt x="692" y="249"/>
                                  <a:pt x="761" y="266"/>
                                  <a:pt x="845" y="283"/>
                                </a:cubicBezTo>
                                <a:cubicBezTo>
                                  <a:pt x="940" y="331"/>
                                  <a:pt x="1030" y="348"/>
                                  <a:pt x="1130" y="373"/>
                                </a:cubicBezTo>
                                <a:cubicBezTo>
                                  <a:pt x="1161" y="381"/>
                                  <a:pt x="1220" y="403"/>
                                  <a:pt x="1220" y="403"/>
                                </a:cubicBezTo>
                                <a:cubicBezTo>
                                  <a:pt x="1205" y="418"/>
                                  <a:pt x="1196" y="448"/>
                                  <a:pt x="1175" y="448"/>
                                </a:cubicBezTo>
                                <a:cubicBezTo>
                                  <a:pt x="1146" y="448"/>
                                  <a:pt x="1117" y="372"/>
                                  <a:pt x="1100" y="358"/>
                                </a:cubicBezTo>
                                <a:cubicBezTo>
                                  <a:pt x="1088" y="348"/>
                                  <a:pt x="1070" y="348"/>
                                  <a:pt x="1055" y="343"/>
                                </a:cubicBezTo>
                                <a:cubicBezTo>
                                  <a:pt x="1040" y="328"/>
                                  <a:pt x="1022" y="316"/>
                                  <a:pt x="1010" y="298"/>
                                </a:cubicBezTo>
                                <a:cubicBezTo>
                                  <a:pt x="1001" y="285"/>
                                  <a:pt x="1006" y="264"/>
                                  <a:pt x="995" y="253"/>
                                </a:cubicBezTo>
                                <a:cubicBezTo>
                                  <a:pt x="984" y="242"/>
                                  <a:pt x="965" y="243"/>
                                  <a:pt x="950" y="238"/>
                                </a:cubicBezTo>
                                <a:cubicBezTo>
                                  <a:pt x="875" y="263"/>
                                  <a:pt x="815" y="263"/>
                                  <a:pt x="905" y="283"/>
                                </a:cubicBezTo>
                                <a:cubicBezTo>
                                  <a:pt x="935" y="290"/>
                                  <a:pt x="965" y="293"/>
                                  <a:pt x="995" y="298"/>
                                </a:cubicBezTo>
                                <a:cubicBezTo>
                                  <a:pt x="963" y="393"/>
                                  <a:pt x="945" y="396"/>
                                  <a:pt x="1010" y="478"/>
                                </a:cubicBezTo>
                                <a:cubicBezTo>
                                  <a:pt x="1019" y="489"/>
                                  <a:pt x="1030" y="498"/>
                                  <a:pt x="1040" y="50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66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075200">
                            <a:off x="748080" y="297360"/>
                            <a:ext cx="496440" cy="99000"/>
                          </a:xfrm>
                          <a:custGeom>
                            <a:avLst/>
                            <a:gdLst>
                              <a:gd name="textAreaLeft" fmla="*/ 70200 w 281520"/>
                              <a:gd name="textAreaRight" fmla="*/ 211320 w 281520"/>
                              <a:gd name="textAreaTop" fmla="*/ 6840 h 56160"/>
                              <a:gd name="textAreaBottom" fmla="*/ 56520 h 56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7425" y="0"/>
                                </a:lnTo>
                                <a:arcTo wR="675" hR="675" stAng="16200000" swAng="5400000"/>
                                <a:lnTo>
                                  <a:pt x="8100" y="2700"/>
                                </a:lnTo>
                                <a:lnTo>
                                  <a:pt x="13500" y="2700"/>
                                </a:lnTo>
                                <a:lnTo>
                                  <a:pt x="13500" y="675"/>
                                </a:lnTo>
                                <a:arcTo wR="675" hR="675" stAng="10800000" swAng="5400000"/>
                                <a:lnTo>
                                  <a:pt x="21600" y="0"/>
                                </a:lnTo>
                                <a:lnTo>
                                  <a:pt x="18900" y="9450"/>
                                </a:lnTo>
                                <a:lnTo>
                                  <a:pt x="21600" y="18900"/>
                                </a:lnTo>
                                <a:lnTo>
                                  <a:pt x="16200" y="18900"/>
                                </a:lnTo>
                                <a:lnTo>
                                  <a:pt x="16200" y="20925"/>
                                </a:lnTo>
                                <a:arcTo wR="675" hR="675" stAng="0" swAng="5400000"/>
                                <a:lnTo>
                                  <a:pt x="6075" y="21600"/>
                                </a:lnTo>
                                <a:arcTo wR="675" hR="675" stAng="5400000" swAng="5400000"/>
                                <a:lnTo>
                                  <a:pt x="5400" y="18900"/>
                                </a:lnTo>
                                <a:lnTo>
                                  <a:pt x="0" y="18900"/>
                                </a:lnTo>
                                <a:lnTo>
                                  <a:pt x="2700" y="945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8100" y="675"/>
                                </a:moveTo>
                                <a:arcTo wR="675" hR="675" stAng="0" swAng="5400000"/>
                                <a:lnTo>
                                  <a:pt x="6075" y="1350"/>
                                </a:lnTo>
                                <a:arcTo wR="675" hR="675" stAng="16200000" swAng="-5400000"/>
                                <a:arcTo wR="675" hR="675" stAng="10800000" swAng="-5400000"/>
                                <a:lnTo>
                                  <a:pt x="8100" y="2700"/>
                                </a:lnTo>
                              </a:path>
                              <a:path fill="none" w="21600" h="21600">
                                <a:moveTo>
                                  <a:pt x="13500" y="675"/>
                                </a:moveTo>
                                <a:arcTo wR="675" hR="675" stAng="10800000" swAng="-5400000"/>
                                <a:lnTo>
                                  <a:pt x="15525" y="1350"/>
                                </a:lnTo>
                                <a:arcTo wR="675" hR="675" stAng="16200000" swAng="5400000"/>
                                <a:arcTo wR="675" hR="675" stAng="0" swAng="5400000"/>
                                <a:lnTo>
                                  <a:pt x="13500" y="2700"/>
                                </a:lnTo>
                              </a:path>
                              <a:path fill="none" w="21600" h="21600">
                                <a:moveTo>
                                  <a:pt x="5400" y="2025"/>
                                </a:moveTo>
                                <a:lnTo>
                                  <a:pt x="5400" y="18900"/>
                                </a:lnTo>
                              </a:path>
                              <a:path fill="none" w="21600" h="21600">
                                <a:moveTo>
                                  <a:pt x="16200" y="2025"/>
                                </a:moveTo>
                                <a:lnTo>
                                  <a:pt x="16200" y="18900"/>
                                </a:ln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198000"/>
                            <a:ext cx="198000" cy="198000"/>
                          </a:xfrm>
                          <a:prstGeom prst="irregularSeal2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240" y="1986120"/>
                            <a:ext cx="396720" cy="297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680" y="1688400"/>
                            <a:ext cx="231840" cy="29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540">
                                <a:moveTo>
                                  <a:pt x="30" y="540"/>
                                </a:moveTo>
                                <a:cubicBezTo>
                                  <a:pt x="30" y="480"/>
                                  <a:pt x="30" y="420"/>
                                  <a:pt x="30" y="360"/>
                                </a:cubicBezTo>
                                <a:cubicBezTo>
                                  <a:pt x="30" y="300"/>
                                  <a:pt x="0" y="240"/>
                                  <a:pt x="30" y="180"/>
                                </a:cubicBezTo>
                                <a:cubicBezTo>
                                  <a:pt x="60" y="120"/>
                                  <a:pt x="150" y="0"/>
                                  <a:pt x="210" y="0"/>
                                </a:cubicBezTo>
                                <a:cubicBezTo>
                                  <a:pt x="270" y="0"/>
                                  <a:pt x="360" y="120"/>
                                  <a:pt x="390" y="180"/>
                                </a:cubicBezTo>
                                <a:cubicBezTo>
                                  <a:pt x="420" y="240"/>
                                  <a:pt x="390" y="300"/>
                                  <a:pt x="390" y="360"/>
                                </a:cubicBezTo>
                                <a:cubicBezTo>
                                  <a:pt x="390" y="420"/>
                                  <a:pt x="390" y="510"/>
                                  <a:pt x="390" y="5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680" y="1688400"/>
                            <a:ext cx="231840" cy="29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540">
                                <a:moveTo>
                                  <a:pt x="30" y="540"/>
                                </a:moveTo>
                                <a:cubicBezTo>
                                  <a:pt x="15" y="405"/>
                                  <a:pt x="0" y="270"/>
                                  <a:pt x="30" y="180"/>
                                </a:cubicBezTo>
                                <a:cubicBezTo>
                                  <a:pt x="60" y="90"/>
                                  <a:pt x="150" y="0"/>
                                  <a:pt x="210" y="0"/>
                                </a:cubicBezTo>
                                <a:cubicBezTo>
                                  <a:pt x="270" y="0"/>
                                  <a:pt x="360" y="90"/>
                                  <a:pt x="390" y="180"/>
                                </a:cubicBezTo>
                                <a:cubicBezTo>
                                  <a:pt x="420" y="270"/>
                                  <a:pt x="390" y="480"/>
                                  <a:pt x="390" y="540"/>
                                </a:cubicBezTo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ff66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240" y="3277800"/>
                            <a:ext cx="198000" cy="990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480" y="516960"/>
                            <a:ext cx="360720" cy="3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4" h="581">
                                <a:moveTo>
                                  <a:pt x="549" y="135"/>
                                </a:moveTo>
                                <a:cubicBezTo>
                                  <a:pt x="533" y="215"/>
                                  <a:pt x="526" y="240"/>
                                  <a:pt x="459" y="285"/>
                                </a:cubicBezTo>
                                <a:cubicBezTo>
                                  <a:pt x="414" y="280"/>
                                  <a:pt x="368" y="281"/>
                                  <a:pt x="324" y="270"/>
                                </a:cubicBezTo>
                                <a:cubicBezTo>
                                  <a:pt x="307" y="266"/>
                                  <a:pt x="297" y="240"/>
                                  <a:pt x="279" y="240"/>
                                </a:cubicBezTo>
                                <a:cubicBezTo>
                                  <a:pt x="252" y="240"/>
                                  <a:pt x="229" y="260"/>
                                  <a:pt x="204" y="270"/>
                                </a:cubicBezTo>
                                <a:cubicBezTo>
                                  <a:pt x="184" y="290"/>
                                  <a:pt x="160" y="307"/>
                                  <a:pt x="144" y="330"/>
                                </a:cubicBezTo>
                                <a:cubicBezTo>
                                  <a:pt x="135" y="343"/>
                                  <a:pt x="129" y="391"/>
                                  <a:pt x="129" y="375"/>
                                </a:cubicBezTo>
                                <a:cubicBezTo>
                                  <a:pt x="129" y="285"/>
                                  <a:pt x="155" y="299"/>
                                  <a:pt x="204" y="225"/>
                                </a:cubicBezTo>
                                <a:cubicBezTo>
                                  <a:pt x="216" y="206"/>
                                  <a:pt x="218" y="181"/>
                                  <a:pt x="234" y="165"/>
                                </a:cubicBezTo>
                                <a:cubicBezTo>
                                  <a:pt x="256" y="143"/>
                                  <a:pt x="351" y="101"/>
                                  <a:pt x="384" y="90"/>
                                </a:cubicBezTo>
                                <a:cubicBezTo>
                                  <a:pt x="389" y="105"/>
                                  <a:pt x="384" y="131"/>
                                  <a:pt x="399" y="135"/>
                                </a:cubicBezTo>
                                <a:cubicBezTo>
                                  <a:pt x="416" y="139"/>
                                  <a:pt x="427" y="112"/>
                                  <a:pt x="444" y="105"/>
                                </a:cubicBezTo>
                                <a:cubicBezTo>
                                  <a:pt x="463" y="97"/>
                                  <a:pt x="484" y="95"/>
                                  <a:pt x="504" y="90"/>
                                </a:cubicBezTo>
                                <a:cubicBezTo>
                                  <a:pt x="555" y="56"/>
                                  <a:pt x="596" y="19"/>
                                  <a:pt x="654" y="0"/>
                                </a:cubicBezTo>
                                <a:cubicBezTo>
                                  <a:pt x="628" y="79"/>
                                  <a:pt x="595" y="86"/>
                                  <a:pt x="519" y="105"/>
                                </a:cubicBezTo>
                                <a:cubicBezTo>
                                  <a:pt x="489" y="95"/>
                                  <a:pt x="459" y="85"/>
                                  <a:pt x="429" y="75"/>
                                </a:cubicBezTo>
                                <a:cubicBezTo>
                                  <a:pt x="414" y="70"/>
                                  <a:pt x="384" y="60"/>
                                  <a:pt x="384" y="60"/>
                                </a:cubicBezTo>
                                <a:cubicBezTo>
                                  <a:pt x="281" y="94"/>
                                  <a:pt x="367" y="56"/>
                                  <a:pt x="384" y="90"/>
                                </a:cubicBezTo>
                                <a:cubicBezTo>
                                  <a:pt x="391" y="104"/>
                                  <a:pt x="374" y="120"/>
                                  <a:pt x="369" y="135"/>
                                </a:cubicBezTo>
                                <a:cubicBezTo>
                                  <a:pt x="319" y="130"/>
                                  <a:pt x="265" y="141"/>
                                  <a:pt x="219" y="120"/>
                                </a:cubicBezTo>
                                <a:cubicBezTo>
                                  <a:pt x="200" y="111"/>
                                  <a:pt x="222" y="69"/>
                                  <a:pt x="204" y="60"/>
                                </a:cubicBezTo>
                                <a:cubicBezTo>
                                  <a:pt x="188" y="52"/>
                                  <a:pt x="175" y="82"/>
                                  <a:pt x="159" y="90"/>
                                </a:cubicBezTo>
                                <a:cubicBezTo>
                                  <a:pt x="128" y="105"/>
                                  <a:pt x="68" y="114"/>
                                  <a:pt x="39" y="120"/>
                                </a:cubicBezTo>
                                <a:cubicBezTo>
                                  <a:pt x="180" y="226"/>
                                  <a:pt x="0" y="106"/>
                                  <a:pt x="204" y="180"/>
                                </a:cubicBezTo>
                                <a:cubicBezTo>
                                  <a:pt x="273" y="205"/>
                                  <a:pt x="253" y="235"/>
                                  <a:pt x="309" y="270"/>
                                </a:cubicBezTo>
                                <a:cubicBezTo>
                                  <a:pt x="332" y="284"/>
                                  <a:pt x="359" y="290"/>
                                  <a:pt x="384" y="300"/>
                                </a:cubicBezTo>
                                <a:cubicBezTo>
                                  <a:pt x="382" y="303"/>
                                  <a:pt x="331" y="392"/>
                                  <a:pt x="309" y="375"/>
                                </a:cubicBezTo>
                                <a:cubicBezTo>
                                  <a:pt x="289" y="360"/>
                                  <a:pt x="300" y="325"/>
                                  <a:pt x="294" y="300"/>
                                </a:cubicBezTo>
                                <a:cubicBezTo>
                                  <a:pt x="290" y="285"/>
                                  <a:pt x="284" y="270"/>
                                  <a:pt x="279" y="255"/>
                                </a:cubicBezTo>
                                <a:cubicBezTo>
                                  <a:pt x="254" y="260"/>
                                  <a:pt x="229" y="263"/>
                                  <a:pt x="204" y="270"/>
                                </a:cubicBezTo>
                                <a:cubicBezTo>
                                  <a:pt x="173" y="278"/>
                                  <a:pt x="114" y="300"/>
                                  <a:pt x="114" y="300"/>
                                </a:cubicBezTo>
                                <a:cubicBezTo>
                                  <a:pt x="104" y="315"/>
                                  <a:pt x="87" y="327"/>
                                  <a:pt x="84" y="345"/>
                                </a:cubicBezTo>
                                <a:cubicBezTo>
                                  <a:pt x="75" y="396"/>
                                  <a:pt x="142" y="392"/>
                                  <a:pt x="84" y="450"/>
                                </a:cubicBezTo>
                                <a:cubicBezTo>
                                  <a:pt x="69" y="465"/>
                                  <a:pt x="44" y="460"/>
                                  <a:pt x="24" y="465"/>
                                </a:cubicBezTo>
                                <a:cubicBezTo>
                                  <a:pt x="19" y="445"/>
                                  <a:pt x="4" y="425"/>
                                  <a:pt x="9" y="405"/>
                                </a:cubicBezTo>
                                <a:cubicBezTo>
                                  <a:pt x="19" y="363"/>
                                  <a:pt x="60" y="336"/>
                                  <a:pt x="84" y="300"/>
                                </a:cubicBezTo>
                                <a:cubicBezTo>
                                  <a:pt x="91" y="321"/>
                                  <a:pt x="114" y="386"/>
                                  <a:pt x="114" y="405"/>
                                </a:cubicBezTo>
                                <a:cubicBezTo>
                                  <a:pt x="114" y="445"/>
                                  <a:pt x="81" y="489"/>
                                  <a:pt x="99" y="525"/>
                                </a:cubicBezTo>
                                <a:cubicBezTo>
                                  <a:pt x="113" y="553"/>
                                  <a:pt x="107" y="457"/>
                                  <a:pt x="129" y="435"/>
                                </a:cubicBezTo>
                                <a:cubicBezTo>
                                  <a:pt x="144" y="420"/>
                                  <a:pt x="159" y="405"/>
                                  <a:pt x="174" y="390"/>
                                </a:cubicBezTo>
                                <a:cubicBezTo>
                                  <a:pt x="189" y="436"/>
                                  <a:pt x="204" y="472"/>
                                  <a:pt x="204" y="525"/>
                                </a:cubicBezTo>
                                <a:cubicBezTo>
                                  <a:pt x="204" y="541"/>
                                  <a:pt x="178" y="559"/>
                                  <a:pt x="189" y="570"/>
                                </a:cubicBezTo>
                                <a:cubicBezTo>
                                  <a:pt x="200" y="581"/>
                                  <a:pt x="219" y="560"/>
                                  <a:pt x="234" y="555"/>
                                </a:cubicBezTo>
                                <a:cubicBezTo>
                                  <a:pt x="249" y="540"/>
                                  <a:pt x="259" y="517"/>
                                  <a:pt x="279" y="510"/>
                                </a:cubicBezTo>
                                <a:cubicBezTo>
                                  <a:pt x="327" y="494"/>
                                  <a:pt x="331" y="546"/>
                                  <a:pt x="339" y="570"/>
                                </a:cubicBezTo>
                                <a:cubicBezTo>
                                  <a:pt x="349" y="540"/>
                                  <a:pt x="359" y="510"/>
                                  <a:pt x="369" y="480"/>
                                </a:cubicBezTo>
                                <a:cubicBezTo>
                                  <a:pt x="374" y="465"/>
                                  <a:pt x="384" y="435"/>
                                  <a:pt x="384" y="435"/>
                                </a:cubicBezTo>
                                <a:cubicBezTo>
                                  <a:pt x="394" y="450"/>
                                  <a:pt x="396" y="480"/>
                                  <a:pt x="414" y="480"/>
                                </a:cubicBezTo>
                                <a:cubicBezTo>
                                  <a:pt x="432" y="480"/>
                                  <a:pt x="437" y="452"/>
                                  <a:pt x="444" y="435"/>
                                </a:cubicBezTo>
                                <a:cubicBezTo>
                                  <a:pt x="502" y="299"/>
                                  <a:pt x="414" y="443"/>
                                  <a:pt x="489" y="330"/>
                                </a:cubicBezTo>
                                <a:cubicBezTo>
                                  <a:pt x="499" y="280"/>
                                  <a:pt x="509" y="230"/>
                                  <a:pt x="519" y="180"/>
                                </a:cubicBezTo>
                                <a:cubicBezTo>
                                  <a:pt x="529" y="130"/>
                                  <a:pt x="520" y="135"/>
                                  <a:pt x="549" y="13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ff66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1680" y="1788120"/>
                            <a:ext cx="99000" cy="990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pt;margin-top:0.85pt;width:209.75pt;height:281.6pt" coordorigin="16,17" coordsize="4195,5632">
                <v:rect id="shape_0" stroked="t" o:allowincell="f" style="position:absolute;left:16;top:17;width:4194;height:5631;mso-wrap-style:none;v-text-anchor:middle">
                  <v:fill o:detectmouseclick="t" on="false"/>
                  <v:stroke color="#ff6600" weight="9360" joinstyle="miter" endcap="flat"/>
                  <w10:wrap type="square"/>
                </v:rect>
                <v:shape id="shape_0" coordsize="1830,3420" path="m1470,990c1530,1110,1830,1380,1830,1530c1830,1680,1530,1770,1470,1890c1410,2010,1470,2040,1470,2250c1470,2460,1470,2970,1470,3150c1470,3330,1680,3300,1470,3330c1260,3360,420,3420,210,3330c0,3240,180,2910,210,2790c240,2670,330,2670,390,2610c450,2550,510,2460,570,2430c630,2400,690,2460,750,2430c810,2400,900,2340,930,2250c960,2160,930,2010,930,1890c930,1770,930,1650,930,1530c930,1410,900,1260,930,1170c960,1080,1080,1050,1110,990c1140,930,1170,870,1110,810c1050,750,780,750,750,630c720,510,840,180,930,90c1020,0,1200,90,1290,90c1380,90,1410,30,1470,90c1530,150,1650,360,1650,450c1650,540,1500,570,1470,630c1440,690,1470,750,1470,810c1470,870,1410,870,1470,990xe" fillcolor="white" stroked="t" o:allowincell="f" style="position:absolute;left:698;top:408;width:1590;height:2971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590,2460" path="m1230,90c1410,180,1230,510,1230,630c1230,750,1230,750,1230,810c1230,870,1260,930,1230,990c1200,1050,1080,1110,1050,1170c1020,1230,1050,1260,1050,1350c1050,1440,1050,1620,1050,1710c1050,1800,1020,1800,1050,1890c1080,1980,1140,2160,1230,2250c1320,2340,1590,2400,1590,2430c1590,2460,1350,2430,1230,2430c1110,2430,900,2460,870,2430c840,2400,1050,2280,1050,2250c1050,2220,900,2280,870,2250c840,2220,900,2190,870,2070c840,1950,720,1650,690,1530c660,1410,690,1410,690,1350c690,1290,660,1230,690,1170c720,1110,870,1050,870,990c870,930,750,900,690,810c630,720,570,540,510,450c450,360,390,330,330,270c270,210,0,120,150,90c300,60,1050,0,1230,90xe" stroked="t" o:allowincell="f" style="position:absolute;left:908;top:3224;width:1381;height:2137;mso-wrap-style:none;v-text-anchor:middle">
                  <v:imagedata r:id="rId40" o:detectmouseclick="t"/>
                  <v:stroke color="black" weight="9360" joinstyle="round" endcap="flat"/>
                  <w10:wrap type="square"/>
                </v:shape>
                <v:shape id="shape_0" coordsize="930,1980" path="m30,0c15,60,0,120,30,180c60,240,150,300,210,360c270,420,330,510,390,540c450,570,540,510,570,540c600,570,570,660,570,720c570,780,600,810,570,900c540,990,420,1170,390,1260c360,1350,360,1380,390,1440c420,1500,510,1560,570,1620c630,1680,690,1740,750,1800c810,1860,900,1950,930,1980e" stroked="t" o:allowincell="f" style="position:absolute;left:1038;top:3302;width:624;height:171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290,1290" path="m30,180c15,315,0,450,30,540c60,630,150,660,210,720c270,780,300,840,390,900c480,960,630,1020,750,1080c870,1140,1020,1230,1110,1260c1200,1290,1290,1290,1290,1260c1290,1230,1170,1110,1110,1080c1050,1050,990,1110,930,1080c870,1050,780,960,750,900c720,840,810,810,750,720c690,630,480,450,390,360c300,270,240,240,210,180c180,120,195,60,210,0e" stroked="t" o:allowincell="f" style="position:absolute;left:1637;top:1894;width:1120;height:112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38,226" path="m38,0c33,55,31,110,23,165c21,181,11,226,8,210c0,171,8,130,8,90e" stroked="t" o:allowincell="f" style="position:absolute;left:1507;top:642;width:32;height:195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220,924" path="m275,508c280,523,275,549,290,553c341,566,359,441,365,418c360,388,364,301,350,328c308,412,328,367,290,463c285,448,270,433,275,418c282,398,307,390,320,373c337,350,350,323,365,298c375,318,388,337,395,358c403,382,392,415,410,433c421,444,418,402,425,388c433,372,445,358,455,343c460,363,451,395,470,403c523,424,590,283,590,283c595,298,601,313,605,328c611,348,599,388,620,388c641,388,630,348,635,328c639,311,615,358,605,373c564,311,568,247,545,178c519,283,440,373,380,463c375,443,383,412,365,403c349,395,334,421,320,433c299,451,279,472,260,493c244,512,240,553,215,553c193,553,236,514,245,493c279,414,240,479,275,373c282,352,296,334,305,313c311,298,316,283,320,268c326,248,335,187,335,208c335,296,291,363,245,433c229,457,221,487,200,508c189,519,215,447,215,463c215,484,200,544,200,523c200,493,210,463,215,433c239,505,212,595,170,658c175,638,175,616,185,598c196,580,224,533,230,553c244,601,207,653,215,703c219,725,232,661,245,643c262,620,287,605,305,583c328,555,365,493,365,493c349,588,340,608,275,673c270,648,263,623,260,598c242,455,278,368,200,493c188,512,180,533,170,553c206,337,157,552,215,418c273,282,185,426,260,313c255,338,251,363,245,388c241,408,212,439,230,448c249,457,261,419,275,403c329,338,374,261,425,193c420,223,383,297,410,283c452,262,485,163,485,163c485,163,565,283,485,283c464,283,490,241,500,223c511,205,530,193,545,178c555,203,566,228,575,253c581,268,574,298,590,298c618,298,624,219,635,208c646,197,665,198,680,193c685,208,695,222,695,238c695,254,664,283,680,283c726,283,739,193,785,193c803,193,768,225,755,238c745,248,674,304,665,313c703,200,657,306,695,313c717,317,735,293,755,283c765,263,763,223,785,223c806,223,781,266,770,283c760,298,740,303,725,313c691,245,689,217,635,163c570,173,505,181,440,193c424,196,411,210,395,208c368,205,345,188,320,178c335,158,354,140,365,118c392,64,368,0,395,133c390,178,373,223,380,268c395,359,425,109,425,178c425,255,378,301,335,358c330,313,334,266,320,223c315,208,311,253,305,268c296,289,287,309,275,328c226,407,140,496,140,598c140,614,147,567,155,553c167,531,185,513,200,493c205,478,208,462,215,448c223,432,239,386,245,403c262,453,218,512,200,553c194,568,189,583,185,598c179,618,170,658,170,658c175,683,162,722,185,733c204,742,216,704,230,688c293,613,223,668,305,613c315,633,335,651,335,673c335,705,315,733,305,763c276,851,291,792,320,763c333,750,350,743,365,733c375,718,387,704,395,688c402,674,410,627,410,643c410,741,396,693,365,763c294,924,373,796,305,898c300,873,290,848,290,823c290,788,323,709,335,673c313,452,352,506,275,583c262,596,245,603,230,613c220,578,223,536,200,508c190,496,169,530,155,523c141,516,145,493,140,478c150,458,154,434,170,418c181,407,163,449,155,463c143,485,125,503,110,523c105,503,95,484,95,463c95,420,150,378,65,463c70,448,65,422,80,418c307,353,250,477,290,358c285,403,292,451,275,493c267,512,260,454,260,433c260,412,270,393,275,373c280,308,290,243,290,178c290,138,296,263,275,298c266,313,255,268,245,253c164,374,204,411,215,598c242,530,261,475,275,403c264,301,260,224,215,133c200,138,181,137,170,148c153,165,135,268,125,298c120,253,110,118,110,163c110,248,117,333,125,418c131,486,162,517,215,553c210,508,214,461,200,418c195,403,185,447,185,463c185,479,195,493,200,508c190,548,180,588,170,628c166,643,169,666,155,673c114,694,65,693,20,703c15,718,0,733,5,748c19,790,61,797,95,808c135,803,178,808,215,793c230,787,186,776,170,778c148,781,130,798,110,808c173,833,233,871,305,823c320,813,285,793,275,778c250,783,218,775,200,793c189,804,229,808,245,808c266,808,285,798,305,793c315,633,325,473,335,313c337,283,396,306,425,298c471,286,515,268,560,253c575,248,605,238,605,238c692,249,761,266,845,283c940,331,1030,348,1130,373c1161,381,1220,403,1220,403c1205,418,1196,448,1175,448c1146,448,1117,372,1100,358c1088,348,1070,348,1055,343c1040,328,1022,316,1010,298c1001,285,1006,264,995,253c984,242,965,243,950,238c875,263,815,263,905,283c935,290,965,293,995,298c963,393,945,396,1010,478c1019,489,1030,498,1040,508e" stroked="t" o:allowincell="f" style="position:absolute;left:1131;top:299;width:1059;height:801;mso-wrap-style:none;v-text-anchor:middle">
                  <v:fill o:detectmouseclick="t" on="false"/>
                  <v:stroke color="#ff6600" weight="9360" joinstyle="round" endcap="flat"/>
                  <w10:wrap type="square"/>
                </v:shape>
                <v:shape id="shape_0" fillcolor="red" stroked="t" o:allowincell="f" style="position:absolute;left:1195;top:485;width:781;height:155;mso-wrap-style:none;v-text-anchor:middle;rotation:318" type="_x0000_t53">
                  <v:fill o:detectmouseclick="t" type="solid" color2="aqua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351;top:329;width:311;height:311;mso-wrap-style:none;v-text-anchor:middle" type="_x0000_t72">
                  <v:fill o:detectmouseclick="t" type="solid" color2="black"/>
                  <v:stroke color="black" weight="9360" joinstyle="miter" endcap="flat"/>
                  <w10:wrap type="square"/>
                </v:shape>
                <v:roundrect id="shape_0" fillcolor="red" stroked="t" o:allowincell="f" style="position:absolute;left:2133;top:3145;width:624;height:468;mso-wrap-style:none;v-text-anchor:middle">
                  <v:fill o:detectmouseclick="t" type="solid" color2="aqua"/>
                  <v:stroke color="#ff6600" weight="9360" joinstyle="miter" endcap="flat"/>
                  <w10:wrap type="square"/>
                </v:roundrect>
                <v:shape id="shape_0" coordsize="420,540" path="m30,540c30,480,30,420,30,360c30,300,0,240,30,180c60,120,150,0,210,0c270,0,360,120,390,180c420,240,390,300,390,360c390,420,390,510,390,540e" stroked="t" o:allowincell="f" style="position:absolute;left:2263;top:2676;width:364;height:468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420,540" path="m30,540c15,405,0,270,30,180c60,90,150,0,210,0c270,0,360,90,390,180c420,270,390,480,390,540e" stroked="t" o:allowincell="f" style="position:absolute;left:2263;top:2676;width:364;height:468;mso-wrap-style:none;v-text-anchor:middle">
                  <v:fill o:detectmouseclick="t" on="false"/>
                  <v:stroke color="#ff6600" weight="57240" joinstyle="round" endcap="flat"/>
                  <w10:wrap type="square"/>
                </v:shape>
                <v:oval id="shape_0" fillcolor="red" stroked="t" o:allowincell="f" style="position:absolute;left:1977;top:5179;width:311;height:155;mso-wrap-style:none;v-text-anchor:middle">
                  <v:fill o:detectmouseclick="t" type="solid" color2="aqua"/>
                  <v:stroke color="black" weight="9360" joinstyle="miter" endcap="flat"/>
                  <w10:wrap type="square"/>
                </v:oval>
                <v:shape id="shape_0" coordsize="654,581" path="m549,135c533,215,526,240,459,285c414,280,368,281,324,270c307,266,297,240,279,240c252,240,229,260,204,270c184,290,160,307,144,330c135,343,129,391,129,375c129,285,155,299,204,225c216,206,218,181,234,165c256,143,351,101,384,90c389,105,384,131,399,135c416,139,427,112,444,105c463,97,484,95,504,90c555,56,596,19,654,0c628,79,595,86,519,105c489,95,459,85,429,75c414,70,384,60,384,60c281,94,367,56,384,90c391,104,374,120,369,135c319,130,265,141,219,120c200,111,222,69,204,60c188,52,175,82,159,90c128,105,68,114,39,120c180,226,0,106,204,180c273,205,253,235,309,270c332,284,359,290,384,300c382,303,331,392,309,375c289,360,300,325,294,300c290,285,284,270,279,255c254,260,229,263,204,270c173,278,114,300,114,300c104,315,87,327,84,345c75,396,142,392,84,450c69,465,44,460,24,465c19,445,4,425,9,405c19,363,60,336,84,300c91,321,114,386,114,405c114,445,81,489,99,525c113,553,107,457,129,435c144,420,159,405,174,390c189,436,204,472,204,525c204,541,178,559,189,570c200,581,219,560,234,555c249,540,259,517,279,510c327,494,331,546,339,570c349,540,359,510,369,480c374,465,384,435,384,435c394,450,396,480,414,480c432,480,437,452,444,435c502,299,414,443,489,330c499,280,509,230,519,180c529,130,520,135,549,135xe" fillcolor="white" stroked="t" o:allowincell="f" style="position:absolute;left:891;top:831;width:567;height:503;mso-wrap-style:none;v-text-anchor:middle">
                  <v:fill o:detectmouseclick="t" type="solid" color2="black"/>
                  <v:stroke color="#ff6600" weight="9360" joinstyle="round" endcap="flat"/>
                  <w10:wrap type="square"/>
                </v:shape>
                <v:oval id="shape_0" fillcolor="red" stroked="t" o:allowincell="f" style="position:absolute;left:2759;top:2833;width:155;height:155;mso-wrap-style:none;v-text-anchor:middle">
                  <v:fill o:detectmouseclick="t" type="solid" color2="aqua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rFonts w:cs="Arial" w:ascii="Arial" w:hAnsi="Arial"/>
          <w:b/>
        </w:rPr>
        <w:t xml:space="preserve">18. JUJJ NÉNI </w:t>
      </w:r>
    </w:p>
    <w:p>
      <w:pPr>
        <w:pStyle w:val="Normal"/>
        <w:ind w:right="128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283" w:hanging="0"/>
        <w:rPr/>
      </w:pPr>
      <w:r>
        <w:rPr>
          <w:rFonts w:cs="Arial" w:ascii="Arial" w:hAnsi="Arial"/>
        </w:rPr>
        <w:t xml:space="preserve">Csupa lengedelem: suhogó, sötét, kemény selymek. </w:t>
      </w:r>
      <w:r>
        <w:rPr>
          <w:rFonts w:cs="Arial" w:ascii="Arial" w:hAnsi="Arial"/>
          <w:i/>
          <w:u w:val="single"/>
        </w:rPr>
        <w:t>Piros táska, piros körmök, piros szalag a hajában.</w:t>
      </w:r>
      <w:r>
        <w:rPr>
          <w:rFonts w:cs="Arial" w:ascii="Arial" w:hAnsi="Arial"/>
        </w:rPr>
        <w:t xml:space="preserve"> Szoknyás; fekete, mintás harisnya.</w:t>
      </w:r>
    </w:p>
    <w:p>
      <w:pPr>
        <w:pStyle w:val="Normal"/>
        <w:ind w:left="2520" w:right="1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5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5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5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5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5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5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283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0160</wp:posOffset>
                </wp:positionH>
                <wp:positionV relativeFrom="paragraph">
                  <wp:posOffset>10160</wp:posOffset>
                </wp:positionV>
                <wp:extent cx="2101850" cy="3660775"/>
                <wp:effectExtent l="5080" t="5080" r="5080" b="5080"/>
                <wp:wrapSquare wrapText="bothSides"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1680" cy="3660840"/>
                          <a:chOff x="0" y="0"/>
                          <a:chExt cx="2101680" cy="3660840"/>
                        </a:xfrm>
                      </wpg:grpSpPr>
                      <wps:wsp>
                        <wps:cNvSpPr/>
                        <wps:nvSpPr>
                          <wps:cNvPr id="30" name=""/>
                          <wps:cNvSpPr/>
                        </wps:nvSpPr>
                        <wps:spPr>
                          <a:xfrm>
                            <a:off x="0" y="0"/>
                            <a:ext cx="2101680" cy="3660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0800000">
                            <a:off x="504720" y="1261800"/>
                            <a:ext cx="631080" cy="1514520"/>
                          </a:xfrm>
                          <a:custGeom>
                            <a:avLst/>
                            <a:gdLst>
                              <a:gd name="textAreaLeft" fmla="*/ 78480 w 357840"/>
                              <a:gd name="textAreaRight" fmla="*/ 279360 w 357840"/>
                              <a:gd name="textAreaTop" fmla="*/ 188640 h 858600"/>
                              <a:gd name="textAreaBottom" fmla="*/ 669960 h 858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3b00"/>
                              </a:gs>
                              <a:gs pos="100000">
                                <a:srgbClr val="008000"/>
                              </a:gs>
                            </a:gsLst>
                            <a:lin ang="27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200" y="883440"/>
                            <a:ext cx="547200" cy="90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" h="1290">
                                <a:moveTo>
                                  <a:pt x="30" y="0"/>
                                </a:moveTo>
                                <a:cubicBezTo>
                                  <a:pt x="15" y="75"/>
                                  <a:pt x="0" y="150"/>
                                  <a:pt x="30" y="180"/>
                                </a:cubicBezTo>
                                <a:cubicBezTo>
                                  <a:pt x="60" y="210"/>
                                  <a:pt x="120" y="90"/>
                                  <a:pt x="210" y="180"/>
                                </a:cubicBezTo>
                                <a:cubicBezTo>
                                  <a:pt x="300" y="270"/>
                                  <a:pt x="480" y="600"/>
                                  <a:pt x="570" y="720"/>
                                </a:cubicBezTo>
                                <a:cubicBezTo>
                                  <a:pt x="660" y="840"/>
                                  <a:pt x="720" y="810"/>
                                  <a:pt x="750" y="900"/>
                                </a:cubicBezTo>
                                <a:cubicBezTo>
                                  <a:pt x="780" y="990"/>
                                  <a:pt x="780" y="1230"/>
                                  <a:pt x="750" y="1260"/>
                                </a:cubicBezTo>
                                <a:cubicBezTo>
                                  <a:pt x="720" y="1290"/>
                                  <a:pt x="600" y="1140"/>
                                  <a:pt x="570" y="1080"/>
                                </a:cubicBezTo>
                                <a:cubicBezTo>
                                  <a:pt x="540" y="1020"/>
                                  <a:pt x="600" y="960"/>
                                  <a:pt x="570" y="900"/>
                                </a:cubicBezTo>
                                <a:cubicBezTo>
                                  <a:pt x="540" y="840"/>
                                  <a:pt x="450" y="750"/>
                                  <a:pt x="390" y="720"/>
                                </a:cubicBezTo>
                                <a:cubicBezTo>
                                  <a:pt x="330" y="690"/>
                                  <a:pt x="240" y="750"/>
                                  <a:pt x="210" y="720"/>
                                </a:cubicBezTo>
                                <a:cubicBezTo>
                                  <a:pt x="180" y="690"/>
                                  <a:pt x="195" y="615"/>
                                  <a:pt x="210" y="5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883440"/>
                            <a:ext cx="547200" cy="82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" h="1170">
                                <a:moveTo>
                                  <a:pt x="750" y="0"/>
                                </a:moveTo>
                                <a:cubicBezTo>
                                  <a:pt x="765" y="75"/>
                                  <a:pt x="780" y="150"/>
                                  <a:pt x="750" y="180"/>
                                </a:cubicBezTo>
                                <a:cubicBezTo>
                                  <a:pt x="720" y="210"/>
                                  <a:pt x="660" y="120"/>
                                  <a:pt x="570" y="180"/>
                                </a:cubicBezTo>
                                <a:cubicBezTo>
                                  <a:pt x="480" y="240"/>
                                  <a:pt x="300" y="390"/>
                                  <a:pt x="210" y="540"/>
                                </a:cubicBezTo>
                                <a:cubicBezTo>
                                  <a:pt x="120" y="690"/>
                                  <a:pt x="0" y="990"/>
                                  <a:pt x="30" y="1080"/>
                                </a:cubicBezTo>
                                <a:cubicBezTo>
                                  <a:pt x="60" y="1170"/>
                                  <a:pt x="330" y="1110"/>
                                  <a:pt x="390" y="1080"/>
                                </a:cubicBezTo>
                                <a:cubicBezTo>
                                  <a:pt x="450" y="1050"/>
                                  <a:pt x="390" y="960"/>
                                  <a:pt x="390" y="900"/>
                                </a:cubicBezTo>
                                <a:cubicBezTo>
                                  <a:pt x="390" y="840"/>
                                  <a:pt x="390" y="780"/>
                                  <a:pt x="390" y="720"/>
                                </a:cubicBezTo>
                                <a:cubicBezTo>
                                  <a:pt x="390" y="660"/>
                                  <a:pt x="360" y="540"/>
                                  <a:pt x="390" y="540"/>
                                </a:cubicBezTo>
                                <a:cubicBezTo>
                                  <a:pt x="420" y="540"/>
                                  <a:pt x="540" y="690"/>
                                  <a:pt x="570" y="7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440" y="504720"/>
                            <a:ext cx="125640" cy="378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125640"/>
                            <a:ext cx="634320" cy="54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5" h="778">
                                <a:moveTo>
                                  <a:pt x="101" y="367"/>
                                </a:moveTo>
                                <a:cubicBezTo>
                                  <a:pt x="106" y="397"/>
                                  <a:pt x="94" y="435"/>
                                  <a:pt x="116" y="457"/>
                                </a:cubicBezTo>
                                <a:cubicBezTo>
                                  <a:pt x="131" y="472"/>
                                  <a:pt x="160" y="455"/>
                                  <a:pt x="176" y="442"/>
                                </a:cubicBezTo>
                                <a:cubicBezTo>
                                  <a:pt x="193" y="428"/>
                                  <a:pt x="197" y="402"/>
                                  <a:pt x="206" y="382"/>
                                </a:cubicBezTo>
                                <a:cubicBezTo>
                                  <a:pt x="234" y="319"/>
                                  <a:pt x="244" y="284"/>
                                  <a:pt x="266" y="217"/>
                                </a:cubicBezTo>
                                <a:cubicBezTo>
                                  <a:pt x="271" y="202"/>
                                  <a:pt x="256" y="247"/>
                                  <a:pt x="251" y="262"/>
                                </a:cubicBezTo>
                                <a:lnTo>
                                  <a:pt x="236" y="307"/>
                                </a:lnTo>
                                <a:cubicBezTo>
                                  <a:pt x="236" y="307"/>
                                  <a:pt x="251" y="262"/>
                                  <a:pt x="251" y="262"/>
                                </a:cubicBezTo>
                                <a:cubicBezTo>
                                  <a:pt x="246" y="347"/>
                                  <a:pt x="236" y="432"/>
                                  <a:pt x="236" y="517"/>
                                </a:cubicBezTo>
                                <a:cubicBezTo>
                                  <a:pt x="236" y="567"/>
                                  <a:pt x="244" y="417"/>
                                  <a:pt x="251" y="367"/>
                                </a:cubicBezTo>
                                <a:cubicBezTo>
                                  <a:pt x="254" y="347"/>
                                  <a:pt x="262" y="327"/>
                                  <a:pt x="266" y="307"/>
                                </a:cubicBezTo>
                                <a:cubicBezTo>
                                  <a:pt x="272" y="282"/>
                                  <a:pt x="281" y="207"/>
                                  <a:pt x="281" y="232"/>
                                </a:cubicBezTo>
                                <a:cubicBezTo>
                                  <a:pt x="281" y="262"/>
                                  <a:pt x="272" y="292"/>
                                  <a:pt x="266" y="322"/>
                                </a:cubicBezTo>
                                <a:cubicBezTo>
                                  <a:pt x="262" y="342"/>
                                  <a:pt x="251" y="403"/>
                                  <a:pt x="251" y="382"/>
                                </a:cubicBezTo>
                                <a:cubicBezTo>
                                  <a:pt x="251" y="324"/>
                                  <a:pt x="272" y="296"/>
                                  <a:pt x="296" y="247"/>
                                </a:cubicBezTo>
                                <a:cubicBezTo>
                                  <a:pt x="331" y="353"/>
                                  <a:pt x="285" y="251"/>
                                  <a:pt x="341" y="232"/>
                                </a:cubicBezTo>
                                <a:cubicBezTo>
                                  <a:pt x="356" y="227"/>
                                  <a:pt x="352" y="262"/>
                                  <a:pt x="356" y="277"/>
                                </a:cubicBezTo>
                                <a:cubicBezTo>
                                  <a:pt x="362" y="297"/>
                                  <a:pt x="365" y="317"/>
                                  <a:pt x="371" y="337"/>
                                </a:cubicBezTo>
                                <a:cubicBezTo>
                                  <a:pt x="402" y="441"/>
                                  <a:pt x="373" y="418"/>
                                  <a:pt x="446" y="442"/>
                                </a:cubicBezTo>
                                <a:cubicBezTo>
                                  <a:pt x="461" y="427"/>
                                  <a:pt x="470" y="397"/>
                                  <a:pt x="491" y="397"/>
                                </a:cubicBezTo>
                                <a:cubicBezTo>
                                  <a:pt x="507" y="397"/>
                                  <a:pt x="499" y="428"/>
                                  <a:pt x="506" y="442"/>
                                </a:cubicBezTo>
                                <a:cubicBezTo>
                                  <a:pt x="514" y="458"/>
                                  <a:pt x="526" y="472"/>
                                  <a:pt x="536" y="487"/>
                                </a:cubicBezTo>
                                <a:cubicBezTo>
                                  <a:pt x="521" y="492"/>
                                  <a:pt x="450" y="511"/>
                                  <a:pt x="446" y="532"/>
                                </a:cubicBezTo>
                                <a:cubicBezTo>
                                  <a:pt x="442" y="550"/>
                                  <a:pt x="466" y="562"/>
                                  <a:pt x="476" y="577"/>
                                </a:cubicBezTo>
                                <a:cubicBezTo>
                                  <a:pt x="481" y="617"/>
                                  <a:pt x="480" y="658"/>
                                  <a:pt x="491" y="697"/>
                                </a:cubicBezTo>
                                <a:cubicBezTo>
                                  <a:pt x="513" y="778"/>
                                  <a:pt x="644" y="758"/>
                                  <a:pt x="716" y="772"/>
                                </a:cubicBezTo>
                                <a:cubicBezTo>
                                  <a:pt x="815" y="758"/>
                                  <a:pt x="844" y="775"/>
                                  <a:pt x="896" y="697"/>
                                </a:cubicBezTo>
                                <a:cubicBezTo>
                                  <a:pt x="832" y="602"/>
                                  <a:pt x="905" y="679"/>
                                  <a:pt x="821" y="667"/>
                                </a:cubicBezTo>
                                <a:cubicBezTo>
                                  <a:pt x="799" y="664"/>
                                  <a:pt x="781" y="647"/>
                                  <a:pt x="761" y="637"/>
                                </a:cubicBezTo>
                                <a:cubicBezTo>
                                  <a:pt x="641" y="677"/>
                                  <a:pt x="791" y="637"/>
                                  <a:pt x="671" y="637"/>
                                </a:cubicBezTo>
                                <a:cubicBezTo>
                                  <a:pt x="655" y="637"/>
                                  <a:pt x="641" y="647"/>
                                  <a:pt x="626" y="652"/>
                                </a:cubicBezTo>
                                <a:cubicBezTo>
                                  <a:pt x="540" y="595"/>
                                  <a:pt x="563" y="586"/>
                                  <a:pt x="596" y="487"/>
                                </a:cubicBezTo>
                                <a:cubicBezTo>
                                  <a:pt x="601" y="472"/>
                                  <a:pt x="581" y="532"/>
                                  <a:pt x="581" y="532"/>
                                </a:cubicBezTo>
                                <a:cubicBezTo>
                                  <a:pt x="576" y="492"/>
                                  <a:pt x="576" y="451"/>
                                  <a:pt x="566" y="412"/>
                                </a:cubicBezTo>
                                <a:cubicBezTo>
                                  <a:pt x="561" y="390"/>
                                  <a:pt x="558" y="348"/>
                                  <a:pt x="536" y="352"/>
                                </a:cubicBezTo>
                                <a:cubicBezTo>
                                  <a:pt x="487" y="362"/>
                                  <a:pt x="416" y="442"/>
                                  <a:pt x="416" y="442"/>
                                </a:cubicBezTo>
                                <a:cubicBezTo>
                                  <a:pt x="425" y="387"/>
                                  <a:pt x="412" y="309"/>
                                  <a:pt x="506" y="322"/>
                                </a:cubicBezTo>
                                <a:cubicBezTo>
                                  <a:pt x="524" y="325"/>
                                  <a:pt x="526" y="352"/>
                                  <a:pt x="536" y="367"/>
                                </a:cubicBezTo>
                                <a:cubicBezTo>
                                  <a:pt x="541" y="342"/>
                                  <a:pt x="545" y="317"/>
                                  <a:pt x="551" y="292"/>
                                </a:cubicBezTo>
                                <a:cubicBezTo>
                                  <a:pt x="555" y="272"/>
                                  <a:pt x="548" y="223"/>
                                  <a:pt x="566" y="232"/>
                                </a:cubicBezTo>
                                <a:cubicBezTo>
                                  <a:pt x="589" y="243"/>
                                  <a:pt x="576" y="282"/>
                                  <a:pt x="581" y="307"/>
                                </a:cubicBezTo>
                                <a:cubicBezTo>
                                  <a:pt x="586" y="287"/>
                                  <a:pt x="588" y="266"/>
                                  <a:pt x="596" y="247"/>
                                </a:cubicBezTo>
                                <a:cubicBezTo>
                                  <a:pt x="603" y="230"/>
                                  <a:pt x="639" y="215"/>
                                  <a:pt x="626" y="202"/>
                                </a:cubicBezTo>
                                <a:cubicBezTo>
                                  <a:pt x="613" y="189"/>
                                  <a:pt x="597" y="224"/>
                                  <a:pt x="581" y="232"/>
                                </a:cubicBezTo>
                                <a:cubicBezTo>
                                  <a:pt x="559" y="243"/>
                                  <a:pt x="495" y="257"/>
                                  <a:pt x="476" y="262"/>
                                </a:cubicBezTo>
                                <a:cubicBezTo>
                                  <a:pt x="442" y="90"/>
                                  <a:pt x="492" y="232"/>
                                  <a:pt x="416" y="232"/>
                                </a:cubicBezTo>
                                <a:cubicBezTo>
                                  <a:pt x="400" y="232"/>
                                  <a:pt x="415" y="195"/>
                                  <a:pt x="401" y="187"/>
                                </a:cubicBezTo>
                                <a:cubicBezTo>
                                  <a:pt x="375" y="172"/>
                                  <a:pt x="341" y="177"/>
                                  <a:pt x="311" y="172"/>
                                </a:cubicBezTo>
                                <a:cubicBezTo>
                                  <a:pt x="345" y="0"/>
                                  <a:pt x="327" y="148"/>
                                  <a:pt x="281" y="157"/>
                                </a:cubicBezTo>
                                <a:cubicBezTo>
                                  <a:pt x="263" y="161"/>
                                  <a:pt x="261" y="127"/>
                                  <a:pt x="251" y="112"/>
                                </a:cubicBezTo>
                                <a:cubicBezTo>
                                  <a:pt x="211" y="165"/>
                                  <a:pt x="178" y="215"/>
                                  <a:pt x="131" y="262"/>
                                </a:cubicBezTo>
                                <a:cubicBezTo>
                                  <a:pt x="126" y="222"/>
                                  <a:pt x="150" y="164"/>
                                  <a:pt x="116" y="142"/>
                                </a:cubicBezTo>
                                <a:cubicBezTo>
                                  <a:pt x="90" y="124"/>
                                  <a:pt x="105" y="207"/>
                                  <a:pt x="86" y="232"/>
                                </a:cubicBezTo>
                                <a:cubicBezTo>
                                  <a:pt x="71" y="252"/>
                                  <a:pt x="56" y="272"/>
                                  <a:pt x="41" y="292"/>
                                </a:cubicBezTo>
                                <a:cubicBezTo>
                                  <a:pt x="36" y="307"/>
                                  <a:pt x="30" y="322"/>
                                  <a:pt x="26" y="337"/>
                                </a:cubicBezTo>
                                <a:cubicBezTo>
                                  <a:pt x="7" y="413"/>
                                  <a:pt x="0" y="514"/>
                                  <a:pt x="26" y="277"/>
                                </a:cubicBezTo>
                                <a:cubicBezTo>
                                  <a:pt x="31" y="302"/>
                                  <a:pt x="41" y="327"/>
                                  <a:pt x="41" y="352"/>
                                </a:cubicBezTo>
                                <a:cubicBezTo>
                                  <a:pt x="41" y="373"/>
                                  <a:pt x="5" y="412"/>
                                  <a:pt x="26" y="412"/>
                                </a:cubicBezTo>
                                <a:cubicBezTo>
                                  <a:pt x="48" y="412"/>
                                  <a:pt x="45" y="371"/>
                                  <a:pt x="56" y="352"/>
                                </a:cubicBezTo>
                                <a:cubicBezTo>
                                  <a:pt x="65" y="336"/>
                                  <a:pt x="76" y="322"/>
                                  <a:pt x="86" y="307"/>
                                </a:cubicBezTo>
                                <a:cubicBezTo>
                                  <a:pt x="101" y="312"/>
                                  <a:pt x="120" y="333"/>
                                  <a:pt x="131" y="322"/>
                                </a:cubicBezTo>
                                <a:cubicBezTo>
                                  <a:pt x="142" y="311"/>
                                  <a:pt x="116" y="277"/>
                                  <a:pt x="116" y="27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120" y="265320"/>
                            <a:ext cx="309960" cy="3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467">
                                <a:moveTo>
                                  <a:pt x="75" y="193"/>
                                </a:moveTo>
                                <a:cubicBezTo>
                                  <a:pt x="85" y="243"/>
                                  <a:pt x="67" y="309"/>
                                  <a:pt x="105" y="343"/>
                                </a:cubicBezTo>
                                <a:cubicBezTo>
                                  <a:pt x="142" y="377"/>
                                  <a:pt x="209" y="338"/>
                                  <a:pt x="255" y="358"/>
                                </a:cubicBezTo>
                                <a:cubicBezTo>
                                  <a:pt x="269" y="364"/>
                                  <a:pt x="240" y="419"/>
                                  <a:pt x="240" y="403"/>
                                </a:cubicBezTo>
                                <a:cubicBezTo>
                                  <a:pt x="240" y="332"/>
                                  <a:pt x="296" y="323"/>
                                  <a:pt x="195" y="373"/>
                                </a:cubicBezTo>
                                <a:cubicBezTo>
                                  <a:pt x="190" y="353"/>
                                  <a:pt x="198" y="322"/>
                                  <a:pt x="180" y="313"/>
                                </a:cubicBezTo>
                                <a:cubicBezTo>
                                  <a:pt x="164" y="305"/>
                                  <a:pt x="144" y="327"/>
                                  <a:pt x="135" y="343"/>
                                </a:cubicBezTo>
                                <a:cubicBezTo>
                                  <a:pt x="122" y="365"/>
                                  <a:pt x="125" y="393"/>
                                  <a:pt x="120" y="418"/>
                                </a:cubicBezTo>
                                <a:cubicBezTo>
                                  <a:pt x="125" y="433"/>
                                  <a:pt x="120" y="459"/>
                                  <a:pt x="135" y="463"/>
                                </a:cubicBezTo>
                                <a:cubicBezTo>
                                  <a:pt x="152" y="467"/>
                                  <a:pt x="167" y="445"/>
                                  <a:pt x="180" y="433"/>
                                </a:cubicBezTo>
                                <a:cubicBezTo>
                                  <a:pt x="217" y="400"/>
                                  <a:pt x="285" y="328"/>
                                  <a:pt x="285" y="328"/>
                                </a:cubicBezTo>
                                <a:cubicBezTo>
                                  <a:pt x="306" y="265"/>
                                  <a:pt x="345" y="222"/>
                                  <a:pt x="375" y="163"/>
                                </a:cubicBezTo>
                                <a:cubicBezTo>
                                  <a:pt x="387" y="139"/>
                                  <a:pt x="397" y="114"/>
                                  <a:pt x="405" y="88"/>
                                </a:cubicBezTo>
                                <a:cubicBezTo>
                                  <a:pt x="412" y="64"/>
                                  <a:pt x="442" y="0"/>
                                  <a:pt x="420" y="13"/>
                                </a:cubicBezTo>
                                <a:cubicBezTo>
                                  <a:pt x="377" y="39"/>
                                  <a:pt x="330" y="133"/>
                                  <a:pt x="330" y="133"/>
                                </a:cubicBezTo>
                                <a:cubicBezTo>
                                  <a:pt x="325" y="113"/>
                                  <a:pt x="332" y="62"/>
                                  <a:pt x="315" y="73"/>
                                </a:cubicBezTo>
                                <a:cubicBezTo>
                                  <a:pt x="289" y="91"/>
                                  <a:pt x="307" y="141"/>
                                  <a:pt x="285" y="163"/>
                                </a:cubicBezTo>
                                <a:cubicBezTo>
                                  <a:pt x="216" y="232"/>
                                  <a:pt x="172" y="318"/>
                                  <a:pt x="90" y="373"/>
                                </a:cubicBezTo>
                                <a:cubicBezTo>
                                  <a:pt x="106" y="280"/>
                                  <a:pt x="109" y="267"/>
                                  <a:pt x="60" y="193"/>
                                </a:cubicBezTo>
                                <a:cubicBezTo>
                                  <a:pt x="50" y="208"/>
                                  <a:pt x="47" y="244"/>
                                  <a:pt x="30" y="238"/>
                                </a:cubicBezTo>
                                <a:cubicBezTo>
                                  <a:pt x="10" y="231"/>
                                  <a:pt x="0" y="193"/>
                                  <a:pt x="15" y="178"/>
                                </a:cubicBezTo>
                                <a:cubicBezTo>
                                  <a:pt x="30" y="163"/>
                                  <a:pt x="55" y="188"/>
                                  <a:pt x="75" y="19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429840"/>
                            <a:ext cx="38736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3" h="454">
                                <a:moveTo>
                                  <a:pt x="343" y="34"/>
                                </a:moveTo>
                                <a:cubicBezTo>
                                  <a:pt x="348" y="54"/>
                                  <a:pt x="339" y="86"/>
                                  <a:pt x="358" y="94"/>
                                </a:cubicBezTo>
                                <a:cubicBezTo>
                                  <a:pt x="379" y="102"/>
                                  <a:pt x="399" y="52"/>
                                  <a:pt x="418" y="64"/>
                                </a:cubicBezTo>
                                <a:cubicBezTo>
                                  <a:pt x="423" y="67"/>
                                  <a:pt x="391" y="160"/>
                                  <a:pt x="388" y="169"/>
                                </a:cubicBezTo>
                                <a:cubicBezTo>
                                  <a:pt x="413" y="179"/>
                                  <a:pt x="438" y="190"/>
                                  <a:pt x="463" y="199"/>
                                </a:cubicBezTo>
                                <a:cubicBezTo>
                                  <a:pt x="493" y="210"/>
                                  <a:pt x="553" y="229"/>
                                  <a:pt x="553" y="229"/>
                                </a:cubicBezTo>
                                <a:cubicBezTo>
                                  <a:pt x="540" y="238"/>
                                  <a:pt x="470" y="292"/>
                                  <a:pt x="448" y="274"/>
                                </a:cubicBezTo>
                                <a:cubicBezTo>
                                  <a:pt x="424" y="254"/>
                                  <a:pt x="428" y="214"/>
                                  <a:pt x="418" y="184"/>
                                </a:cubicBezTo>
                                <a:cubicBezTo>
                                  <a:pt x="402" y="136"/>
                                  <a:pt x="318" y="174"/>
                                  <a:pt x="268" y="169"/>
                                </a:cubicBezTo>
                                <a:cubicBezTo>
                                  <a:pt x="253" y="164"/>
                                  <a:pt x="223" y="170"/>
                                  <a:pt x="223" y="154"/>
                                </a:cubicBezTo>
                                <a:cubicBezTo>
                                  <a:pt x="223" y="138"/>
                                  <a:pt x="279" y="128"/>
                                  <a:pt x="268" y="139"/>
                                </a:cubicBezTo>
                                <a:cubicBezTo>
                                  <a:pt x="252" y="155"/>
                                  <a:pt x="224" y="153"/>
                                  <a:pt x="208" y="169"/>
                                </a:cubicBezTo>
                                <a:cubicBezTo>
                                  <a:pt x="197" y="180"/>
                                  <a:pt x="239" y="161"/>
                                  <a:pt x="253" y="154"/>
                                </a:cubicBezTo>
                                <a:cubicBezTo>
                                  <a:pt x="369" y="96"/>
                                  <a:pt x="230" y="147"/>
                                  <a:pt x="343" y="109"/>
                                </a:cubicBezTo>
                                <a:cubicBezTo>
                                  <a:pt x="323" y="104"/>
                                  <a:pt x="300" y="105"/>
                                  <a:pt x="283" y="94"/>
                                </a:cubicBezTo>
                                <a:cubicBezTo>
                                  <a:pt x="227" y="57"/>
                                  <a:pt x="277" y="0"/>
                                  <a:pt x="223" y="109"/>
                                </a:cubicBezTo>
                                <a:cubicBezTo>
                                  <a:pt x="233" y="124"/>
                                  <a:pt x="250" y="136"/>
                                  <a:pt x="253" y="154"/>
                                </a:cubicBezTo>
                                <a:cubicBezTo>
                                  <a:pt x="256" y="170"/>
                                  <a:pt x="242" y="184"/>
                                  <a:pt x="238" y="199"/>
                                </a:cubicBezTo>
                                <a:cubicBezTo>
                                  <a:pt x="232" y="219"/>
                                  <a:pt x="228" y="239"/>
                                  <a:pt x="223" y="259"/>
                                </a:cubicBezTo>
                                <a:cubicBezTo>
                                  <a:pt x="218" y="234"/>
                                  <a:pt x="228" y="200"/>
                                  <a:pt x="208" y="184"/>
                                </a:cubicBezTo>
                                <a:cubicBezTo>
                                  <a:pt x="202" y="180"/>
                                  <a:pt x="114" y="210"/>
                                  <a:pt x="103" y="214"/>
                                </a:cubicBezTo>
                                <a:cubicBezTo>
                                  <a:pt x="93" y="229"/>
                                  <a:pt x="87" y="248"/>
                                  <a:pt x="73" y="259"/>
                                </a:cubicBezTo>
                                <a:cubicBezTo>
                                  <a:pt x="18" y="303"/>
                                  <a:pt x="5" y="229"/>
                                  <a:pt x="58" y="334"/>
                                </a:cubicBezTo>
                                <a:cubicBezTo>
                                  <a:pt x="53" y="349"/>
                                  <a:pt x="50" y="393"/>
                                  <a:pt x="43" y="379"/>
                                </a:cubicBezTo>
                                <a:cubicBezTo>
                                  <a:pt x="27" y="347"/>
                                  <a:pt x="0" y="296"/>
                                  <a:pt x="28" y="274"/>
                                </a:cubicBezTo>
                                <a:cubicBezTo>
                                  <a:pt x="54" y="253"/>
                                  <a:pt x="86" y="308"/>
                                  <a:pt x="118" y="319"/>
                                </a:cubicBezTo>
                                <a:cubicBezTo>
                                  <a:pt x="147" y="329"/>
                                  <a:pt x="178" y="329"/>
                                  <a:pt x="208" y="334"/>
                                </a:cubicBezTo>
                                <a:cubicBezTo>
                                  <a:pt x="277" y="369"/>
                                  <a:pt x="345" y="385"/>
                                  <a:pt x="418" y="409"/>
                                </a:cubicBezTo>
                                <a:cubicBezTo>
                                  <a:pt x="413" y="424"/>
                                  <a:pt x="419" y="454"/>
                                  <a:pt x="403" y="454"/>
                                </a:cubicBezTo>
                                <a:cubicBezTo>
                                  <a:pt x="387" y="454"/>
                                  <a:pt x="402" y="416"/>
                                  <a:pt x="388" y="409"/>
                                </a:cubicBezTo>
                                <a:cubicBezTo>
                                  <a:pt x="347" y="388"/>
                                  <a:pt x="298" y="389"/>
                                  <a:pt x="253" y="379"/>
                                </a:cubicBezTo>
                                <a:cubicBezTo>
                                  <a:pt x="179" y="342"/>
                                  <a:pt x="172" y="356"/>
                                  <a:pt x="238" y="334"/>
                                </a:cubicBezTo>
                                <a:cubicBezTo>
                                  <a:pt x="248" y="319"/>
                                  <a:pt x="251" y="296"/>
                                  <a:pt x="268" y="289"/>
                                </a:cubicBezTo>
                                <a:cubicBezTo>
                                  <a:pt x="283" y="283"/>
                                  <a:pt x="297" y="304"/>
                                  <a:pt x="313" y="304"/>
                                </a:cubicBezTo>
                                <a:cubicBezTo>
                                  <a:pt x="343" y="304"/>
                                  <a:pt x="373" y="294"/>
                                  <a:pt x="403" y="289"/>
                                </a:cubicBezTo>
                                <a:cubicBezTo>
                                  <a:pt x="388" y="309"/>
                                  <a:pt x="377" y="333"/>
                                  <a:pt x="358" y="349"/>
                                </a:cubicBezTo>
                                <a:cubicBezTo>
                                  <a:pt x="346" y="359"/>
                                  <a:pt x="327" y="357"/>
                                  <a:pt x="313" y="364"/>
                                </a:cubicBezTo>
                                <a:cubicBezTo>
                                  <a:pt x="297" y="372"/>
                                  <a:pt x="283" y="384"/>
                                  <a:pt x="268" y="394"/>
                                </a:cubicBezTo>
                                <a:cubicBezTo>
                                  <a:pt x="273" y="369"/>
                                  <a:pt x="283" y="319"/>
                                  <a:pt x="283" y="319"/>
                                </a:cubicBezTo>
                                <a:cubicBezTo>
                                  <a:pt x="303" y="324"/>
                                  <a:pt x="322" y="334"/>
                                  <a:pt x="343" y="334"/>
                                </a:cubicBezTo>
                                <a:cubicBezTo>
                                  <a:pt x="368" y="334"/>
                                  <a:pt x="404" y="298"/>
                                  <a:pt x="418" y="319"/>
                                </a:cubicBezTo>
                                <a:cubicBezTo>
                                  <a:pt x="448" y="364"/>
                                  <a:pt x="343" y="389"/>
                                  <a:pt x="328" y="394"/>
                                </a:cubicBezTo>
                                <a:cubicBezTo>
                                  <a:pt x="176" y="333"/>
                                  <a:pt x="315" y="414"/>
                                  <a:pt x="238" y="244"/>
                                </a:cubicBezTo>
                                <a:cubicBezTo>
                                  <a:pt x="228" y="221"/>
                                  <a:pt x="198" y="213"/>
                                  <a:pt x="178" y="199"/>
                                </a:cubicBezTo>
                                <a:cubicBezTo>
                                  <a:pt x="148" y="178"/>
                                  <a:pt x="88" y="139"/>
                                  <a:pt x="88" y="139"/>
                                </a:cubicBezTo>
                                <a:cubicBezTo>
                                  <a:pt x="52" y="193"/>
                                  <a:pt x="66" y="200"/>
                                  <a:pt x="43" y="15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1640880"/>
                            <a:ext cx="14724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210">
                                <a:moveTo>
                                  <a:pt x="30" y="0"/>
                                </a:moveTo>
                                <a:cubicBezTo>
                                  <a:pt x="0" y="0"/>
                                  <a:pt x="0" y="150"/>
                                  <a:pt x="30" y="180"/>
                                </a:cubicBezTo>
                                <a:cubicBezTo>
                                  <a:pt x="60" y="210"/>
                                  <a:pt x="210" y="210"/>
                                  <a:pt x="210" y="180"/>
                                </a:cubicBezTo>
                                <a:cubicBezTo>
                                  <a:pt x="210" y="150"/>
                                  <a:pt x="60" y="0"/>
                                  <a:pt x="3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1280" y="1640880"/>
                            <a:ext cx="14724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210">
                                <a:moveTo>
                                  <a:pt x="30" y="0"/>
                                </a:moveTo>
                                <a:cubicBezTo>
                                  <a:pt x="15" y="75"/>
                                  <a:pt x="0" y="150"/>
                                  <a:pt x="30" y="180"/>
                                </a:cubicBezTo>
                                <a:cubicBezTo>
                                  <a:pt x="60" y="210"/>
                                  <a:pt x="135" y="195"/>
                                  <a:pt x="210" y="1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2777400"/>
                            <a:ext cx="252000" cy="58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840">
                                <a:moveTo>
                                  <a:pt x="0" y="0"/>
                                </a:moveTo>
                                <a:cubicBezTo>
                                  <a:pt x="60" y="300"/>
                                  <a:pt x="120" y="600"/>
                                  <a:pt x="180" y="720"/>
                                </a:cubicBezTo>
                                <a:cubicBezTo>
                                  <a:pt x="240" y="840"/>
                                  <a:pt x="300" y="780"/>
                                  <a:pt x="360" y="7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200" y="2777400"/>
                            <a:ext cx="168840" cy="37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540">
                                <a:moveTo>
                                  <a:pt x="210" y="0"/>
                                </a:moveTo>
                                <a:cubicBezTo>
                                  <a:pt x="225" y="60"/>
                                  <a:pt x="240" y="120"/>
                                  <a:pt x="210" y="180"/>
                                </a:cubicBezTo>
                                <a:cubicBezTo>
                                  <a:pt x="180" y="240"/>
                                  <a:pt x="60" y="300"/>
                                  <a:pt x="30" y="360"/>
                                </a:cubicBezTo>
                                <a:cubicBezTo>
                                  <a:pt x="0" y="420"/>
                                  <a:pt x="30" y="510"/>
                                  <a:pt x="30" y="5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201960"/>
                            <a:ext cx="302400" cy="30276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3231000"/>
                            <a:ext cx="302760" cy="1008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120" y="3129840"/>
                            <a:ext cx="302760" cy="1008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760" y="1917720"/>
                            <a:ext cx="302760" cy="40464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1708920"/>
                            <a:ext cx="13392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420">
                                <a:moveTo>
                                  <a:pt x="30" y="420"/>
                                </a:moveTo>
                                <a:cubicBezTo>
                                  <a:pt x="15" y="270"/>
                                  <a:pt x="0" y="120"/>
                                  <a:pt x="30" y="60"/>
                                </a:cubicBezTo>
                                <a:cubicBezTo>
                                  <a:pt x="60" y="0"/>
                                  <a:pt x="180" y="30"/>
                                  <a:pt x="210" y="60"/>
                                </a:cubicBezTo>
                                <a:cubicBezTo>
                                  <a:pt x="240" y="90"/>
                                  <a:pt x="210" y="180"/>
                                  <a:pt x="210" y="240"/>
                                </a:cubicBezTo>
                                <a:cubicBezTo>
                                  <a:pt x="210" y="300"/>
                                  <a:pt x="210" y="390"/>
                                  <a:pt x="210" y="42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56000">
                            <a:off x="209160" y="840240"/>
                            <a:ext cx="529560" cy="209520"/>
                          </a:xfrm>
                          <a:custGeom>
                            <a:avLst/>
                            <a:gdLst>
                              <a:gd name="textAreaLeft" fmla="*/ 0 w 300240"/>
                              <a:gd name="textAreaRight" fmla="*/ 300240 w 300240"/>
                              <a:gd name="textAreaTop" fmla="*/ 15120 h 118800"/>
                              <a:gd name="textAreaBottom" fmla="*/ 103680 h 118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pt;margin-top:0.8pt;width:165.5pt;height:288.25pt" coordorigin="16,16" coordsize="3310,5765">
                <v:rect id="shape_0" stroked="t" o:allowincell="f" style="position:absolute;left:16;top:16;width:3309;height:5764;mso-wrap-style:none;v-text-anchor:middle">
                  <v:fill o:detectmouseclick="t" on="false"/>
                  <v:stroke color="green" weight="9360" joinstyle="miter" endcap="flat"/>
                  <w10:wrap type="square"/>
                </v:rect>
                <v:shape id="shape_0" fillcolor="green" stroked="t" o:allowincell="f" style="position:absolute;left:811;top:2003;width:993;height:2384;mso-wrap-style:none;v-text-anchor:middle;rotation:180" type="_x0000_t8">
                  <v:fill o:detectmouseclick="t" color2="#003b00"/>
                  <v:stroke color="black" weight="9360" joinstyle="miter" endcap="flat"/>
                  <w10:wrap type="square"/>
                </v:shape>
                <v:shape id="shape_0" coordsize="780,1290" path="m30,0c15,75,0,150,30,180c60,210,120,90,210,180c300,270,480,600,570,720c660,840,720,810,750,900c780,990,780,1230,750,1260c720,1290,600,1140,570,1080c540,1020,600,960,570,900c540,840,450,750,390,720c330,690,240,750,210,720c180,690,195,615,210,540e" stroked="t" o:allowincell="f" style="position:absolute;left:1374;top:1407;width:861;height:142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780,1170" path="m750,0c765,75,780,150,750,180c720,210,660,120,570,180c480,240,300,390,210,540c120,690,0,990,30,1080c60,1170,330,1110,390,1080c450,1050,390,960,390,900c390,840,390,780,390,720c390,660,360,540,390,540c420,540,540,690,570,720e" stroked="t" o:allowincell="f" style="position:absolute;left:380;top:1407;width:861;height:129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oval id="shape_0" fillcolor="white" stroked="t" o:allowincell="f" style="position:absolute;left:1209;top:811;width:197;height:595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coordsize="905,778" path="m101,367c106,397,94,435,116,457c131,472,160,455,176,442c193,428,197,402,206,382c234,319,244,284,266,217c271,202,256,247,251,262l236,307c236,307,251,262,251,262c246,347,236,432,236,517c236,567,244,417,251,367c254,347,262,327,266,307c272,282,281,207,281,232c281,262,272,292,266,322c262,342,251,403,251,382c251,324,272,296,296,247c331,353,285,251,341,232c356,227,352,262,356,277c362,297,365,317,371,337c402,441,373,418,446,442c461,427,470,397,491,397c507,397,499,428,506,442c514,458,526,472,536,487c521,492,450,511,446,532c442,550,466,562,476,577c481,617,480,658,491,697c513,778,644,758,716,772c815,758,844,775,896,697c832,602,905,679,821,667c799,664,781,647,761,637c641,677,791,637,671,637c655,637,641,647,626,652c540,595,563,586,596,487c601,472,581,532,581,532c576,492,576,451,566,412c561,390,558,348,536,352c487,362,416,442,416,442c425,387,412,309,506,322c524,325,526,352,536,367c541,342,545,317,551,292c555,272,548,223,566,232c589,243,576,282,581,307c586,287,588,266,596,247c603,230,639,215,626,202c613,189,597,224,581,232c559,243,495,257,476,262c442,90,492,232,416,232c400,232,415,195,401,187c375,172,341,177,311,172c345,0,327,148,281,157c263,161,261,127,251,112c211,165,178,215,131,262c126,222,150,164,116,142c90,124,105,207,86,232c71,252,56,272,41,292c36,307,30,322,26,337c7,413,0,514,26,277c31,302,41,327,41,352c41,373,5,412,26,412c48,412,45,371,56,352c65,336,76,322,86,307c101,312,120,333,131,322c142,311,116,277,116,277e" stroked="t" o:allowincell="f" style="position:absolute;left:1010;top:214;width:998;height:858;mso-wrap-style:none;v-text-anchor:middle">
                  <v:fill o:detectmouseclick="t" on="false"/>
                  <v:stroke color="#339966" weight="9360" joinstyle="round" endcap="flat"/>
                  <w10:wrap type="square"/>
                </v:shape>
                <v:shape id="shape_0" coordsize="442,467" path="m75,193c85,243,67,309,105,343c142,377,209,338,255,358c269,364,240,419,240,403c240,332,296,323,195,373c190,353,198,322,180,313c164,305,144,327,135,343c122,365,125,393,120,418c125,433,120,459,135,463c152,467,167,445,180,433c217,400,285,328,285,328c306,265,345,222,375,163c387,139,397,114,405,88c412,64,442,0,420,13c377,39,330,133,330,133c325,113,332,62,315,73c289,91,307,141,285,163c216,232,172,318,90,373c106,280,109,267,60,193c50,208,47,244,30,238c10,231,0,193,15,178c30,163,55,188,75,193xe" fillcolor="white" stroked="t" o:allowincell="f" style="position:absolute;left:1202;top:434;width:487;height:514;mso-wrap-style:none;v-text-anchor:middle">
                  <v:fill o:detectmouseclick="t" type="solid" color2="black"/>
                  <v:stroke color="#339966" weight="9360" joinstyle="round" endcap="flat"/>
                  <w10:wrap type="square"/>
                </v:shape>
                <v:shape id="shape_0" coordsize="553,454" path="m343,34c348,54,339,86,358,94c379,102,399,52,418,64c423,67,391,160,388,169c413,179,438,190,463,199c493,210,553,229,553,229c540,238,470,292,448,274c424,254,428,214,418,184c402,136,318,174,268,169c253,164,223,170,223,154c223,138,279,128,268,139c252,155,224,153,208,169c197,180,239,161,253,154c369,96,230,147,343,109c323,104,300,105,283,94c227,57,277,0,223,109c233,124,250,136,253,154c256,170,242,184,238,199c232,219,228,239,223,259c218,234,228,200,208,184c202,180,114,210,103,214c93,229,87,248,73,259c18,303,5,229,58,334c53,349,50,393,43,379c27,347,0,296,28,274c54,253,86,308,118,319c147,329,178,329,208,334c277,369,345,385,418,409c413,424,419,454,403,454c387,454,402,416,388,409c347,388,298,389,253,379c179,342,172,356,238,334c248,319,251,296,268,289c283,283,297,304,313,304c343,304,373,294,403,289c388,309,377,333,358,349c346,359,327,357,313,364c297,372,283,384,268,394c273,369,283,319,283,319c303,324,322,334,343,334c368,334,404,298,418,319c448,364,343,389,328,394c176,333,315,414,238,244c228,221,198,213,178,199c148,178,88,139,88,139c52,193,66,200,43,154e" stroked="t" o:allowincell="f" style="position:absolute;left:707;top:693;width:609;height:499;mso-wrap-style:none;v-text-anchor:middle">
                  <v:fill o:detectmouseclick="t" on="false"/>
                  <v:stroke color="#339966" weight="9360" joinstyle="round" endcap="flat"/>
                  <w10:wrap type="square"/>
                </v:shape>
                <v:shape id="shape_0" coordsize="210,210" path="m30,0c0,0,0,150,30,180c60,210,210,210,210,180c210,150,60,0,30,0xe" fillcolor="green" stroked="t" o:allowincell="f" style="position:absolute;left:579;top:2600;width:231;height:231;mso-wrap-style:none;v-text-anchor:middle">
                  <v:fill o:detectmouseclick="t" type="solid" color2="#ff7fff"/>
                  <v:stroke color="black" weight="9360" joinstyle="round" endcap="flat"/>
                  <w10:wrap type="square"/>
                </v:shape>
                <v:shape id="shape_0" coordsize="210,210" path="m30,0c15,75,0,150,30,180c60,210,135,195,210,180e" stroked="t" o:allowincell="f" style="position:absolute;left:1971;top:2600;width:231;height:23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360,840" path="m0,0c60,300,120,600,180,720c240,840,300,780,360,720e" stroked="t" o:allowincell="f" style="position:absolute;left:1010;top:4390;width:396;height:927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40,540" path="m210,0c225,60,240,120,210,180c180,240,60,300,30,360c0,420,30,510,30,540e" stroked="t" o:allowincell="f" style="position:absolute;left:1374;top:4390;width:265;height:595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oval id="shape_0" fillcolor="#ccffcc" stroked="t" o:allowincell="f" style="position:absolute;left:811;top:334;width:475;height:476;mso-wrap-style:none;v-text-anchor:middle">
                  <v:fill o:detectmouseclick="t" type="solid" color2="#330033"/>
                  <v:stroke color="black" weight="9360" joinstyle="miter" endcap="flat"/>
                  <w10:wrap type="square"/>
                </v:oval>
                <v:oval id="shape_0" fillcolor="green" stroked="t" o:allowincell="f" style="position:absolute;left:1446;top:5104;width:476;height:158;mso-wrap-style:none;v-text-anchor:middle">
                  <v:fill o:detectmouseclick="t" type="solid" color2="#ff7fff"/>
                  <v:stroke color="black" weight="9360" joinstyle="miter" endcap="flat"/>
                  <w10:wrap type="square"/>
                </v:oval>
                <v:oval id="shape_0" fillcolor="green" stroked="t" o:allowincell="f" style="position:absolute;left:1287;top:4945;width:476;height:158;mso-wrap-style:none;v-text-anchor:middle">
                  <v:fill o:detectmouseclick="t" type="solid" color2="#ff7fff"/>
                  <v:stroke color="black" weight="9360" joinstyle="miter" endcap="flat"/>
                  <w10:wrap type="square"/>
                </v:oval>
                <v:oval id="shape_0" fillcolor="#ccffcc" stroked="t" o:allowincell="f" style="position:absolute;left:1924;top:3036;width:476;height:636;mso-wrap-style:none;v-text-anchor:middle">
                  <v:fill o:detectmouseclick="t" type="solid" color2="#330033"/>
                  <v:stroke color="black" weight="9360" joinstyle="miter" endcap="flat"/>
                  <w10:wrap type="square"/>
                </v:oval>
                <v:shape id="shape_0" coordsize="240,420" path="m30,420c15,270,0,120,30,60c60,0,180,30,210,60c240,90,210,180,210,240c210,300,210,390,210,420e" stroked="t" o:allowincell="f" style="position:absolute;left:2057;top:2707;width:210;height:370;mso-wrap-style:none;v-text-anchor:middle">
                  <v:fill o:detectmouseclick="t" on="false"/>
                  <v:stroke color="green" weight="28440" joinstyle="round" endcap="flat"/>
                  <w10:wrap type="square"/>
                </v:shape>
                <v:shape id="shape_0" fillcolor="#ccffcc" stroked="t" o:allowincell="f" style="position:absolute;left:345;top:1339;width:833;height:329;mso-wrap-style:none;v-text-anchor:middle;rotation:8" type="_x0000_t64">
                  <v:fill o:detectmouseclick="t" type="solid" color2="#330033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b/>
        </w:rPr>
        <w:t xml:space="preserve">19. MÁSIK NÉNI </w:t>
      </w:r>
      <w:r>
        <w:rPr>
          <w:rFonts w:cs="Arial" w:ascii="Arial" w:hAnsi="Arial"/>
        </w:rPr>
        <w:t>–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right="12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283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Méregzöld, egyenes vonalú ruha, világoszöld táska, cipő, kesztyű, könnyű selyemsál, </w:t>
      </w:r>
      <w:r>
        <w:rPr>
          <w:rFonts w:cs="Arial" w:ascii="Arial" w:hAnsi="Arial"/>
          <w:i/>
          <w:u w:val="single"/>
        </w:rPr>
        <w:t>világoszöld kalap.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1620" w:right="12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6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28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525260</wp:posOffset>
                </wp:positionH>
                <wp:positionV relativeFrom="paragraph">
                  <wp:posOffset>1724660</wp:posOffset>
                </wp:positionV>
                <wp:extent cx="914400" cy="609600"/>
                <wp:effectExtent l="5080" t="5080" r="5715" b="133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3.8pt;margin-top:135.8pt;width:71.95pt;height:47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09">
                <wp:simplePos x="0" y="0"/>
                <wp:positionH relativeFrom="column">
                  <wp:posOffset>10795</wp:posOffset>
                </wp:positionH>
                <wp:positionV relativeFrom="paragraph">
                  <wp:posOffset>10795</wp:posOffset>
                </wp:positionV>
                <wp:extent cx="2023110" cy="3660140"/>
                <wp:effectExtent l="5080" t="5080" r="5080" b="5080"/>
                <wp:wrapSquare wrapText="bothSides"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3200" cy="3660120"/>
                          <a:chOff x="0" y="0"/>
                          <a:chExt cx="2023200" cy="3660120"/>
                        </a:xfrm>
                      </wpg:grpSpPr>
                      <wps:wsp>
                        <wps:cNvSpPr/>
                        <wps:nvSpPr>
                          <wps:cNvPr id="31" name=""/>
                          <wps:cNvSpPr/>
                        </wps:nvSpPr>
                        <wps:spPr>
                          <a:xfrm>
                            <a:off x="0" y="0"/>
                            <a:ext cx="2023200" cy="3660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444200">
                            <a:off x="963360" y="770400"/>
                            <a:ext cx="192240" cy="38484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86600">
                            <a:off x="866520" y="1155600"/>
                            <a:ext cx="95760" cy="1922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802600">
                            <a:off x="866520" y="1925280"/>
                            <a:ext cx="95760" cy="6735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84400">
                            <a:off x="867600" y="2592000"/>
                            <a:ext cx="95760" cy="7704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0" y="3370680"/>
                            <a:ext cx="384840" cy="9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44600">
                            <a:off x="575280" y="1936080"/>
                            <a:ext cx="95760" cy="7704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2696760"/>
                            <a:ext cx="95760" cy="5778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3178080"/>
                            <a:ext cx="289080" cy="9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12000">
                            <a:off x="962280" y="1353240"/>
                            <a:ext cx="95760" cy="5662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1830240"/>
                            <a:ext cx="577800" cy="957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00000">
                            <a:off x="674640" y="769680"/>
                            <a:ext cx="95760" cy="6735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2600">
                            <a:off x="673920" y="1251360"/>
                            <a:ext cx="289080" cy="770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176800">
                            <a:off x="336600" y="625680"/>
                            <a:ext cx="577800" cy="957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289080"/>
                            <a:ext cx="95760" cy="9576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7640" y="1830240"/>
                            <a:ext cx="95760" cy="9576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045200">
                            <a:off x="1079280" y="941760"/>
                            <a:ext cx="170280" cy="210960"/>
                          </a:xfrm>
                          <a:prstGeom prst="triangle">
                            <a:avLst>
                              <a:gd name="adj" fmla="val 8485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866880"/>
                            <a:ext cx="95760" cy="9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0" y="866880"/>
                            <a:ext cx="95760" cy="9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685800"/>
                            <a:ext cx="377280" cy="3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5" h="588">
                                <a:moveTo>
                                  <a:pt x="363" y="420"/>
                                </a:moveTo>
                                <a:cubicBezTo>
                                  <a:pt x="328" y="415"/>
                                  <a:pt x="292" y="415"/>
                                  <a:pt x="258" y="405"/>
                                </a:cubicBezTo>
                                <a:cubicBezTo>
                                  <a:pt x="241" y="400"/>
                                  <a:pt x="196" y="368"/>
                                  <a:pt x="213" y="375"/>
                                </a:cubicBezTo>
                                <a:cubicBezTo>
                                  <a:pt x="255" y="392"/>
                                  <a:pt x="291" y="421"/>
                                  <a:pt x="333" y="435"/>
                                </a:cubicBezTo>
                                <a:cubicBezTo>
                                  <a:pt x="348" y="440"/>
                                  <a:pt x="363" y="445"/>
                                  <a:pt x="378" y="450"/>
                                </a:cubicBezTo>
                                <a:cubicBezTo>
                                  <a:pt x="393" y="435"/>
                                  <a:pt x="423" y="426"/>
                                  <a:pt x="423" y="405"/>
                                </a:cubicBezTo>
                                <a:cubicBezTo>
                                  <a:pt x="423" y="348"/>
                                  <a:pt x="324" y="388"/>
                                  <a:pt x="318" y="390"/>
                                </a:cubicBezTo>
                                <a:cubicBezTo>
                                  <a:pt x="303" y="405"/>
                                  <a:pt x="294" y="435"/>
                                  <a:pt x="273" y="435"/>
                                </a:cubicBezTo>
                                <a:cubicBezTo>
                                  <a:pt x="257" y="435"/>
                                  <a:pt x="277" y="401"/>
                                  <a:pt x="288" y="390"/>
                                </a:cubicBezTo>
                                <a:cubicBezTo>
                                  <a:pt x="313" y="365"/>
                                  <a:pt x="378" y="330"/>
                                  <a:pt x="378" y="330"/>
                                </a:cubicBezTo>
                                <a:cubicBezTo>
                                  <a:pt x="388" y="315"/>
                                  <a:pt x="395" y="272"/>
                                  <a:pt x="408" y="285"/>
                                </a:cubicBezTo>
                                <a:cubicBezTo>
                                  <a:pt x="423" y="300"/>
                                  <a:pt x="393" y="345"/>
                                  <a:pt x="393" y="345"/>
                                </a:cubicBezTo>
                                <a:cubicBezTo>
                                  <a:pt x="383" y="330"/>
                                  <a:pt x="381" y="304"/>
                                  <a:pt x="363" y="300"/>
                                </a:cubicBezTo>
                                <a:cubicBezTo>
                                  <a:pt x="321" y="292"/>
                                  <a:pt x="298" y="389"/>
                                  <a:pt x="333" y="285"/>
                                </a:cubicBezTo>
                                <a:cubicBezTo>
                                  <a:pt x="318" y="280"/>
                                  <a:pt x="303" y="265"/>
                                  <a:pt x="288" y="270"/>
                                </a:cubicBezTo>
                                <a:cubicBezTo>
                                  <a:pt x="254" y="281"/>
                                  <a:pt x="198" y="330"/>
                                  <a:pt x="198" y="330"/>
                                </a:cubicBezTo>
                                <a:cubicBezTo>
                                  <a:pt x="188" y="315"/>
                                  <a:pt x="151" y="281"/>
                                  <a:pt x="168" y="285"/>
                                </a:cubicBezTo>
                                <a:cubicBezTo>
                                  <a:pt x="203" y="294"/>
                                  <a:pt x="224" y="334"/>
                                  <a:pt x="258" y="345"/>
                                </a:cubicBezTo>
                                <a:cubicBezTo>
                                  <a:pt x="288" y="355"/>
                                  <a:pt x="348" y="375"/>
                                  <a:pt x="348" y="375"/>
                                </a:cubicBezTo>
                                <a:cubicBezTo>
                                  <a:pt x="358" y="345"/>
                                  <a:pt x="378" y="285"/>
                                  <a:pt x="378" y="285"/>
                                </a:cubicBezTo>
                                <a:cubicBezTo>
                                  <a:pt x="383" y="265"/>
                                  <a:pt x="375" y="234"/>
                                  <a:pt x="393" y="225"/>
                                </a:cubicBezTo>
                                <a:cubicBezTo>
                                  <a:pt x="407" y="218"/>
                                  <a:pt x="393" y="266"/>
                                  <a:pt x="408" y="270"/>
                                </a:cubicBezTo>
                                <a:cubicBezTo>
                                  <a:pt x="425" y="274"/>
                                  <a:pt x="438" y="250"/>
                                  <a:pt x="453" y="240"/>
                                </a:cubicBezTo>
                                <a:cubicBezTo>
                                  <a:pt x="458" y="225"/>
                                  <a:pt x="452" y="195"/>
                                  <a:pt x="468" y="195"/>
                                </a:cubicBezTo>
                                <a:cubicBezTo>
                                  <a:pt x="484" y="195"/>
                                  <a:pt x="479" y="225"/>
                                  <a:pt x="483" y="240"/>
                                </a:cubicBezTo>
                                <a:cubicBezTo>
                                  <a:pt x="489" y="265"/>
                                  <a:pt x="493" y="290"/>
                                  <a:pt x="498" y="315"/>
                                </a:cubicBezTo>
                                <a:cubicBezTo>
                                  <a:pt x="502" y="304"/>
                                  <a:pt x="524" y="225"/>
                                  <a:pt x="543" y="225"/>
                                </a:cubicBezTo>
                                <a:cubicBezTo>
                                  <a:pt x="559" y="225"/>
                                  <a:pt x="513" y="275"/>
                                  <a:pt x="528" y="270"/>
                                </a:cubicBezTo>
                                <a:cubicBezTo>
                                  <a:pt x="555" y="261"/>
                                  <a:pt x="568" y="230"/>
                                  <a:pt x="588" y="210"/>
                                </a:cubicBezTo>
                                <a:cubicBezTo>
                                  <a:pt x="593" y="230"/>
                                  <a:pt x="585" y="261"/>
                                  <a:pt x="603" y="270"/>
                                </a:cubicBezTo>
                                <a:cubicBezTo>
                                  <a:pt x="619" y="278"/>
                                  <a:pt x="632" y="232"/>
                                  <a:pt x="648" y="240"/>
                                </a:cubicBezTo>
                                <a:cubicBezTo>
                                  <a:pt x="666" y="249"/>
                                  <a:pt x="658" y="280"/>
                                  <a:pt x="663" y="300"/>
                                </a:cubicBezTo>
                                <a:cubicBezTo>
                                  <a:pt x="673" y="285"/>
                                  <a:pt x="701" y="271"/>
                                  <a:pt x="693" y="255"/>
                                </a:cubicBezTo>
                                <a:cubicBezTo>
                                  <a:pt x="684" y="237"/>
                                  <a:pt x="650" y="251"/>
                                  <a:pt x="633" y="240"/>
                                </a:cubicBezTo>
                                <a:cubicBezTo>
                                  <a:pt x="497" y="150"/>
                                  <a:pt x="705" y="229"/>
                                  <a:pt x="558" y="180"/>
                                </a:cubicBezTo>
                                <a:cubicBezTo>
                                  <a:pt x="464" y="211"/>
                                  <a:pt x="471" y="258"/>
                                  <a:pt x="423" y="330"/>
                                </a:cubicBezTo>
                                <a:cubicBezTo>
                                  <a:pt x="418" y="300"/>
                                  <a:pt x="427" y="264"/>
                                  <a:pt x="408" y="240"/>
                                </a:cubicBezTo>
                                <a:cubicBezTo>
                                  <a:pt x="398" y="228"/>
                                  <a:pt x="377" y="247"/>
                                  <a:pt x="363" y="255"/>
                                </a:cubicBezTo>
                                <a:cubicBezTo>
                                  <a:pt x="326" y="276"/>
                                  <a:pt x="294" y="306"/>
                                  <a:pt x="258" y="330"/>
                                </a:cubicBezTo>
                                <a:cubicBezTo>
                                  <a:pt x="280" y="241"/>
                                  <a:pt x="263" y="238"/>
                                  <a:pt x="348" y="195"/>
                                </a:cubicBezTo>
                                <a:cubicBezTo>
                                  <a:pt x="343" y="225"/>
                                  <a:pt x="311" y="263"/>
                                  <a:pt x="333" y="285"/>
                                </a:cubicBezTo>
                                <a:cubicBezTo>
                                  <a:pt x="352" y="304"/>
                                  <a:pt x="408" y="255"/>
                                  <a:pt x="408" y="255"/>
                                </a:cubicBezTo>
                                <a:cubicBezTo>
                                  <a:pt x="388" y="245"/>
                                  <a:pt x="364" y="241"/>
                                  <a:pt x="348" y="225"/>
                                </a:cubicBezTo>
                                <a:cubicBezTo>
                                  <a:pt x="292" y="169"/>
                                  <a:pt x="393" y="165"/>
                                  <a:pt x="273" y="195"/>
                                </a:cubicBezTo>
                                <a:cubicBezTo>
                                  <a:pt x="258" y="214"/>
                                  <a:pt x="125" y="349"/>
                                  <a:pt x="243" y="270"/>
                                </a:cubicBezTo>
                                <a:cubicBezTo>
                                  <a:pt x="202" y="392"/>
                                  <a:pt x="249" y="255"/>
                                  <a:pt x="243" y="255"/>
                                </a:cubicBezTo>
                                <a:cubicBezTo>
                                  <a:pt x="207" y="255"/>
                                  <a:pt x="153" y="315"/>
                                  <a:pt x="153" y="315"/>
                                </a:cubicBezTo>
                                <a:cubicBezTo>
                                  <a:pt x="148" y="285"/>
                                  <a:pt x="164" y="241"/>
                                  <a:pt x="138" y="225"/>
                                </a:cubicBezTo>
                                <a:cubicBezTo>
                                  <a:pt x="117" y="212"/>
                                  <a:pt x="99" y="257"/>
                                  <a:pt x="78" y="270"/>
                                </a:cubicBezTo>
                                <a:cubicBezTo>
                                  <a:pt x="59" y="282"/>
                                  <a:pt x="40" y="300"/>
                                  <a:pt x="18" y="300"/>
                                </a:cubicBezTo>
                                <a:cubicBezTo>
                                  <a:pt x="0" y="300"/>
                                  <a:pt x="48" y="280"/>
                                  <a:pt x="63" y="270"/>
                                </a:cubicBezTo>
                                <a:cubicBezTo>
                                  <a:pt x="140" y="155"/>
                                  <a:pt x="66" y="258"/>
                                  <a:pt x="78" y="270"/>
                                </a:cubicBezTo>
                                <a:cubicBezTo>
                                  <a:pt x="89" y="281"/>
                                  <a:pt x="108" y="260"/>
                                  <a:pt x="123" y="255"/>
                                </a:cubicBezTo>
                                <a:cubicBezTo>
                                  <a:pt x="143" y="240"/>
                                  <a:pt x="158" y="210"/>
                                  <a:pt x="183" y="210"/>
                                </a:cubicBezTo>
                                <a:cubicBezTo>
                                  <a:pt x="201" y="210"/>
                                  <a:pt x="145" y="239"/>
                                  <a:pt x="153" y="255"/>
                                </a:cubicBezTo>
                                <a:cubicBezTo>
                                  <a:pt x="160" y="269"/>
                                  <a:pt x="183" y="245"/>
                                  <a:pt x="198" y="240"/>
                                </a:cubicBezTo>
                                <a:cubicBezTo>
                                  <a:pt x="218" y="225"/>
                                  <a:pt x="236" y="207"/>
                                  <a:pt x="258" y="195"/>
                                </a:cubicBezTo>
                                <a:cubicBezTo>
                                  <a:pt x="272" y="187"/>
                                  <a:pt x="303" y="164"/>
                                  <a:pt x="303" y="180"/>
                                </a:cubicBezTo>
                                <a:cubicBezTo>
                                  <a:pt x="303" y="198"/>
                                  <a:pt x="272" y="198"/>
                                  <a:pt x="258" y="210"/>
                                </a:cubicBezTo>
                                <a:cubicBezTo>
                                  <a:pt x="242" y="224"/>
                                  <a:pt x="206" y="275"/>
                                  <a:pt x="213" y="255"/>
                                </a:cubicBezTo>
                                <a:cubicBezTo>
                                  <a:pt x="224" y="221"/>
                                  <a:pt x="273" y="165"/>
                                  <a:pt x="273" y="165"/>
                                </a:cubicBezTo>
                                <a:cubicBezTo>
                                  <a:pt x="258" y="160"/>
                                  <a:pt x="217" y="139"/>
                                  <a:pt x="228" y="150"/>
                                </a:cubicBezTo>
                                <a:cubicBezTo>
                                  <a:pt x="244" y="166"/>
                                  <a:pt x="270" y="167"/>
                                  <a:pt x="288" y="180"/>
                                </a:cubicBezTo>
                                <a:cubicBezTo>
                                  <a:pt x="305" y="192"/>
                                  <a:pt x="316" y="212"/>
                                  <a:pt x="333" y="225"/>
                                </a:cubicBezTo>
                                <a:cubicBezTo>
                                  <a:pt x="371" y="253"/>
                                  <a:pt x="415" y="273"/>
                                  <a:pt x="453" y="300"/>
                                </a:cubicBezTo>
                                <a:cubicBezTo>
                                  <a:pt x="473" y="315"/>
                                  <a:pt x="513" y="320"/>
                                  <a:pt x="513" y="345"/>
                                </a:cubicBezTo>
                                <a:cubicBezTo>
                                  <a:pt x="513" y="366"/>
                                  <a:pt x="473" y="335"/>
                                  <a:pt x="453" y="330"/>
                                </a:cubicBezTo>
                                <a:cubicBezTo>
                                  <a:pt x="431" y="0"/>
                                  <a:pt x="497" y="110"/>
                                  <a:pt x="333" y="165"/>
                                </a:cubicBezTo>
                                <a:cubicBezTo>
                                  <a:pt x="338" y="145"/>
                                  <a:pt x="335" y="121"/>
                                  <a:pt x="348" y="105"/>
                                </a:cubicBezTo>
                                <a:cubicBezTo>
                                  <a:pt x="358" y="93"/>
                                  <a:pt x="404" y="79"/>
                                  <a:pt x="393" y="90"/>
                                </a:cubicBezTo>
                                <a:cubicBezTo>
                                  <a:pt x="374" y="109"/>
                                  <a:pt x="315" y="126"/>
                                  <a:pt x="288" y="135"/>
                                </a:cubicBezTo>
                                <a:cubicBezTo>
                                  <a:pt x="283" y="120"/>
                                  <a:pt x="289" y="90"/>
                                  <a:pt x="273" y="90"/>
                                </a:cubicBezTo>
                                <a:cubicBezTo>
                                  <a:pt x="255" y="90"/>
                                  <a:pt x="250" y="118"/>
                                  <a:pt x="243" y="135"/>
                                </a:cubicBezTo>
                                <a:cubicBezTo>
                                  <a:pt x="207" y="219"/>
                                  <a:pt x="252" y="193"/>
                                  <a:pt x="213" y="300"/>
                                </a:cubicBezTo>
                                <a:cubicBezTo>
                                  <a:pt x="204" y="323"/>
                                  <a:pt x="183" y="340"/>
                                  <a:pt x="168" y="360"/>
                                </a:cubicBezTo>
                                <a:cubicBezTo>
                                  <a:pt x="158" y="375"/>
                                  <a:pt x="146" y="389"/>
                                  <a:pt x="138" y="405"/>
                                </a:cubicBezTo>
                                <a:cubicBezTo>
                                  <a:pt x="131" y="419"/>
                                  <a:pt x="112" y="461"/>
                                  <a:pt x="123" y="450"/>
                                </a:cubicBezTo>
                                <a:cubicBezTo>
                                  <a:pt x="256" y="317"/>
                                  <a:pt x="153" y="342"/>
                                  <a:pt x="153" y="435"/>
                                </a:cubicBezTo>
                                <a:cubicBezTo>
                                  <a:pt x="153" y="460"/>
                                  <a:pt x="202" y="326"/>
                                  <a:pt x="198" y="330"/>
                                </a:cubicBezTo>
                                <a:cubicBezTo>
                                  <a:pt x="173" y="355"/>
                                  <a:pt x="138" y="420"/>
                                  <a:pt x="138" y="420"/>
                                </a:cubicBezTo>
                                <a:cubicBezTo>
                                  <a:pt x="133" y="395"/>
                                  <a:pt x="143" y="360"/>
                                  <a:pt x="123" y="345"/>
                                </a:cubicBezTo>
                                <a:cubicBezTo>
                                  <a:pt x="109" y="334"/>
                                  <a:pt x="94" y="367"/>
                                  <a:pt x="78" y="375"/>
                                </a:cubicBezTo>
                                <a:cubicBezTo>
                                  <a:pt x="64" y="382"/>
                                  <a:pt x="48" y="385"/>
                                  <a:pt x="33" y="390"/>
                                </a:cubicBezTo>
                                <a:cubicBezTo>
                                  <a:pt x="33" y="390"/>
                                  <a:pt x="62" y="412"/>
                                  <a:pt x="78" y="420"/>
                                </a:cubicBezTo>
                                <a:cubicBezTo>
                                  <a:pt x="92" y="427"/>
                                  <a:pt x="108" y="430"/>
                                  <a:pt x="123" y="435"/>
                                </a:cubicBezTo>
                                <a:cubicBezTo>
                                  <a:pt x="128" y="480"/>
                                  <a:pt x="113" y="532"/>
                                  <a:pt x="138" y="570"/>
                                </a:cubicBezTo>
                                <a:cubicBezTo>
                                  <a:pt x="150" y="588"/>
                                  <a:pt x="169" y="541"/>
                                  <a:pt x="183" y="525"/>
                                </a:cubicBezTo>
                                <a:cubicBezTo>
                                  <a:pt x="235" y="462"/>
                                  <a:pt x="184" y="490"/>
                                  <a:pt x="258" y="465"/>
                                </a:cubicBezTo>
                                <a:cubicBezTo>
                                  <a:pt x="263" y="450"/>
                                  <a:pt x="273" y="436"/>
                                  <a:pt x="273" y="420"/>
                                </a:cubicBezTo>
                                <a:cubicBezTo>
                                  <a:pt x="273" y="404"/>
                                  <a:pt x="260" y="391"/>
                                  <a:pt x="258" y="375"/>
                                </a:cubicBezTo>
                                <a:cubicBezTo>
                                  <a:pt x="250" y="325"/>
                                  <a:pt x="264" y="271"/>
                                  <a:pt x="243" y="225"/>
                                </a:cubicBezTo>
                                <a:cubicBezTo>
                                  <a:pt x="234" y="206"/>
                                  <a:pt x="203" y="215"/>
                                  <a:pt x="183" y="210"/>
                                </a:cubicBezTo>
                                <a:cubicBezTo>
                                  <a:pt x="178" y="195"/>
                                  <a:pt x="157" y="176"/>
                                  <a:pt x="168" y="165"/>
                                </a:cubicBezTo>
                                <a:cubicBezTo>
                                  <a:pt x="179" y="154"/>
                                  <a:pt x="198" y="176"/>
                                  <a:pt x="213" y="180"/>
                                </a:cubicBezTo>
                                <a:cubicBezTo>
                                  <a:pt x="255" y="190"/>
                                  <a:pt x="338" y="203"/>
                                  <a:pt x="378" y="210"/>
                                </a:cubicBezTo>
                                <a:cubicBezTo>
                                  <a:pt x="398" y="205"/>
                                  <a:pt x="423" y="180"/>
                                  <a:pt x="438" y="195"/>
                                </a:cubicBezTo>
                                <a:cubicBezTo>
                                  <a:pt x="451" y="208"/>
                                  <a:pt x="402" y="257"/>
                                  <a:pt x="408" y="240"/>
                                </a:cubicBezTo>
                                <a:cubicBezTo>
                                  <a:pt x="429" y="178"/>
                                  <a:pt x="410" y="204"/>
                                  <a:pt x="468" y="165"/>
                                </a:cubicBezTo>
                                <a:cubicBezTo>
                                  <a:pt x="506" y="278"/>
                                  <a:pt x="450" y="161"/>
                                  <a:pt x="528" y="180"/>
                                </a:cubicBezTo>
                                <a:cubicBezTo>
                                  <a:pt x="543" y="184"/>
                                  <a:pt x="538" y="210"/>
                                  <a:pt x="543" y="225"/>
                                </a:cubicBezTo>
                                <a:cubicBezTo>
                                  <a:pt x="596" y="172"/>
                                  <a:pt x="628" y="166"/>
                                  <a:pt x="603" y="90"/>
                                </a:cubicBezTo>
                                <a:cubicBezTo>
                                  <a:pt x="573" y="95"/>
                                  <a:pt x="537" y="87"/>
                                  <a:pt x="513" y="105"/>
                                </a:cubicBezTo>
                                <a:cubicBezTo>
                                  <a:pt x="505" y="111"/>
                                  <a:pt x="458" y="255"/>
                                  <a:pt x="498" y="135"/>
                                </a:cubicBezTo>
                                <a:cubicBezTo>
                                  <a:pt x="493" y="115"/>
                                  <a:pt x="499" y="87"/>
                                  <a:pt x="483" y="75"/>
                                </a:cubicBezTo>
                                <a:cubicBezTo>
                                  <a:pt x="468" y="64"/>
                                  <a:pt x="397" y="117"/>
                                  <a:pt x="393" y="120"/>
                                </a:cubicBezTo>
                                <a:cubicBezTo>
                                  <a:pt x="398" y="100"/>
                                  <a:pt x="429" y="60"/>
                                  <a:pt x="408" y="60"/>
                                </a:cubicBezTo>
                                <a:cubicBezTo>
                                  <a:pt x="386" y="60"/>
                                  <a:pt x="382" y="98"/>
                                  <a:pt x="378" y="120"/>
                                </a:cubicBezTo>
                                <a:cubicBezTo>
                                  <a:pt x="377" y="127"/>
                                  <a:pt x="388" y="130"/>
                                  <a:pt x="393" y="13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868680"/>
                            <a:ext cx="108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185">
                                <a:moveTo>
                                  <a:pt x="45" y="80"/>
                                </a:moveTo>
                                <a:cubicBezTo>
                                  <a:pt x="40" y="100"/>
                                  <a:pt x="30" y="140"/>
                                  <a:pt x="30" y="140"/>
                                </a:cubicBezTo>
                                <a:cubicBezTo>
                                  <a:pt x="30" y="140"/>
                                  <a:pt x="60" y="120"/>
                                  <a:pt x="75" y="110"/>
                                </a:cubicBezTo>
                                <a:cubicBezTo>
                                  <a:pt x="65" y="125"/>
                                  <a:pt x="45" y="155"/>
                                  <a:pt x="45" y="155"/>
                                </a:cubicBezTo>
                                <a:cubicBezTo>
                                  <a:pt x="60" y="145"/>
                                  <a:pt x="77" y="137"/>
                                  <a:pt x="90" y="125"/>
                                </a:cubicBezTo>
                                <a:cubicBezTo>
                                  <a:pt x="122" y="97"/>
                                  <a:pt x="204" y="0"/>
                                  <a:pt x="180" y="35"/>
                                </a:cubicBezTo>
                                <a:cubicBezTo>
                                  <a:pt x="106" y="147"/>
                                  <a:pt x="201" y="10"/>
                                  <a:pt x="105" y="125"/>
                                </a:cubicBezTo>
                                <a:cubicBezTo>
                                  <a:pt x="93" y="139"/>
                                  <a:pt x="93" y="170"/>
                                  <a:pt x="75" y="170"/>
                                </a:cubicBezTo>
                                <a:cubicBezTo>
                                  <a:pt x="59" y="170"/>
                                  <a:pt x="101" y="136"/>
                                  <a:pt x="90" y="125"/>
                                </a:cubicBezTo>
                                <a:cubicBezTo>
                                  <a:pt x="79" y="114"/>
                                  <a:pt x="60" y="135"/>
                                  <a:pt x="45" y="140"/>
                                </a:cubicBezTo>
                                <a:cubicBezTo>
                                  <a:pt x="83" y="27"/>
                                  <a:pt x="49" y="140"/>
                                  <a:pt x="30" y="140"/>
                                </a:cubicBezTo>
                                <a:cubicBezTo>
                                  <a:pt x="14" y="140"/>
                                  <a:pt x="40" y="110"/>
                                  <a:pt x="45" y="95"/>
                                </a:cubicBezTo>
                                <a:cubicBezTo>
                                  <a:pt x="45" y="95"/>
                                  <a:pt x="37" y="126"/>
                                  <a:pt x="30" y="140"/>
                                </a:cubicBezTo>
                                <a:cubicBezTo>
                                  <a:pt x="22" y="156"/>
                                  <a:pt x="10" y="170"/>
                                  <a:pt x="0" y="185"/>
                                </a:cubicBezTo>
                                <a:cubicBezTo>
                                  <a:pt x="19" y="108"/>
                                  <a:pt x="4" y="142"/>
                                  <a:pt x="45" y="8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6320" y="926640"/>
                            <a:ext cx="698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21">
                                <a:moveTo>
                                  <a:pt x="67" y="0"/>
                                </a:moveTo>
                                <a:cubicBezTo>
                                  <a:pt x="72" y="15"/>
                                  <a:pt x="85" y="29"/>
                                  <a:pt x="82" y="45"/>
                                </a:cubicBezTo>
                                <a:cubicBezTo>
                                  <a:pt x="79" y="63"/>
                                  <a:pt x="65" y="103"/>
                                  <a:pt x="52" y="90"/>
                                </a:cubicBezTo>
                                <a:cubicBezTo>
                                  <a:pt x="0" y="38"/>
                                  <a:pt x="102" y="18"/>
                                  <a:pt x="112" y="15"/>
                                </a:cubicBezTo>
                                <a:cubicBezTo>
                                  <a:pt x="92" y="45"/>
                                  <a:pt x="72" y="75"/>
                                  <a:pt x="52" y="105"/>
                                </a:cubicBezTo>
                                <a:cubicBezTo>
                                  <a:pt x="42" y="120"/>
                                  <a:pt x="82" y="60"/>
                                  <a:pt x="82" y="60"/>
                                </a:cubicBezTo>
                                <a:cubicBezTo>
                                  <a:pt x="92" y="75"/>
                                  <a:pt x="94" y="105"/>
                                  <a:pt x="112" y="105"/>
                                </a:cubicBezTo>
                                <a:cubicBezTo>
                                  <a:pt x="128" y="105"/>
                                  <a:pt x="113" y="60"/>
                                  <a:pt x="97" y="60"/>
                                </a:cubicBezTo>
                                <a:cubicBezTo>
                                  <a:pt x="81" y="60"/>
                                  <a:pt x="82" y="121"/>
                                  <a:pt x="82" y="105"/>
                                </a:cubicBezTo>
                                <a:cubicBezTo>
                                  <a:pt x="82" y="45"/>
                                  <a:pt x="132" y="10"/>
                                  <a:pt x="52" y="90"/>
                                </a:cubicBezTo>
                                <a:cubicBezTo>
                                  <a:pt x="72" y="31"/>
                                  <a:pt x="67" y="61"/>
                                  <a:pt x="6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1251720"/>
                            <a:ext cx="304920" cy="70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1320">
                                <a:moveTo>
                                  <a:pt x="540" y="0"/>
                                </a:moveTo>
                                <a:cubicBezTo>
                                  <a:pt x="555" y="15"/>
                                  <a:pt x="570" y="30"/>
                                  <a:pt x="540" y="180"/>
                                </a:cubicBezTo>
                                <a:cubicBezTo>
                                  <a:pt x="510" y="330"/>
                                  <a:pt x="420" y="720"/>
                                  <a:pt x="360" y="900"/>
                                </a:cubicBezTo>
                                <a:cubicBezTo>
                                  <a:pt x="300" y="1080"/>
                                  <a:pt x="240" y="1200"/>
                                  <a:pt x="180" y="1260"/>
                                </a:cubicBezTo>
                                <a:cubicBezTo>
                                  <a:pt x="120" y="1320"/>
                                  <a:pt x="30" y="1260"/>
                                  <a:pt x="0" y="12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1235880"/>
                            <a:ext cx="770400" cy="81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1530">
                                <a:moveTo>
                                  <a:pt x="810" y="30"/>
                                </a:moveTo>
                                <a:cubicBezTo>
                                  <a:pt x="750" y="60"/>
                                  <a:pt x="690" y="120"/>
                                  <a:pt x="630" y="210"/>
                                </a:cubicBezTo>
                                <a:cubicBezTo>
                                  <a:pt x="570" y="300"/>
                                  <a:pt x="510" y="450"/>
                                  <a:pt x="450" y="570"/>
                                </a:cubicBezTo>
                                <a:cubicBezTo>
                                  <a:pt x="390" y="690"/>
                                  <a:pt x="330" y="870"/>
                                  <a:pt x="270" y="930"/>
                                </a:cubicBezTo>
                                <a:cubicBezTo>
                                  <a:pt x="210" y="990"/>
                                  <a:pt x="120" y="900"/>
                                  <a:pt x="90" y="930"/>
                                </a:cubicBezTo>
                                <a:cubicBezTo>
                                  <a:pt x="60" y="960"/>
                                  <a:pt x="90" y="1050"/>
                                  <a:pt x="90" y="1110"/>
                                </a:cubicBezTo>
                                <a:cubicBezTo>
                                  <a:pt x="90" y="1170"/>
                                  <a:pt x="0" y="1230"/>
                                  <a:pt x="90" y="1290"/>
                                </a:cubicBezTo>
                                <a:cubicBezTo>
                                  <a:pt x="180" y="1350"/>
                                  <a:pt x="420" y="1440"/>
                                  <a:pt x="630" y="1470"/>
                                </a:cubicBezTo>
                                <a:cubicBezTo>
                                  <a:pt x="840" y="1500"/>
                                  <a:pt x="1260" y="1530"/>
                                  <a:pt x="1350" y="1470"/>
                                </a:cubicBezTo>
                                <a:cubicBezTo>
                                  <a:pt x="1440" y="1410"/>
                                  <a:pt x="1200" y="1200"/>
                                  <a:pt x="1170" y="1110"/>
                                </a:cubicBezTo>
                                <a:cubicBezTo>
                                  <a:pt x="1140" y="1020"/>
                                  <a:pt x="1140" y="990"/>
                                  <a:pt x="1170" y="930"/>
                                </a:cubicBezTo>
                                <a:cubicBezTo>
                                  <a:pt x="1200" y="870"/>
                                  <a:pt x="1320" y="840"/>
                                  <a:pt x="1350" y="750"/>
                                </a:cubicBezTo>
                                <a:cubicBezTo>
                                  <a:pt x="1380" y="660"/>
                                  <a:pt x="1350" y="480"/>
                                  <a:pt x="1350" y="390"/>
                                </a:cubicBezTo>
                                <a:cubicBezTo>
                                  <a:pt x="1350" y="300"/>
                                  <a:pt x="1380" y="270"/>
                                  <a:pt x="1350" y="210"/>
                                </a:cubicBezTo>
                                <a:cubicBezTo>
                                  <a:pt x="1320" y="150"/>
                                  <a:pt x="1230" y="60"/>
                                  <a:pt x="1170" y="30"/>
                                </a:cubicBezTo>
                                <a:cubicBezTo>
                                  <a:pt x="1110" y="0"/>
                                  <a:pt x="1050" y="30"/>
                                  <a:pt x="990" y="30"/>
                                </a:cubicBezTo>
                                <a:cubicBezTo>
                                  <a:pt x="930" y="30"/>
                                  <a:pt x="870" y="0"/>
                                  <a:pt x="810" y="3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3360" y="770400"/>
                            <a:ext cx="384840" cy="9576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" y="561240"/>
                            <a:ext cx="321480" cy="32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600">
                                <a:moveTo>
                                  <a:pt x="570" y="390"/>
                                </a:moveTo>
                                <a:cubicBezTo>
                                  <a:pt x="585" y="330"/>
                                  <a:pt x="600" y="270"/>
                                  <a:pt x="570" y="210"/>
                                </a:cubicBezTo>
                                <a:cubicBezTo>
                                  <a:pt x="540" y="150"/>
                                  <a:pt x="450" y="60"/>
                                  <a:pt x="390" y="30"/>
                                </a:cubicBezTo>
                                <a:cubicBezTo>
                                  <a:pt x="330" y="0"/>
                                  <a:pt x="270" y="0"/>
                                  <a:pt x="210" y="30"/>
                                </a:cubicBezTo>
                                <a:cubicBezTo>
                                  <a:pt x="150" y="60"/>
                                  <a:pt x="60" y="150"/>
                                  <a:pt x="30" y="210"/>
                                </a:cubicBezTo>
                                <a:cubicBezTo>
                                  <a:pt x="0" y="270"/>
                                  <a:pt x="30" y="330"/>
                                  <a:pt x="30" y="390"/>
                                </a:cubicBezTo>
                                <a:cubicBezTo>
                                  <a:pt x="30" y="450"/>
                                  <a:pt x="0" y="540"/>
                                  <a:pt x="30" y="570"/>
                                </a:cubicBezTo>
                                <a:cubicBezTo>
                                  <a:pt x="60" y="600"/>
                                  <a:pt x="180" y="570"/>
                                  <a:pt x="210" y="57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5pt;margin-top:0.85pt;width:159.3pt;height:288.2pt" coordorigin="17,17" coordsize="3186,5764">
                <v:rect id="shape_0" stroked="t" o:allowincell="f" style="position:absolute;left:17;top:17;width:3185;height:5763;mso-wrap-style:none;v-text-anchor:middle">
                  <v:fill o:detectmouseclick="t" on="false"/>
                  <v:stroke color="#333333" weight="9360" joinstyle="miter" endcap="flat"/>
                  <w10:wrap type="square"/>
                </v:rect>
                <v:oval id="shape_0" fillcolor="#ffcc99" stroked="t" o:allowincell="f" style="position:absolute;left:1534;top:1230;width:302;height:605;mso-wrap-style:none;v-text-anchor:middle;rotation:24">
                  <v:fill o:detectmouseclick="t" type="solid" color2="#003366"/>
                  <v:stroke color="black" weight="9360" joinstyle="miter" endcap="flat"/>
                  <w10:wrap type="square"/>
                </v:oval>
                <v:rect id="shape_0" fillcolor="#ffcc99" stroked="t" o:allowincell="f" style="position:absolute;left:1381;top:1837;width:150;height:302;mso-wrap-style:none;v-text-anchor:middle;rotation:13">
                  <v:fill o:detectmouseclick="t" type="solid" color2="#003366"/>
                  <v:stroke color="black" weight="9360" joinstyle="miter" endcap="flat"/>
                  <w10:wrap type="square"/>
                </v:rect>
                <v:rect id="shape_0" fillcolor="gray" stroked="t" o:allowincell="f" style="position:absolute;left:1381;top:3049;width:150;height:1060;mso-wrap-style:none;v-text-anchor:middle;rotation:347">
                  <v:fill o:detectmouseclick="t" type="solid" color2="#7f7f7f"/>
                  <v:stroke color="black" weight="9360" joinstyle="miter" endcap="flat"/>
                  <w10:wrap type="square"/>
                </v:rect>
                <v:rect id="shape_0" fillcolor="gray" stroked="t" o:allowincell="f" style="position:absolute;left:1383;top:4099;width:150;height:1212;mso-wrap-style:none;v-text-anchor:middle;rotation:10">
                  <v:fill o:detectmouseclick="t" type="solid" color2="#7f7f7f"/>
                  <v:stroke color="black" weight="9360" joinstyle="miter" endcap="flat"/>
                  <w10:wrap type="square"/>
                </v:rect>
                <v:oval id="shape_0" fillcolor="white" stroked="t" o:allowincell="f" style="position:absolute;left:1230;top:5325;width:605;height:150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rect id="shape_0" fillcolor="gray" stroked="t" o:allowincell="f" style="position:absolute;left:923;top:3066;width:150;height:1212;mso-wrap-style:none;v-text-anchor:middle;rotation:12">
                  <v:fill o:detectmouseclick="t" type="solid" color2="#7f7f7f"/>
                  <v:stroke color="black" weight="9360" joinstyle="miter" endcap="flat"/>
                  <w10:wrap type="square"/>
                </v:rect>
                <v:rect id="shape_0" fillcolor="gray" stroked="t" o:allowincell="f" style="position:absolute;left:775;top:4264;width:150;height:909;mso-wrap-style:none;v-text-anchor:middle">
                  <v:fill o:detectmouseclick="t" type="solid" color2="#7f7f7f"/>
                  <v:stroke color="black" weight="9360" joinstyle="miter" endcap="flat"/>
                  <w10:wrap type="square"/>
                </v:rect>
                <v:oval id="shape_0" fillcolor="white" stroked="t" o:allowincell="f" style="position:absolute;left:775;top:5022;width:454;height:150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rect id="shape_0" fillcolor="#ffcc99" stroked="t" o:allowincell="f" style="position:absolute;left:1532;top:2148;width:150;height:891;mso-wrap-style:none;v-text-anchor:middle;rotation:345">
                  <v:fill o:detectmouseclick="t" type="solid" color2="#003366"/>
                  <v:stroke color="black" weight="9360" joinstyle="miter" endcap="flat"/>
                  <w10:wrap type="square"/>
                </v:rect>
                <v:rect id="shape_0" fillcolor="#ffcc99" stroked="t" o:allowincell="f" style="position:absolute;left:1685;top:2899;width:909;height:150;mso-wrap-style:none;v-text-anchor:middle">
                  <v:fill o:detectmouseclick="t" type="solid" color2="#003366"/>
                  <v:stroke color="black" weight="9360" joinstyle="miter" endcap="flat"/>
                  <w10:wrap type="square"/>
                </v:rect>
                <v:rect id="shape_0" fillcolor="#ffcc99" stroked="t" o:allowincell="f" style="position:absolute;left:1079;top:1230;width:150;height:1060;mso-wrap-style:none;v-text-anchor:middle;rotation:325">
                  <v:fill o:detectmouseclick="t" type="solid" color2="#003366"/>
                  <v:stroke color="black" weight="9360" joinstyle="miter" endcap="flat"/>
                  <w10:wrap type="square"/>
                </v:rect>
                <v:oval id="shape_0" fillcolor="white" stroked="t" o:allowincell="f" style="position:absolute;left:1078;top:1987;width:454;height:1212;mso-wrap-style:none;v-text-anchor:middle;rotation:15">
                  <v:fill o:detectmouseclick="t" type="solid" color2="black"/>
                  <v:stroke color="black" weight="9360" joinstyle="miter" endcap="flat"/>
                  <w10:wrap type="square"/>
                </v:oval>
                <v:rect id="shape_0" fillcolor="#ffcc99" stroked="t" o:allowincell="f" style="position:absolute;left:548;top:1002;width:909;height:150;mso-wrap-style:none;v-text-anchor:middle;rotation:286">
                  <v:fill o:detectmouseclick="t" type="solid" color2="#003366"/>
                  <v:stroke color="black" weight="9360" joinstyle="miter" endcap="flat"/>
                  <w10:wrap type="square"/>
                </v:rect>
                <v:oval id="shape_0" fillcolor="#ffcc99" stroked="t" o:allowincell="f" style="position:absolute;left:1079;top:472;width:150;height:150;mso-wrap-style:none;v-text-anchor:middle">
                  <v:fill o:detectmouseclick="t" type="solid" color2="#003366"/>
                  <v:stroke color="black" weight="9360" joinstyle="miter" endcap="flat"/>
                  <w10:wrap type="square"/>
                </v:oval>
                <v:oval id="shape_0" fillcolor="#ffcc99" stroked="t" o:allowincell="f" style="position:absolute;left:2596;top:2899;width:150;height:150;mso-wrap-style:none;v-text-anchor:middle">
                  <v:fill o:detectmouseclick="t" type="solid" color2="#003366"/>
                  <v:stroke color="black" weight="9360" joinstyle="miter" endcap="flat"/>
                  <w10:wrap type="square"/>
                </v:oval>
                <v:shape id="shape_0" fillcolor="white" stroked="t" o:allowincell="f" style="position:absolute;left:1717;top:1500;width:267;height:331;mso-wrap-style:none;v-text-anchor:middle;rotation:117" type="_x0000_t5">
                  <v:fill o:detectmouseclick="t" type="solid" color2="black"/>
                  <v:stroke color="black" weight="9360" joinstyle="miter" endcap="flat"/>
                  <w10:wrap type="square"/>
                </v:shape>
                <v:oval id="shape_0" fillcolor="white" stroked="t" o:allowincell="f" style="position:absolute;left:1685;top:1382;width:150;height:150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1837;top:1382;width:150;height:150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coordsize="705,588" path="m363,420c328,415,292,415,258,405c241,400,196,368,213,375c255,392,291,421,333,435c348,440,363,445,378,450c393,435,423,426,423,405c423,348,324,388,318,390c303,405,294,435,273,435c257,435,277,401,288,390c313,365,378,330,378,330c388,315,395,272,408,285c423,300,393,345,393,345c383,330,381,304,363,300c321,292,298,389,333,285c318,280,303,265,288,270c254,281,198,330,198,330c188,315,151,281,168,285c203,294,224,334,258,345c288,355,348,375,348,375c358,345,378,285,378,285c383,265,375,234,393,225c407,218,393,266,408,270c425,274,438,250,453,240c458,225,452,195,468,195c484,195,479,225,483,240c489,265,493,290,498,315c502,304,524,225,543,225c559,225,513,275,528,270c555,261,568,230,588,210c593,230,585,261,603,270c619,278,632,232,648,240c666,249,658,280,663,300c673,285,701,271,693,255c684,237,650,251,633,240c497,150,705,229,558,180c464,211,471,258,423,330c418,300,427,264,408,240c398,228,377,247,363,255c326,276,294,306,258,330c280,241,263,238,348,195c343,225,311,263,333,285c352,304,408,255,408,255c388,245,364,241,348,225c292,169,393,165,273,195c258,214,125,349,243,270c202,392,249,255,243,255c207,255,153,315,153,315c148,285,164,241,138,225c117,212,99,257,78,270c59,282,40,300,18,300c0,300,48,280,63,270c140,155,66,258,78,270c89,281,108,260,123,255c143,240,158,210,183,210c201,210,145,239,153,255c160,269,183,245,198,240c218,225,236,207,258,195c272,187,303,164,303,180c303,198,272,198,258,210c242,224,206,275,213,255c224,221,273,165,273,165c258,160,217,139,228,150c244,166,270,167,288,180c305,192,316,212,333,225c371,253,415,273,453,300c473,315,513,320,513,345c513,366,473,335,453,330c431,0,497,110,333,165c338,145,335,121,348,105c358,93,404,79,393,90c374,109,315,126,288,135c283,120,289,90,273,90c255,90,250,118,243,135c207,219,252,193,213,300c204,323,183,340,168,360c158,375,146,389,138,405c131,419,112,461,123,450c256,317,153,342,153,435c153,460,202,326,198,330c173,355,138,420,138,420c133,395,143,360,123,345c109,334,94,367,78,375c64,382,48,385,33,390c33,390,62,412,78,420c92,427,108,430,123,435c128,480,113,532,138,570c150,588,169,541,183,525c235,462,184,490,258,465c263,450,273,436,273,420c273,404,260,391,258,375c250,325,264,271,243,225c234,206,203,215,183,210c178,195,157,176,168,165c179,154,198,176,213,180c255,190,338,203,378,210c398,205,423,180,438,195c451,208,402,257,408,240c429,178,410,204,468,165c506,278,450,161,528,180c543,184,538,210,543,225c596,172,628,166,603,90c573,95,537,87,513,105c505,111,458,255,498,135c493,115,499,87,483,75c468,64,397,117,393,120c398,100,429,60,408,60c386,60,382,98,378,120c377,127,388,130,393,135e" stroked="t" o:allowincell="f" style="position:absolute;left:1272;top:1097;width:593;height:49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04,185" path="m45,80c40,100,30,140,30,140c30,140,60,120,75,110c65,125,45,155,45,155c60,145,77,137,90,125c122,97,204,0,180,35c106,147,201,10,105,125c93,139,93,170,75,170c59,170,101,136,90,125c79,114,60,135,45,140c83,27,49,140,30,140c14,140,40,110,45,95c45,95,37,126,30,140c22,156,10,170,0,185c19,108,4,142,45,80xe" fillcolor="white" stroked="t" o:allowincell="f" style="position:absolute;left:1718;top:1385;width:170;height:154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32,121" path="m67,0c72,15,85,29,82,45c79,63,65,103,52,90c0,38,102,18,112,15c92,45,72,75,52,105c42,120,82,60,82,60c92,75,94,105,112,105c128,105,113,60,97,60c81,60,82,121,82,105c82,45,132,10,52,90c72,31,67,61,67,0xe" fillcolor="white" stroked="t" o:allowincell="f" style="position:absolute;left:1838;top:1476;width:109;height:101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570,1320" path="m540,0c555,15,570,30,540,180c510,330,420,720,360,900c300,1080,240,1200,180,1260c120,1320,30,1260,0,1260e" stroked="t" o:allowincell="f" style="position:absolute;left:1079;top:1988;width:479;height:111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440,1530" path="m810,30c750,60,690,120,630,210c570,300,510,450,450,570c390,690,330,870,270,930c210,990,120,900,90,930c60,960,90,1050,90,1110c90,1170,0,1230,90,1290c180,1350,420,1440,630,1470c840,1500,1260,1530,1350,1470c1440,1410,1200,1200,1170,1110c1140,1020,1140,990,1170,930c1200,870,1320,840,1350,750c1380,660,1350,480,1350,390c1350,300,1380,270,1350,210c1320,150,1230,60,1170,30c1110,0,1050,30,990,30c930,30,870,0,810,30xe" fillcolor="#333333" stroked="t" o:allowincell="f" style="position:absolute;left:548;top:1963;width:1212;height:1288;mso-wrap-style:none;v-text-anchor:middle">
                  <v:fill o:detectmouseclick="t" type="solid" color2="#cccccc"/>
                  <v:stroke color="black" weight="9360" joinstyle="round" endcap="flat"/>
                  <w10:wrap type="square"/>
                </v:shape>
                <v:oval id="shape_0" fillcolor="#333333" stroked="t" o:allowincell="f" style="position:absolute;left:1534;top:1230;width:605;height:150;mso-wrap-style:none;v-text-anchor:middle">
                  <v:fill o:detectmouseclick="t" type="solid" color2="#cccccc"/>
                  <v:stroke color="black" weight="9360" joinstyle="miter" endcap="flat"/>
                  <w10:wrap type="square"/>
                </v:oval>
                <v:shape id="shape_0" coordsize="600,600" path="m570,390c585,330,600,270,570,210c540,150,450,60,390,30c330,0,270,0,210,30c150,60,60,150,30,210c0,270,30,330,30,390c30,450,0,540,30,570c60,600,180,570,210,570e" stroked="t" o:allowincell="f" style="position:absolute;left:1356;top:901;width:505;height:505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b/>
        </w:rPr>
        <w:t xml:space="preserve">20. TRÉFÁS FIATALEMBER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right="128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28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ekete trikó, szürke felirattal: „EINSTEIN”,  fekete farmer, fekete öv, fehér edzőcipő, fekete sildes sapka, </w:t>
      </w:r>
      <w:r>
        <w:rPr>
          <w:rFonts w:cs="Arial" w:ascii="Arial" w:hAnsi="Arial"/>
          <w:i/>
          <w:u w:val="single"/>
        </w:rPr>
        <w:t>modern, fekete napszemüveg.</w:t>
      </w:r>
    </w:p>
    <w:p>
      <w:pPr>
        <w:pStyle w:val="Normal"/>
        <w:ind w:right="1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0795</wp:posOffset>
                </wp:positionH>
                <wp:positionV relativeFrom="paragraph">
                  <wp:posOffset>-620395</wp:posOffset>
                </wp:positionV>
                <wp:extent cx="2080260" cy="2890520"/>
                <wp:effectExtent l="5080" t="5080" r="5080" b="5080"/>
                <wp:wrapSquare wrapText="bothSides"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440" cy="2890440"/>
                          <a:chOff x="0" y="0"/>
                          <a:chExt cx="2080440" cy="2890440"/>
                        </a:xfrm>
                      </wpg:grpSpPr>
                      <wps:wsp>
                        <wps:cNvSpPr/>
                        <wps:nvSpPr>
                          <wps:cNvPr id="32" name=""/>
                          <wps:cNvSpPr/>
                        </wps:nvSpPr>
                        <wps:spPr>
                          <a:xfrm>
                            <a:off x="0" y="0"/>
                            <a:ext cx="2080440" cy="28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20227800">
                            <a:off x="577440" y="693360"/>
                            <a:ext cx="231120" cy="3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347400"/>
                            <a:ext cx="577800" cy="462240"/>
                          </a:xfrm>
                          <a:prstGeom prst="pentag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67600">
                            <a:off x="461880" y="1849320"/>
                            <a:ext cx="346680" cy="693360"/>
                          </a:xfrm>
                          <a:prstGeom prst="rect">
                            <a:avLst/>
                          </a:prstGeom>
                          <a:solidFill>
                            <a:srgbClr val="8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045400">
                            <a:off x="693360" y="1733760"/>
                            <a:ext cx="346680" cy="69336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1618560"/>
                            <a:ext cx="9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673400">
                            <a:off x="915480" y="1009440"/>
                            <a:ext cx="346680" cy="231120"/>
                          </a:xfrm>
                          <a:prstGeom prst="rect">
                            <a:avLst/>
                          </a:prstGeom>
                          <a:solidFill>
                            <a:srgbClr val="8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924480"/>
                            <a:ext cx="924480" cy="9244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0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1271880"/>
                            <a:ext cx="924480" cy="23112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467200">
                            <a:off x="1271520" y="693720"/>
                            <a:ext cx="365760" cy="48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750">
                                <a:moveTo>
                                  <a:pt x="0" y="180"/>
                                </a:moveTo>
                                <a:cubicBezTo>
                                  <a:pt x="150" y="90"/>
                                  <a:pt x="300" y="0"/>
                                  <a:pt x="360" y="0"/>
                                </a:cubicBezTo>
                                <a:cubicBezTo>
                                  <a:pt x="420" y="0"/>
                                  <a:pt x="390" y="150"/>
                                  <a:pt x="360" y="180"/>
                                </a:cubicBezTo>
                                <a:cubicBezTo>
                                  <a:pt x="330" y="210"/>
                                  <a:pt x="210" y="150"/>
                                  <a:pt x="180" y="180"/>
                                </a:cubicBezTo>
                                <a:cubicBezTo>
                                  <a:pt x="150" y="210"/>
                                  <a:pt x="150" y="360"/>
                                  <a:pt x="180" y="360"/>
                                </a:cubicBezTo>
                                <a:cubicBezTo>
                                  <a:pt x="210" y="360"/>
                                  <a:pt x="300" y="210"/>
                                  <a:pt x="360" y="180"/>
                                </a:cubicBezTo>
                                <a:cubicBezTo>
                                  <a:pt x="420" y="150"/>
                                  <a:pt x="510" y="150"/>
                                  <a:pt x="540" y="180"/>
                                </a:cubicBezTo>
                                <a:cubicBezTo>
                                  <a:pt x="570" y="210"/>
                                  <a:pt x="570" y="330"/>
                                  <a:pt x="540" y="360"/>
                                </a:cubicBezTo>
                                <a:cubicBezTo>
                                  <a:pt x="510" y="390"/>
                                  <a:pt x="360" y="330"/>
                                  <a:pt x="360" y="360"/>
                                </a:cubicBezTo>
                                <a:cubicBezTo>
                                  <a:pt x="360" y="390"/>
                                  <a:pt x="540" y="510"/>
                                  <a:pt x="540" y="540"/>
                                </a:cubicBezTo>
                                <a:cubicBezTo>
                                  <a:pt x="540" y="570"/>
                                  <a:pt x="390" y="510"/>
                                  <a:pt x="360" y="540"/>
                                </a:cubicBezTo>
                                <a:cubicBezTo>
                                  <a:pt x="330" y="570"/>
                                  <a:pt x="390" y="690"/>
                                  <a:pt x="360" y="720"/>
                                </a:cubicBezTo>
                                <a:cubicBezTo>
                                  <a:pt x="330" y="750"/>
                                  <a:pt x="210" y="750"/>
                                  <a:pt x="180" y="720"/>
                                </a:cubicBezTo>
                                <a:cubicBezTo>
                                  <a:pt x="150" y="690"/>
                                  <a:pt x="210" y="570"/>
                                  <a:pt x="180" y="540"/>
                                </a:cubicBezTo>
                                <a:cubicBezTo>
                                  <a:pt x="150" y="510"/>
                                  <a:pt x="30" y="540"/>
                                  <a:pt x="0" y="5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2280" y="1156320"/>
                            <a:ext cx="365760" cy="48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750">
                                <a:moveTo>
                                  <a:pt x="0" y="180"/>
                                </a:moveTo>
                                <a:cubicBezTo>
                                  <a:pt x="150" y="90"/>
                                  <a:pt x="300" y="0"/>
                                  <a:pt x="360" y="0"/>
                                </a:cubicBezTo>
                                <a:cubicBezTo>
                                  <a:pt x="420" y="0"/>
                                  <a:pt x="390" y="150"/>
                                  <a:pt x="360" y="180"/>
                                </a:cubicBezTo>
                                <a:cubicBezTo>
                                  <a:pt x="330" y="210"/>
                                  <a:pt x="210" y="150"/>
                                  <a:pt x="180" y="180"/>
                                </a:cubicBezTo>
                                <a:cubicBezTo>
                                  <a:pt x="150" y="210"/>
                                  <a:pt x="150" y="360"/>
                                  <a:pt x="180" y="360"/>
                                </a:cubicBezTo>
                                <a:cubicBezTo>
                                  <a:pt x="210" y="360"/>
                                  <a:pt x="300" y="210"/>
                                  <a:pt x="360" y="180"/>
                                </a:cubicBezTo>
                                <a:cubicBezTo>
                                  <a:pt x="420" y="150"/>
                                  <a:pt x="510" y="150"/>
                                  <a:pt x="540" y="180"/>
                                </a:cubicBezTo>
                                <a:cubicBezTo>
                                  <a:pt x="570" y="210"/>
                                  <a:pt x="570" y="330"/>
                                  <a:pt x="540" y="360"/>
                                </a:cubicBezTo>
                                <a:cubicBezTo>
                                  <a:pt x="510" y="390"/>
                                  <a:pt x="360" y="330"/>
                                  <a:pt x="360" y="360"/>
                                </a:cubicBezTo>
                                <a:cubicBezTo>
                                  <a:pt x="360" y="390"/>
                                  <a:pt x="540" y="510"/>
                                  <a:pt x="540" y="540"/>
                                </a:cubicBezTo>
                                <a:cubicBezTo>
                                  <a:pt x="540" y="570"/>
                                  <a:pt x="390" y="510"/>
                                  <a:pt x="360" y="540"/>
                                </a:cubicBezTo>
                                <a:cubicBezTo>
                                  <a:pt x="330" y="570"/>
                                  <a:pt x="390" y="690"/>
                                  <a:pt x="360" y="720"/>
                                </a:cubicBezTo>
                                <a:cubicBezTo>
                                  <a:pt x="330" y="750"/>
                                  <a:pt x="210" y="750"/>
                                  <a:pt x="180" y="720"/>
                                </a:cubicBezTo>
                                <a:cubicBezTo>
                                  <a:pt x="150" y="690"/>
                                  <a:pt x="210" y="570"/>
                                  <a:pt x="180" y="540"/>
                                </a:cubicBezTo>
                                <a:cubicBezTo>
                                  <a:pt x="150" y="510"/>
                                  <a:pt x="30" y="540"/>
                                  <a:pt x="0" y="5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920" y="462960"/>
                            <a:ext cx="115560" cy="115560"/>
                          </a:xfrm>
                          <a:prstGeom prst="hexagon">
                            <a:avLst>
                              <a:gd name="adj" fmla="val 25000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257760"/>
                            <a:ext cx="480600" cy="42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659">
                                <a:moveTo>
                                  <a:pt x="90" y="208"/>
                                </a:moveTo>
                                <a:cubicBezTo>
                                  <a:pt x="136" y="439"/>
                                  <a:pt x="87" y="293"/>
                                  <a:pt x="150" y="403"/>
                                </a:cubicBezTo>
                                <a:cubicBezTo>
                                  <a:pt x="161" y="422"/>
                                  <a:pt x="166" y="446"/>
                                  <a:pt x="180" y="463"/>
                                </a:cubicBezTo>
                                <a:cubicBezTo>
                                  <a:pt x="195" y="481"/>
                                  <a:pt x="269" y="515"/>
                                  <a:pt x="285" y="523"/>
                                </a:cubicBezTo>
                                <a:cubicBezTo>
                                  <a:pt x="399" y="485"/>
                                  <a:pt x="338" y="364"/>
                                  <a:pt x="330" y="253"/>
                                </a:cubicBezTo>
                                <a:cubicBezTo>
                                  <a:pt x="267" y="347"/>
                                  <a:pt x="330" y="275"/>
                                  <a:pt x="285" y="208"/>
                                </a:cubicBezTo>
                                <a:cubicBezTo>
                                  <a:pt x="276" y="195"/>
                                  <a:pt x="274" y="238"/>
                                  <a:pt x="270" y="253"/>
                                </a:cubicBezTo>
                                <a:cubicBezTo>
                                  <a:pt x="264" y="273"/>
                                  <a:pt x="260" y="293"/>
                                  <a:pt x="255" y="313"/>
                                </a:cubicBezTo>
                                <a:cubicBezTo>
                                  <a:pt x="265" y="373"/>
                                  <a:pt x="261" y="437"/>
                                  <a:pt x="285" y="493"/>
                                </a:cubicBezTo>
                                <a:cubicBezTo>
                                  <a:pt x="295" y="516"/>
                                  <a:pt x="296" y="443"/>
                                  <a:pt x="300" y="418"/>
                                </a:cubicBezTo>
                                <a:cubicBezTo>
                                  <a:pt x="306" y="373"/>
                                  <a:pt x="310" y="328"/>
                                  <a:pt x="315" y="283"/>
                                </a:cubicBezTo>
                                <a:cubicBezTo>
                                  <a:pt x="310" y="268"/>
                                  <a:pt x="316" y="238"/>
                                  <a:pt x="300" y="238"/>
                                </a:cubicBezTo>
                                <a:cubicBezTo>
                                  <a:pt x="284" y="238"/>
                                  <a:pt x="289" y="268"/>
                                  <a:pt x="285" y="283"/>
                                </a:cubicBezTo>
                                <a:cubicBezTo>
                                  <a:pt x="279" y="303"/>
                                  <a:pt x="275" y="323"/>
                                  <a:pt x="270" y="343"/>
                                </a:cubicBezTo>
                                <a:cubicBezTo>
                                  <a:pt x="265" y="323"/>
                                  <a:pt x="263" y="302"/>
                                  <a:pt x="255" y="283"/>
                                </a:cubicBezTo>
                                <a:cubicBezTo>
                                  <a:pt x="248" y="266"/>
                                  <a:pt x="242" y="234"/>
                                  <a:pt x="225" y="238"/>
                                </a:cubicBezTo>
                                <a:cubicBezTo>
                                  <a:pt x="203" y="243"/>
                                  <a:pt x="179" y="314"/>
                                  <a:pt x="195" y="298"/>
                                </a:cubicBezTo>
                                <a:cubicBezTo>
                                  <a:pt x="220" y="273"/>
                                  <a:pt x="255" y="208"/>
                                  <a:pt x="255" y="208"/>
                                </a:cubicBezTo>
                                <a:cubicBezTo>
                                  <a:pt x="260" y="228"/>
                                  <a:pt x="264" y="248"/>
                                  <a:pt x="270" y="268"/>
                                </a:cubicBezTo>
                                <a:cubicBezTo>
                                  <a:pt x="274" y="283"/>
                                  <a:pt x="285" y="329"/>
                                  <a:pt x="285" y="313"/>
                                </a:cubicBezTo>
                                <a:cubicBezTo>
                                  <a:pt x="285" y="216"/>
                                  <a:pt x="281" y="224"/>
                                  <a:pt x="240" y="163"/>
                                </a:cubicBezTo>
                                <a:cubicBezTo>
                                  <a:pt x="163" y="240"/>
                                  <a:pt x="167" y="318"/>
                                  <a:pt x="150" y="418"/>
                                </a:cubicBezTo>
                                <a:cubicBezTo>
                                  <a:pt x="168" y="491"/>
                                  <a:pt x="161" y="521"/>
                                  <a:pt x="120" y="583"/>
                                </a:cubicBezTo>
                                <a:cubicBezTo>
                                  <a:pt x="125" y="542"/>
                                  <a:pt x="141" y="380"/>
                                  <a:pt x="165" y="343"/>
                                </a:cubicBezTo>
                                <a:cubicBezTo>
                                  <a:pt x="234" y="240"/>
                                  <a:pt x="214" y="287"/>
                                  <a:pt x="240" y="208"/>
                                </a:cubicBezTo>
                                <a:cubicBezTo>
                                  <a:pt x="245" y="223"/>
                                  <a:pt x="239" y="253"/>
                                  <a:pt x="255" y="253"/>
                                </a:cubicBezTo>
                                <a:cubicBezTo>
                                  <a:pt x="276" y="253"/>
                                  <a:pt x="286" y="224"/>
                                  <a:pt x="300" y="208"/>
                                </a:cubicBezTo>
                                <a:cubicBezTo>
                                  <a:pt x="316" y="188"/>
                                  <a:pt x="369" y="98"/>
                                  <a:pt x="375" y="88"/>
                                </a:cubicBezTo>
                                <a:cubicBezTo>
                                  <a:pt x="373" y="104"/>
                                  <a:pt x="344" y="336"/>
                                  <a:pt x="345" y="343"/>
                                </a:cubicBezTo>
                                <a:cubicBezTo>
                                  <a:pt x="349" y="365"/>
                                  <a:pt x="366" y="304"/>
                                  <a:pt x="375" y="283"/>
                                </a:cubicBezTo>
                                <a:cubicBezTo>
                                  <a:pt x="404" y="215"/>
                                  <a:pt x="367" y="253"/>
                                  <a:pt x="435" y="208"/>
                                </a:cubicBezTo>
                                <a:cubicBezTo>
                                  <a:pt x="504" y="70"/>
                                  <a:pt x="429" y="189"/>
                                  <a:pt x="480" y="223"/>
                                </a:cubicBezTo>
                                <a:cubicBezTo>
                                  <a:pt x="495" y="233"/>
                                  <a:pt x="498" y="192"/>
                                  <a:pt x="510" y="178"/>
                                </a:cubicBezTo>
                                <a:cubicBezTo>
                                  <a:pt x="524" y="162"/>
                                  <a:pt x="540" y="148"/>
                                  <a:pt x="555" y="133"/>
                                </a:cubicBezTo>
                                <a:cubicBezTo>
                                  <a:pt x="560" y="153"/>
                                  <a:pt x="564" y="173"/>
                                  <a:pt x="570" y="193"/>
                                </a:cubicBezTo>
                                <a:cubicBezTo>
                                  <a:pt x="574" y="208"/>
                                  <a:pt x="572" y="247"/>
                                  <a:pt x="585" y="238"/>
                                </a:cubicBezTo>
                                <a:cubicBezTo>
                                  <a:pt x="631" y="204"/>
                                  <a:pt x="690" y="103"/>
                                  <a:pt x="690" y="103"/>
                                </a:cubicBezTo>
                                <a:cubicBezTo>
                                  <a:pt x="695" y="88"/>
                                  <a:pt x="698" y="72"/>
                                  <a:pt x="705" y="58"/>
                                </a:cubicBezTo>
                                <a:cubicBezTo>
                                  <a:pt x="713" y="42"/>
                                  <a:pt x="722" y="0"/>
                                  <a:pt x="735" y="13"/>
                                </a:cubicBezTo>
                                <a:cubicBezTo>
                                  <a:pt x="750" y="28"/>
                                  <a:pt x="724" y="53"/>
                                  <a:pt x="720" y="73"/>
                                </a:cubicBezTo>
                                <a:cubicBezTo>
                                  <a:pt x="714" y="108"/>
                                  <a:pt x="710" y="143"/>
                                  <a:pt x="705" y="178"/>
                                </a:cubicBezTo>
                                <a:cubicBezTo>
                                  <a:pt x="700" y="163"/>
                                  <a:pt x="706" y="133"/>
                                  <a:pt x="690" y="133"/>
                                </a:cubicBezTo>
                                <a:cubicBezTo>
                                  <a:pt x="681" y="133"/>
                                  <a:pt x="589" y="195"/>
                                  <a:pt x="570" y="208"/>
                                </a:cubicBezTo>
                                <a:cubicBezTo>
                                  <a:pt x="565" y="193"/>
                                  <a:pt x="558" y="178"/>
                                  <a:pt x="555" y="163"/>
                                </a:cubicBezTo>
                                <a:cubicBezTo>
                                  <a:pt x="548" y="133"/>
                                  <a:pt x="565" y="90"/>
                                  <a:pt x="540" y="73"/>
                                </a:cubicBezTo>
                                <a:cubicBezTo>
                                  <a:pt x="521" y="61"/>
                                  <a:pt x="520" y="113"/>
                                  <a:pt x="510" y="133"/>
                                </a:cubicBezTo>
                                <a:cubicBezTo>
                                  <a:pt x="515" y="108"/>
                                  <a:pt x="525" y="83"/>
                                  <a:pt x="525" y="58"/>
                                </a:cubicBezTo>
                                <a:cubicBezTo>
                                  <a:pt x="525" y="42"/>
                                  <a:pt x="520" y="91"/>
                                  <a:pt x="510" y="103"/>
                                </a:cubicBezTo>
                                <a:cubicBezTo>
                                  <a:pt x="499" y="117"/>
                                  <a:pt x="480" y="123"/>
                                  <a:pt x="465" y="133"/>
                                </a:cubicBezTo>
                                <a:cubicBezTo>
                                  <a:pt x="449" y="166"/>
                                  <a:pt x="427" y="201"/>
                                  <a:pt x="420" y="238"/>
                                </a:cubicBezTo>
                                <a:cubicBezTo>
                                  <a:pt x="413" y="273"/>
                                  <a:pt x="421" y="311"/>
                                  <a:pt x="405" y="343"/>
                                </a:cubicBezTo>
                                <a:cubicBezTo>
                                  <a:pt x="398" y="357"/>
                                  <a:pt x="375" y="353"/>
                                  <a:pt x="360" y="358"/>
                                </a:cubicBezTo>
                                <a:cubicBezTo>
                                  <a:pt x="350" y="343"/>
                                  <a:pt x="347" y="320"/>
                                  <a:pt x="330" y="313"/>
                                </a:cubicBezTo>
                                <a:cubicBezTo>
                                  <a:pt x="289" y="297"/>
                                  <a:pt x="227" y="392"/>
                                  <a:pt x="210" y="418"/>
                                </a:cubicBezTo>
                                <a:cubicBezTo>
                                  <a:pt x="188" y="374"/>
                                  <a:pt x="182" y="320"/>
                                  <a:pt x="150" y="283"/>
                                </a:cubicBezTo>
                                <a:cubicBezTo>
                                  <a:pt x="131" y="261"/>
                                  <a:pt x="100" y="253"/>
                                  <a:pt x="75" y="238"/>
                                </a:cubicBezTo>
                                <a:cubicBezTo>
                                  <a:pt x="70" y="258"/>
                                  <a:pt x="56" y="278"/>
                                  <a:pt x="60" y="298"/>
                                </a:cubicBezTo>
                                <a:cubicBezTo>
                                  <a:pt x="82" y="396"/>
                                  <a:pt x="190" y="421"/>
                                  <a:pt x="270" y="448"/>
                                </a:cubicBezTo>
                                <a:cubicBezTo>
                                  <a:pt x="252" y="421"/>
                                  <a:pt x="239" y="382"/>
                                  <a:pt x="195" y="388"/>
                                </a:cubicBezTo>
                                <a:cubicBezTo>
                                  <a:pt x="173" y="391"/>
                                  <a:pt x="157" y="413"/>
                                  <a:pt x="135" y="418"/>
                                </a:cubicBezTo>
                                <a:cubicBezTo>
                                  <a:pt x="91" y="428"/>
                                  <a:pt x="45" y="428"/>
                                  <a:pt x="0" y="433"/>
                                </a:cubicBezTo>
                                <a:cubicBezTo>
                                  <a:pt x="35" y="486"/>
                                  <a:pt x="59" y="518"/>
                                  <a:pt x="120" y="538"/>
                                </a:cubicBezTo>
                                <a:cubicBezTo>
                                  <a:pt x="108" y="544"/>
                                  <a:pt x="23" y="569"/>
                                  <a:pt x="45" y="613"/>
                                </a:cubicBezTo>
                                <a:cubicBezTo>
                                  <a:pt x="56" y="635"/>
                                  <a:pt x="85" y="643"/>
                                  <a:pt x="105" y="658"/>
                                </a:cubicBezTo>
                                <a:cubicBezTo>
                                  <a:pt x="125" y="653"/>
                                  <a:pt x="153" y="659"/>
                                  <a:pt x="165" y="643"/>
                                </a:cubicBezTo>
                                <a:cubicBezTo>
                                  <a:pt x="197" y="600"/>
                                  <a:pt x="113" y="586"/>
                                  <a:pt x="105" y="583"/>
                                </a:cubicBezTo>
                                <a:cubicBezTo>
                                  <a:pt x="85" y="588"/>
                                  <a:pt x="54" y="580"/>
                                  <a:pt x="45" y="598"/>
                                </a:cubicBezTo>
                                <a:cubicBezTo>
                                  <a:pt x="38" y="612"/>
                                  <a:pt x="74" y="613"/>
                                  <a:pt x="90" y="613"/>
                                </a:cubicBezTo>
                                <a:cubicBezTo>
                                  <a:pt x="111" y="613"/>
                                  <a:pt x="130" y="603"/>
                                  <a:pt x="150" y="598"/>
                                </a:cubicBezTo>
                                <a:cubicBezTo>
                                  <a:pt x="220" y="603"/>
                                  <a:pt x="290" y="613"/>
                                  <a:pt x="360" y="613"/>
                                </a:cubicBezTo>
                                <a:cubicBezTo>
                                  <a:pt x="410" y="613"/>
                                  <a:pt x="260" y="605"/>
                                  <a:pt x="210" y="598"/>
                                </a:cubicBezTo>
                                <a:cubicBezTo>
                                  <a:pt x="190" y="595"/>
                                  <a:pt x="130" y="580"/>
                                  <a:pt x="150" y="583"/>
                                </a:cubicBezTo>
                                <a:cubicBezTo>
                                  <a:pt x="200" y="591"/>
                                  <a:pt x="300" y="613"/>
                                  <a:pt x="300" y="613"/>
                                </a:cubicBezTo>
                                <a:cubicBezTo>
                                  <a:pt x="268" y="517"/>
                                  <a:pt x="255" y="433"/>
                                  <a:pt x="315" y="343"/>
                                </a:cubicBezTo>
                                <a:cubicBezTo>
                                  <a:pt x="320" y="373"/>
                                  <a:pt x="302" y="421"/>
                                  <a:pt x="330" y="433"/>
                                </a:cubicBezTo>
                                <a:cubicBezTo>
                                  <a:pt x="406" y="466"/>
                                  <a:pt x="637" y="381"/>
                                  <a:pt x="525" y="493"/>
                                </a:cubicBezTo>
                                <a:cubicBezTo>
                                  <a:pt x="512" y="506"/>
                                  <a:pt x="495" y="513"/>
                                  <a:pt x="480" y="523"/>
                                </a:cubicBezTo>
                                <a:cubicBezTo>
                                  <a:pt x="475" y="508"/>
                                  <a:pt x="480" y="482"/>
                                  <a:pt x="465" y="478"/>
                                </a:cubicBezTo>
                                <a:cubicBezTo>
                                  <a:pt x="313" y="437"/>
                                  <a:pt x="172" y="491"/>
                                  <a:pt x="300" y="448"/>
                                </a:cubicBezTo>
                                <a:cubicBezTo>
                                  <a:pt x="305" y="468"/>
                                  <a:pt x="295" y="501"/>
                                  <a:pt x="315" y="508"/>
                                </a:cubicBezTo>
                                <a:cubicBezTo>
                                  <a:pt x="332" y="514"/>
                                  <a:pt x="342" y="481"/>
                                  <a:pt x="345" y="463"/>
                                </a:cubicBezTo>
                                <a:cubicBezTo>
                                  <a:pt x="354" y="398"/>
                                  <a:pt x="344" y="403"/>
                                  <a:pt x="315" y="40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20" y="474480"/>
                            <a:ext cx="7128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73">
                                <a:moveTo>
                                  <a:pt x="96" y="50"/>
                                </a:moveTo>
                                <a:cubicBezTo>
                                  <a:pt x="91" y="70"/>
                                  <a:pt x="101" y="103"/>
                                  <a:pt x="81" y="110"/>
                                </a:cubicBezTo>
                                <a:cubicBezTo>
                                  <a:pt x="64" y="116"/>
                                  <a:pt x="65" y="54"/>
                                  <a:pt x="51" y="65"/>
                                </a:cubicBezTo>
                                <a:cubicBezTo>
                                  <a:pt x="26" y="84"/>
                                  <a:pt x="21" y="155"/>
                                  <a:pt x="21" y="155"/>
                                </a:cubicBezTo>
                                <a:cubicBezTo>
                                  <a:pt x="16" y="140"/>
                                  <a:pt x="0" y="125"/>
                                  <a:pt x="6" y="110"/>
                                </a:cubicBezTo>
                                <a:cubicBezTo>
                                  <a:pt x="13" y="93"/>
                                  <a:pt x="41" y="65"/>
                                  <a:pt x="51" y="80"/>
                                </a:cubicBezTo>
                                <a:cubicBezTo>
                                  <a:pt x="65" y="101"/>
                                  <a:pt x="18" y="173"/>
                                  <a:pt x="36" y="155"/>
                                </a:cubicBezTo>
                                <a:cubicBezTo>
                                  <a:pt x="58" y="133"/>
                                  <a:pt x="56" y="95"/>
                                  <a:pt x="66" y="65"/>
                                </a:cubicBezTo>
                                <a:cubicBezTo>
                                  <a:pt x="73" y="45"/>
                                  <a:pt x="51" y="104"/>
                                  <a:pt x="51" y="125"/>
                                </a:cubicBezTo>
                                <a:cubicBezTo>
                                  <a:pt x="51" y="141"/>
                                  <a:pt x="59" y="94"/>
                                  <a:pt x="66" y="80"/>
                                </a:cubicBezTo>
                                <a:cubicBezTo>
                                  <a:pt x="74" y="64"/>
                                  <a:pt x="86" y="50"/>
                                  <a:pt x="96" y="35"/>
                                </a:cubicBezTo>
                                <a:cubicBezTo>
                                  <a:pt x="91" y="60"/>
                                  <a:pt x="81" y="85"/>
                                  <a:pt x="81" y="110"/>
                                </a:cubicBezTo>
                                <a:cubicBezTo>
                                  <a:pt x="81" y="126"/>
                                  <a:pt x="112" y="65"/>
                                  <a:pt x="96" y="65"/>
                                </a:cubicBezTo>
                                <a:cubicBezTo>
                                  <a:pt x="78" y="65"/>
                                  <a:pt x="66" y="128"/>
                                  <a:pt x="66" y="110"/>
                                </a:cubicBezTo>
                                <a:cubicBezTo>
                                  <a:pt x="66" y="78"/>
                                  <a:pt x="86" y="50"/>
                                  <a:pt x="96" y="20"/>
                                </a:cubicBezTo>
                                <a:cubicBezTo>
                                  <a:pt x="103" y="0"/>
                                  <a:pt x="81" y="59"/>
                                  <a:pt x="81" y="80"/>
                                </a:cubicBezTo>
                                <a:cubicBezTo>
                                  <a:pt x="81" y="96"/>
                                  <a:pt x="89" y="49"/>
                                  <a:pt x="96" y="35"/>
                                </a:cubicBezTo>
                                <a:cubicBezTo>
                                  <a:pt x="98" y="31"/>
                                  <a:pt x="96" y="45"/>
                                  <a:pt x="96" y="5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924480"/>
                            <a:ext cx="577800" cy="34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2543760"/>
                            <a:ext cx="577800" cy="23112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2543760"/>
                            <a:ext cx="500400" cy="28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" h="450">
                                <a:moveTo>
                                  <a:pt x="30" y="30"/>
                                </a:moveTo>
                                <a:cubicBezTo>
                                  <a:pt x="15" y="180"/>
                                  <a:pt x="0" y="330"/>
                                  <a:pt x="30" y="390"/>
                                </a:cubicBezTo>
                                <a:cubicBezTo>
                                  <a:pt x="60" y="450"/>
                                  <a:pt x="120" y="420"/>
                                  <a:pt x="210" y="390"/>
                                </a:cubicBezTo>
                                <a:cubicBezTo>
                                  <a:pt x="300" y="360"/>
                                  <a:pt x="480" y="210"/>
                                  <a:pt x="570" y="210"/>
                                </a:cubicBezTo>
                                <a:cubicBezTo>
                                  <a:pt x="660" y="210"/>
                                  <a:pt x="720" y="390"/>
                                  <a:pt x="750" y="390"/>
                                </a:cubicBezTo>
                                <a:cubicBezTo>
                                  <a:pt x="780" y="390"/>
                                  <a:pt x="750" y="270"/>
                                  <a:pt x="750" y="210"/>
                                </a:cubicBezTo>
                                <a:cubicBezTo>
                                  <a:pt x="750" y="150"/>
                                  <a:pt x="780" y="60"/>
                                  <a:pt x="750" y="30"/>
                                </a:cubicBezTo>
                                <a:cubicBezTo>
                                  <a:pt x="720" y="0"/>
                                  <a:pt x="630" y="30"/>
                                  <a:pt x="570" y="30"/>
                                </a:cubicBezTo>
                                <a:cubicBezTo>
                                  <a:pt x="510" y="30"/>
                                  <a:pt x="420" y="30"/>
                                  <a:pt x="390" y="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980000">
                            <a:off x="924120" y="2196720"/>
                            <a:ext cx="462240" cy="23112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480" y="2158200"/>
                            <a:ext cx="577800" cy="40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630">
                                <a:moveTo>
                                  <a:pt x="0" y="420"/>
                                </a:moveTo>
                                <a:cubicBezTo>
                                  <a:pt x="45" y="495"/>
                                  <a:pt x="90" y="570"/>
                                  <a:pt x="180" y="600"/>
                                </a:cubicBezTo>
                                <a:cubicBezTo>
                                  <a:pt x="270" y="630"/>
                                  <a:pt x="480" y="630"/>
                                  <a:pt x="540" y="600"/>
                                </a:cubicBezTo>
                                <a:cubicBezTo>
                                  <a:pt x="600" y="570"/>
                                  <a:pt x="510" y="450"/>
                                  <a:pt x="540" y="420"/>
                                </a:cubicBezTo>
                                <a:cubicBezTo>
                                  <a:pt x="570" y="390"/>
                                  <a:pt x="660" y="480"/>
                                  <a:pt x="720" y="420"/>
                                </a:cubicBezTo>
                                <a:cubicBezTo>
                                  <a:pt x="780" y="360"/>
                                  <a:pt x="900" y="120"/>
                                  <a:pt x="900" y="60"/>
                                </a:cubicBezTo>
                                <a:cubicBezTo>
                                  <a:pt x="900" y="0"/>
                                  <a:pt x="780" y="60"/>
                                  <a:pt x="720" y="60"/>
                                </a:cubicBezTo>
                                <a:cubicBezTo>
                                  <a:pt x="660" y="60"/>
                                  <a:pt x="600" y="30"/>
                                  <a:pt x="540" y="60"/>
                                </a:cubicBezTo>
                                <a:cubicBezTo>
                                  <a:pt x="480" y="90"/>
                                  <a:pt x="390" y="180"/>
                                  <a:pt x="360" y="240"/>
                                </a:cubicBezTo>
                                <a:cubicBezTo>
                                  <a:pt x="330" y="300"/>
                                  <a:pt x="360" y="420"/>
                                  <a:pt x="360" y="420"/>
                                </a:cubicBezTo>
                                <a:cubicBezTo>
                                  <a:pt x="360" y="420"/>
                                  <a:pt x="360" y="330"/>
                                  <a:pt x="360" y="2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389800">
                            <a:off x="808920" y="808920"/>
                            <a:ext cx="231120" cy="5778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920" y="808920"/>
                            <a:ext cx="231120" cy="115560"/>
                          </a:xfrm>
                          <a:prstGeom prst="ellipse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220320"/>
                            <a:ext cx="493560" cy="47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744">
                                <a:moveTo>
                                  <a:pt x="378" y="281"/>
                                </a:moveTo>
                                <a:cubicBezTo>
                                  <a:pt x="363" y="301"/>
                                  <a:pt x="345" y="319"/>
                                  <a:pt x="333" y="341"/>
                                </a:cubicBezTo>
                                <a:cubicBezTo>
                                  <a:pt x="299" y="401"/>
                                  <a:pt x="338" y="465"/>
                                  <a:pt x="288" y="266"/>
                                </a:cubicBezTo>
                                <a:cubicBezTo>
                                  <a:pt x="284" y="277"/>
                                  <a:pt x="262" y="356"/>
                                  <a:pt x="243" y="356"/>
                                </a:cubicBezTo>
                                <a:cubicBezTo>
                                  <a:pt x="227" y="356"/>
                                  <a:pt x="231" y="326"/>
                                  <a:pt x="228" y="311"/>
                                </a:cubicBezTo>
                                <a:cubicBezTo>
                                  <a:pt x="221" y="281"/>
                                  <a:pt x="218" y="251"/>
                                  <a:pt x="213" y="221"/>
                                </a:cubicBezTo>
                                <a:cubicBezTo>
                                  <a:pt x="180" y="287"/>
                                  <a:pt x="167" y="344"/>
                                  <a:pt x="153" y="416"/>
                                </a:cubicBezTo>
                                <a:cubicBezTo>
                                  <a:pt x="158" y="431"/>
                                  <a:pt x="154" y="468"/>
                                  <a:pt x="168" y="461"/>
                                </a:cubicBezTo>
                                <a:cubicBezTo>
                                  <a:pt x="186" y="452"/>
                                  <a:pt x="177" y="421"/>
                                  <a:pt x="183" y="401"/>
                                </a:cubicBezTo>
                                <a:cubicBezTo>
                                  <a:pt x="187" y="386"/>
                                  <a:pt x="193" y="371"/>
                                  <a:pt x="198" y="356"/>
                                </a:cubicBezTo>
                                <a:cubicBezTo>
                                  <a:pt x="215" y="305"/>
                                  <a:pt x="236" y="312"/>
                                  <a:pt x="273" y="281"/>
                                </a:cubicBezTo>
                                <a:cubicBezTo>
                                  <a:pt x="385" y="187"/>
                                  <a:pt x="235" y="286"/>
                                  <a:pt x="393" y="191"/>
                                </a:cubicBezTo>
                                <a:cubicBezTo>
                                  <a:pt x="403" y="211"/>
                                  <a:pt x="403" y="261"/>
                                  <a:pt x="423" y="251"/>
                                </a:cubicBezTo>
                                <a:cubicBezTo>
                                  <a:pt x="451" y="237"/>
                                  <a:pt x="443" y="191"/>
                                  <a:pt x="453" y="161"/>
                                </a:cubicBezTo>
                                <a:cubicBezTo>
                                  <a:pt x="465" y="126"/>
                                  <a:pt x="433" y="231"/>
                                  <a:pt x="423" y="266"/>
                                </a:cubicBezTo>
                                <a:cubicBezTo>
                                  <a:pt x="401" y="348"/>
                                  <a:pt x="422" y="305"/>
                                  <a:pt x="378" y="371"/>
                                </a:cubicBezTo>
                                <a:cubicBezTo>
                                  <a:pt x="378" y="371"/>
                                  <a:pt x="389" y="341"/>
                                  <a:pt x="393" y="326"/>
                                </a:cubicBezTo>
                                <a:cubicBezTo>
                                  <a:pt x="399" y="306"/>
                                  <a:pt x="404" y="286"/>
                                  <a:pt x="408" y="266"/>
                                </a:cubicBezTo>
                                <a:cubicBezTo>
                                  <a:pt x="430" y="169"/>
                                  <a:pt x="407" y="215"/>
                                  <a:pt x="453" y="146"/>
                                </a:cubicBezTo>
                                <a:cubicBezTo>
                                  <a:pt x="463" y="196"/>
                                  <a:pt x="455" y="254"/>
                                  <a:pt x="483" y="296"/>
                                </a:cubicBezTo>
                                <a:cubicBezTo>
                                  <a:pt x="495" y="315"/>
                                  <a:pt x="501" y="255"/>
                                  <a:pt x="513" y="236"/>
                                </a:cubicBezTo>
                                <a:cubicBezTo>
                                  <a:pt x="536" y="200"/>
                                  <a:pt x="564" y="167"/>
                                  <a:pt x="588" y="131"/>
                                </a:cubicBezTo>
                                <a:cubicBezTo>
                                  <a:pt x="593" y="151"/>
                                  <a:pt x="585" y="182"/>
                                  <a:pt x="603" y="191"/>
                                </a:cubicBezTo>
                                <a:cubicBezTo>
                                  <a:pt x="619" y="199"/>
                                  <a:pt x="635" y="174"/>
                                  <a:pt x="648" y="161"/>
                                </a:cubicBezTo>
                                <a:cubicBezTo>
                                  <a:pt x="687" y="122"/>
                                  <a:pt x="699" y="89"/>
                                  <a:pt x="723" y="41"/>
                                </a:cubicBezTo>
                                <a:cubicBezTo>
                                  <a:pt x="712" y="164"/>
                                  <a:pt x="723" y="207"/>
                                  <a:pt x="663" y="296"/>
                                </a:cubicBezTo>
                                <a:cubicBezTo>
                                  <a:pt x="658" y="236"/>
                                  <a:pt x="675" y="170"/>
                                  <a:pt x="648" y="116"/>
                                </a:cubicBezTo>
                                <a:cubicBezTo>
                                  <a:pt x="637" y="94"/>
                                  <a:pt x="618" y="156"/>
                                  <a:pt x="603" y="176"/>
                                </a:cubicBezTo>
                                <a:cubicBezTo>
                                  <a:pt x="564" y="230"/>
                                  <a:pt x="515" y="264"/>
                                  <a:pt x="468" y="311"/>
                                </a:cubicBezTo>
                                <a:cubicBezTo>
                                  <a:pt x="463" y="291"/>
                                  <a:pt x="453" y="272"/>
                                  <a:pt x="453" y="251"/>
                                </a:cubicBezTo>
                                <a:cubicBezTo>
                                  <a:pt x="453" y="196"/>
                                  <a:pt x="489" y="137"/>
                                  <a:pt x="468" y="86"/>
                                </a:cubicBezTo>
                                <a:cubicBezTo>
                                  <a:pt x="456" y="56"/>
                                  <a:pt x="415" y="207"/>
                                  <a:pt x="408" y="221"/>
                                </a:cubicBezTo>
                                <a:cubicBezTo>
                                  <a:pt x="400" y="237"/>
                                  <a:pt x="378" y="284"/>
                                  <a:pt x="378" y="266"/>
                                </a:cubicBezTo>
                                <a:cubicBezTo>
                                  <a:pt x="378" y="239"/>
                                  <a:pt x="400" y="217"/>
                                  <a:pt x="408" y="191"/>
                                </a:cubicBezTo>
                                <a:cubicBezTo>
                                  <a:pt x="415" y="167"/>
                                  <a:pt x="417" y="141"/>
                                  <a:pt x="423" y="116"/>
                                </a:cubicBezTo>
                                <a:cubicBezTo>
                                  <a:pt x="427" y="101"/>
                                  <a:pt x="433" y="86"/>
                                  <a:pt x="438" y="71"/>
                                </a:cubicBezTo>
                                <a:cubicBezTo>
                                  <a:pt x="433" y="56"/>
                                  <a:pt x="439" y="26"/>
                                  <a:pt x="423" y="26"/>
                                </a:cubicBezTo>
                                <a:cubicBezTo>
                                  <a:pt x="407" y="26"/>
                                  <a:pt x="415" y="57"/>
                                  <a:pt x="408" y="71"/>
                                </a:cubicBezTo>
                                <a:cubicBezTo>
                                  <a:pt x="397" y="93"/>
                                  <a:pt x="343" y="162"/>
                                  <a:pt x="333" y="176"/>
                                </a:cubicBezTo>
                                <a:cubicBezTo>
                                  <a:pt x="338" y="156"/>
                                  <a:pt x="342" y="136"/>
                                  <a:pt x="348" y="116"/>
                                </a:cubicBezTo>
                                <a:cubicBezTo>
                                  <a:pt x="379" y="11"/>
                                  <a:pt x="404" y="0"/>
                                  <a:pt x="333" y="71"/>
                                </a:cubicBezTo>
                                <a:cubicBezTo>
                                  <a:pt x="288" y="205"/>
                                  <a:pt x="310" y="192"/>
                                  <a:pt x="273" y="26"/>
                                </a:cubicBezTo>
                                <a:cubicBezTo>
                                  <a:pt x="268" y="41"/>
                                  <a:pt x="264" y="56"/>
                                  <a:pt x="258" y="71"/>
                                </a:cubicBezTo>
                                <a:cubicBezTo>
                                  <a:pt x="249" y="92"/>
                                  <a:pt x="236" y="110"/>
                                  <a:pt x="228" y="131"/>
                                </a:cubicBezTo>
                                <a:cubicBezTo>
                                  <a:pt x="215" y="165"/>
                                  <a:pt x="210" y="201"/>
                                  <a:pt x="198" y="236"/>
                                </a:cubicBezTo>
                                <a:cubicBezTo>
                                  <a:pt x="203" y="191"/>
                                  <a:pt x="227" y="144"/>
                                  <a:pt x="213" y="101"/>
                                </a:cubicBezTo>
                                <a:cubicBezTo>
                                  <a:pt x="203" y="71"/>
                                  <a:pt x="193" y="161"/>
                                  <a:pt x="183" y="191"/>
                                </a:cubicBezTo>
                                <a:cubicBezTo>
                                  <a:pt x="176" y="212"/>
                                  <a:pt x="162" y="230"/>
                                  <a:pt x="153" y="251"/>
                                </a:cubicBezTo>
                                <a:cubicBezTo>
                                  <a:pt x="147" y="266"/>
                                  <a:pt x="142" y="281"/>
                                  <a:pt x="138" y="296"/>
                                </a:cubicBezTo>
                                <a:cubicBezTo>
                                  <a:pt x="132" y="316"/>
                                  <a:pt x="102" y="356"/>
                                  <a:pt x="123" y="356"/>
                                </a:cubicBezTo>
                                <a:cubicBezTo>
                                  <a:pt x="145" y="356"/>
                                  <a:pt x="153" y="274"/>
                                  <a:pt x="153" y="296"/>
                                </a:cubicBezTo>
                                <a:cubicBezTo>
                                  <a:pt x="153" y="314"/>
                                  <a:pt x="106" y="461"/>
                                  <a:pt x="93" y="491"/>
                                </a:cubicBezTo>
                                <a:cubicBezTo>
                                  <a:pt x="84" y="512"/>
                                  <a:pt x="72" y="530"/>
                                  <a:pt x="63" y="551"/>
                                </a:cubicBezTo>
                                <a:cubicBezTo>
                                  <a:pt x="57" y="566"/>
                                  <a:pt x="32" y="596"/>
                                  <a:pt x="48" y="596"/>
                                </a:cubicBezTo>
                                <a:cubicBezTo>
                                  <a:pt x="66" y="596"/>
                                  <a:pt x="78" y="551"/>
                                  <a:pt x="78" y="551"/>
                                </a:cubicBezTo>
                                <a:cubicBezTo>
                                  <a:pt x="110" y="361"/>
                                  <a:pt x="88" y="494"/>
                                  <a:pt x="78" y="536"/>
                                </a:cubicBezTo>
                                <a:cubicBezTo>
                                  <a:pt x="67" y="580"/>
                                  <a:pt x="0" y="744"/>
                                  <a:pt x="93" y="596"/>
                                </a:cubicBezTo>
                                <a:cubicBezTo>
                                  <a:pt x="105" y="577"/>
                                  <a:pt x="113" y="556"/>
                                  <a:pt x="123" y="536"/>
                                </a:cubicBezTo>
                                <a:cubicBezTo>
                                  <a:pt x="128" y="556"/>
                                  <a:pt x="134" y="576"/>
                                  <a:pt x="138" y="596"/>
                                </a:cubicBezTo>
                                <a:cubicBezTo>
                                  <a:pt x="144" y="626"/>
                                  <a:pt x="129" y="668"/>
                                  <a:pt x="153" y="686"/>
                                </a:cubicBezTo>
                                <a:cubicBezTo>
                                  <a:pt x="170" y="699"/>
                                  <a:pt x="184" y="657"/>
                                  <a:pt x="198" y="641"/>
                                </a:cubicBezTo>
                                <a:cubicBezTo>
                                  <a:pt x="313" y="506"/>
                                  <a:pt x="176" y="648"/>
                                  <a:pt x="288" y="536"/>
                                </a:cubicBezTo>
                                <a:cubicBezTo>
                                  <a:pt x="293" y="556"/>
                                  <a:pt x="285" y="587"/>
                                  <a:pt x="303" y="596"/>
                                </a:cubicBezTo>
                                <a:cubicBezTo>
                                  <a:pt x="319" y="604"/>
                                  <a:pt x="336" y="580"/>
                                  <a:pt x="348" y="566"/>
                                </a:cubicBezTo>
                                <a:cubicBezTo>
                                  <a:pt x="369" y="541"/>
                                  <a:pt x="383" y="492"/>
                                  <a:pt x="393" y="461"/>
                                </a:cubicBezTo>
                                <a:cubicBezTo>
                                  <a:pt x="410" y="296"/>
                                  <a:pt x="433" y="260"/>
                                  <a:pt x="393" y="101"/>
                                </a:cubicBezTo>
                                <a:cubicBezTo>
                                  <a:pt x="383" y="116"/>
                                  <a:pt x="373" y="131"/>
                                  <a:pt x="363" y="146"/>
                                </a:cubicBezTo>
                                <a:cubicBezTo>
                                  <a:pt x="348" y="166"/>
                                  <a:pt x="300" y="188"/>
                                  <a:pt x="318" y="206"/>
                                </a:cubicBezTo>
                                <a:cubicBezTo>
                                  <a:pt x="336" y="224"/>
                                  <a:pt x="358" y="176"/>
                                  <a:pt x="378" y="161"/>
                                </a:cubicBezTo>
                                <a:cubicBezTo>
                                  <a:pt x="393" y="151"/>
                                  <a:pt x="408" y="141"/>
                                  <a:pt x="423" y="131"/>
                                </a:cubicBezTo>
                                <a:cubicBezTo>
                                  <a:pt x="438" y="141"/>
                                  <a:pt x="450" y="164"/>
                                  <a:pt x="468" y="161"/>
                                </a:cubicBezTo>
                                <a:cubicBezTo>
                                  <a:pt x="515" y="152"/>
                                  <a:pt x="587" y="102"/>
                                  <a:pt x="633" y="71"/>
                                </a:cubicBezTo>
                                <a:cubicBezTo>
                                  <a:pt x="638" y="91"/>
                                  <a:pt x="648" y="110"/>
                                  <a:pt x="648" y="131"/>
                                </a:cubicBezTo>
                                <a:cubicBezTo>
                                  <a:pt x="648" y="147"/>
                                  <a:pt x="644" y="187"/>
                                  <a:pt x="633" y="176"/>
                                </a:cubicBezTo>
                                <a:cubicBezTo>
                                  <a:pt x="615" y="158"/>
                                  <a:pt x="623" y="126"/>
                                  <a:pt x="618" y="101"/>
                                </a:cubicBezTo>
                                <a:cubicBezTo>
                                  <a:pt x="603" y="106"/>
                                  <a:pt x="587" y="109"/>
                                  <a:pt x="573" y="116"/>
                                </a:cubicBezTo>
                                <a:cubicBezTo>
                                  <a:pt x="557" y="124"/>
                                  <a:pt x="545" y="150"/>
                                  <a:pt x="528" y="146"/>
                                </a:cubicBezTo>
                                <a:cubicBezTo>
                                  <a:pt x="513" y="142"/>
                                  <a:pt x="498" y="106"/>
                                  <a:pt x="513" y="101"/>
                                </a:cubicBezTo>
                                <a:cubicBezTo>
                                  <a:pt x="534" y="94"/>
                                  <a:pt x="553" y="121"/>
                                  <a:pt x="573" y="131"/>
                                </a:cubicBezTo>
                                <a:cubicBezTo>
                                  <a:pt x="593" y="126"/>
                                  <a:pt x="614" y="108"/>
                                  <a:pt x="633" y="116"/>
                                </a:cubicBezTo>
                                <a:cubicBezTo>
                                  <a:pt x="656" y="126"/>
                                  <a:pt x="660" y="158"/>
                                  <a:pt x="678" y="176"/>
                                </a:cubicBezTo>
                                <a:cubicBezTo>
                                  <a:pt x="691" y="189"/>
                                  <a:pt x="708" y="196"/>
                                  <a:pt x="723" y="206"/>
                                </a:cubicBezTo>
                                <a:cubicBezTo>
                                  <a:pt x="738" y="201"/>
                                  <a:pt x="768" y="207"/>
                                  <a:pt x="768" y="191"/>
                                </a:cubicBezTo>
                                <a:cubicBezTo>
                                  <a:pt x="768" y="153"/>
                                  <a:pt x="693" y="161"/>
                                  <a:pt x="678" y="16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108720"/>
                            <a:ext cx="343080" cy="85788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5pt;margin-top:-48.85pt;width:163.8pt;height:227.6pt" coordorigin="17,-977" coordsize="3276,4552">
                <v:rect id="shape_0" stroked="t" o:allowincell="f" style="position:absolute;left:17;top:-977;width:3275;height:4551;mso-wrap-style:none;v-text-anchor:middle">
                  <v:fill o:detectmouseclick="t" on="false"/>
                  <v:stroke color="purple" weight="9360" joinstyle="miter" endcap="flat"/>
                  <w10:wrap type="square"/>
                </v:rect>
                <v:rect id="shape_0" fillcolor="white" stroked="t" o:allowincell="f" style="position:absolute;left:926;top:115;width:363;height:545;mso-wrap-style:none;v-text-anchor:middle;rotation:337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fillcolor="white" stroked="t" o:allowincell="f" style="position:absolute;left:745;top:-430;width:909;height:727;mso-wrap-style:none;v-text-anchor:middle" type="_x0000_t56">
                  <v:fill o:detectmouseclick="t" type="solid" color2="black"/>
                  <v:stroke color="black" weight="9360" joinstyle="miter" endcap="flat"/>
                  <w10:wrap type="square"/>
                </v:shape>
                <v:rect id="shape_0" fillcolor="purple" stroked="t" o:allowincell="f" style="position:absolute;left:744;top:1935;width:545;height:1091;mso-wrap-style:none;v-text-anchor:middle;rotation:4">
                  <v:fill o:detectmouseclick="t" type="solid" color2="#7fff7f"/>
                  <v:stroke color="black" weight="9360" joinstyle="miter" endcap="flat"/>
                  <w10:wrap type="square"/>
                </v:rect>
                <v:rect id="shape_0" fillcolor="#993366" stroked="t" o:allowincell="f" style="position:absolute;left:1109;top:1753;width:545;height:1091;mso-wrap-style:none;v-text-anchor:middle;rotation:334">
                  <v:fill o:detectmouseclick="t" type="solid" color2="#66cc99"/>
                  <v:stroke color="black" weight="9360" joinstyle="miter" endcap="flat"/>
                  <w10:wrap type="square"/>
                </v:rect>
                <v:line id="shape_0" from="381,1572" to="1836,157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purple" stroked="t" o:allowincell="f" style="position:absolute;left:1458;top:613;width:545;height:363;mso-wrap-style:none;v-text-anchor:middle;rotation:328">
                  <v:fill o:detectmouseclick="t" type="solid" color2="#7fff7f"/>
                  <v:stroke color="black" weight="9360" joinstyle="miter" endcap="flat"/>
                  <w10:wrap type="square"/>
                </v:rect>
                <v:shape id="shape_0" fillcolor="navy" stroked="t" o:allowincell="f" style="position:absolute;left:381;top:479;width:1455;height:1455;mso-wrap-style:none;v-text-anchor:middle" type="_x0000_t10">
                  <v:fill o:detectmouseclick="t" type="solid" color2="#ffff7f"/>
                  <v:stroke color="black" weight="9360" joinstyle="miter" endcap="flat"/>
                  <w10:wrap type="square"/>
                </v:shape>
                <v:rect id="shape_0" fillcolor="#993366" stroked="t" o:allowincell="f" style="position:absolute;left:1109;top:1026;width:1455;height:363;mso-wrap-style:none;v-text-anchor:middle">
                  <v:fill o:detectmouseclick="t" type="solid" color2="#66cc99"/>
                  <v:stroke color="black" weight="9360" joinstyle="miter" endcap="flat"/>
                  <w10:wrap type="square"/>
                </v:rect>
                <v:shape id="shape_0" coordsize="570,750" path="m0,180c150,90,300,0,360,0c420,0,390,150,360,180c330,210,210,150,180,180c150,210,150,360,180,360c210,360,300,210,360,180c420,150,510,150,540,180c570,210,570,330,540,360c510,390,360,330,360,360c360,390,540,510,540,540c540,570,390,510,360,540c330,570,390,690,360,720c330,750,210,750,180,720c150,690,210,570,180,540c150,510,30,540,0,540e" stroked="t" o:allowincell="f" style="position:absolute;left:2019;top:115;width:575;height:758;mso-wrap-style:none;v-text-anchor:middle;rotation:341">
                  <v:fill o:detectmouseclick="t" on="false"/>
                  <v:stroke color="black" weight="9360" joinstyle="round" endcap="flat"/>
                  <w10:wrap type="square"/>
                </v:shape>
                <v:shape id="shape_0" coordsize="570,750" path="m0,180c150,90,300,0,360,0c420,0,390,150,360,180c330,210,210,150,180,180c150,210,150,360,180,360c210,360,300,210,360,180c420,150,510,150,540,180c570,210,570,330,540,360c510,390,360,330,360,360c360,390,540,510,540,540c540,570,390,510,360,540c330,570,390,690,360,720c330,750,210,750,180,720c150,690,210,570,180,540c150,510,30,540,0,540e" stroked="t" o:allowincell="f" style="position:absolute;left:2383;top:844;width:575;height:758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fillcolor="white" stroked="t" o:allowincell="f" style="position:absolute;left:1291;top:-248;width:181;height:181;mso-wrap-style:none;v-text-anchor:middle" type="_x0000_t9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coordsize="750,659" path="m90,208c136,439,87,293,150,403c161,422,166,446,180,463c195,481,269,515,285,523c399,485,338,364,330,253c267,347,330,275,285,208c276,195,274,238,270,253c264,273,260,293,255,313c265,373,261,437,285,493c295,516,296,443,300,418c306,373,310,328,315,283c310,268,316,238,300,238c284,238,289,268,285,283c279,303,275,323,270,343c265,323,263,302,255,283c248,266,242,234,225,238c203,243,179,314,195,298c220,273,255,208,255,208c260,228,264,248,270,268c274,283,285,329,285,313c285,216,281,224,240,163c163,240,167,318,150,418c168,491,161,521,120,583c125,542,141,380,165,343c234,240,214,287,240,208c245,223,239,253,255,253c276,253,286,224,300,208c316,188,369,98,375,88c373,104,344,336,345,343c349,365,366,304,375,283c404,215,367,253,435,208c504,70,429,189,480,223c495,233,498,192,510,178c524,162,540,148,555,133c560,153,564,173,570,193c574,208,572,247,585,238c631,204,690,103,690,103c695,88,698,72,705,58c713,42,722,0,735,13c750,28,724,53,720,73c714,108,710,143,705,178c700,163,706,133,690,133c681,133,589,195,570,208c565,193,558,178,555,163c548,133,565,90,540,73c521,61,520,113,510,133c515,108,525,83,525,58c525,42,520,91,510,103c499,117,480,123,465,133c449,166,427,201,420,238c413,273,421,311,405,343c398,357,375,353,360,358c350,343,347,320,330,313c289,297,227,392,210,418c188,374,182,320,150,283c131,261,100,253,75,238c70,258,56,278,60,298c82,396,190,421,270,448c252,421,239,382,195,388c173,391,157,413,135,418c91,428,45,428,0,433c35,486,59,518,120,538c108,544,23,569,45,613c56,635,85,643,105,658c125,653,153,659,165,643c197,600,113,586,105,583c85,588,54,580,45,598c38,612,74,613,90,613c111,613,130,603,150,598c220,603,290,613,360,613c410,613,260,605,210,598c190,595,130,580,150,583c200,591,300,613,300,613c268,517,255,433,315,343c320,373,302,421,330,433c406,466,637,381,525,493c512,506,495,513,480,523c475,508,480,482,465,478c313,437,172,491,300,448c305,468,295,501,315,508c332,514,342,481,345,463c354,398,344,403,315,403e" stroked="t" o:allowincell="f" style="position:absolute;left:647;top:-571;width:756;height:66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12,173" path="m96,50c91,70,101,103,81,110c64,116,65,54,51,65c26,84,21,155,21,155c16,140,0,125,6,110c13,93,41,65,51,80c65,101,18,173,36,155c58,133,56,95,66,65c73,45,51,104,51,125c51,141,59,94,66,80c74,64,86,50,96,35c91,60,81,85,81,110c81,126,112,65,96,65c78,65,66,128,66,110c66,78,86,50,96,20c103,0,81,59,81,80c81,96,89,49,96,35c98,31,96,45,96,50xe" fillcolor="white" stroked="t" o:allowincell="f" style="position:absolute;left:1339;top:-230;width:111;height:174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line id="shape_0" from="927,479" to="1836,102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#33cccc" stroked="t" o:allowincell="f" style="position:absolute;left:745;top:3029;width:909;height:363;mso-wrap-style:none;v-text-anchor:middle">
                  <v:fill o:detectmouseclick="t" type="solid" color2="#cc3333"/>
                  <v:stroke color="black" weight="9360" joinstyle="miter" endcap="flat"/>
                  <w10:wrap type="square"/>
                </v:rect>
                <v:shape id="shape_0" coordsize="780,450" path="m30,30c15,180,0,330,30,390c60,450,120,420,210,390c300,360,480,210,570,210c660,210,720,390,750,390c780,390,750,270,750,210c750,150,780,60,750,30c720,0,630,30,570,30c510,30,420,30,390,30e" stroked="t" o:allowincell="f" style="position:absolute;left:745;top:3029;width:787;height:45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rect id="shape_0" fillcolor="aqua" stroked="t" o:allowincell="f" style="position:absolute;left:1472;top:2482;width:727;height:363;mso-wrap-style:none;v-text-anchor:middle;rotation:333">
                  <v:fill o:detectmouseclick="t" type="solid" color2="red"/>
                  <v:stroke color="black" weight="9360" joinstyle="miter" endcap="flat"/>
                  <w10:wrap type="square"/>
                </v:rect>
                <v:shape id="shape_0" coordsize="900,630" path="m0,420c45,495,90,570,180,600c270,630,480,630,540,600c600,570,510,450,540,420c570,390,660,480,720,420c780,360,900,120,900,60c900,0,780,60,720,60c660,60,600,30,540,60c480,90,390,180,360,240c330,300,360,420,360,420c360,420,360,330,360,240e" stroked="t" o:allowincell="f" style="position:absolute;left:1473;top:2422;width:909;height:63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fillcolor="white" stroked="t" o:allowincell="f" style="position:absolute;left:1291;top:297;width:363;height:909;mso-wrap-style:none;v-text-anchor:middle;rotation:140" type="_x0000_t6">
                  <v:fill o:detectmouseclick="t" type="solid" color2="black"/>
                  <v:stroke color="black" weight="9360" joinstyle="miter" endcap="flat"/>
                  <w10:wrap type="square"/>
                </v:shape>
                <v:oval id="shape_0" fillcolor="#99cc00" stroked="t" o:allowincell="f" style="position:absolute;left:1291;top:297;width:363;height:181;mso-wrap-style:none;v-text-anchor:middle">
                  <v:fill o:detectmouseclick="t" type="solid" color2="#6633ff"/>
                  <v:stroke color="black" weight="9360" joinstyle="miter" endcap="flat"/>
                  <w10:wrap type="square"/>
                </v:oval>
                <v:shape id="shape_0" coordsize="768,744" path="m378,281c363,301,345,319,333,341c299,401,338,465,288,266c284,277,262,356,243,356c227,356,231,326,228,311c221,281,218,251,213,221c180,287,167,344,153,416c158,431,154,468,168,461c186,452,177,421,183,401c187,386,193,371,198,356c215,305,236,312,273,281c385,187,235,286,393,191c403,211,403,261,423,251c451,237,443,191,453,161c465,126,433,231,423,266c401,348,422,305,378,371c378,371,389,341,393,326c399,306,404,286,408,266c430,169,407,215,453,146c463,196,455,254,483,296c495,315,501,255,513,236c536,200,564,167,588,131c593,151,585,182,603,191c619,199,635,174,648,161c687,122,699,89,723,41c712,164,723,207,663,296c658,236,675,170,648,116c637,94,618,156,603,176c564,230,515,264,468,311c463,291,453,272,453,251c453,196,489,137,468,86c456,56,415,207,408,221c400,237,378,284,378,266c378,239,400,217,408,191c415,167,417,141,423,116c427,101,433,86,438,71c433,56,439,26,423,26c407,26,415,57,408,71c397,93,343,162,333,176c338,156,342,136,348,116c379,11,404,0,333,71c288,205,310,192,273,26c268,41,264,56,258,71c249,92,236,110,228,131c215,165,210,201,198,236c203,191,227,144,213,101c203,71,193,161,183,191c176,212,162,230,153,251c147,266,142,281,138,296c132,316,102,356,123,356c145,356,153,274,153,296c153,314,106,461,93,491c84,512,72,530,63,551c57,566,32,596,48,596c66,596,78,551,78,551c110,361,88,494,78,536c67,580,0,744,93,596c105,577,113,556,123,536c128,556,134,576,138,596c144,626,129,668,153,686c170,699,184,657,198,641c313,506,176,648,288,536c293,556,285,587,303,596c319,604,336,580,348,566c369,541,383,492,393,461c410,296,433,260,393,101c383,116,373,131,363,146c348,166,300,188,318,206c336,224,358,176,378,161c393,151,408,141,423,131c438,141,450,164,468,161c515,152,587,102,633,71c638,91,648,110,648,131c648,147,644,187,633,176c615,158,623,126,618,101c603,106,587,109,573,116c557,124,545,150,528,146c513,142,498,106,513,101c534,94,553,121,573,131c593,126,614,108,633,116c656,126,660,158,678,176c691,189,708,196,723,206c738,201,768,207,768,191c768,153,693,161,678,161e" stroked="t" o:allowincell="f" style="position:absolute;left:476;top:-630;width:776;height:751;mso-wrap-style:none;v-text-anchor:middle">
                  <v:fill o:detectmouseclick="t" on="false"/>
                  <v:stroke color="teal" weight="9360" joinstyle="round" endcap="flat"/>
                  <w10:wrap type="square"/>
                </v:shape>
                <v:oval id="shape_0" fillcolor="navy" stroked="t" o:allowincell="f" style="position:absolute;left:286;top:-806;width:539;height:1350;mso-wrap-style:none;v-text-anchor:middle">
                  <v:fill o:detectmouseclick="t" type="solid" color2="#ffff7f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rFonts w:cs="Arial" w:ascii="Arial" w:hAnsi="Arial"/>
          <w:b/>
        </w:rPr>
        <w:t xml:space="preserve">21. KOCKA-BÁCSI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Mélykék zakó, zöld nadrág, nyakkendő, ing. Mélykék barett. Kék cipő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4605</wp:posOffset>
                </wp:positionH>
                <wp:positionV relativeFrom="paragraph">
                  <wp:posOffset>13970</wp:posOffset>
                </wp:positionV>
                <wp:extent cx="2242185" cy="3683635"/>
                <wp:effectExtent l="6350" t="6350" r="6350" b="6350"/>
                <wp:wrapSquare wrapText="bothSides"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2080" cy="3683520"/>
                          <a:chOff x="0" y="0"/>
                          <a:chExt cx="2242080" cy="3683520"/>
                        </a:xfrm>
                      </wpg:grpSpPr>
                      <wps:wsp>
                        <wps:cNvSpPr/>
                        <wps:nvSpPr>
                          <wps:cNvPr id="33" name=""/>
                          <wps:cNvSpPr/>
                        </wps:nvSpPr>
                        <wps:spPr>
                          <a:xfrm>
                            <a:off x="0" y="0"/>
                            <a:ext cx="2242080" cy="3683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14840" y="828000"/>
                            <a:ext cx="17136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1075680"/>
                            <a:ext cx="827280" cy="992520"/>
                          </a:xfrm>
                          <a:custGeom>
                            <a:avLst/>
                            <a:gdLst>
                              <a:gd name="textAreaLeft" fmla="*/ 102960 w 469080"/>
                              <a:gd name="textAreaRight" fmla="*/ 366120 w 469080"/>
                              <a:gd name="textAreaTop" fmla="*/ 123480 h 562680"/>
                              <a:gd name="textAreaBottom" fmla="*/ 439200 h 562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80" y="2069640"/>
                            <a:ext cx="138600" cy="11577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520" y="2069640"/>
                            <a:ext cx="137160" cy="11577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200" y="2069640"/>
                            <a:ext cx="276120" cy="1371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440" y="3227040"/>
                            <a:ext cx="496440" cy="16524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3227040"/>
                            <a:ext cx="496440" cy="16524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1075680"/>
                            <a:ext cx="165240" cy="11581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040" y="1075680"/>
                            <a:ext cx="165240" cy="11581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040" y="2233800"/>
                            <a:ext cx="165240" cy="16524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2233800"/>
                            <a:ext cx="165240" cy="16524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80" y="413280"/>
                            <a:ext cx="497160" cy="46872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987480" y="965880"/>
                            <a:ext cx="275040" cy="551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557400">
                            <a:off x="987840" y="1102680"/>
                            <a:ext cx="137160" cy="552960"/>
                          </a:xfrm>
                          <a:prstGeom prst="rtTriangl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720" y="1656000"/>
                            <a:ext cx="137160" cy="13860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720" y="1932480"/>
                            <a:ext cx="137160" cy="13860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359280"/>
                            <a:ext cx="837720" cy="67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3" h="879">
                                <a:moveTo>
                                  <a:pt x="385" y="112"/>
                                </a:moveTo>
                                <a:cubicBezTo>
                                  <a:pt x="380" y="127"/>
                                  <a:pt x="376" y="142"/>
                                  <a:pt x="370" y="157"/>
                                </a:cubicBezTo>
                                <a:cubicBezTo>
                                  <a:pt x="361" y="178"/>
                                  <a:pt x="348" y="196"/>
                                  <a:pt x="340" y="217"/>
                                </a:cubicBezTo>
                                <a:cubicBezTo>
                                  <a:pt x="321" y="268"/>
                                  <a:pt x="308" y="329"/>
                                  <a:pt x="295" y="382"/>
                                </a:cubicBezTo>
                                <a:cubicBezTo>
                                  <a:pt x="240" y="377"/>
                                  <a:pt x="185" y="376"/>
                                  <a:pt x="130" y="367"/>
                                </a:cubicBezTo>
                                <a:cubicBezTo>
                                  <a:pt x="89" y="361"/>
                                  <a:pt x="10" y="337"/>
                                  <a:pt x="10" y="337"/>
                                </a:cubicBezTo>
                                <a:cubicBezTo>
                                  <a:pt x="10" y="337"/>
                                  <a:pt x="12" y="301"/>
                                  <a:pt x="25" y="292"/>
                                </a:cubicBezTo>
                                <a:cubicBezTo>
                                  <a:pt x="40" y="282"/>
                                  <a:pt x="55" y="272"/>
                                  <a:pt x="70" y="262"/>
                                </a:cubicBezTo>
                                <a:cubicBezTo>
                                  <a:pt x="145" y="267"/>
                                  <a:pt x="223" y="255"/>
                                  <a:pt x="295" y="277"/>
                                </a:cubicBezTo>
                                <a:cubicBezTo>
                                  <a:pt x="315" y="283"/>
                                  <a:pt x="292" y="328"/>
                                  <a:pt x="310" y="337"/>
                                </a:cubicBezTo>
                                <a:cubicBezTo>
                                  <a:pt x="324" y="344"/>
                                  <a:pt x="322" y="307"/>
                                  <a:pt x="325" y="292"/>
                                </a:cubicBezTo>
                                <a:cubicBezTo>
                                  <a:pt x="332" y="262"/>
                                  <a:pt x="351" y="230"/>
                                  <a:pt x="340" y="202"/>
                                </a:cubicBezTo>
                                <a:cubicBezTo>
                                  <a:pt x="334" y="187"/>
                                  <a:pt x="309" y="210"/>
                                  <a:pt x="295" y="217"/>
                                </a:cubicBezTo>
                                <a:cubicBezTo>
                                  <a:pt x="279" y="225"/>
                                  <a:pt x="265" y="237"/>
                                  <a:pt x="250" y="247"/>
                                </a:cubicBezTo>
                                <a:cubicBezTo>
                                  <a:pt x="235" y="242"/>
                                  <a:pt x="217" y="242"/>
                                  <a:pt x="205" y="232"/>
                                </a:cubicBezTo>
                                <a:cubicBezTo>
                                  <a:pt x="191" y="221"/>
                                  <a:pt x="192" y="183"/>
                                  <a:pt x="175" y="187"/>
                                </a:cubicBezTo>
                                <a:cubicBezTo>
                                  <a:pt x="153" y="192"/>
                                  <a:pt x="161" y="231"/>
                                  <a:pt x="145" y="247"/>
                                </a:cubicBezTo>
                                <a:cubicBezTo>
                                  <a:pt x="134" y="258"/>
                                  <a:pt x="149" y="213"/>
                                  <a:pt x="160" y="202"/>
                                </a:cubicBezTo>
                                <a:cubicBezTo>
                                  <a:pt x="171" y="191"/>
                                  <a:pt x="190" y="192"/>
                                  <a:pt x="205" y="187"/>
                                </a:cubicBezTo>
                                <a:cubicBezTo>
                                  <a:pt x="342" y="84"/>
                                  <a:pt x="290" y="62"/>
                                  <a:pt x="370" y="142"/>
                                </a:cubicBezTo>
                                <a:cubicBezTo>
                                  <a:pt x="365" y="167"/>
                                  <a:pt x="373" y="199"/>
                                  <a:pt x="355" y="217"/>
                                </a:cubicBezTo>
                                <a:cubicBezTo>
                                  <a:pt x="344" y="228"/>
                                  <a:pt x="349" y="159"/>
                                  <a:pt x="340" y="172"/>
                                </a:cubicBezTo>
                                <a:cubicBezTo>
                                  <a:pt x="314" y="210"/>
                                  <a:pt x="343" y="274"/>
                                  <a:pt x="310" y="307"/>
                                </a:cubicBezTo>
                                <a:cubicBezTo>
                                  <a:pt x="299" y="318"/>
                                  <a:pt x="280" y="317"/>
                                  <a:pt x="265" y="322"/>
                                </a:cubicBezTo>
                                <a:cubicBezTo>
                                  <a:pt x="260" y="352"/>
                                  <a:pt x="257" y="382"/>
                                  <a:pt x="250" y="412"/>
                                </a:cubicBezTo>
                                <a:cubicBezTo>
                                  <a:pt x="247" y="427"/>
                                  <a:pt x="249" y="450"/>
                                  <a:pt x="235" y="457"/>
                                </a:cubicBezTo>
                                <a:cubicBezTo>
                                  <a:pt x="221" y="464"/>
                                  <a:pt x="205" y="447"/>
                                  <a:pt x="190" y="442"/>
                                </a:cubicBezTo>
                                <a:cubicBezTo>
                                  <a:pt x="178" y="554"/>
                                  <a:pt x="200" y="595"/>
                                  <a:pt x="115" y="652"/>
                                </a:cubicBezTo>
                                <a:cubicBezTo>
                                  <a:pt x="71" y="593"/>
                                  <a:pt x="43" y="558"/>
                                  <a:pt x="25" y="487"/>
                                </a:cubicBezTo>
                                <a:cubicBezTo>
                                  <a:pt x="30" y="467"/>
                                  <a:pt x="22" y="436"/>
                                  <a:pt x="40" y="427"/>
                                </a:cubicBezTo>
                                <a:cubicBezTo>
                                  <a:pt x="54" y="420"/>
                                  <a:pt x="51" y="457"/>
                                  <a:pt x="55" y="472"/>
                                </a:cubicBezTo>
                                <a:cubicBezTo>
                                  <a:pt x="61" y="492"/>
                                  <a:pt x="65" y="512"/>
                                  <a:pt x="70" y="532"/>
                                </a:cubicBezTo>
                                <a:cubicBezTo>
                                  <a:pt x="65" y="552"/>
                                  <a:pt x="62" y="573"/>
                                  <a:pt x="55" y="592"/>
                                </a:cubicBezTo>
                                <a:cubicBezTo>
                                  <a:pt x="47" y="613"/>
                                  <a:pt x="27" y="630"/>
                                  <a:pt x="25" y="652"/>
                                </a:cubicBezTo>
                                <a:cubicBezTo>
                                  <a:pt x="22" y="677"/>
                                  <a:pt x="35" y="702"/>
                                  <a:pt x="40" y="727"/>
                                </a:cubicBezTo>
                                <a:cubicBezTo>
                                  <a:pt x="40" y="727"/>
                                  <a:pt x="0" y="817"/>
                                  <a:pt x="40" y="817"/>
                                </a:cubicBezTo>
                                <a:cubicBezTo>
                                  <a:pt x="61" y="817"/>
                                  <a:pt x="69" y="786"/>
                                  <a:pt x="85" y="772"/>
                                </a:cubicBezTo>
                                <a:cubicBezTo>
                                  <a:pt x="99" y="760"/>
                                  <a:pt x="115" y="752"/>
                                  <a:pt x="130" y="742"/>
                                </a:cubicBezTo>
                                <a:cubicBezTo>
                                  <a:pt x="135" y="767"/>
                                  <a:pt x="120" y="811"/>
                                  <a:pt x="145" y="817"/>
                                </a:cubicBezTo>
                                <a:cubicBezTo>
                                  <a:pt x="188" y="828"/>
                                  <a:pt x="203" y="689"/>
                                  <a:pt x="205" y="682"/>
                                </a:cubicBezTo>
                                <a:cubicBezTo>
                                  <a:pt x="212" y="661"/>
                                  <a:pt x="223" y="641"/>
                                  <a:pt x="235" y="622"/>
                                </a:cubicBezTo>
                                <a:cubicBezTo>
                                  <a:pt x="254" y="591"/>
                                  <a:pt x="295" y="532"/>
                                  <a:pt x="295" y="532"/>
                                </a:cubicBezTo>
                                <a:cubicBezTo>
                                  <a:pt x="300" y="512"/>
                                  <a:pt x="310" y="493"/>
                                  <a:pt x="310" y="472"/>
                                </a:cubicBezTo>
                                <a:cubicBezTo>
                                  <a:pt x="310" y="456"/>
                                  <a:pt x="303" y="413"/>
                                  <a:pt x="295" y="427"/>
                                </a:cubicBezTo>
                                <a:cubicBezTo>
                                  <a:pt x="180" y="618"/>
                                  <a:pt x="334" y="501"/>
                                  <a:pt x="220" y="577"/>
                                </a:cubicBezTo>
                                <a:cubicBezTo>
                                  <a:pt x="174" y="484"/>
                                  <a:pt x="160" y="442"/>
                                  <a:pt x="70" y="397"/>
                                </a:cubicBezTo>
                                <a:cubicBezTo>
                                  <a:pt x="75" y="362"/>
                                  <a:pt x="66" y="322"/>
                                  <a:pt x="85" y="292"/>
                                </a:cubicBezTo>
                                <a:cubicBezTo>
                                  <a:pt x="96" y="275"/>
                                  <a:pt x="128" y="288"/>
                                  <a:pt x="145" y="277"/>
                                </a:cubicBezTo>
                                <a:cubicBezTo>
                                  <a:pt x="160" y="267"/>
                                  <a:pt x="163" y="246"/>
                                  <a:pt x="175" y="232"/>
                                </a:cubicBezTo>
                                <a:cubicBezTo>
                                  <a:pt x="218" y="180"/>
                                  <a:pt x="210" y="190"/>
                                  <a:pt x="265" y="172"/>
                                </a:cubicBezTo>
                                <a:cubicBezTo>
                                  <a:pt x="275" y="192"/>
                                  <a:pt x="273" y="227"/>
                                  <a:pt x="295" y="232"/>
                                </a:cubicBezTo>
                                <a:cubicBezTo>
                                  <a:pt x="312" y="236"/>
                                  <a:pt x="319" y="204"/>
                                  <a:pt x="325" y="187"/>
                                </a:cubicBezTo>
                                <a:cubicBezTo>
                                  <a:pt x="334" y="163"/>
                                  <a:pt x="351" y="135"/>
                                  <a:pt x="340" y="112"/>
                                </a:cubicBezTo>
                                <a:cubicBezTo>
                                  <a:pt x="332" y="96"/>
                                  <a:pt x="320" y="142"/>
                                  <a:pt x="310" y="157"/>
                                </a:cubicBezTo>
                                <a:cubicBezTo>
                                  <a:pt x="305" y="132"/>
                                  <a:pt x="313" y="100"/>
                                  <a:pt x="295" y="82"/>
                                </a:cubicBezTo>
                                <a:cubicBezTo>
                                  <a:pt x="284" y="71"/>
                                  <a:pt x="266" y="100"/>
                                  <a:pt x="250" y="97"/>
                                </a:cubicBezTo>
                                <a:cubicBezTo>
                                  <a:pt x="212" y="91"/>
                                  <a:pt x="155" y="0"/>
                                  <a:pt x="250" y="127"/>
                                </a:cubicBezTo>
                                <a:cubicBezTo>
                                  <a:pt x="260" y="112"/>
                                  <a:pt x="262" y="82"/>
                                  <a:pt x="280" y="82"/>
                                </a:cubicBezTo>
                                <a:cubicBezTo>
                                  <a:pt x="296" y="82"/>
                                  <a:pt x="291" y="112"/>
                                  <a:pt x="295" y="127"/>
                                </a:cubicBezTo>
                                <a:cubicBezTo>
                                  <a:pt x="301" y="152"/>
                                  <a:pt x="305" y="177"/>
                                  <a:pt x="310" y="202"/>
                                </a:cubicBezTo>
                                <a:cubicBezTo>
                                  <a:pt x="343" y="102"/>
                                  <a:pt x="329" y="75"/>
                                  <a:pt x="370" y="172"/>
                                </a:cubicBezTo>
                                <a:cubicBezTo>
                                  <a:pt x="376" y="187"/>
                                  <a:pt x="380" y="202"/>
                                  <a:pt x="385" y="217"/>
                                </a:cubicBezTo>
                                <a:cubicBezTo>
                                  <a:pt x="412" y="135"/>
                                  <a:pt x="402" y="86"/>
                                  <a:pt x="445" y="172"/>
                                </a:cubicBezTo>
                                <a:cubicBezTo>
                                  <a:pt x="452" y="186"/>
                                  <a:pt x="455" y="202"/>
                                  <a:pt x="460" y="217"/>
                                </a:cubicBezTo>
                                <a:cubicBezTo>
                                  <a:pt x="470" y="197"/>
                                  <a:pt x="478" y="176"/>
                                  <a:pt x="490" y="157"/>
                                </a:cubicBezTo>
                                <a:cubicBezTo>
                                  <a:pt x="509" y="126"/>
                                  <a:pt x="550" y="67"/>
                                  <a:pt x="550" y="67"/>
                                </a:cubicBezTo>
                                <a:cubicBezTo>
                                  <a:pt x="535" y="62"/>
                                  <a:pt x="512" y="66"/>
                                  <a:pt x="505" y="52"/>
                                </a:cubicBezTo>
                                <a:cubicBezTo>
                                  <a:pt x="498" y="38"/>
                                  <a:pt x="504" y="7"/>
                                  <a:pt x="520" y="7"/>
                                </a:cubicBezTo>
                                <a:cubicBezTo>
                                  <a:pt x="551" y="7"/>
                                  <a:pt x="548" y="89"/>
                                  <a:pt x="580" y="112"/>
                                </a:cubicBezTo>
                                <a:cubicBezTo>
                                  <a:pt x="614" y="136"/>
                                  <a:pt x="661" y="129"/>
                                  <a:pt x="700" y="142"/>
                                </a:cubicBezTo>
                                <a:cubicBezTo>
                                  <a:pt x="715" y="132"/>
                                  <a:pt x="728" y="105"/>
                                  <a:pt x="745" y="112"/>
                                </a:cubicBezTo>
                                <a:cubicBezTo>
                                  <a:pt x="766" y="120"/>
                                  <a:pt x="764" y="153"/>
                                  <a:pt x="775" y="172"/>
                                </a:cubicBezTo>
                                <a:cubicBezTo>
                                  <a:pt x="824" y="257"/>
                                  <a:pt x="836" y="328"/>
                                  <a:pt x="850" y="427"/>
                                </a:cubicBezTo>
                                <a:cubicBezTo>
                                  <a:pt x="915" y="330"/>
                                  <a:pt x="895" y="340"/>
                                  <a:pt x="895" y="592"/>
                                </a:cubicBezTo>
                                <a:cubicBezTo>
                                  <a:pt x="895" y="627"/>
                                  <a:pt x="855" y="462"/>
                                  <a:pt x="880" y="487"/>
                                </a:cubicBezTo>
                                <a:cubicBezTo>
                                  <a:pt x="889" y="496"/>
                                  <a:pt x="919" y="650"/>
                                  <a:pt x="925" y="682"/>
                                </a:cubicBezTo>
                                <a:cubicBezTo>
                                  <a:pt x="930" y="667"/>
                                  <a:pt x="934" y="622"/>
                                  <a:pt x="940" y="637"/>
                                </a:cubicBezTo>
                                <a:cubicBezTo>
                                  <a:pt x="955" y="674"/>
                                  <a:pt x="948" y="717"/>
                                  <a:pt x="955" y="757"/>
                                </a:cubicBezTo>
                                <a:cubicBezTo>
                                  <a:pt x="958" y="773"/>
                                  <a:pt x="970" y="818"/>
                                  <a:pt x="970" y="802"/>
                                </a:cubicBezTo>
                                <a:cubicBezTo>
                                  <a:pt x="970" y="766"/>
                                  <a:pt x="952" y="718"/>
                                  <a:pt x="940" y="682"/>
                                </a:cubicBezTo>
                                <a:cubicBezTo>
                                  <a:pt x="945" y="727"/>
                                  <a:pt x="944" y="773"/>
                                  <a:pt x="955" y="817"/>
                                </a:cubicBezTo>
                                <a:cubicBezTo>
                                  <a:pt x="959" y="834"/>
                                  <a:pt x="981" y="879"/>
                                  <a:pt x="985" y="862"/>
                                </a:cubicBezTo>
                                <a:cubicBezTo>
                                  <a:pt x="994" y="828"/>
                                  <a:pt x="975" y="792"/>
                                  <a:pt x="970" y="757"/>
                                </a:cubicBezTo>
                                <a:cubicBezTo>
                                  <a:pt x="960" y="772"/>
                                  <a:pt x="954" y="814"/>
                                  <a:pt x="940" y="802"/>
                                </a:cubicBezTo>
                                <a:cubicBezTo>
                                  <a:pt x="906" y="773"/>
                                  <a:pt x="912" y="714"/>
                                  <a:pt x="880" y="682"/>
                                </a:cubicBezTo>
                                <a:cubicBezTo>
                                  <a:pt x="865" y="667"/>
                                  <a:pt x="850" y="652"/>
                                  <a:pt x="835" y="637"/>
                                </a:cubicBezTo>
                                <a:cubicBezTo>
                                  <a:pt x="830" y="652"/>
                                  <a:pt x="836" y="682"/>
                                  <a:pt x="820" y="682"/>
                                </a:cubicBezTo>
                                <a:cubicBezTo>
                                  <a:pt x="802" y="682"/>
                                  <a:pt x="805" y="627"/>
                                  <a:pt x="790" y="637"/>
                                </a:cubicBezTo>
                                <a:cubicBezTo>
                                  <a:pt x="769" y="651"/>
                                  <a:pt x="780" y="687"/>
                                  <a:pt x="775" y="712"/>
                                </a:cubicBezTo>
                                <a:cubicBezTo>
                                  <a:pt x="760" y="702"/>
                                  <a:pt x="746" y="674"/>
                                  <a:pt x="730" y="682"/>
                                </a:cubicBezTo>
                                <a:cubicBezTo>
                                  <a:pt x="716" y="689"/>
                                  <a:pt x="741" y="712"/>
                                  <a:pt x="745" y="727"/>
                                </a:cubicBezTo>
                                <a:cubicBezTo>
                                  <a:pt x="751" y="747"/>
                                  <a:pt x="755" y="767"/>
                                  <a:pt x="760" y="787"/>
                                </a:cubicBezTo>
                                <a:cubicBezTo>
                                  <a:pt x="840" y="667"/>
                                  <a:pt x="740" y="787"/>
                                  <a:pt x="820" y="787"/>
                                </a:cubicBezTo>
                                <a:cubicBezTo>
                                  <a:pt x="836" y="787"/>
                                  <a:pt x="824" y="753"/>
                                  <a:pt x="835" y="742"/>
                                </a:cubicBezTo>
                                <a:cubicBezTo>
                                  <a:pt x="851" y="726"/>
                                  <a:pt x="876" y="724"/>
                                  <a:pt x="895" y="712"/>
                                </a:cubicBezTo>
                                <a:cubicBezTo>
                                  <a:pt x="926" y="693"/>
                                  <a:pt x="985" y="652"/>
                                  <a:pt x="985" y="652"/>
                                </a:cubicBezTo>
                                <a:cubicBezTo>
                                  <a:pt x="1047" y="558"/>
                                  <a:pt x="1000" y="621"/>
                                  <a:pt x="1000" y="652"/>
                                </a:cubicBezTo>
                                <a:cubicBezTo>
                                  <a:pt x="1000" y="688"/>
                                  <a:pt x="1018" y="736"/>
                                  <a:pt x="1030" y="772"/>
                                </a:cubicBezTo>
                                <a:cubicBezTo>
                                  <a:pt x="1051" y="710"/>
                                  <a:pt x="1066" y="686"/>
                                  <a:pt x="1045" y="622"/>
                                </a:cubicBezTo>
                                <a:cubicBezTo>
                                  <a:pt x="1040" y="577"/>
                                  <a:pt x="1050" y="527"/>
                                  <a:pt x="1030" y="487"/>
                                </a:cubicBezTo>
                                <a:cubicBezTo>
                                  <a:pt x="1022" y="471"/>
                                  <a:pt x="1009" y="548"/>
                                  <a:pt x="1000" y="532"/>
                                </a:cubicBezTo>
                                <a:cubicBezTo>
                                  <a:pt x="970" y="478"/>
                                  <a:pt x="955" y="352"/>
                                  <a:pt x="955" y="352"/>
                                </a:cubicBezTo>
                                <a:cubicBezTo>
                                  <a:pt x="950" y="367"/>
                                  <a:pt x="944" y="382"/>
                                  <a:pt x="940" y="397"/>
                                </a:cubicBezTo>
                                <a:cubicBezTo>
                                  <a:pt x="934" y="417"/>
                                  <a:pt x="936" y="474"/>
                                  <a:pt x="925" y="457"/>
                                </a:cubicBezTo>
                                <a:cubicBezTo>
                                  <a:pt x="905" y="428"/>
                                  <a:pt x="910" y="387"/>
                                  <a:pt x="910" y="352"/>
                                </a:cubicBezTo>
                                <a:cubicBezTo>
                                  <a:pt x="910" y="331"/>
                                  <a:pt x="920" y="392"/>
                                  <a:pt x="925" y="412"/>
                                </a:cubicBezTo>
                                <a:cubicBezTo>
                                  <a:pt x="950" y="336"/>
                                  <a:pt x="936" y="333"/>
                                  <a:pt x="880" y="277"/>
                                </a:cubicBezTo>
                                <a:cubicBezTo>
                                  <a:pt x="900" y="272"/>
                                  <a:pt x="940" y="283"/>
                                  <a:pt x="940" y="262"/>
                                </a:cubicBezTo>
                                <a:cubicBezTo>
                                  <a:pt x="940" y="240"/>
                                  <a:pt x="901" y="225"/>
                                  <a:pt x="880" y="232"/>
                                </a:cubicBezTo>
                                <a:cubicBezTo>
                                  <a:pt x="865" y="237"/>
                                  <a:pt x="890" y="262"/>
                                  <a:pt x="895" y="277"/>
                                </a:cubicBezTo>
                                <a:cubicBezTo>
                                  <a:pt x="905" y="217"/>
                                  <a:pt x="918" y="157"/>
                                  <a:pt x="925" y="97"/>
                                </a:cubicBezTo>
                                <a:cubicBezTo>
                                  <a:pt x="927" y="81"/>
                                  <a:pt x="926" y="140"/>
                                  <a:pt x="910" y="142"/>
                                </a:cubicBezTo>
                                <a:cubicBezTo>
                                  <a:pt x="879" y="146"/>
                                  <a:pt x="850" y="122"/>
                                  <a:pt x="820" y="112"/>
                                </a:cubicBezTo>
                                <a:cubicBezTo>
                                  <a:pt x="805" y="107"/>
                                  <a:pt x="775" y="97"/>
                                  <a:pt x="775" y="97"/>
                                </a:cubicBezTo>
                                <a:cubicBezTo>
                                  <a:pt x="770" y="122"/>
                                  <a:pt x="778" y="154"/>
                                  <a:pt x="760" y="172"/>
                                </a:cubicBezTo>
                                <a:cubicBezTo>
                                  <a:pt x="749" y="183"/>
                                  <a:pt x="759" y="134"/>
                                  <a:pt x="745" y="127"/>
                                </a:cubicBezTo>
                                <a:cubicBezTo>
                                  <a:pt x="731" y="120"/>
                                  <a:pt x="715" y="137"/>
                                  <a:pt x="700" y="142"/>
                                </a:cubicBezTo>
                                <a:cubicBezTo>
                                  <a:pt x="675" y="137"/>
                                  <a:pt x="650" y="133"/>
                                  <a:pt x="625" y="127"/>
                                </a:cubicBezTo>
                                <a:cubicBezTo>
                                  <a:pt x="605" y="123"/>
                                  <a:pt x="574" y="130"/>
                                  <a:pt x="565" y="112"/>
                                </a:cubicBezTo>
                                <a:cubicBezTo>
                                  <a:pt x="558" y="98"/>
                                  <a:pt x="595" y="102"/>
                                  <a:pt x="610" y="97"/>
                                </a:cubicBezTo>
                                <a:cubicBezTo>
                                  <a:pt x="648" y="212"/>
                                  <a:pt x="608" y="176"/>
                                  <a:pt x="700" y="202"/>
                                </a:cubicBezTo>
                                <a:cubicBezTo>
                                  <a:pt x="715" y="206"/>
                                  <a:pt x="730" y="212"/>
                                  <a:pt x="745" y="217"/>
                                </a:cubicBezTo>
                                <a:cubicBezTo>
                                  <a:pt x="760" y="212"/>
                                  <a:pt x="775" y="197"/>
                                  <a:pt x="790" y="202"/>
                                </a:cubicBezTo>
                                <a:cubicBezTo>
                                  <a:pt x="832" y="216"/>
                                  <a:pt x="839" y="258"/>
                                  <a:pt x="850" y="292"/>
                                </a:cubicBezTo>
                                <a:cubicBezTo>
                                  <a:pt x="855" y="327"/>
                                  <a:pt x="849" y="365"/>
                                  <a:pt x="865" y="397"/>
                                </a:cubicBezTo>
                                <a:cubicBezTo>
                                  <a:pt x="872" y="411"/>
                                  <a:pt x="864" y="352"/>
                                  <a:pt x="880" y="352"/>
                                </a:cubicBezTo>
                                <a:lnTo>
                                  <a:pt x="925" y="397"/>
                                </a:lnTo>
                                <a:cubicBezTo>
                                  <a:pt x="925" y="397"/>
                                  <a:pt x="940" y="352"/>
                                  <a:pt x="940" y="352"/>
                                </a:cubicBezTo>
                                <a:cubicBezTo>
                                  <a:pt x="945" y="372"/>
                                  <a:pt x="955" y="412"/>
                                  <a:pt x="955" y="412"/>
                                </a:cubicBezTo>
                                <a:cubicBezTo>
                                  <a:pt x="960" y="452"/>
                                  <a:pt x="948" y="498"/>
                                  <a:pt x="970" y="532"/>
                                </a:cubicBezTo>
                                <a:cubicBezTo>
                                  <a:pt x="984" y="553"/>
                                  <a:pt x="964" y="471"/>
                                  <a:pt x="985" y="457"/>
                                </a:cubicBezTo>
                                <a:cubicBezTo>
                                  <a:pt x="1000" y="447"/>
                                  <a:pt x="1005" y="487"/>
                                  <a:pt x="1015" y="502"/>
                                </a:cubicBezTo>
                                <a:cubicBezTo>
                                  <a:pt x="1020" y="487"/>
                                  <a:pt x="1015" y="461"/>
                                  <a:pt x="1030" y="457"/>
                                </a:cubicBezTo>
                                <a:cubicBezTo>
                                  <a:pt x="1047" y="453"/>
                                  <a:pt x="1059" y="495"/>
                                  <a:pt x="1075" y="487"/>
                                </a:cubicBezTo>
                                <a:cubicBezTo>
                                  <a:pt x="1093" y="478"/>
                                  <a:pt x="1085" y="447"/>
                                  <a:pt x="1090" y="427"/>
                                </a:cubicBezTo>
                                <a:cubicBezTo>
                                  <a:pt x="1075" y="417"/>
                                  <a:pt x="1061" y="405"/>
                                  <a:pt x="1045" y="397"/>
                                </a:cubicBezTo>
                                <a:cubicBezTo>
                                  <a:pt x="1031" y="390"/>
                                  <a:pt x="1010" y="394"/>
                                  <a:pt x="1000" y="382"/>
                                </a:cubicBezTo>
                                <a:cubicBezTo>
                                  <a:pt x="983" y="361"/>
                                  <a:pt x="980" y="332"/>
                                  <a:pt x="970" y="307"/>
                                </a:cubicBezTo>
                                <a:cubicBezTo>
                                  <a:pt x="955" y="312"/>
                                  <a:pt x="930" y="307"/>
                                  <a:pt x="925" y="322"/>
                                </a:cubicBezTo>
                                <a:cubicBezTo>
                                  <a:pt x="917" y="346"/>
                                  <a:pt x="940" y="372"/>
                                  <a:pt x="940" y="397"/>
                                </a:cubicBezTo>
                                <a:cubicBezTo>
                                  <a:pt x="940" y="442"/>
                                  <a:pt x="930" y="487"/>
                                  <a:pt x="925" y="532"/>
                                </a:cubicBezTo>
                                <a:cubicBezTo>
                                  <a:pt x="935" y="557"/>
                                  <a:pt x="943" y="583"/>
                                  <a:pt x="955" y="607"/>
                                </a:cubicBezTo>
                                <a:cubicBezTo>
                                  <a:pt x="963" y="623"/>
                                  <a:pt x="970" y="662"/>
                                  <a:pt x="985" y="652"/>
                                </a:cubicBezTo>
                                <a:cubicBezTo>
                                  <a:pt x="1006" y="638"/>
                                  <a:pt x="995" y="602"/>
                                  <a:pt x="1000" y="577"/>
                                </a:cubicBezTo>
                                <a:cubicBezTo>
                                  <a:pt x="1005" y="607"/>
                                  <a:pt x="1015" y="637"/>
                                  <a:pt x="1015" y="667"/>
                                </a:cubicBezTo>
                                <a:cubicBezTo>
                                  <a:pt x="1015" y="683"/>
                                  <a:pt x="1006" y="607"/>
                                  <a:pt x="1000" y="622"/>
                                </a:cubicBezTo>
                                <a:cubicBezTo>
                                  <a:pt x="985" y="659"/>
                                  <a:pt x="985" y="702"/>
                                  <a:pt x="985" y="742"/>
                                </a:cubicBezTo>
                                <a:cubicBezTo>
                                  <a:pt x="985" y="763"/>
                                  <a:pt x="995" y="702"/>
                                  <a:pt x="1000" y="682"/>
                                </a:cubicBezTo>
                                <a:cubicBezTo>
                                  <a:pt x="1057" y="768"/>
                                  <a:pt x="1015" y="717"/>
                                  <a:pt x="1015" y="652"/>
                                </a:cubicBezTo>
                                <a:cubicBezTo>
                                  <a:pt x="1015" y="636"/>
                                  <a:pt x="1035" y="682"/>
                                  <a:pt x="1030" y="697"/>
                                </a:cubicBezTo>
                                <a:cubicBezTo>
                                  <a:pt x="1027" y="706"/>
                                  <a:pt x="1010" y="697"/>
                                  <a:pt x="1000" y="69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200" y="551880"/>
                            <a:ext cx="16020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80">
                                <a:moveTo>
                                  <a:pt x="180" y="180"/>
                                </a:moveTo>
                                <a:cubicBezTo>
                                  <a:pt x="195" y="90"/>
                                  <a:pt x="210" y="0"/>
                                  <a:pt x="180" y="0"/>
                                </a:cubicBezTo>
                                <a:cubicBezTo>
                                  <a:pt x="150" y="0"/>
                                  <a:pt x="75" y="90"/>
                                  <a:pt x="0" y="1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295200"/>
                            <a:ext cx="582120" cy="71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931">
                                <a:moveTo>
                                  <a:pt x="166" y="210"/>
                                </a:moveTo>
                                <a:cubicBezTo>
                                  <a:pt x="205" y="132"/>
                                  <a:pt x="254" y="62"/>
                                  <a:pt x="316" y="0"/>
                                </a:cubicBezTo>
                                <a:cubicBezTo>
                                  <a:pt x="321" y="15"/>
                                  <a:pt x="329" y="29"/>
                                  <a:pt x="331" y="45"/>
                                </a:cubicBezTo>
                                <a:cubicBezTo>
                                  <a:pt x="359" y="227"/>
                                  <a:pt x="331" y="241"/>
                                  <a:pt x="361" y="120"/>
                                </a:cubicBezTo>
                                <a:cubicBezTo>
                                  <a:pt x="365" y="105"/>
                                  <a:pt x="371" y="90"/>
                                  <a:pt x="376" y="75"/>
                                </a:cubicBezTo>
                                <a:cubicBezTo>
                                  <a:pt x="381" y="100"/>
                                  <a:pt x="373" y="132"/>
                                  <a:pt x="391" y="150"/>
                                </a:cubicBezTo>
                                <a:cubicBezTo>
                                  <a:pt x="402" y="161"/>
                                  <a:pt x="390" y="105"/>
                                  <a:pt x="406" y="105"/>
                                </a:cubicBezTo>
                                <a:cubicBezTo>
                                  <a:pt x="422" y="105"/>
                                  <a:pt x="416" y="135"/>
                                  <a:pt x="421" y="150"/>
                                </a:cubicBezTo>
                                <a:cubicBezTo>
                                  <a:pt x="436" y="145"/>
                                  <a:pt x="450" y="132"/>
                                  <a:pt x="466" y="135"/>
                                </a:cubicBezTo>
                                <a:cubicBezTo>
                                  <a:pt x="533" y="146"/>
                                  <a:pt x="497" y="206"/>
                                  <a:pt x="526" y="120"/>
                                </a:cubicBezTo>
                                <a:cubicBezTo>
                                  <a:pt x="531" y="135"/>
                                  <a:pt x="525" y="165"/>
                                  <a:pt x="541" y="165"/>
                                </a:cubicBezTo>
                                <a:cubicBezTo>
                                  <a:pt x="557" y="165"/>
                                  <a:pt x="540" y="120"/>
                                  <a:pt x="556" y="120"/>
                                </a:cubicBezTo>
                                <a:cubicBezTo>
                                  <a:pt x="572" y="120"/>
                                  <a:pt x="566" y="150"/>
                                  <a:pt x="571" y="165"/>
                                </a:cubicBezTo>
                                <a:cubicBezTo>
                                  <a:pt x="574" y="156"/>
                                  <a:pt x="588" y="74"/>
                                  <a:pt x="631" y="105"/>
                                </a:cubicBezTo>
                                <a:cubicBezTo>
                                  <a:pt x="660" y="126"/>
                                  <a:pt x="691" y="195"/>
                                  <a:pt x="691" y="195"/>
                                </a:cubicBezTo>
                                <a:cubicBezTo>
                                  <a:pt x="701" y="180"/>
                                  <a:pt x="703" y="150"/>
                                  <a:pt x="721" y="150"/>
                                </a:cubicBezTo>
                                <a:cubicBezTo>
                                  <a:pt x="739" y="150"/>
                                  <a:pt x="759" y="179"/>
                                  <a:pt x="751" y="195"/>
                                </a:cubicBezTo>
                                <a:cubicBezTo>
                                  <a:pt x="744" y="209"/>
                                  <a:pt x="721" y="185"/>
                                  <a:pt x="706" y="180"/>
                                </a:cubicBezTo>
                                <a:cubicBezTo>
                                  <a:pt x="671" y="128"/>
                                  <a:pt x="645" y="110"/>
                                  <a:pt x="586" y="90"/>
                                </a:cubicBezTo>
                                <a:cubicBezTo>
                                  <a:pt x="546" y="95"/>
                                  <a:pt x="506" y="105"/>
                                  <a:pt x="466" y="105"/>
                                </a:cubicBezTo>
                                <a:cubicBezTo>
                                  <a:pt x="333" y="105"/>
                                  <a:pt x="479" y="65"/>
                                  <a:pt x="346" y="105"/>
                                </a:cubicBezTo>
                                <a:cubicBezTo>
                                  <a:pt x="316" y="114"/>
                                  <a:pt x="256" y="135"/>
                                  <a:pt x="256" y="135"/>
                                </a:cubicBezTo>
                                <a:cubicBezTo>
                                  <a:pt x="186" y="240"/>
                                  <a:pt x="226" y="205"/>
                                  <a:pt x="151" y="255"/>
                                </a:cubicBezTo>
                                <a:cubicBezTo>
                                  <a:pt x="0" y="205"/>
                                  <a:pt x="98" y="444"/>
                                  <a:pt x="61" y="555"/>
                                </a:cubicBezTo>
                                <a:cubicBezTo>
                                  <a:pt x="66" y="615"/>
                                  <a:pt x="68" y="675"/>
                                  <a:pt x="76" y="735"/>
                                </a:cubicBezTo>
                                <a:cubicBezTo>
                                  <a:pt x="78" y="751"/>
                                  <a:pt x="77" y="787"/>
                                  <a:pt x="91" y="780"/>
                                </a:cubicBezTo>
                                <a:cubicBezTo>
                                  <a:pt x="109" y="771"/>
                                  <a:pt x="101" y="740"/>
                                  <a:pt x="106" y="720"/>
                                </a:cubicBezTo>
                                <a:cubicBezTo>
                                  <a:pt x="116" y="735"/>
                                  <a:pt x="119" y="769"/>
                                  <a:pt x="136" y="765"/>
                                </a:cubicBezTo>
                                <a:cubicBezTo>
                                  <a:pt x="157" y="760"/>
                                  <a:pt x="177" y="659"/>
                                  <a:pt x="181" y="645"/>
                                </a:cubicBezTo>
                                <a:cubicBezTo>
                                  <a:pt x="193" y="681"/>
                                  <a:pt x="211" y="729"/>
                                  <a:pt x="211" y="765"/>
                                </a:cubicBezTo>
                                <a:cubicBezTo>
                                  <a:pt x="211" y="786"/>
                                  <a:pt x="196" y="846"/>
                                  <a:pt x="196" y="825"/>
                                </a:cubicBezTo>
                                <a:cubicBezTo>
                                  <a:pt x="196" y="740"/>
                                  <a:pt x="205" y="723"/>
                                  <a:pt x="226" y="660"/>
                                </a:cubicBezTo>
                                <a:cubicBezTo>
                                  <a:pt x="217" y="731"/>
                                  <a:pt x="189" y="803"/>
                                  <a:pt x="211" y="870"/>
                                </a:cubicBezTo>
                                <a:cubicBezTo>
                                  <a:pt x="221" y="850"/>
                                  <a:pt x="227" y="827"/>
                                  <a:pt x="241" y="810"/>
                                </a:cubicBezTo>
                                <a:cubicBezTo>
                                  <a:pt x="253" y="796"/>
                                  <a:pt x="273" y="767"/>
                                  <a:pt x="286" y="780"/>
                                </a:cubicBezTo>
                                <a:cubicBezTo>
                                  <a:pt x="301" y="795"/>
                                  <a:pt x="256" y="825"/>
                                  <a:pt x="271" y="840"/>
                                </a:cubicBezTo>
                                <a:cubicBezTo>
                                  <a:pt x="286" y="855"/>
                                  <a:pt x="328" y="714"/>
                                  <a:pt x="286" y="840"/>
                                </a:cubicBezTo>
                                <a:cubicBezTo>
                                  <a:pt x="281" y="825"/>
                                  <a:pt x="287" y="795"/>
                                  <a:pt x="271" y="795"/>
                                </a:cubicBezTo>
                                <a:cubicBezTo>
                                  <a:pt x="255" y="795"/>
                                  <a:pt x="272" y="840"/>
                                  <a:pt x="256" y="840"/>
                                </a:cubicBezTo>
                                <a:cubicBezTo>
                                  <a:pt x="240" y="840"/>
                                  <a:pt x="246" y="810"/>
                                  <a:pt x="241" y="795"/>
                                </a:cubicBezTo>
                                <a:cubicBezTo>
                                  <a:pt x="236" y="810"/>
                                  <a:pt x="242" y="840"/>
                                  <a:pt x="226" y="840"/>
                                </a:cubicBezTo>
                                <a:cubicBezTo>
                                  <a:pt x="210" y="840"/>
                                  <a:pt x="227" y="795"/>
                                  <a:pt x="211" y="795"/>
                                </a:cubicBezTo>
                                <a:cubicBezTo>
                                  <a:pt x="193" y="795"/>
                                  <a:pt x="191" y="825"/>
                                  <a:pt x="181" y="840"/>
                                </a:cubicBezTo>
                                <a:cubicBezTo>
                                  <a:pt x="176" y="825"/>
                                  <a:pt x="182" y="795"/>
                                  <a:pt x="166" y="795"/>
                                </a:cubicBezTo>
                                <a:cubicBezTo>
                                  <a:pt x="148" y="795"/>
                                  <a:pt x="123" y="827"/>
                                  <a:pt x="136" y="840"/>
                                </a:cubicBezTo>
                                <a:cubicBezTo>
                                  <a:pt x="151" y="855"/>
                                  <a:pt x="176" y="830"/>
                                  <a:pt x="196" y="825"/>
                                </a:cubicBezTo>
                                <a:cubicBezTo>
                                  <a:pt x="211" y="830"/>
                                  <a:pt x="236" y="825"/>
                                  <a:pt x="241" y="840"/>
                                </a:cubicBezTo>
                                <a:cubicBezTo>
                                  <a:pt x="249" y="864"/>
                                  <a:pt x="208" y="897"/>
                                  <a:pt x="226" y="915"/>
                                </a:cubicBezTo>
                                <a:cubicBezTo>
                                  <a:pt x="242" y="931"/>
                                  <a:pt x="266" y="875"/>
                                  <a:pt x="256" y="855"/>
                                </a:cubicBezTo>
                                <a:cubicBezTo>
                                  <a:pt x="248" y="839"/>
                                  <a:pt x="226" y="875"/>
                                  <a:pt x="211" y="885"/>
                                </a:cubicBezTo>
                                <a:cubicBezTo>
                                  <a:pt x="206" y="855"/>
                                  <a:pt x="218" y="817"/>
                                  <a:pt x="196" y="795"/>
                                </a:cubicBezTo>
                                <a:cubicBezTo>
                                  <a:pt x="166" y="765"/>
                                  <a:pt x="132" y="868"/>
                                  <a:pt x="136" y="870"/>
                                </a:cubicBezTo>
                                <a:cubicBezTo>
                                  <a:pt x="152" y="878"/>
                                  <a:pt x="166" y="850"/>
                                  <a:pt x="181" y="840"/>
                                </a:cubicBezTo>
                                <a:cubicBezTo>
                                  <a:pt x="176" y="815"/>
                                  <a:pt x="184" y="783"/>
                                  <a:pt x="166" y="765"/>
                                </a:cubicBezTo>
                                <a:cubicBezTo>
                                  <a:pt x="155" y="754"/>
                                  <a:pt x="137" y="803"/>
                                  <a:pt x="151" y="810"/>
                                </a:cubicBezTo>
                                <a:cubicBezTo>
                                  <a:pt x="167" y="818"/>
                                  <a:pt x="181" y="790"/>
                                  <a:pt x="196" y="780"/>
                                </a:cubicBezTo>
                                <a:cubicBezTo>
                                  <a:pt x="206" y="765"/>
                                  <a:pt x="213" y="722"/>
                                  <a:pt x="226" y="735"/>
                                </a:cubicBezTo>
                                <a:cubicBezTo>
                                  <a:pt x="266" y="775"/>
                                  <a:pt x="220" y="888"/>
                                  <a:pt x="256" y="780"/>
                                </a:cubicBezTo>
                                <a:cubicBezTo>
                                  <a:pt x="271" y="785"/>
                                  <a:pt x="301" y="795"/>
                                  <a:pt x="301" y="79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1103760"/>
                            <a:ext cx="0" cy="1103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11037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1040040"/>
                            <a:ext cx="720" cy="1214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7880" y="1040040"/>
                            <a:ext cx="86400" cy="1214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0" y="1040040"/>
                            <a:ext cx="720" cy="1214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840" y="1040040"/>
                            <a:ext cx="720" cy="1214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1214280"/>
                            <a:ext cx="720" cy="8672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7440" y="1388160"/>
                            <a:ext cx="0" cy="6940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2132600">
                            <a:off x="1125360" y="1103760"/>
                            <a:ext cx="173520" cy="590400"/>
                          </a:xfrm>
                          <a:prstGeom prst="rtTriangl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1475280"/>
                            <a:ext cx="0" cy="6069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1.1pt;width:176.55pt;height:290.05pt" coordorigin="23,22" coordsize="3531,5801">
                <v:rect id="shape_0" stroked="t" o:allowincell="f" style="position:absolute;left:23;top:22;width:3530;height:5800;mso-wrap-style:none;v-text-anchor:middle">
                  <v:fill o:detectmouseclick="t" on="false"/>
                  <v:stroke color="black" weight="12600" joinstyle="miter" endcap="flat"/>
                  <w10:wrap type="square"/>
                </v:rect>
                <v:rect id="shape_0" fillcolor="white" stroked="t" o:allowincell="f" style="position:absolute;left:1621;top:1326;width:269;height:38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fillcolor="silver" stroked="t" o:allowincell="f" style="position:absolute;left:1100;top:1716;width:1302;height:1562;mso-wrap-style:none;v-text-anchor:middle" type="_x0000_t8">
                  <v:fill o:detectmouseclick="t" type="solid" color2="#3f3f3f"/>
                  <v:stroke color="black" weight="9360" joinstyle="miter" endcap="flat"/>
                  <w10:wrap type="square"/>
                </v:shape>
                <v:rect id="shape_0" fillcolor="#969696" stroked="t" o:allowincell="f" style="position:absolute;left:1360;top:3281;width:217;height:1822;mso-wrap-style:none;v-text-anchor:middle">
                  <v:fill o:detectmouseclick="t" type="solid" color2="#696969"/>
                  <v:stroke color="black" weight="9360" joinstyle="miter" endcap="flat"/>
                  <w10:wrap type="square"/>
                </v:rect>
                <v:rect id="shape_0" fillcolor="#969696" stroked="t" o:allowincell="f" style="position:absolute;left:1926;top:3281;width:215;height:1822;mso-wrap-style:none;v-text-anchor:middle">
                  <v:fill o:detectmouseclick="t" type="solid" color2="#696969"/>
                  <v:stroke color="black" weight="9360" joinstyle="miter" endcap="flat"/>
                  <w10:wrap type="square"/>
                </v:rect>
                <v:rect id="shape_0" fillcolor="#969696" stroked="t" o:allowincell="f" style="position:absolute;left:1579;top:3281;width:434;height:215;mso-wrap-style:none;v-text-anchor:middle">
                  <v:fill o:detectmouseclick="t" type="solid" color2="#696969"/>
                  <v:stroke color="black" weight="9360" joinstyle="miter" endcap="flat"/>
                  <w10:wrap type="square"/>
                </v:rect>
                <v:oval id="shape_0" fillcolor="#333333" stroked="t" o:allowincell="f" style="position:absolute;left:1882;top:5104;width:781;height:259;mso-wrap-style:none;v-text-anchor:middle">
                  <v:fill o:detectmouseclick="t" type="solid" color2="#cccccc"/>
                  <v:stroke color="black" weight="9360" joinstyle="miter" endcap="flat"/>
                  <w10:wrap type="square"/>
                </v:oval>
                <v:oval id="shape_0" fillcolor="#333333" stroked="t" o:allowincell="f" style="position:absolute;left:839;top:5104;width:781;height:259;mso-wrap-style:none;v-text-anchor:middle">
                  <v:fill o:detectmouseclick="t" type="solid" color2="#cccccc"/>
                  <v:stroke color="black" weight="9360" joinstyle="miter" endcap="flat"/>
                  <w10:wrap type="square"/>
                </v:oval>
                <v:rect id="shape_0" fillcolor="silver" stroked="t" o:allowincell="f" style="position:absolute;left:1100;top:1716;width:259;height:1823;mso-wrap-style:none;v-text-anchor:middle">
                  <v:fill o:detectmouseclick="t" type="solid" color2="#3f3f3f"/>
                  <v:stroke color="#969696" weight="9360" joinstyle="miter" endcap="flat"/>
                  <w10:wrap type="square"/>
                </v:rect>
                <v:rect id="shape_0" fillcolor="silver" stroked="t" o:allowincell="f" style="position:absolute;left:2143;top:1716;width:259;height:1823;mso-wrap-style:none;v-text-anchor:middle">
                  <v:fill o:detectmouseclick="t" type="solid" color2="#3f3f3f"/>
                  <v:stroke color="black" weight="9360" joinstyle="miter" endcap="flat"/>
                  <w10:wrap type="square"/>
                </v:rect>
                <v:oval id="shape_0" fillcolor="#ffcc99" stroked="t" o:allowincell="f" style="position:absolute;left:2143;top:3540;width:259;height:259;mso-wrap-style:none;v-text-anchor:middle">
                  <v:fill o:detectmouseclick="t" type="solid" color2="#003366"/>
                  <v:stroke color="black" weight="9360" joinstyle="miter" endcap="flat"/>
                  <w10:wrap type="square"/>
                </v:oval>
                <v:oval id="shape_0" fillcolor="#ffcc99" stroked="t" o:allowincell="f" style="position:absolute;left:1100;top:3540;width:259;height:259;mso-wrap-style:none;v-text-anchor:middle">
                  <v:fill o:detectmouseclick="t" type="solid" color2="#003366"/>
                  <v:stroke color="black" weight="9360" joinstyle="miter" endcap="flat"/>
                  <w10:wrap type="square"/>
                </v:oval>
                <v:shape id="shape_0" fillcolor="#ffcc99" stroked="t" o:allowincell="f" style="position:absolute;left:1360;top:673;width:782;height:737;mso-wrap-style:none;v-text-anchor:middle" type="_x0000_t96">
                  <v:fill o:detectmouseclick="t" type="solid" color2="#003366"/>
                  <v:stroke color="black" weight="9360" joinstyle="miter" endcap="flat"/>
                  <w10:wrap type="square"/>
                </v:shape>
                <v:shape id="shape_0" fillcolor="#333333" stroked="t" o:allowincell="f" style="position:absolute;left:1578;top:1543;width:432;height:867;mso-wrap-style:none;v-text-anchor:middle;rotation:180" type="_x0000_t5">
                  <v:fill o:detectmouseclick="t" type="solid" color2="#cccccc"/>
                  <v:stroke color="black" weight="9360" joinstyle="miter" endcap="flat"/>
                  <w10:wrap type="square"/>
                </v:shape>
                <v:shape id="shape_0" fillcolor="#969696" stroked="t" o:allowincell="f" style="position:absolute;left:1579;top:1759;width:215;height:870;mso-wrap-style:none;v-text-anchor:middle;rotation:159" type="_x0000_t6">
                  <v:fill o:detectmouseclick="t" type="solid" color2="#696969"/>
                  <v:stroke color="black" weight="9360" joinstyle="miter" endcap="flat"/>
                  <w10:wrap type="square"/>
                </v:shape>
                <v:oval id="shape_0" fillcolor="#333333" stroked="t" o:allowincell="f" style="position:absolute;left:1796;top:2630;width:215;height:217;mso-wrap-style:none;v-text-anchor:middle">
                  <v:fill o:detectmouseclick="t" type="solid" color2="#cccccc"/>
                  <v:stroke color="black" weight="9360" joinstyle="miter" endcap="flat"/>
                  <w10:wrap type="square"/>
                </v:oval>
                <v:oval id="shape_0" fillcolor="#333333" stroked="t" o:allowincell="f" style="position:absolute;left:1796;top:3065;width:215;height:217;mso-wrap-style:none;v-text-anchor:middle">
                  <v:fill o:detectmouseclick="t" type="solid" color2="#cccccc"/>
                  <v:stroke color="black" weight="9360" joinstyle="miter" endcap="flat"/>
                  <w10:wrap type="square"/>
                </v:oval>
                <v:shape id="shape_0" coordsize="1093,879" path="m385,112c380,127,376,142,370,157c361,178,348,196,340,217c321,268,308,329,295,382c240,377,185,376,130,367c89,361,10,337,10,337c10,337,12,301,25,292c40,282,55,272,70,262c145,267,223,255,295,277c315,283,292,328,310,337c324,344,322,307,325,292c332,262,351,230,340,202c334,187,309,210,295,217c279,225,265,237,250,247c235,242,217,242,205,232c191,221,192,183,175,187c153,192,161,231,145,247c134,258,149,213,160,202c171,191,190,192,205,187c342,84,290,62,370,142c365,167,373,199,355,217c344,228,349,159,340,172c314,210,343,274,310,307c299,318,280,317,265,322c260,352,257,382,250,412c247,427,249,450,235,457c221,464,205,447,190,442c178,554,200,595,115,652c71,593,43,558,25,487c30,467,22,436,40,427c54,420,51,457,55,472c61,492,65,512,70,532c65,552,62,573,55,592c47,613,27,630,25,652c22,677,35,702,40,727c40,727,0,817,40,817c61,817,69,786,85,772c99,760,115,752,130,742c135,767,120,811,145,817c188,828,203,689,205,682c212,661,223,641,235,622c254,591,295,532,295,532c300,512,310,493,310,472c310,456,303,413,295,427c180,618,334,501,220,577c174,484,160,442,70,397c75,362,66,322,85,292c96,275,128,288,145,277c160,267,163,246,175,232c218,180,210,190,265,172c275,192,273,227,295,232c312,236,319,204,325,187c334,163,351,135,340,112c332,96,320,142,310,157c305,132,313,100,295,82c284,71,266,100,250,97c212,91,155,0,250,127c260,112,262,82,280,82c296,82,291,112,295,127c301,152,305,177,310,202c343,102,329,75,370,172c376,187,380,202,385,217c412,135,402,86,445,172c452,186,455,202,460,217c470,197,478,176,490,157c509,126,550,67,550,67c535,62,512,66,505,52c498,38,504,7,520,7c551,7,548,89,580,112c614,136,661,129,700,142c715,132,728,105,745,112c766,120,764,153,775,172c824,257,836,328,850,427c915,330,895,340,895,592c895,627,855,462,880,487c889,496,919,650,925,682c930,667,934,622,940,637c955,674,948,717,955,757c958,773,970,818,970,802c970,766,952,718,940,682c945,727,944,773,955,817c959,834,981,879,985,862c994,828,975,792,970,757c960,772,954,814,940,802c906,773,912,714,880,682c865,667,850,652,835,637c830,652,836,682,820,682c802,682,805,627,790,637c769,651,780,687,775,712c760,702,746,674,730,682c716,689,741,712,745,727c751,747,755,767,760,787c840,667,740,787,820,787c836,787,824,753,835,742c851,726,876,724,895,712c926,693,985,652,985,652c1047,558,1000,621,1000,652c1000,688,1018,736,1030,772c1051,710,1066,686,1045,622c1040,577,1050,527,1030,487c1022,471,1009,548,1000,532c970,478,955,352,955,352c950,367,944,382,940,397c934,417,936,474,925,457c905,428,910,387,910,352c910,331,920,392,925,412c950,336,936,333,880,277c900,272,940,283,940,262c940,240,901,225,880,232c865,237,890,262,895,277c905,217,918,157,925,97c927,81,926,140,910,142c879,146,850,122,820,112c805,107,775,97,775,97c770,122,778,154,760,172c749,183,759,134,745,127c731,120,715,137,700,142c675,137,650,133,625,127c605,123,574,130,565,112c558,98,595,102,610,97c648,212,608,176,700,202c715,206,730,212,745,217c760,212,775,197,790,202c832,216,839,258,850,292c855,327,849,365,865,397c872,411,864,352,880,352l925,397c925,397,940,352,940,352c945,372,955,412,955,412c960,452,948,498,970,532c984,553,964,471,985,457c1000,447,1005,487,1015,502c1020,487,1015,461,1030,457c1047,453,1059,495,1075,487c1093,478,1085,447,1090,427c1075,417,1061,405,1045,397c1031,390,1010,394,1000,382c983,361,980,332,970,307c955,312,930,307,925,322c917,346,940,372,940,397c940,442,930,487,925,532c935,557,943,583,955,607c963,623,970,662,985,652c1006,638,995,602,1000,577c1005,607,1015,637,1015,667c1015,683,1006,607,1000,622c985,659,985,702,985,742c985,763,995,702,1000,682c1057,768,1015,717,1015,652c1015,636,1035,682,1030,697c1027,706,1010,697,1000,697e" stroked="t" o:allowincell="f" style="position:absolute;left:1069;top:588;width:1318;height:105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10,180" path="m180,180c195,90,210,0,180,0c150,0,75,90,0,180e" stroked="t" o:allowincell="f" style="position:absolute;left:1579;top:891;width:251;height:215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759,931" path="m166,210c205,132,254,62,316,0c321,15,329,29,331,45c359,227,331,241,361,120c365,105,371,90,376,75c381,100,373,132,391,150c402,161,390,105,406,105c422,105,416,135,421,150c436,145,450,132,466,135c533,146,497,206,526,120c531,135,525,165,541,165c557,165,540,120,556,120c572,120,566,150,571,165c574,156,588,74,631,105c660,126,691,195,691,195c701,180,703,150,721,150c739,150,759,179,751,195c744,209,721,185,706,180c671,128,645,110,586,90c546,95,506,105,466,105c333,105,479,65,346,105c316,114,256,135,256,135c186,240,226,205,151,255c0,205,98,444,61,555c66,615,68,675,76,735c78,751,77,787,91,780c109,771,101,740,106,720c116,735,119,769,136,765c157,760,177,659,181,645c193,681,211,729,211,765c211,786,196,846,196,825c196,740,205,723,226,660c217,731,189,803,211,870c221,850,227,827,241,810c253,796,273,767,286,780c301,795,256,825,271,840c286,855,328,714,286,840c281,825,287,795,271,795c255,795,272,840,256,840c240,840,246,810,241,795c236,810,242,840,226,840c210,840,227,795,211,795c193,795,191,825,181,840c176,825,182,795,166,795c148,795,123,827,136,840c151,855,176,830,196,825c211,830,236,825,241,840c249,864,208,897,226,915c242,931,266,875,256,855c248,839,226,875,211,885c206,855,218,817,196,795c166,765,132,868,136,870c152,878,166,850,181,840c176,815,184,783,166,765c155,754,137,803,151,810c167,818,181,790,196,780c206,765,213,722,226,735c266,775,220,888,256,780c271,785,301,795,301,795e" stroked="t" o:allowincell="f" style="position:absolute;left:1170;top:487;width:916;height:1123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1144,1760" to="1144,3497" stroked="t" o:allowincell="f" style="position:absolute">
                  <v:stroke color="gray" weight="38160" joinstyle="miter" endcap="flat"/>
                  <v:fill o:detectmouseclick="t" on="false"/>
                  <w10:wrap type="square"/>
                </v:line>
                <v:line id="shape_0" from="1144,1760" to="1144,176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233,1660" to="1233,3571" stroked="t" o:allowincell="f" style="position:absolute">
                  <v:stroke color="gray" weight="38160" joinstyle="miter" endcap="flat"/>
                  <v:fill o:detectmouseclick="t" on="false"/>
                  <w10:wrap type="square"/>
                </v:line>
                <v:line id="shape_0" from="1233,1660" to="1368,3571" stroked="t" o:allowincell="f" style="position:absolute;flip:x">
                  <v:stroke color="gray" weight="38160" joinstyle="miter" endcap="flat"/>
                  <v:fill o:detectmouseclick="t" on="false"/>
                  <w10:wrap type="square"/>
                </v:line>
                <v:line id="shape_0" from="2325,1660" to="2325,3571" stroked="t" o:allowincell="f" style="position:absolute">
                  <v:stroke color="gray" weight="38160" joinstyle="miter" endcap="flat"/>
                  <v:fill o:detectmouseclick="t" on="false"/>
                  <w10:wrap type="square"/>
                </v:line>
                <v:line id="shape_0" from="2188,1660" to="2188,3571" stroked="t" o:allowincell="f" style="position:absolute">
                  <v:stroke color="gray" weight="38160" joinstyle="miter" endcap="flat"/>
                  <v:fill o:detectmouseclick="t" on="false"/>
                  <w10:wrap type="square"/>
                </v:line>
                <v:line id="shape_0" from="1505,1934" to="1505,3299" stroked="t" o:allowincell="f" style="position:absolute">
                  <v:stroke color="gray" weight="57240" joinstyle="miter" endcap="flat"/>
                  <v:fill o:detectmouseclick="t" on="false"/>
                  <w10:wrap type="square"/>
                </v:line>
                <v:line id="shape_0" from="1641,2208" to="1641,3300" stroked="t" o:allowincell="f" style="position:absolute">
                  <v:stroke color="gray" weight="57240" joinstyle="miter" endcap="flat"/>
                  <v:fill o:detectmouseclick="t" on="false"/>
                  <w10:wrap type="square"/>
                </v:line>
                <v:shape id="shape_0" fillcolor="#969696" stroked="t" o:allowincell="f" style="position:absolute;left:1795;top:1760;width:272;height:929;flip:x;mso-wrap-style:none;v-text-anchor:middle;rotation:158" type="_x0000_t6">
                  <v:fill o:detectmouseclick="t" type="solid" color2="#696969"/>
                  <v:stroke color="black" weight="9360" joinstyle="miter" endcap="flat"/>
                  <w10:wrap type="square"/>
                </v:shape>
                <v:line id="shape_0" from="1778,2345" to="1778,3300" stroked="t" o:allowincell="f" style="position:absolute">
                  <v:stroke color="gray" weight="5724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Arial" w:ascii="Arial" w:hAnsi="Arial"/>
          <w:b/>
        </w:rPr>
        <w:t xml:space="preserve">22. „KÖKI” MOZGATÓJ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síkos, szürke öltöny, fekete ing,  fekete cip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2155825" cy="364109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5680" cy="3641040"/>
                          <a:chOff x="0" y="0"/>
                          <a:chExt cx="2155680" cy="3641040"/>
                        </a:xfrm>
                      </wpg:grpSpPr>
                      <wps:wsp>
                        <wps:cNvSpPr/>
                        <wps:nvSpPr>
                          <wps:cNvPr id="34" name=""/>
                          <wps:cNvSpPr/>
                        </wps:nvSpPr>
                        <wps:spPr>
                          <a:xfrm>
                            <a:off x="0" y="0"/>
                            <a:ext cx="2155680" cy="3641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44720" y="222120"/>
                            <a:ext cx="246960" cy="6174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962640"/>
                            <a:ext cx="493920" cy="987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41000">
                            <a:off x="797040" y="1827000"/>
                            <a:ext cx="246960" cy="14814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23000">
                            <a:off x="1167840" y="1827000"/>
                            <a:ext cx="246960" cy="14814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851400">
                            <a:off x="982440" y="1394640"/>
                            <a:ext cx="987480" cy="12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038000">
                            <a:off x="364320" y="1394640"/>
                            <a:ext cx="987480" cy="12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1680" y="3185640"/>
                            <a:ext cx="493920" cy="24624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3185640"/>
                            <a:ext cx="493920" cy="24624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19200">
                            <a:off x="1661760" y="1827000"/>
                            <a:ext cx="122400" cy="24624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1827360"/>
                            <a:ext cx="123120" cy="24624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925920"/>
                            <a:ext cx="1256040" cy="12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0" h="1770">
                                <a:moveTo>
                                  <a:pt x="720" y="30"/>
                                </a:moveTo>
                                <a:cubicBezTo>
                                  <a:pt x="660" y="30"/>
                                  <a:pt x="570" y="150"/>
                                  <a:pt x="540" y="210"/>
                                </a:cubicBezTo>
                                <a:cubicBezTo>
                                  <a:pt x="510" y="270"/>
                                  <a:pt x="570" y="300"/>
                                  <a:pt x="540" y="390"/>
                                </a:cubicBezTo>
                                <a:cubicBezTo>
                                  <a:pt x="510" y="480"/>
                                  <a:pt x="420" y="690"/>
                                  <a:pt x="360" y="750"/>
                                </a:cubicBezTo>
                                <a:cubicBezTo>
                                  <a:pt x="300" y="810"/>
                                  <a:pt x="210" y="720"/>
                                  <a:pt x="180" y="750"/>
                                </a:cubicBezTo>
                                <a:cubicBezTo>
                                  <a:pt x="150" y="780"/>
                                  <a:pt x="210" y="840"/>
                                  <a:pt x="180" y="930"/>
                                </a:cubicBezTo>
                                <a:cubicBezTo>
                                  <a:pt x="150" y="1020"/>
                                  <a:pt x="0" y="1230"/>
                                  <a:pt x="0" y="1290"/>
                                </a:cubicBezTo>
                                <a:cubicBezTo>
                                  <a:pt x="0" y="1350"/>
                                  <a:pt x="120" y="1260"/>
                                  <a:pt x="180" y="1290"/>
                                </a:cubicBezTo>
                                <a:cubicBezTo>
                                  <a:pt x="240" y="1320"/>
                                  <a:pt x="330" y="1470"/>
                                  <a:pt x="360" y="1470"/>
                                </a:cubicBezTo>
                                <a:cubicBezTo>
                                  <a:pt x="390" y="1470"/>
                                  <a:pt x="330" y="1350"/>
                                  <a:pt x="360" y="1290"/>
                                </a:cubicBezTo>
                                <a:cubicBezTo>
                                  <a:pt x="390" y="1230"/>
                                  <a:pt x="510" y="1230"/>
                                  <a:pt x="540" y="1110"/>
                                </a:cubicBezTo>
                                <a:cubicBezTo>
                                  <a:pt x="570" y="990"/>
                                  <a:pt x="540" y="600"/>
                                  <a:pt x="540" y="570"/>
                                </a:cubicBezTo>
                                <a:cubicBezTo>
                                  <a:pt x="540" y="540"/>
                                  <a:pt x="570" y="750"/>
                                  <a:pt x="540" y="930"/>
                                </a:cubicBezTo>
                                <a:cubicBezTo>
                                  <a:pt x="510" y="1110"/>
                                  <a:pt x="360" y="1530"/>
                                  <a:pt x="360" y="1650"/>
                                </a:cubicBezTo>
                                <a:cubicBezTo>
                                  <a:pt x="360" y="1770"/>
                                  <a:pt x="450" y="1650"/>
                                  <a:pt x="540" y="1650"/>
                                </a:cubicBezTo>
                                <a:cubicBezTo>
                                  <a:pt x="630" y="1650"/>
                                  <a:pt x="780" y="1650"/>
                                  <a:pt x="900" y="1650"/>
                                </a:cubicBezTo>
                                <a:cubicBezTo>
                                  <a:pt x="1020" y="1650"/>
                                  <a:pt x="1170" y="1710"/>
                                  <a:pt x="1260" y="1650"/>
                                </a:cubicBezTo>
                                <a:cubicBezTo>
                                  <a:pt x="1350" y="1590"/>
                                  <a:pt x="1440" y="1380"/>
                                  <a:pt x="1440" y="1290"/>
                                </a:cubicBezTo>
                                <a:cubicBezTo>
                                  <a:pt x="1440" y="1200"/>
                                  <a:pt x="1320" y="1170"/>
                                  <a:pt x="1260" y="1110"/>
                                </a:cubicBezTo>
                                <a:cubicBezTo>
                                  <a:pt x="1200" y="1050"/>
                                  <a:pt x="1110" y="990"/>
                                  <a:pt x="1080" y="930"/>
                                </a:cubicBezTo>
                                <a:cubicBezTo>
                                  <a:pt x="1050" y="870"/>
                                  <a:pt x="1080" y="810"/>
                                  <a:pt x="1080" y="750"/>
                                </a:cubicBezTo>
                                <a:cubicBezTo>
                                  <a:pt x="1080" y="690"/>
                                  <a:pt x="1050" y="570"/>
                                  <a:pt x="1080" y="570"/>
                                </a:cubicBezTo>
                                <a:cubicBezTo>
                                  <a:pt x="1110" y="570"/>
                                  <a:pt x="1230" y="690"/>
                                  <a:pt x="1260" y="750"/>
                                </a:cubicBezTo>
                                <a:cubicBezTo>
                                  <a:pt x="1290" y="810"/>
                                  <a:pt x="1260" y="870"/>
                                  <a:pt x="1260" y="930"/>
                                </a:cubicBezTo>
                                <a:cubicBezTo>
                                  <a:pt x="1260" y="990"/>
                                  <a:pt x="1230" y="1050"/>
                                  <a:pt x="1260" y="1110"/>
                                </a:cubicBezTo>
                                <a:cubicBezTo>
                                  <a:pt x="1290" y="1170"/>
                                  <a:pt x="1350" y="1260"/>
                                  <a:pt x="1440" y="1290"/>
                                </a:cubicBezTo>
                                <a:cubicBezTo>
                                  <a:pt x="1530" y="1320"/>
                                  <a:pt x="1770" y="1290"/>
                                  <a:pt x="1800" y="1290"/>
                                </a:cubicBezTo>
                                <a:cubicBezTo>
                                  <a:pt x="1830" y="1290"/>
                                  <a:pt x="1650" y="1320"/>
                                  <a:pt x="1620" y="1290"/>
                                </a:cubicBezTo>
                                <a:cubicBezTo>
                                  <a:pt x="1590" y="1260"/>
                                  <a:pt x="1650" y="1200"/>
                                  <a:pt x="1620" y="1110"/>
                                </a:cubicBezTo>
                                <a:cubicBezTo>
                                  <a:pt x="1590" y="1020"/>
                                  <a:pt x="1500" y="870"/>
                                  <a:pt x="1440" y="750"/>
                                </a:cubicBezTo>
                                <a:cubicBezTo>
                                  <a:pt x="1380" y="630"/>
                                  <a:pt x="1320" y="510"/>
                                  <a:pt x="1260" y="390"/>
                                </a:cubicBezTo>
                                <a:cubicBezTo>
                                  <a:pt x="1200" y="270"/>
                                  <a:pt x="1140" y="60"/>
                                  <a:pt x="1080" y="30"/>
                                </a:cubicBezTo>
                                <a:cubicBezTo>
                                  <a:pt x="1020" y="0"/>
                                  <a:pt x="960" y="210"/>
                                  <a:pt x="900" y="210"/>
                                </a:cubicBezTo>
                                <a:cubicBezTo>
                                  <a:pt x="840" y="210"/>
                                  <a:pt x="780" y="30"/>
                                  <a:pt x="720" y="3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840" y="452880"/>
                            <a:ext cx="7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80">
                                <a:moveTo>
                                  <a:pt x="0" y="0"/>
                                </a:moveTo>
                                <a:cubicBezTo>
                                  <a:pt x="0" y="75"/>
                                  <a:pt x="0" y="150"/>
                                  <a:pt x="0" y="1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5680" y="197640"/>
                            <a:ext cx="295920" cy="33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487">
                                <a:moveTo>
                                  <a:pt x="79" y="215"/>
                                </a:moveTo>
                                <a:cubicBezTo>
                                  <a:pt x="89" y="200"/>
                                  <a:pt x="102" y="186"/>
                                  <a:pt x="109" y="170"/>
                                </a:cubicBezTo>
                                <a:cubicBezTo>
                                  <a:pt x="122" y="141"/>
                                  <a:pt x="139" y="80"/>
                                  <a:pt x="139" y="80"/>
                                </a:cubicBezTo>
                                <a:cubicBezTo>
                                  <a:pt x="149" y="100"/>
                                  <a:pt x="147" y="140"/>
                                  <a:pt x="169" y="140"/>
                                </a:cubicBezTo>
                                <a:cubicBezTo>
                                  <a:pt x="190" y="140"/>
                                  <a:pt x="184" y="59"/>
                                  <a:pt x="184" y="80"/>
                                </a:cubicBezTo>
                                <a:cubicBezTo>
                                  <a:pt x="184" y="173"/>
                                  <a:pt x="137" y="176"/>
                                  <a:pt x="64" y="200"/>
                                </a:cubicBezTo>
                                <a:cubicBezTo>
                                  <a:pt x="54" y="185"/>
                                  <a:pt x="52" y="155"/>
                                  <a:pt x="34" y="155"/>
                                </a:cubicBezTo>
                                <a:cubicBezTo>
                                  <a:pt x="16" y="155"/>
                                  <a:pt x="0" y="182"/>
                                  <a:pt x="4" y="200"/>
                                </a:cubicBezTo>
                                <a:cubicBezTo>
                                  <a:pt x="8" y="218"/>
                                  <a:pt x="34" y="220"/>
                                  <a:pt x="49" y="230"/>
                                </a:cubicBezTo>
                                <a:cubicBezTo>
                                  <a:pt x="54" y="245"/>
                                  <a:pt x="50" y="282"/>
                                  <a:pt x="64" y="275"/>
                                </a:cubicBezTo>
                                <a:cubicBezTo>
                                  <a:pt x="82" y="266"/>
                                  <a:pt x="71" y="234"/>
                                  <a:pt x="79" y="215"/>
                                </a:cubicBezTo>
                                <a:cubicBezTo>
                                  <a:pt x="95" y="178"/>
                                  <a:pt x="121" y="146"/>
                                  <a:pt x="139" y="110"/>
                                </a:cubicBezTo>
                                <a:cubicBezTo>
                                  <a:pt x="134" y="140"/>
                                  <a:pt x="141" y="175"/>
                                  <a:pt x="124" y="200"/>
                                </a:cubicBezTo>
                                <a:cubicBezTo>
                                  <a:pt x="115" y="213"/>
                                  <a:pt x="125" y="155"/>
                                  <a:pt x="109" y="155"/>
                                </a:cubicBezTo>
                                <a:cubicBezTo>
                                  <a:pt x="91" y="155"/>
                                  <a:pt x="89" y="185"/>
                                  <a:pt x="79" y="200"/>
                                </a:cubicBezTo>
                                <a:cubicBezTo>
                                  <a:pt x="84" y="175"/>
                                  <a:pt x="80" y="146"/>
                                  <a:pt x="94" y="125"/>
                                </a:cubicBezTo>
                                <a:cubicBezTo>
                                  <a:pt x="103" y="112"/>
                                  <a:pt x="127" y="120"/>
                                  <a:pt x="139" y="110"/>
                                </a:cubicBezTo>
                                <a:cubicBezTo>
                                  <a:pt x="153" y="99"/>
                                  <a:pt x="159" y="80"/>
                                  <a:pt x="169" y="65"/>
                                </a:cubicBezTo>
                                <a:cubicBezTo>
                                  <a:pt x="172" y="67"/>
                                  <a:pt x="246" y="133"/>
                                  <a:pt x="259" y="80"/>
                                </a:cubicBezTo>
                                <a:cubicBezTo>
                                  <a:pt x="263" y="63"/>
                                  <a:pt x="239" y="50"/>
                                  <a:pt x="229" y="35"/>
                                </a:cubicBezTo>
                                <a:cubicBezTo>
                                  <a:pt x="223" y="58"/>
                                  <a:pt x="185" y="140"/>
                                  <a:pt x="259" y="140"/>
                                </a:cubicBezTo>
                                <a:cubicBezTo>
                                  <a:pt x="277" y="140"/>
                                  <a:pt x="279" y="110"/>
                                  <a:pt x="289" y="95"/>
                                </a:cubicBezTo>
                                <a:cubicBezTo>
                                  <a:pt x="358" y="198"/>
                                  <a:pt x="338" y="219"/>
                                  <a:pt x="364" y="140"/>
                                </a:cubicBezTo>
                                <a:cubicBezTo>
                                  <a:pt x="380" y="189"/>
                                  <a:pt x="408" y="226"/>
                                  <a:pt x="424" y="275"/>
                                </a:cubicBezTo>
                                <a:cubicBezTo>
                                  <a:pt x="382" y="487"/>
                                  <a:pt x="432" y="189"/>
                                  <a:pt x="409" y="95"/>
                                </a:cubicBezTo>
                                <a:cubicBezTo>
                                  <a:pt x="332" y="172"/>
                                  <a:pt x="392" y="141"/>
                                  <a:pt x="334" y="95"/>
                                </a:cubicBezTo>
                                <a:cubicBezTo>
                                  <a:pt x="322" y="85"/>
                                  <a:pt x="304" y="85"/>
                                  <a:pt x="289" y="80"/>
                                </a:cubicBezTo>
                                <a:cubicBezTo>
                                  <a:pt x="262" y="0"/>
                                  <a:pt x="296" y="50"/>
                                  <a:pt x="229" y="50"/>
                                </a:cubicBezTo>
                                <a:cubicBezTo>
                                  <a:pt x="208" y="50"/>
                                  <a:pt x="189" y="40"/>
                                  <a:pt x="169" y="35"/>
                                </a:cubicBezTo>
                                <a:cubicBezTo>
                                  <a:pt x="163" y="47"/>
                                  <a:pt x="132" y="134"/>
                                  <a:pt x="94" y="125"/>
                                </a:cubicBezTo>
                                <a:cubicBezTo>
                                  <a:pt x="79" y="121"/>
                                  <a:pt x="95" y="80"/>
                                  <a:pt x="79" y="80"/>
                                </a:cubicBezTo>
                                <a:cubicBezTo>
                                  <a:pt x="64" y="80"/>
                                  <a:pt x="79" y="110"/>
                                  <a:pt x="79" y="12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840" y="373320"/>
                            <a:ext cx="7236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95">
                                <a:moveTo>
                                  <a:pt x="0" y="78"/>
                                </a:moveTo>
                                <a:cubicBezTo>
                                  <a:pt x="26" y="0"/>
                                  <a:pt x="41" y="5"/>
                                  <a:pt x="105" y="48"/>
                                </a:cubicBezTo>
                                <a:cubicBezTo>
                                  <a:pt x="100" y="113"/>
                                  <a:pt x="98" y="178"/>
                                  <a:pt x="90" y="243"/>
                                </a:cubicBezTo>
                                <a:cubicBezTo>
                                  <a:pt x="88" y="259"/>
                                  <a:pt x="89" y="281"/>
                                  <a:pt x="75" y="288"/>
                                </a:cubicBezTo>
                                <a:cubicBezTo>
                                  <a:pt x="61" y="295"/>
                                  <a:pt x="30" y="273"/>
                                  <a:pt x="30" y="27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880" y="373320"/>
                            <a:ext cx="9216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333">
                                <a:moveTo>
                                  <a:pt x="135" y="48"/>
                                </a:moveTo>
                                <a:cubicBezTo>
                                  <a:pt x="28" y="12"/>
                                  <a:pt x="71" y="0"/>
                                  <a:pt x="0" y="48"/>
                                </a:cubicBezTo>
                                <a:cubicBezTo>
                                  <a:pt x="7" y="123"/>
                                  <a:pt x="9" y="333"/>
                                  <a:pt x="135" y="33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440" y="777240"/>
                            <a:ext cx="1080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315">
                                <a:moveTo>
                                  <a:pt x="16" y="0"/>
                                </a:moveTo>
                                <a:cubicBezTo>
                                  <a:pt x="0" y="295"/>
                                  <a:pt x="1" y="190"/>
                                  <a:pt x="1" y="31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760" y="828720"/>
                            <a:ext cx="615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95">
                                <a:moveTo>
                                  <a:pt x="0" y="0"/>
                                </a:moveTo>
                                <a:cubicBezTo>
                                  <a:pt x="10" y="30"/>
                                  <a:pt x="24" y="59"/>
                                  <a:pt x="30" y="90"/>
                                </a:cubicBezTo>
                                <a:cubicBezTo>
                                  <a:pt x="35" y="115"/>
                                  <a:pt x="32" y="143"/>
                                  <a:pt x="45" y="165"/>
                                </a:cubicBezTo>
                                <a:cubicBezTo>
                                  <a:pt x="54" y="181"/>
                                  <a:pt x="90" y="195"/>
                                  <a:pt x="90" y="19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9.75pt;height:286.7pt" coordorigin="0,0" coordsize="3395,5734">
                <v:rect id="shape_0" stroked="t" o:allowincell="f" style="position:absolute;left:0;top:0;width:3394;height:5733;mso-wrap-style:none;v-text-anchor:middle;mso-position-horizontal-relative:char">
                  <v:fill o:detectmouseclick="t" on="false"/>
                  <v:stroke color="#333333" weight="9360" joinstyle="miter" endcap="flat"/>
                  <w10:wrap type="none"/>
                </v:rect>
                <v:shape id="shape_0" fillcolor="#ffcc99" stroked="t" o:allowincell="f" style="position:absolute;left:1645;top:350;width:388;height:971;mso-wrap-style:none;v-text-anchor:middle;mso-position-horizontal-relative:char" type="_x0000_t96">
                  <v:fill o:detectmouseclick="t" type="solid" color2="#003366"/>
                  <v:stroke color="#333333" weight="9360" joinstyle="miter" endcap="flat"/>
                  <w10:wrap type="none"/>
                </v:shape>
                <v:oval id="shape_0" fillcolor="white" stroked="t" o:allowincell="f" style="position:absolute;left:1450;top:1516;width:777;height:1554;mso-wrap-style:none;v-text-anchor:middle;mso-position-horizontal-relative:char">
                  <v:fill o:detectmouseclick="t" type="solid" color2="black"/>
                  <v:stroke color="gray" weight="9360" joinstyle="miter" endcap="flat"/>
                  <w10:wrap type="none"/>
                </v:oval>
                <v:rect id="shape_0" fillcolor="#333333" stroked="t" o:allowincell="f" style="position:absolute;left:1254;top:2877;width:388;height:2332;mso-wrap-style:none;v-text-anchor:middle;rotation:12;mso-position-horizontal-relative:char">
                  <v:fill o:detectmouseclick="t" type="solid" color2="#cccccc"/>
                  <v:stroke color="gray" weight="9360" joinstyle="miter" endcap="flat"/>
                  <w10:wrap type="none"/>
                </v:rect>
                <v:rect id="shape_0" fillcolor="#333333" stroked="t" o:allowincell="f" style="position:absolute;left:1839;top:2877;width:388;height:2332;mso-wrap-style:none;v-text-anchor:middle;rotation:352;mso-position-horizontal-relative:char">
                  <v:fill o:detectmouseclick="t" type="solid" color2="#cccccc"/>
                  <v:stroke color="gray" weight="9360" joinstyle="miter" endcap="flat"/>
                  <w10:wrap type="none"/>
                </v:rect>
                <v:rect id="shape_0" fillcolor="white" stroked="t" o:allowincell="f" style="position:absolute;left:1548;top:2196;width:1554;height:193;mso-wrap-style:none;v-text-anchor:middle;rotation:64;mso-position-horizontal-relative:char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575;top:2196;width:1554;height:193;mso-wrap-style:none;v-text-anchor:middle;rotation:117;mso-position-horizontal-relative:char">
                  <v:fill o:detectmouseclick="t" type="solid" color2="black"/>
                  <v:stroke color="gray" weight="9360" joinstyle="miter" endcap="flat"/>
                  <w10:wrap type="none"/>
                </v:rect>
                <v:oval id="shape_0" fillcolor="silver" stroked="t" o:allowincell="f" style="position:absolute;left:2034;top:5017;width:777;height:387;mso-wrap-style:none;v-text-anchor:middle;mso-position-horizontal-relative:char">
                  <v:fill o:detectmouseclick="t" type="solid" color2="#3f3f3f"/>
                  <v:stroke color="gray" weight="9360" joinstyle="miter" endcap="flat"/>
                  <w10:wrap type="none"/>
                </v:oval>
                <v:oval id="shape_0" fillcolor="silver" stroked="t" o:allowincell="f" style="position:absolute;left:477;top:5017;width:777;height:387;mso-wrap-style:none;v-text-anchor:middle;mso-position-horizontal-relative:char">
                  <v:fill o:detectmouseclick="t" type="solid" color2="#3f3f3f"/>
                  <v:stroke color="gray" weight="9360" joinstyle="miter" endcap="flat"/>
                  <w10:wrap type="none"/>
                </v:oval>
                <v:oval id="shape_0" fillcolor="#ffcc99" stroked="t" o:allowincell="f" style="position:absolute;left:2617;top:2877;width:192;height:387;mso-wrap-style:none;v-text-anchor:middle;rotation:335;mso-position-horizontal-relative:char">
                  <v:fill o:detectmouseclick="t" type="solid" color2="#003366"/>
                  <v:stroke color="gray" weight="9360" joinstyle="miter" endcap="flat"/>
                  <w10:wrap type="none"/>
                </v:oval>
                <v:oval id="shape_0" fillcolor="#ffcc99" stroked="t" o:allowincell="f" style="position:absolute;left:866;top:2878;width:193;height:387;mso-wrap-style:none;v-text-anchor:middle;mso-position-horizontal-relative:char">
                  <v:fill o:detectmouseclick="t" type="solid" color2="#003366"/>
                  <v:stroke color="gray" weight="9360" joinstyle="miter" endcap="flat"/>
                  <w10:wrap type="none"/>
                </v:oval>
                <v:shape id="shape_0" coordsize="1830,1770" path="m720,30c660,30,570,150,540,210c510,270,570,300,540,390c510,480,420,690,360,750c300,810,210,720,180,750c150,780,210,840,180,930c150,1020,0,1230,0,1290c0,1350,120,1260,180,1290c240,1320,330,1470,360,1470c390,1470,330,1350,360,1290c390,1230,510,1230,540,1110c570,990,540,600,540,570c540,540,570,750,540,930c510,1110,360,1530,360,1650c360,1770,450,1650,540,1650c630,1650,780,1650,900,1650c1020,1650,1170,1710,1260,1650c1350,1590,1440,1380,1440,1290c1440,1200,1320,1170,1260,1110c1200,1050,1110,990,1080,930c1050,870,1080,810,1080,750c1080,690,1050,570,1080,570c1110,570,1230,690,1260,750c1290,810,1260,870,1260,930c1260,990,1230,1050,1260,1110c1290,1170,1350,1260,1440,1290c1530,1320,1770,1290,1800,1290c1830,1290,1650,1320,1620,1290c1590,1260,1650,1200,1620,1110c1590,1020,1500,870,1440,750c1380,630,1320,510,1260,390c1200,270,1140,60,1080,30c1020,0,960,210,900,210c840,210,780,30,720,30xe" fillcolor="gray" stroked="t" o:allowincell="f" style="position:absolute;left:866;top:1458;width:1977;height:1911;mso-wrap-style:none;v-text-anchor:middle;mso-position-horizontal-relative:char">
                  <v:fill o:detectmouseclick="t" type="solid" color2="#7f7f7f"/>
                  <v:stroke color="black" weight="9360" joinstyle="round" endcap="flat"/>
                  <w10:wrap type="none"/>
                </v:shape>
                <v:shape id="shape_0" coordsize="1,180" path="m0,0c0,75,0,150,0,180e" stroked="t" o:allowincell="f" style="position:absolute;left:1839;top:713;width:0;height:19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432,487" path="m79,215c89,200,102,186,109,170c122,141,139,80,139,80c149,100,147,140,169,140c190,140,184,59,184,80c184,173,137,176,64,200c54,185,52,155,34,155c16,155,0,182,4,200c8,218,34,220,49,230c54,245,50,282,64,275c82,266,71,234,79,215c95,178,121,146,139,110c134,140,141,175,124,200c115,213,125,155,109,155c91,155,89,185,79,200c84,175,80,146,94,125c103,112,127,120,139,110c153,99,159,80,169,65c172,67,246,133,259,80c263,63,239,50,229,35c223,58,185,140,259,140c277,140,279,110,289,95c358,198,338,219,364,140c380,189,408,226,424,275c382,487,432,189,409,95c332,172,392,141,334,95c322,85,304,85,289,80c262,0,296,50,229,50c208,50,189,40,169,35c163,47,132,134,94,125c79,121,95,80,79,80c64,80,79,110,79,125e" stroked="t" o:allowincell="f" style="position:absolute;left:1552;top:311;width:465;height:52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05,295" path="m0,78c26,0,41,5,105,48c100,113,98,178,90,243c88,259,89,281,75,288c61,295,30,273,30,273e" stroked="t" o:allowincell="f" style="position:absolute;left:2009;top:588;width:113;height:31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35,333" path="m135,48c28,12,71,0,0,48c7,123,9,333,135,333e" stroked="t" o:allowincell="f" style="position:absolute;left:1507;top:588;width:144;height:35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6,315" path="m16,0c0,295,1,190,1,315e" stroked="t" o:allowincell="f" style="position:absolute;left:1717;top:1224;width:16;height:33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90,195" path="m0,0c10,30,24,59,30,90c35,115,32,143,45,165c54,181,90,195,90,195e" stroked="t" o:allowincell="f" style="position:absolute;left:1880;top:1305;width:96;height:20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3. BOB MOZGATÓJA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ekete nadrág, szürke pulcsi, szürke cipő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inline distT="0" distB="0" distL="0" distR="0">
                <wp:extent cx="2286000" cy="342900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3429000"/>
                          <a:chOff x="0" y="0"/>
                          <a:chExt cx="2286000" cy="3429000"/>
                        </a:xfrm>
                      </wpg:grpSpPr>
                      <wps:wsp>
                        <wps:cNvSpPr/>
                        <wps:nvSpPr>
                          <wps:cNvPr id="35" name=""/>
                          <wps:cNvSpPr/>
                        </wps:nvSpPr>
                        <wps:spPr>
                          <a:xfrm>
                            <a:off x="0" y="0"/>
                            <a:ext cx="2286000" cy="342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24760" y="1566000"/>
                            <a:ext cx="586080" cy="669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92200">
                            <a:off x="1076040" y="1565640"/>
                            <a:ext cx="167040" cy="1670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680" y="1566000"/>
                            <a:ext cx="418320" cy="8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958600">
                            <a:off x="548280" y="1306440"/>
                            <a:ext cx="524520" cy="9972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5400">
                            <a:off x="906840" y="2179080"/>
                            <a:ext cx="90720" cy="5036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280" y="2236320"/>
                            <a:ext cx="83160" cy="41832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239800">
                            <a:off x="405720" y="2487240"/>
                            <a:ext cx="418320" cy="900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90400">
                            <a:off x="1076040" y="2654640"/>
                            <a:ext cx="83160" cy="41832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1635840"/>
                            <a:ext cx="865440" cy="71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0" h="1530">
                                <a:moveTo>
                                  <a:pt x="1110" y="30"/>
                                </a:moveTo>
                                <a:cubicBezTo>
                                  <a:pt x="1080" y="30"/>
                                  <a:pt x="1050" y="30"/>
                                  <a:pt x="1110" y="210"/>
                                </a:cubicBezTo>
                                <a:cubicBezTo>
                                  <a:pt x="1170" y="390"/>
                                  <a:pt x="1350" y="900"/>
                                  <a:pt x="1470" y="1110"/>
                                </a:cubicBezTo>
                                <a:cubicBezTo>
                                  <a:pt x="1590" y="1320"/>
                                  <a:pt x="1860" y="1410"/>
                                  <a:pt x="1830" y="1470"/>
                                </a:cubicBezTo>
                                <a:cubicBezTo>
                                  <a:pt x="1800" y="1530"/>
                                  <a:pt x="1440" y="1500"/>
                                  <a:pt x="1290" y="1470"/>
                                </a:cubicBezTo>
                                <a:cubicBezTo>
                                  <a:pt x="1140" y="1440"/>
                                  <a:pt x="1020" y="1320"/>
                                  <a:pt x="930" y="1290"/>
                                </a:cubicBezTo>
                                <a:cubicBezTo>
                                  <a:pt x="840" y="1260"/>
                                  <a:pt x="870" y="1290"/>
                                  <a:pt x="750" y="1290"/>
                                </a:cubicBezTo>
                                <a:cubicBezTo>
                                  <a:pt x="630" y="1290"/>
                                  <a:pt x="330" y="1320"/>
                                  <a:pt x="210" y="1290"/>
                                </a:cubicBezTo>
                                <a:cubicBezTo>
                                  <a:pt x="90" y="1260"/>
                                  <a:pt x="0" y="1170"/>
                                  <a:pt x="30" y="1110"/>
                                </a:cubicBezTo>
                                <a:cubicBezTo>
                                  <a:pt x="60" y="1050"/>
                                  <a:pt x="270" y="1080"/>
                                  <a:pt x="390" y="930"/>
                                </a:cubicBezTo>
                                <a:cubicBezTo>
                                  <a:pt x="510" y="780"/>
                                  <a:pt x="720" y="360"/>
                                  <a:pt x="750" y="210"/>
                                </a:cubicBezTo>
                                <a:cubicBezTo>
                                  <a:pt x="780" y="60"/>
                                  <a:pt x="570" y="60"/>
                                  <a:pt x="570" y="30"/>
                                </a:cubicBezTo>
                                <a:cubicBezTo>
                                  <a:pt x="570" y="0"/>
                                  <a:pt x="660" y="15"/>
                                  <a:pt x="750" y="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336600">
                            <a:off x="280440" y="2445120"/>
                            <a:ext cx="167040" cy="8316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337400">
                            <a:off x="1305720" y="1075680"/>
                            <a:ext cx="6156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7318" h="10800">
                                <a:moveTo>
                                  <a:pt x="10800" y="0"/>
                                </a:moveTo>
                                <a:arcTo wR="10800" hR="10800" stAng="-5400000" swAng="255952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7318" h="10800">
                                <a:moveTo>
                                  <a:pt x="10800" y="0"/>
                                </a:moveTo>
                                <a:arcTo wR="10800" hR="10800" stAng="-5400000" swAng="255952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120" y="786600"/>
                            <a:ext cx="165240" cy="35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770">
                                <a:moveTo>
                                  <a:pt x="59" y="62"/>
                                </a:moveTo>
                                <a:cubicBezTo>
                                  <a:pt x="54" y="92"/>
                                  <a:pt x="54" y="123"/>
                                  <a:pt x="44" y="152"/>
                                </a:cubicBezTo>
                                <a:cubicBezTo>
                                  <a:pt x="38" y="169"/>
                                  <a:pt x="16" y="179"/>
                                  <a:pt x="14" y="197"/>
                                </a:cubicBezTo>
                                <a:cubicBezTo>
                                  <a:pt x="6" y="259"/>
                                  <a:pt x="56" y="308"/>
                                  <a:pt x="74" y="362"/>
                                </a:cubicBezTo>
                                <a:cubicBezTo>
                                  <a:pt x="79" y="347"/>
                                  <a:pt x="89" y="301"/>
                                  <a:pt x="89" y="317"/>
                                </a:cubicBezTo>
                                <a:cubicBezTo>
                                  <a:pt x="89" y="352"/>
                                  <a:pt x="103" y="402"/>
                                  <a:pt x="74" y="422"/>
                                </a:cubicBezTo>
                                <a:cubicBezTo>
                                  <a:pt x="69" y="425"/>
                                  <a:pt x="34" y="318"/>
                                  <a:pt x="29" y="302"/>
                                </a:cubicBezTo>
                                <a:cubicBezTo>
                                  <a:pt x="54" y="573"/>
                                  <a:pt x="0" y="447"/>
                                  <a:pt x="119" y="407"/>
                                </a:cubicBezTo>
                                <a:cubicBezTo>
                                  <a:pt x="124" y="482"/>
                                  <a:pt x="122" y="558"/>
                                  <a:pt x="134" y="632"/>
                                </a:cubicBezTo>
                                <a:cubicBezTo>
                                  <a:pt x="137" y="648"/>
                                  <a:pt x="133" y="587"/>
                                  <a:pt x="149" y="587"/>
                                </a:cubicBezTo>
                                <a:cubicBezTo>
                                  <a:pt x="170" y="587"/>
                                  <a:pt x="179" y="617"/>
                                  <a:pt x="194" y="632"/>
                                </a:cubicBezTo>
                                <a:cubicBezTo>
                                  <a:pt x="228" y="735"/>
                                  <a:pt x="177" y="632"/>
                                  <a:pt x="269" y="647"/>
                                </a:cubicBezTo>
                                <a:cubicBezTo>
                                  <a:pt x="290" y="650"/>
                                  <a:pt x="309" y="723"/>
                                  <a:pt x="314" y="737"/>
                                </a:cubicBezTo>
                                <a:cubicBezTo>
                                  <a:pt x="319" y="722"/>
                                  <a:pt x="315" y="685"/>
                                  <a:pt x="329" y="692"/>
                                </a:cubicBezTo>
                                <a:cubicBezTo>
                                  <a:pt x="347" y="701"/>
                                  <a:pt x="355" y="770"/>
                                  <a:pt x="344" y="752"/>
                                </a:cubicBezTo>
                                <a:cubicBezTo>
                                  <a:pt x="329" y="727"/>
                                  <a:pt x="314" y="702"/>
                                  <a:pt x="299" y="677"/>
                                </a:cubicBezTo>
                                <a:cubicBezTo>
                                  <a:pt x="292" y="698"/>
                                  <a:pt x="286" y="766"/>
                                  <a:pt x="239" y="707"/>
                                </a:cubicBezTo>
                                <a:cubicBezTo>
                                  <a:pt x="220" y="683"/>
                                  <a:pt x="210" y="573"/>
                                  <a:pt x="194" y="542"/>
                                </a:cubicBezTo>
                                <a:cubicBezTo>
                                  <a:pt x="183" y="520"/>
                                  <a:pt x="164" y="502"/>
                                  <a:pt x="149" y="482"/>
                                </a:cubicBezTo>
                                <a:cubicBezTo>
                                  <a:pt x="144" y="452"/>
                                  <a:pt x="156" y="414"/>
                                  <a:pt x="134" y="392"/>
                                </a:cubicBezTo>
                                <a:cubicBezTo>
                                  <a:pt x="119" y="377"/>
                                  <a:pt x="137" y="443"/>
                                  <a:pt x="119" y="452"/>
                                </a:cubicBezTo>
                                <a:cubicBezTo>
                                  <a:pt x="103" y="460"/>
                                  <a:pt x="89" y="432"/>
                                  <a:pt x="74" y="422"/>
                                </a:cubicBezTo>
                                <a:cubicBezTo>
                                  <a:pt x="27" y="280"/>
                                  <a:pt x="81" y="455"/>
                                  <a:pt x="89" y="422"/>
                                </a:cubicBezTo>
                                <a:cubicBezTo>
                                  <a:pt x="100" y="377"/>
                                  <a:pt x="58" y="268"/>
                                  <a:pt x="44" y="227"/>
                                </a:cubicBezTo>
                                <a:cubicBezTo>
                                  <a:pt x="39" y="212"/>
                                  <a:pt x="59" y="272"/>
                                  <a:pt x="59" y="272"/>
                                </a:cubicBezTo>
                                <a:cubicBezTo>
                                  <a:pt x="70" y="238"/>
                                  <a:pt x="75" y="189"/>
                                  <a:pt x="134" y="197"/>
                                </a:cubicBezTo>
                                <a:cubicBezTo>
                                  <a:pt x="155" y="200"/>
                                  <a:pt x="164" y="227"/>
                                  <a:pt x="179" y="242"/>
                                </a:cubicBezTo>
                                <a:cubicBezTo>
                                  <a:pt x="216" y="354"/>
                                  <a:pt x="168" y="233"/>
                                  <a:pt x="209" y="212"/>
                                </a:cubicBezTo>
                                <a:cubicBezTo>
                                  <a:pt x="228" y="203"/>
                                  <a:pt x="239" y="272"/>
                                  <a:pt x="254" y="257"/>
                                </a:cubicBezTo>
                                <a:cubicBezTo>
                                  <a:pt x="262" y="249"/>
                                  <a:pt x="200" y="160"/>
                                  <a:pt x="194" y="152"/>
                                </a:cubicBezTo>
                                <a:cubicBezTo>
                                  <a:pt x="199" y="127"/>
                                  <a:pt x="209" y="102"/>
                                  <a:pt x="209" y="77"/>
                                </a:cubicBezTo>
                                <a:cubicBezTo>
                                  <a:pt x="209" y="56"/>
                                  <a:pt x="212" y="128"/>
                                  <a:pt x="194" y="137"/>
                                </a:cubicBezTo>
                                <a:cubicBezTo>
                                  <a:pt x="180" y="144"/>
                                  <a:pt x="184" y="107"/>
                                  <a:pt x="179" y="92"/>
                                </a:cubicBezTo>
                                <a:cubicBezTo>
                                  <a:pt x="164" y="102"/>
                                  <a:pt x="150" y="130"/>
                                  <a:pt x="134" y="122"/>
                                </a:cubicBezTo>
                                <a:cubicBezTo>
                                  <a:pt x="81" y="95"/>
                                  <a:pt x="160" y="0"/>
                                  <a:pt x="89" y="107"/>
                                </a:cubicBezTo>
                                <a:cubicBezTo>
                                  <a:pt x="74" y="97"/>
                                  <a:pt x="60" y="69"/>
                                  <a:pt x="44" y="77"/>
                                </a:cubicBezTo>
                                <a:cubicBezTo>
                                  <a:pt x="26" y="86"/>
                                  <a:pt x="29" y="137"/>
                                  <a:pt x="29" y="137"/>
                                </a:cubicBezTo>
                                <a:cubicBezTo>
                                  <a:pt x="44" y="122"/>
                                  <a:pt x="54" y="99"/>
                                  <a:pt x="74" y="92"/>
                                </a:cubicBezTo>
                                <a:cubicBezTo>
                                  <a:pt x="89" y="87"/>
                                  <a:pt x="112" y="121"/>
                                  <a:pt x="119" y="107"/>
                                </a:cubicBezTo>
                                <a:cubicBezTo>
                                  <a:pt x="127" y="91"/>
                                  <a:pt x="89" y="44"/>
                                  <a:pt x="89" y="62"/>
                                </a:cubicBezTo>
                                <a:cubicBezTo>
                                  <a:pt x="89" y="84"/>
                                  <a:pt x="110" y="101"/>
                                  <a:pt x="119" y="122"/>
                                </a:cubicBezTo>
                                <a:cubicBezTo>
                                  <a:pt x="140" y="172"/>
                                  <a:pt x="125" y="185"/>
                                  <a:pt x="149" y="13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9280" y="1121400"/>
                            <a:ext cx="9144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720" y="112140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235000">
                            <a:off x="799200" y="1075320"/>
                            <a:ext cx="92160" cy="137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682600">
                            <a:off x="844560" y="936360"/>
                            <a:ext cx="92160" cy="137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017600">
                            <a:off x="1634040" y="1082160"/>
                            <a:ext cx="92160" cy="92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783800">
                            <a:off x="1512000" y="1007280"/>
                            <a:ext cx="113760" cy="65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2226240"/>
                            <a:ext cx="1042560" cy="99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0" h="3900">
                                <a:moveTo>
                                  <a:pt x="3900" y="180"/>
                                </a:moveTo>
                                <a:cubicBezTo>
                                  <a:pt x="3990" y="750"/>
                                  <a:pt x="4080" y="1320"/>
                                  <a:pt x="3900" y="1800"/>
                                </a:cubicBezTo>
                                <a:cubicBezTo>
                                  <a:pt x="3720" y="2280"/>
                                  <a:pt x="2940" y="2730"/>
                                  <a:pt x="2820" y="3060"/>
                                </a:cubicBezTo>
                                <a:cubicBezTo>
                                  <a:pt x="2700" y="3390"/>
                                  <a:pt x="3150" y="3660"/>
                                  <a:pt x="3180" y="3780"/>
                                </a:cubicBezTo>
                                <a:cubicBezTo>
                                  <a:pt x="3210" y="3900"/>
                                  <a:pt x="3120" y="3840"/>
                                  <a:pt x="3000" y="3780"/>
                                </a:cubicBezTo>
                                <a:cubicBezTo>
                                  <a:pt x="2880" y="3720"/>
                                  <a:pt x="2550" y="3540"/>
                                  <a:pt x="2460" y="3420"/>
                                </a:cubicBezTo>
                                <a:cubicBezTo>
                                  <a:pt x="2370" y="3300"/>
                                  <a:pt x="2400" y="3240"/>
                                  <a:pt x="2460" y="3060"/>
                                </a:cubicBezTo>
                                <a:cubicBezTo>
                                  <a:pt x="2520" y="2880"/>
                                  <a:pt x="2700" y="2580"/>
                                  <a:pt x="2820" y="2340"/>
                                </a:cubicBezTo>
                                <a:cubicBezTo>
                                  <a:pt x="2940" y="2100"/>
                                  <a:pt x="3090" y="1740"/>
                                  <a:pt x="3180" y="1620"/>
                                </a:cubicBezTo>
                                <a:cubicBezTo>
                                  <a:pt x="3270" y="1500"/>
                                  <a:pt x="3360" y="1620"/>
                                  <a:pt x="3360" y="1620"/>
                                </a:cubicBezTo>
                                <a:cubicBezTo>
                                  <a:pt x="3360" y="1620"/>
                                  <a:pt x="3180" y="1620"/>
                                  <a:pt x="3180" y="1620"/>
                                </a:cubicBezTo>
                                <a:cubicBezTo>
                                  <a:pt x="3180" y="1620"/>
                                  <a:pt x="3360" y="1830"/>
                                  <a:pt x="3360" y="1620"/>
                                </a:cubicBezTo>
                                <a:cubicBezTo>
                                  <a:pt x="3360" y="1410"/>
                                  <a:pt x="3390" y="330"/>
                                  <a:pt x="3180" y="360"/>
                                </a:cubicBezTo>
                                <a:cubicBezTo>
                                  <a:pt x="2970" y="390"/>
                                  <a:pt x="2460" y="1740"/>
                                  <a:pt x="2100" y="1800"/>
                                </a:cubicBezTo>
                                <a:cubicBezTo>
                                  <a:pt x="1740" y="1860"/>
                                  <a:pt x="1260" y="900"/>
                                  <a:pt x="1020" y="720"/>
                                </a:cubicBezTo>
                                <a:cubicBezTo>
                                  <a:pt x="780" y="540"/>
                                  <a:pt x="810" y="630"/>
                                  <a:pt x="660" y="720"/>
                                </a:cubicBezTo>
                                <a:cubicBezTo>
                                  <a:pt x="510" y="810"/>
                                  <a:pt x="210" y="1230"/>
                                  <a:pt x="120" y="1260"/>
                                </a:cubicBezTo>
                                <a:cubicBezTo>
                                  <a:pt x="30" y="1290"/>
                                  <a:pt x="0" y="1050"/>
                                  <a:pt x="120" y="900"/>
                                </a:cubicBezTo>
                                <a:cubicBezTo>
                                  <a:pt x="240" y="750"/>
                                  <a:pt x="510" y="360"/>
                                  <a:pt x="840" y="360"/>
                                </a:cubicBezTo>
                                <a:cubicBezTo>
                                  <a:pt x="1170" y="360"/>
                                  <a:pt x="1890" y="780"/>
                                  <a:pt x="2100" y="900"/>
                                </a:cubicBezTo>
                                <a:cubicBezTo>
                                  <a:pt x="2310" y="1020"/>
                                  <a:pt x="2070" y="1200"/>
                                  <a:pt x="2100" y="1080"/>
                                </a:cubicBezTo>
                                <a:cubicBezTo>
                                  <a:pt x="2130" y="960"/>
                                  <a:pt x="2250" y="360"/>
                                  <a:pt x="2280" y="180"/>
                                </a:cubicBezTo>
                                <a:cubicBezTo>
                                  <a:pt x="2310" y="0"/>
                                  <a:pt x="2280" y="30"/>
                                  <a:pt x="228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1351800"/>
                            <a:ext cx="628560" cy="36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0" h="1440">
                                <a:moveTo>
                                  <a:pt x="270" y="0"/>
                                </a:moveTo>
                                <a:cubicBezTo>
                                  <a:pt x="135" y="105"/>
                                  <a:pt x="0" y="210"/>
                                  <a:pt x="90" y="360"/>
                                </a:cubicBezTo>
                                <a:cubicBezTo>
                                  <a:pt x="180" y="510"/>
                                  <a:pt x="480" y="810"/>
                                  <a:pt x="810" y="900"/>
                                </a:cubicBezTo>
                                <a:cubicBezTo>
                                  <a:pt x="1140" y="990"/>
                                  <a:pt x="1830" y="900"/>
                                  <a:pt x="2070" y="900"/>
                                </a:cubicBezTo>
                                <a:cubicBezTo>
                                  <a:pt x="2310" y="900"/>
                                  <a:pt x="2190" y="870"/>
                                  <a:pt x="2250" y="900"/>
                                </a:cubicBezTo>
                                <a:cubicBezTo>
                                  <a:pt x="2310" y="930"/>
                                  <a:pt x="2400" y="1020"/>
                                  <a:pt x="2430" y="1080"/>
                                </a:cubicBezTo>
                                <a:cubicBezTo>
                                  <a:pt x="2460" y="1140"/>
                                  <a:pt x="2460" y="1200"/>
                                  <a:pt x="2430" y="1260"/>
                                </a:cubicBezTo>
                                <a:cubicBezTo>
                                  <a:pt x="2400" y="1320"/>
                                  <a:pt x="2310" y="1440"/>
                                  <a:pt x="2250" y="1440"/>
                                </a:cubicBezTo>
                                <a:cubicBezTo>
                                  <a:pt x="2190" y="1440"/>
                                  <a:pt x="2130" y="1290"/>
                                  <a:pt x="2070" y="1260"/>
                                </a:cubicBezTo>
                                <a:cubicBezTo>
                                  <a:pt x="2010" y="1230"/>
                                  <a:pt x="2070" y="1260"/>
                                  <a:pt x="1890" y="1260"/>
                                </a:cubicBezTo>
                                <a:cubicBezTo>
                                  <a:pt x="1710" y="1260"/>
                                  <a:pt x="1170" y="1260"/>
                                  <a:pt x="990" y="1260"/>
                                </a:cubicBezTo>
                                <a:cubicBezTo>
                                  <a:pt x="810" y="1260"/>
                                  <a:pt x="930" y="1290"/>
                                  <a:pt x="810" y="1260"/>
                                </a:cubicBezTo>
                                <a:cubicBezTo>
                                  <a:pt x="690" y="1230"/>
                                  <a:pt x="360" y="1080"/>
                                  <a:pt x="270" y="1080"/>
                                </a:cubicBezTo>
                                <a:cubicBezTo>
                                  <a:pt x="180" y="1080"/>
                                  <a:pt x="270" y="1230"/>
                                  <a:pt x="270" y="1260"/>
                                </a:cubicBezTo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1213560"/>
                            <a:ext cx="28332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0" h="990">
                                <a:moveTo>
                                  <a:pt x="0" y="0"/>
                                </a:moveTo>
                                <a:cubicBezTo>
                                  <a:pt x="45" y="105"/>
                                  <a:pt x="90" y="210"/>
                                  <a:pt x="180" y="360"/>
                                </a:cubicBezTo>
                                <a:cubicBezTo>
                                  <a:pt x="270" y="510"/>
                                  <a:pt x="420" y="810"/>
                                  <a:pt x="540" y="900"/>
                                </a:cubicBezTo>
                                <a:cubicBezTo>
                                  <a:pt x="660" y="990"/>
                                  <a:pt x="810" y="930"/>
                                  <a:pt x="900" y="900"/>
                                </a:cubicBezTo>
                                <a:cubicBezTo>
                                  <a:pt x="990" y="870"/>
                                  <a:pt x="1050" y="780"/>
                                  <a:pt x="1080" y="720"/>
                                </a:cubicBezTo>
                                <a:cubicBezTo>
                                  <a:pt x="1110" y="660"/>
                                  <a:pt x="1080" y="570"/>
                                  <a:pt x="1080" y="5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213560"/>
                            <a:ext cx="275760" cy="36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440">
                                <a:moveTo>
                                  <a:pt x="0" y="0"/>
                                </a:moveTo>
                                <a:cubicBezTo>
                                  <a:pt x="45" y="435"/>
                                  <a:pt x="90" y="870"/>
                                  <a:pt x="180" y="1080"/>
                                </a:cubicBezTo>
                                <a:cubicBezTo>
                                  <a:pt x="270" y="1290"/>
                                  <a:pt x="390" y="1200"/>
                                  <a:pt x="540" y="1260"/>
                                </a:cubicBezTo>
                                <a:cubicBezTo>
                                  <a:pt x="690" y="1320"/>
                                  <a:pt x="990" y="1410"/>
                                  <a:pt x="1080" y="14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9280" y="119772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240">
                                <a:moveTo>
                                  <a:pt x="150" y="0"/>
                                </a:moveTo>
                                <a:cubicBezTo>
                                  <a:pt x="34" y="78"/>
                                  <a:pt x="71" y="26"/>
                                  <a:pt x="30" y="150"/>
                                </a:cubicBezTo>
                                <a:cubicBezTo>
                                  <a:pt x="25" y="165"/>
                                  <a:pt x="20" y="180"/>
                                  <a:pt x="15" y="195"/>
                                </a:cubicBezTo>
                                <a:cubicBezTo>
                                  <a:pt x="10" y="210"/>
                                  <a:pt x="0" y="240"/>
                                  <a:pt x="0" y="2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200" y="1031400"/>
                            <a:ext cx="33336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5" h="887">
                                <a:moveTo>
                                  <a:pt x="825" y="94"/>
                                </a:moveTo>
                                <a:cubicBezTo>
                                  <a:pt x="790" y="199"/>
                                  <a:pt x="825" y="174"/>
                                  <a:pt x="750" y="199"/>
                                </a:cubicBezTo>
                                <a:cubicBezTo>
                                  <a:pt x="732" y="217"/>
                                  <a:pt x="679" y="280"/>
                                  <a:pt x="645" y="274"/>
                                </a:cubicBezTo>
                                <a:cubicBezTo>
                                  <a:pt x="627" y="271"/>
                                  <a:pt x="625" y="244"/>
                                  <a:pt x="615" y="229"/>
                                </a:cubicBezTo>
                                <a:cubicBezTo>
                                  <a:pt x="625" y="204"/>
                                  <a:pt x="628" y="175"/>
                                  <a:pt x="645" y="154"/>
                                </a:cubicBezTo>
                                <a:cubicBezTo>
                                  <a:pt x="709" y="77"/>
                                  <a:pt x="717" y="245"/>
                                  <a:pt x="720" y="259"/>
                                </a:cubicBezTo>
                                <a:cubicBezTo>
                                  <a:pt x="725" y="239"/>
                                  <a:pt x="719" y="211"/>
                                  <a:pt x="735" y="199"/>
                                </a:cubicBezTo>
                                <a:cubicBezTo>
                                  <a:pt x="778" y="167"/>
                                  <a:pt x="792" y="251"/>
                                  <a:pt x="795" y="259"/>
                                </a:cubicBezTo>
                                <a:cubicBezTo>
                                  <a:pt x="810" y="254"/>
                                  <a:pt x="827" y="235"/>
                                  <a:pt x="840" y="244"/>
                                </a:cubicBezTo>
                                <a:cubicBezTo>
                                  <a:pt x="856" y="256"/>
                                  <a:pt x="848" y="284"/>
                                  <a:pt x="855" y="304"/>
                                </a:cubicBezTo>
                                <a:cubicBezTo>
                                  <a:pt x="864" y="330"/>
                                  <a:pt x="875" y="354"/>
                                  <a:pt x="885" y="379"/>
                                </a:cubicBezTo>
                                <a:cubicBezTo>
                                  <a:pt x="966" y="298"/>
                                  <a:pt x="983" y="320"/>
                                  <a:pt x="1110" y="334"/>
                                </a:cubicBezTo>
                                <a:cubicBezTo>
                                  <a:pt x="1177" y="468"/>
                                  <a:pt x="1184" y="412"/>
                                  <a:pt x="1155" y="499"/>
                                </a:cubicBezTo>
                                <a:cubicBezTo>
                                  <a:pt x="1140" y="479"/>
                                  <a:pt x="1121" y="461"/>
                                  <a:pt x="1110" y="439"/>
                                </a:cubicBezTo>
                                <a:cubicBezTo>
                                  <a:pt x="1096" y="411"/>
                                  <a:pt x="1080" y="349"/>
                                  <a:pt x="1080" y="349"/>
                                </a:cubicBezTo>
                                <a:cubicBezTo>
                                  <a:pt x="1022" y="368"/>
                                  <a:pt x="1036" y="378"/>
                                  <a:pt x="990" y="319"/>
                                </a:cubicBezTo>
                                <a:cubicBezTo>
                                  <a:pt x="968" y="291"/>
                                  <a:pt x="930" y="229"/>
                                  <a:pt x="930" y="229"/>
                                </a:cubicBezTo>
                                <a:cubicBezTo>
                                  <a:pt x="925" y="254"/>
                                  <a:pt x="938" y="293"/>
                                  <a:pt x="915" y="304"/>
                                </a:cubicBezTo>
                                <a:cubicBezTo>
                                  <a:pt x="897" y="313"/>
                                  <a:pt x="848" y="220"/>
                                  <a:pt x="840" y="214"/>
                                </a:cubicBezTo>
                                <a:cubicBezTo>
                                  <a:pt x="830" y="206"/>
                                  <a:pt x="739" y="185"/>
                                  <a:pt x="735" y="184"/>
                                </a:cubicBezTo>
                                <a:cubicBezTo>
                                  <a:pt x="698" y="73"/>
                                  <a:pt x="733" y="80"/>
                                  <a:pt x="645" y="124"/>
                                </a:cubicBezTo>
                                <a:cubicBezTo>
                                  <a:pt x="580" y="102"/>
                                  <a:pt x="547" y="60"/>
                                  <a:pt x="510" y="4"/>
                                </a:cubicBezTo>
                                <a:cubicBezTo>
                                  <a:pt x="472" y="154"/>
                                  <a:pt x="529" y="0"/>
                                  <a:pt x="450" y="79"/>
                                </a:cubicBezTo>
                                <a:cubicBezTo>
                                  <a:pt x="434" y="95"/>
                                  <a:pt x="430" y="119"/>
                                  <a:pt x="420" y="139"/>
                                </a:cubicBezTo>
                                <a:cubicBezTo>
                                  <a:pt x="425" y="179"/>
                                  <a:pt x="401" y="237"/>
                                  <a:pt x="435" y="259"/>
                                </a:cubicBezTo>
                                <a:cubicBezTo>
                                  <a:pt x="461" y="277"/>
                                  <a:pt x="443" y="191"/>
                                  <a:pt x="465" y="169"/>
                                </a:cubicBezTo>
                                <a:cubicBezTo>
                                  <a:pt x="476" y="158"/>
                                  <a:pt x="476" y="199"/>
                                  <a:pt x="480" y="214"/>
                                </a:cubicBezTo>
                                <a:cubicBezTo>
                                  <a:pt x="518" y="346"/>
                                  <a:pt x="474" y="211"/>
                                  <a:pt x="510" y="319"/>
                                </a:cubicBezTo>
                                <a:cubicBezTo>
                                  <a:pt x="535" y="244"/>
                                  <a:pt x="554" y="263"/>
                                  <a:pt x="630" y="244"/>
                                </a:cubicBezTo>
                                <a:cubicBezTo>
                                  <a:pt x="760" y="259"/>
                                  <a:pt x="891" y="265"/>
                                  <a:pt x="1020" y="289"/>
                                </a:cubicBezTo>
                                <a:cubicBezTo>
                                  <a:pt x="1095" y="303"/>
                                  <a:pt x="1159" y="352"/>
                                  <a:pt x="1230" y="379"/>
                                </a:cubicBezTo>
                                <a:cubicBezTo>
                                  <a:pt x="1244" y="398"/>
                                  <a:pt x="1305" y="462"/>
                                  <a:pt x="1290" y="499"/>
                                </a:cubicBezTo>
                                <a:cubicBezTo>
                                  <a:pt x="1284" y="514"/>
                                  <a:pt x="1260" y="509"/>
                                  <a:pt x="1245" y="514"/>
                                </a:cubicBezTo>
                                <a:cubicBezTo>
                                  <a:pt x="1183" y="389"/>
                                  <a:pt x="1201" y="346"/>
                                  <a:pt x="1155" y="454"/>
                                </a:cubicBezTo>
                                <a:cubicBezTo>
                                  <a:pt x="1149" y="469"/>
                                  <a:pt x="1151" y="488"/>
                                  <a:pt x="1140" y="499"/>
                                </a:cubicBezTo>
                                <a:cubicBezTo>
                                  <a:pt x="1129" y="510"/>
                                  <a:pt x="1110" y="509"/>
                                  <a:pt x="1095" y="514"/>
                                </a:cubicBezTo>
                                <a:cubicBezTo>
                                  <a:pt x="1061" y="411"/>
                                  <a:pt x="1099" y="497"/>
                                  <a:pt x="1065" y="514"/>
                                </a:cubicBezTo>
                                <a:cubicBezTo>
                                  <a:pt x="1051" y="521"/>
                                  <a:pt x="1035" y="504"/>
                                  <a:pt x="1020" y="499"/>
                                </a:cubicBezTo>
                                <a:cubicBezTo>
                                  <a:pt x="1031" y="467"/>
                                  <a:pt x="1042" y="382"/>
                                  <a:pt x="1110" y="484"/>
                                </a:cubicBezTo>
                                <a:cubicBezTo>
                                  <a:pt x="1121" y="501"/>
                                  <a:pt x="1100" y="524"/>
                                  <a:pt x="1095" y="544"/>
                                </a:cubicBezTo>
                                <a:cubicBezTo>
                                  <a:pt x="1051" y="455"/>
                                  <a:pt x="1032" y="404"/>
                                  <a:pt x="930" y="379"/>
                                </a:cubicBezTo>
                                <a:cubicBezTo>
                                  <a:pt x="920" y="394"/>
                                  <a:pt x="918" y="424"/>
                                  <a:pt x="900" y="424"/>
                                </a:cubicBezTo>
                                <a:cubicBezTo>
                                  <a:pt x="879" y="424"/>
                                  <a:pt x="868" y="396"/>
                                  <a:pt x="855" y="379"/>
                                </a:cubicBezTo>
                                <a:cubicBezTo>
                                  <a:pt x="827" y="341"/>
                                  <a:pt x="801" y="287"/>
                                  <a:pt x="780" y="244"/>
                                </a:cubicBezTo>
                                <a:cubicBezTo>
                                  <a:pt x="775" y="279"/>
                                  <a:pt x="793" y="328"/>
                                  <a:pt x="765" y="349"/>
                                </a:cubicBezTo>
                                <a:cubicBezTo>
                                  <a:pt x="745" y="364"/>
                                  <a:pt x="744" y="295"/>
                                  <a:pt x="720" y="289"/>
                                </a:cubicBezTo>
                                <a:cubicBezTo>
                                  <a:pt x="705" y="285"/>
                                  <a:pt x="710" y="319"/>
                                  <a:pt x="705" y="334"/>
                                </a:cubicBezTo>
                                <a:cubicBezTo>
                                  <a:pt x="700" y="330"/>
                                  <a:pt x="608" y="260"/>
                                  <a:pt x="600" y="259"/>
                                </a:cubicBezTo>
                                <a:cubicBezTo>
                                  <a:pt x="570" y="256"/>
                                  <a:pt x="540" y="269"/>
                                  <a:pt x="510" y="274"/>
                                </a:cubicBezTo>
                                <a:cubicBezTo>
                                  <a:pt x="500" y="289"/>
                                  <a:pt x="497" y="315"/>
                                  <a:pt x="480" y="319"/>
                                </a:cubicBezTo>
                                <a:cubicBezTo>
                                  <a:pt x="441" y="329"/>
                                  <a:pt x="285" y="274"/>
                                  <a:pt x="240" y="259"/>
                                </a:cubicBezTo>
                                <a:cubicBezTo>
                                  <a:pt x="235" y="304"/>
                                  <a:pt x="232" y="349"/>
                                  <a:pt x="225" y="394"/>
                                </a:cubicBezTo>
                                <a:cubicBezTo>
                                  <a:pt x="222" y="410"/>
                                  <a:pt x="206" y="424"/>
                                  <a:pt x="210" y="439"/>
                                </a:cubicBezTo>
                                <a:cubicBezTo>
                                  <a:pt x="217" y="463"/>
                                  <a:pt x="240" y="479"/>
                                  <a:pt x="255" y="499"/>
                                </a:cubicBezTo>
                                <a:cubicBezTo>
                                  <a:pt x="287" y="629"/>
                                  <a:pt x="275" y="516"/>
                                  <a:pt x="210" y="529"/>
                                </a:cubicBezTo>
                                <a:cubicBezTo>
                                  <a:pt x="194" y="532"/>
                                  <a:pt x="202" y="560"/>
                                  <a:pt x="195" y="574"/>
                                </a:cubicBezTo>
                                <a:cubicBezTo>
                                  <a:pt x="187" y="590"/>
                                  <a:pt x="175" y="604"/>
                                  <a:pt x="165" y="619"/>
                                </a:cubicBezTo>
                                <a:cubicBezTo>
                                  <a:pt x="110" y="564"/>
                                  <a:pt x="76" y="494"/>
                                  <a:pt x="0" y="469"/>
                                </a:cubicBezTo>
                                <a:cubicBezTo>
                                  <a:pt x="25" y="570"/>
                                  <a:pt x="5" y="528"/>
                                  <a:pt x="30" y="469"/>
                                </a:cubicBezTo>
                                <a:cubicBezTo>
                                  <a:pt x="37" y="452"/>
                                  <a:pt x="50" y="439"/>
                                  <a:pt x="60" y="424"/>
                                </a:cubicBezTo>
                                <a:cubicBezTo>
                                  <a:pt x="65" y="447"/>
                                  <a:pt x="101" y="619"/>
                                  <a:pt x="90" y="619"/>
                                </a:cubicBezTo>
                                <a:cubicBezTo>
                                  <a:pt x="49" y="619"/>
                                  <a:pt x="53" y="458"/>
                                  <a:pt x="60" y="499"/>
                                </a:cubicBezTo>
                                <a:cubicBezTo>
                                  <a:pt x="79" y="611"/>
                                  <a:pt x="61" y="562"/>
                                  <a:pt x="105" y="649"/>
                                </a:cubicBezTo>
                                <a:cubicBezTo>
                                  <a:pt x="139" y="887"/>
                                  <a:pt x="100" y="682"/>
                                  <a:pt x="135" y="634"/>
                                </a:cubicBezTo>
                                <a:cubicBezTo>
                                  <a:pt x="147" y="617"/>
                                  <a:pt x="175" y="644"/>
                                  <a:pt x="195" y="649"/>
                                </a:cubicBezTo>
                                <a:cubicBezTo>
                                  <a:pt x="213" y="674"/>
                                  <a:pt x="253" y="766"/>
                                  <a:pt x="270" y="664"/>
                                </a:cubicBezTo>
                                <a:cubicBezTo>
                                  <a:pt x="275" y="633"/>
                                  <a:pt x="220" y="572"/>
                                  <a:pt x="210" y="559"/>
                                </a:cubicBezTo>
                                <a:cubicBezTo>
                                  <a:pt x="205" y="574"/>
                                  <a:pt x="210" y="609"/>
                                  <a:pt x="195" y="604"/>
                                </a:cubicBezTo>
                                <a:cubicBezTo>
                                  <a:pt x="174" y="597"/>
                                  <a:pt x="176" y="563"/>
                                  <a:pt x="165" y="544"/>
                                </a:cubicBezTo>
                                <a:cubicBezTo>
                                  <a:pt x="156" y="528"/>
                                  <a:pt x="145" y="514"/>
                                  <a:pt x="135" y="499"/>
                                </a:cubicBezTo>
                                <a:cubicBezTo>
                                  <a:pt x="116" y="555"/>
                                  <a:pt x="127" y="558"/>
                                  <a:pt x="105" y="514"/>
                                </a:cubicBezTo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3480" y="1212120"/>
                            <a:ext cx="291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56">
                                <a:moveTo>
                                  <a:pt x="105" y="48"/>
                                </a:moveTo>
                                <a:cubicBezTo>
                                  <a:pt x="41" y="5"/>
                                  <a:pt x="26" y="0"/>
                                  <a:pt x="0" y="78"/>
                                </a:cubicBezTo>
                                <a:cubicBezTo>
                                  <a:pt x="12" y="113"/>
                                  <a:pt x="12" y="145"/>
                                  <a:pt x="60" y="153"/>
                                </a:cubicBezTo>
                                <a:cubicBezTo>
                                  <a:pt x="76" y="156"/>
                                  <a:pt x="99" y="153"/>
                                  <a:pt x="105" y="138"/>
                                </a:cubicBezTo>
                                <a:cubicBezTo>
                                  <a:pt x="117" y="110"/>
                                  <a:pt x="105" y="78"/>
                                  <a:pt x="105" y="4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5280" y="1178640"/>
                            <a:ext cx="532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206">
                                <a:moveTo>
                                  <a:pt x="165" y="0"/>
                                </a:moveTo>
                                <a:cubicBezTo>
                                  <a:pt x="76" y="18"/>
                                  <a:pt x="63" y="12"/>
                                  <a:pt x="0" y="75"/>
                                </a:cubicBezTo>
                                <a:cubicBezTo>
                                  <a:pt x="33" y="206"/>
                                  <a:pt x="71" y="164"/>
                                  <a:pt x="210" y="150"/>
                                </a:cubicBezTo>
                                <a:cubicBezTo>
                                  <a:pt x="196" y="92"/>
                                  <a:pt x="165" y="58"/>
                                  <a:pt x="16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0" y="1186200"/>
                            <a:ext cx="34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241">
                                <a:moveTo>
                                  <a:pt x="90" y="30"/>
                                </a:moveTo>
                                <a:cubicBezTo>
                                  <a:pt x="75" y="35"/>
                                  <a:pt x="56" y="34"/>
                                  <a:pt x="45" y="45"/>
                                </a:cubicBezTo>
                                <a:cubicBezTo>
                                  <a:pt x="34" y="56"/>
                                  <a:pt x="19" y="79"/>
                                  <a:pt x="30" y="90"/>
                                </a:cubicBezTo>
                                <a:cubicBezTo>
                                  <a:pt x="41" y="101"/>
                                  <a:pt x="60" y="80"/>
                                  <a:pt x="75" y="75"/>
                                </a:cubicBezTo>
                                <a:cubicBezTo>
                                  <a:pt x="85" y="60"/>
                                  <a:pt x="101" y="12"/>
                                  <a:pt x="105" y="30"/>
                                </a:cubicBezTo>
                                <a:cubicBezTo>
                                  <a:pt x="113" y="70"/>
                                  <a:pt x="130" y="150"/>
                                  <a:pt x="90" y="150"/>
                                </a:cubicBezTo>
                                <a:cubicBezTo>
                                  <a:pt x="50" y="150"/>
                                  <a:pt x="80" y="70"/>
                                  <a:pt x="75" y="30"/>
                                </a:cubicBezTo>
                                <a:cubicBezTo>
                                  <a:pt x="65" y="45"/>
                                  <a:pt x="62" y="81"/>
                                  <a:pt x="45" y="75"/>
                                </a:cubicBezTo>
                                <a:cubicBezTo>
                                  <a:pt x="25" y="68"/>
                                  <a:pt x="45" y="0"/>
                                  <a:pt x="30" y="15"/>
                                </a:cubicBezTo>
                                <a:cubicBezTo>
                                  <a:pt x="8" y="37"/>
                                  <a:pt x="20" y="75"/>
                                  <a:pt x="15" y="105"/>
                                </a:cubicBezTo>
                                <a:cubicBezTo>
                                  <a:pt x="15" y="105"/>
                                  <a:pt x="0" y="166"/>
                                  <a:pt x="0" y="150"/>
                                </a:cubicBezTo>
                                <a:cubicBezTo>
                                  <a:pt x="0" y="125"/>
                                  <a:pt x="10" y="100"/>
                                  <a:pt x="15" y="75"/>
                                </a:cubicBezTo>
                                <a:cubicBezTo>
                                  <a:pt x="20" y="90"/>
                                  <a:pt x="19" y="131"/>
                                  <a:pt x="30" y="120"/>
                                </a:cubicBezTo>
                                <a:cubicBezTo>
                                  <a:pt x="52" y="98"/>
                                  <a:pt x="60" y="30"/>
                                  <a:pt x="60" y="30"/>
                                </a:cubicBezTo>
                                <a:cubicBezTo>
                                  <a:pt x="65" y="55"/>
                                  <a:pt x="57" y="87"/>
                                  <a:pt x="75" y="105"/>
                                </a:cubicBezTo>
                                <a:cubicBezTo>
                                  <a:pt x="86" y="116"/>
                                  <a:pt x="74" y="60"/>
                                  <a:pt x="90" y="60"/>
                                </a:cubicBezTo>
                                <a:cubicBezTo>
                                  <a:pt x="106" y="60"/>
                                  <a:pt x="100" y="90"/>
                                  <a:pt x="105" y="105"/>
                                </a:cubicBezTo>
                                <a:cubicBezTo>
                                  <a:pt x="105" y="105"/>
                                  <a:pt x="125" y="75"/>
                                  <a:pt x="135" y="60"/>
                                </a:cubicBezTo>
                                <a:cubicBezTo>
                                  <a:pt x="130" y="100"/>
                                  <a:pt x="127" y="140"/>
                                  <a:pt x="120" y="180"/>
                                </a:cubicBezTo>
                                <a:cubicBezTo>
                                  <a:pt x="117" y="196"/>
                                  <a:pt x="105" y="241"/>
                                  <a:pt x="105" y="225"/>
                                </a:cubicBezTo>
                                <a:cubicBezTo>
                                  <a:pt x="105" y="200"/>
                                  <a:pt x="120" y="150"/>
                                  <a:pt x="120" y="150"/>
                                </a:cubicBezTo>
                                <a:cubicBezTo>
                                  <a:pt x="110" y="130"/>
                                  <a:pt x="112" y="94"/>
                                  <a:pt x="90" y="90"/>
                                </a:cubicBezTo>
                                <a:cubicBezTo>
                                  <a:pt x="69" y="86"/>
                                  <a:pt x="45" y="156"/>
                                  <a:pt x="45" y="135"/>
                                </a:cubicBezTo>
                                <a:cubicBezTo>
                                  <a:pt x="45" y="97"/>
                                  <a:pt x="75" y="65"/>
                                  <a:pt x="90" y="3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1680" y="1206000"/>
                            <a:ext cx="291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280">
                                <a:moveTo>
                                  <a:pt x="53" y="87"/>
                                </a:moveTo>
                                <a:cubicBezTo>
                                  <a:pt x="48" y="102"/>
                                  <a:pt x="38" y="116"/>
                                  <a:pt x="38" y="132"/>
                                </a:cubicBezTo>
                                <a:cubicBezTo>
                                  <a:pt x="38" y="148"/>
                                  <a:pt x="69" y="177"/>
                                  <a:pt x="53" y="177"/>
                                </a:cubicBezTo>
                                <a:cubicBezTo>
                                  <a:pt x="34" y="177"/>
                                  <a:pt x="0" y="64"/>
                                  <a:pt x="38" y="177"/>
                                </a:cubicBezTo>
                                <a:cubicBezTo>
                                  <a:pt x="43" y="142"/>
                                  <a:pt x="37" y="104"/>
                                  <a:pt x="53" y="72"/>
                                </a:cubicBezTo>
                                <a:cubicBezTo>
                                  <a:pt x="89" y="0"/>
                                  <a:pt x="53" y="280"/>
                                  <a:pt x="53" y="177"/>
                                </a:cubicBezTo>
                                <a:cubicBezTo>
                                  <a:pt x="53" y="152"/>
                                  <a:pt x="68" y="77"/>
                                  <a:pt x="68" y="102"/>
                                </a:cubicBezTo>
                                <a:cubicBezTo>
                                  <a:pt x="68" y="132"/>
                                  <a:pt x="53" y="222"/>
                                  <a:pt x="53" y="192"/>
                                </a:cubicBezTo>
                                <a:cubicBezTo>
                                  <a:pt x="53" y="157"/>
                                  <a:pt x="63" y="122"/>
                                  <a:pt x="68" y="87"/>
                                </a:cubicBezTo>
                                <a:cubicBezTo>
                                  <a:pt x="73" y="102"/>
                                  <a:pt x="83" y="116"/>
                                  <a:pt x="83" y="132"/>
                                </a:cubicBezTo>
                                <a:cubicBezTo>
                                  <a:pt x="83" y="153"/>
                                  <a:pt x="68" y="213"/>
                                  <a:pt x="68" y="192"/>
                                </a:cubicBezTo>
                                <a:cubicBezTo>
                                  <a:pt x="68" y="83"/>
                                  <a:pt x="116" y="119"/>
                                  <a:pt x="53" y="8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8600" y="1186920"/>
                            <a:ext cx="363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225">
                                <a:moveTo>
                                  <a:pt x="112" y="89"/>
                                </a:moveTo>
                                <a:cubicBezTo>
                                  <a:pt x="97" y="84"/>
                                  <a:pt x="81" y="67"/>
                                  <a:pt x="67" y="74"/>
                                </a:cubicBezTo>
                                <a:cubicBezTo>
                                  <a:pt x="53" y="81"/>
                                  <a:pt x="45" y="105"/>
                                  <a:pt x="52" y="119"/>
                                </a:cubicBezTo>
                                <a:cubicBezTo>
                                  <a:pt x="59" y="133"/>
                                  <a:pt x="82" y="129"/>
                                  <a:pt x="97" y="134"/>
                                </a:cubicBezTo>
                                <a:cubicBezTo>
                                  <a:pt x="92" y="149"/>
                                  <a:pt x="98" y="179"/>
                                  <a:pt x="82" y="179"/>
                                </a:cubicBezTo>
                                <a:cubicBezTo>
                                  <a:pt x="64" y="179"/>
                                  <a:pt x="60" y="150"/>
                                  <a:pt x="52" y="134"/>
                                </a:cubicBezTo>
                                <a:cubicBezTo>
                                  <a:pt x="45" y="120"/>
                                  <a:pt x="24" y="98"/>
                                  <a:pt x="37" y="89"/>
                                </a:cubicBezTo>
                                <a:cubicBezTo>
                                  <a:pt x="54" y="78"/>
                                  <a:pt x="77" y="99"/>
                                  <a:pt x="97" y="104"/>
                                </a:cubicBezTo>
                                <a:cubicBezTo>
                                  <a:pt x="102" y="119"/>
                                  <a:pt x="128" y="149"/>
                                  <a:pt x="112" y="149"/>
                                </a:cubicBezTo>
                                <a:cubicBezTo>
                                  <a:pt x="94" y="149"/>
                                  <a:pt x="69" y="117"/>
                                  <a:pt x="82" y="104"/>
                                </a:cubicBezTo>
                                <a:cubicBezTo>
                                  <a:pt x="95" y="91"/>
                                  <a:pt x="112" y="124"/>
                                  <a:pt x="127" y="134"/>
                                </a:cubicBezTo>
                                <a:cubicBezTo>
                                  <a:pt x="102" y="151"/>
                                  <a:pt x="62" y="197"/>
                                  <a:pt x="37" y="134"/>
                                </a:cubicBezTo>
                                <a:cubicBezTo>
                                  <a:pt x="31" y="119"/>
                                  <a:pt x="47" y="104"/>
                                  <a:pt x="52" y="89"/>
                                </a:cubicBezTo>
                                <a:cubicBezTo>
                                  <a:pt x="67" y="99"/>
                                  <a:pt x="90" y="102"/>
                                  <a:pt x="97" y="119"/>
                                </a:cubicBezTo>
                                <a:cubicBezTo>
                                  <a:pt x="128" y="197"/>
                                  <a:pt x="32" y="159"/>
                                  <a:pt x="52" y="119"/>
                                </a:cubicBezTo>
                                <a:cubicBezTo>
                                  <a:pt x="59" y="105"/>
                                  <a:pt x="82" y="129"/>
                                  <a:pt x="97" y="134"/>
                                </a:cubicBezTo>
                                <a:cubicBezTo>
                                  <a:pt x="100" y="143"/>
                                  <a:pt x="144" y="225"/>
                                  <a:pt x="67" y="194"/>
                                </a:cubicBezTo>
                                <a:cubicBezTo>
                                  <a:pt x="50" y="187"/>
                                  <a:pt x="47" y="164"/>
                                  <a:pt x="37" y="149"/>
                                </a:cubicBezTo>
                                <a:cubicBezTo>
                                  <a:pt x="0" y="0"/>
                                  <a:pt x="26" y="134"/>
                                  <a:pt x="52" y="134"/>
                                </a:cubicBezTo>
                                <a:cubicBezTo>
                                  <a:pt x="77" y="134"/>
                                  <a:pt x="92" y="104"/>
                                  <a:pt x="112" y="8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720" y="1231920"/>
                            <a:ext cx="26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38">
                                <a:moveTo>
                                  <a:pt x="31" y="0"/>
                                </a:moveTo>
                                <a:cubicBezTo>
                                  <a:pt x="36" y="40"/>
                                  <a:pt x="28" y="84"/>
                                  <a:pt x="46" y="120"/>
                                </a:cubicBezTo>
                                <a:cubicBezTo>
                                  <a:pt x="55" y="138"/>
                                  <a:pt x="41" y="65"/>
                                  <a:pt x="61" y="60"/>
                                </a:cubicBezTo>
                                <a:cubicBezTo>
                                  <a:pt x="82" y="55"/>
                                  <a:pt x="106" y="84"/>
                                  <a:pt x="106" y="105"/>
                                </a:cubicBezTo>
                                <a:cubicBezTo>
                                  <a:pt x="106" y="123"/>
                                  <a:pt x="75" y="87"/>
                                  <a:pt x="61" y="75"/>
                                </a:cubicBezTo>
                                <a:cubicBezTo>
                                  <a:pt x="9" y="32"/>
                                  <a:pt x="6" y="0"/>
                                  <a:pt x="31" y="75"/>
                                </a:cubicBezTo>
                                <a:cubicBezTo>
                                  <a:pt x="26" y="90"/>
                                  <a:pt x="32" y="120"/>
                                  <a:pt x="16" y="120"/>
                                </a:cubicBezTo>
                                <a:cubicBezTo>
                                  <a:pt x="0" y="120"/>
                                  <a:pt x="1" y="91"/>
                                  <a:pt x="1" y="75"/>
                                </a:cubicBezTo>
                                <a:cubicBezTo>
                                  <a:pt x="1" y="59"/>
                                  <a:pt x="11" y="45"/>
                                  <a:pt x="16" y="30"/>
                                </a:cubicBezTo>
                                <a:cubicBezTo>
                                  <a:pt x="26" y="45"/>
                                  <a:pt x="36" y="60"/>
                                  <a:pt x="46" y="75"/>
                                </a:cubicBezTo>
                                <a:cubicBezTo>
                                  <a:pt x="55" y="88"/>
                                  <a:pt x="74" y="129"/>
                                  <a:pt x="61" y="120"/>
                                </a:cubicBezTo>
                                <a:cubicBezTo>
                                  <a:pt x="46" y="110"/>
                                  <a:pt x="16" y="90"/>
                                  <a:pt x="16" y="90"/>
                                </a:cubicBezTo>
                                <a:cubicBezTo>
                                  <a:pt x="21" y="105"/>
                                  <a:pt x="15" y="135"/>
                                  <a:pt x="31" y="135"/>
                                </a:cubicBezTo>
                                <a:cubicBezTo>
                                  <a:pt x="48" y="135"/>
                                  <a:pt x="46" y="58"/>
                                  <a:pt x="46" y="10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800" y="1278360"/>
                            <a:ext cx="230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20">
                                <a:moveTo>
                                  <a:pt x="0" y="0"/>
                                </a:moveTo>
                                <a:cubicBezTo>
                                  <a:pt x="18" y="74"/>
                                  <a:pt x="15" y="95"/>
                                  <a:pt x="90" y="120"/>
                                </a:cubicBezTo>
                                <a:cubicBezTo>
                                  <a:pt x="90" y="120"/>
                                  <a:pt x="86" y="86"/>
                                  <a:pt x="75" y="75"/>
                                </a:cubicBezTo>
                                <a:cubicBezTo>
                                  <a:pt x="68" y="68"/>
                                  <a:pt x="55" y="75"/>
                                  <a:pt x="45" y="7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520" y="1443240"/>
                            <a:ext cx="19944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" h="780">
                                <a:moveTo>
                                  <a:pt x="540" y="0"/>
                                </a:moveTo>
                                <a:cubicBezTo>
                                  <a:pt x="660" y="120"/>
                                  <a:pt x="780" y="240"/>
                                  <a:pt x="720" y="360"/>
                                </a:cubicBezTo>
                                <a:cubicBezTo>
                                  <a:pt x="660" y="480"/>
                                  <a:pt x="300" y="660"/>
                                  <a:pt x="180" y="720"/>
                                </a:cubicBezTo>
                                <a:cubicBezTo>
                                  <a:pt x="60" y="780"/>
                                  <a:pt x="30" y="750"/>
                                  <a:pt x="0" y="7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9280" y="1489680"/>
                            <a:ext cx="72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40">
                                <a:moveTo>
                                  <a:pt x="0" y="0"/>
                                </a:moveTo>
                                <a:cubicBezTo>
                                  <a:pt x="0" y="225"/>
                                  <a:pt x="0" y="450"/>
                                  <a:pt x="0" y="5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9280" y="1482120"/>
                            <a:ext cx="72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30">
                                <a:moveTo>
                                  <a:pt x="0" y="30"/>
                                </a:moveTo>
                                <a:cubicBezTo>
                                  <a:pt x="0" y="0"/>
                                  <a:pt x="0" y="300"/>
                                  <a:pt x="0" y="390"/>
                                </a:cubicBezTo>
                                <a:cubicBezTo>
                                  <a:pt x="0" y="480"/>
                                  <a:pt x="0" y="630"/>
                                  <a:pt x="0" y="570"/>
                                </a:cubicBezTo>
                                <a:cubicBezTo>
                                  <a:pt x="0" y="510"/>
                                  <a:pt x="0" y="60"/>
                                  <a:pt x="0" y="3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360" y="818640"/>
                            <a:ext cx="313560" cy="36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" h="589">
                                <a:moveTo>
                                  <a:pt x="279" y="360"/>
                                </a:moveTo>
                                <a:cubicBezTo>
                                  <a:pt x="264" y="375"/>
                                  <a:pt x="255" y="405"/>
                                  <a:pt x="234" y="405"/>
                                </a:cubicBezTo>
                                <a:cubicBezTo>
                                  <a:pt x="218" y="405"/>
                                  <a:pt x="243" y="375"/>
                                  <a:pt x="249" y="360"/>
                                </a:cubicBezTo>
                                <a:cubicBezTo>
                                  <a:pt x="258" y="339"/>
                                  <a:pt x="269" y="320"/>
                                  <a:pt x="279" y="300"/>
                                </a:cubicBezTo>
                                <a:cubicBezTo>
                                  <a:pt x="274" y="335"/>
                                  <a:pt x="273" y="371"/>
                                  <a:pt x="264" y="405"/>
                                </a:cubicBezTo>
                                <a:cubicBezTo>
                                  <a:pt x="258" y="427"/>
                                  <a:pt x="227" y="444"/>
                                  <a:pt x="234" y="465"/>
                                </a:cubicBezTo>
                                <a:cubicBezTo>
                                  <a:pt x="239" y="480"/>
                                  <a:pt x="264" y="455"/>
                                  <a:pt x="279" y="450"/>
                                </a:cubicBezTo>
                                <a:cubicBezTo>
                                  <a:pt x="294" y="455"/>
                                  <a:pt x="310" y="472"/>
                                  <a:pt x="324" y="465"/>
                                </a:cubicBezTo>
                                <a:cubicBezTo>
                                  <a:pt x="371" y="442"/>
                                  <a:pt x="318" y="389"/>
                                  <a:pt x="309" y="375"/>
                                </a:cubicBezTo>
                                <a:cubicBezTo>
                                  <a:pt x="304" y="390"/>
                                  <a:pt x="278" y="420"/>
                                  <a:pt x="294" y="420"/>
                                </a:cubicBezTo>
                                <a:cubicBezTo>
                                  <a:pt x="312" y="420"/>
                                  <a:pt x="324" y="393"/>
                                  <a:pt x="324" y="375"/>
                                </a:cubicBezTo>
                                <a:cubicBezTo>
                                  <a:pt x="324" y="357"/>
                                  <a:pt x="304" y="345"/>
                                  <a:pt x="294" y="330"/>
                                </a:cubicBezTo>
                                <a:cubicBezTo>
                                  <a:pt x="279" y="345"/>
                                  <a:pt x="270" y="380"/>
                                  <a:pt x="249" y="375"/>
                                </a:cubicBezTo>
                                <a:cubicBezTo>
                                  <a:pt x="178" y="357"/>
                                  <a:pt x="307" y="218"/>
                                  <a:pt x="189" y="375"/>
                                </a:cubicBezTo>
                                <a:cubicBezTo>
                                  <a:pt x="153" y="268"/>
                                  <a:pt x="204" y="375"/>
                                  <a:pt x="129" y="375"/>
                                </a:cubicBezTo>
                                <a:cubicBezTo>
                                  <a:pt x="111" y="375"/>
                                  <a:pt x="151" y="346"/>
                                  <a:pt x="159" y="330"/>
                                </a:cubicBezTo>
                                <a:cubicBezTo>
                                  <a:pt x="166" y="316"/>
                                  <a:pt x="169" y="300"/>
                                  <a:pt x="174" y="285"/>
                                </a:cubicBezTo>
                                <a:cubicBezTo>
                                  <a:pt x="179" y="315"/>
                                  <a:pt x="196" y="345"/>
                                  <a:pt x="189" y="375"/>
                                </a:cubicBezTo>
                                <a:cubicBezTo>
                                  <a:pt x="184" y="396"/>
                                  <a:pt x="158" y="404"/>
                                  <a:pt x="144" y="420"/>
                                </a:cubicBezTo>
                                <a:cubicBezTo>
                                  <a:pt x="132" y="434"/>
                                  <a:pt x="132" y="465"/>
                                  <a:pt x="114" y="465"/>
                                </a:cubicBezTo>
                                <a:cubicBezTo>
                                  <a:pt x="98" y="465"/>
                                  <a:pt x="124" y="435"/>
                                  <a:pt x="129" y="420"/>
                                </a:cubicBezTo>
                                <a:cubicBezTo>
                                  <a:pt x="124" y="400"/>
                                  <a:pt x="132" y="369"/>
                                  <a:pt x="114" y="360"/>
                                </a:cubicBezTo>
                                <a:cubicBezTo>
                                  <a:pt x="100" y="353"/>
                                  <a:pt x="104" y="420"/>
                                  <a:pt x="99" y="405"/>
                                </a:cubicBezTo>
                                <a:cubicBezTo>
                                  <a:pt x="85" y="362"/>
                                  <a:pt x="84" y="315"/>
                                  <a:pt x="84" y="270"/>
                                </a:cubicBezTo>
                                <a:cubicBezTo>
                                  <a:pt x="84" y="254"/>
                                  <a:pt x="94" y="300"/>
                                  <a:pt x="99" y="315"/>
                                </a:cubicBezTo>
                                <a:cubicBezTo>
                                  <a:pt x="139" y="156"/>
                                  <a:pt x="85" y="343"/>
                                  <a:pt x="144" y="210"/>
                                </a:cubicBezTo>
                                <a:cubicBezTo>
                                  <a:pt x="176" y="137"/>
                                  <a:pt x="189" y="67"/>
                                  <a:pt x="234" y="0"/>
                                </a:cubicBezTo>
                                <a:cubicBezTo>
                                  <a:pt x="239" y="100"/>
                                  <a:pt x="225" y="203"/>
                                  <a:pt x="249" y="300"/>
                                </a:cubicBezTo>
                                <a:cubicBezTo>
                                  <a:pt x="259" y="340"/>
                                  <a:pt x="279" y="180"/>
                                  <a:pt x="279" y="180"/>
                                </a:cubicBezTo>
                                <a:cubicBezTo>
                                  <a:pt x="284" y="235"/>
                                  <a:pt x="277" y="293"/>
                                  <a:pt x="294" y="345"/>
                                </a:cubicBezTo>
                                <a:cubicBezTo>
                                  <a:pt x="302" y="369"/>
                                  <a:pt x="291" y="288"/>
                                  <a:pt x="309" y="270"/>
                                </a:cubicBezTo>
                                <a:cubicBezTo>
                                  <a:pt x="320" y="259"/>
                                  <a:pt x="318" y="300"/>
                                  <a:pt x="324" y="315"/>
                                </a:cubicBezTo>
                                <a:cubicBezTo>
                                  <a:pt x="333" y="336"/>
                                  <a:pt x="344" y="355"/>
                                  <a:pt x="354" y="375"/>
                                </a:cubicBezTo>
                                <a:cubicBezTo>
                                  <a:pt x="364" y="355"/>
                                  <a:pt x="373" y="334"/>
                                  <a:pt x="384" y="315"/>
                                </a:cubicBezTo>
                                <a:cubicBezTo>
                                  <a:pt x="393" y="299"/>
                                  <a:pt x="401" y="257"/>
                                  <a:pt x="414" y="270"/>
                                </a:cubicBezTo>
                                <a:cubicBezTo>
                                  <a:pt x="436" y="292"/>
                                  <a:pt x="424" y="330"/>
                                  <a:pt x="429" y="360"/>
                                </a:cubicBezTo>
                                <a:cubicBezTo>
                                  <a:pt x="439" y="345"/>
                                  <a:pt x="451" y="331"/>
                                  <a:pt x="459" y="315"/>
                                </a:cubicBezTo>
                                <a:cubicBezTo>
                                  <a:pt x="487" y="260"/>
                                  <a:pt x="459" y="240"/>
                                  <a:pt x="504" y="330"/>
                                </a:cubicBezTo>
                                <a:cubicBezTo>
                                  <a:pt x="504" y="330"/>
                                  <a:pt x="494" y="290"/>
                                  <a:pt x="489" y="270"/>
                                </a:cubicBezTo>
                                <a:cubicBezTo>
                                  <a:pt x="406" y="282"/>
                                  <a:pt x="348" y="284"/>
                                  <a:pt x="279" y="330"/>
                                </a:cubicBezTo>
                                <a:cubicBezTo>
                                  <a:pt x="264" y="325"/>
                                  <a:pt x="248" y="308"/>
                                  <a:pt x="234" y="315"/>
                                </a:cubicBezTo>
                                <a:cubicBezTo>
                                  <a:pt x="220" y="322"/>
                                  <a:pt x="223" y="345"/>
                                  <a:pt x="219" y="360"/>
                                </a:cubicBezTo>
                                <a:cubicBezTo>
                                  <a:pt x="193" y="451"/>
                                  <a:pt x="222" y="396"/>
                                  <a:pt x="159" y="480"/>
                                </a:cubicBezTo>
                                <a:cubicBezTo>
                                  <a:pt x="123" y="589"/>
                                  <a:pt x="166" y="481"/>
                                  <a:pt x="129" y="390"/>
                                </a:cubicBezTo>
                                <a:cubicBezTo>
                                  <a:pt x="121" y="371"/>
                                  <a:pt x="119" y="430"/>
                                  <a:pt x="114" y="450"/>
                                </a:cubicBezTo>
                                <a:cubicBezTo>
                                  <a:pt x="109" y="400"/>
                                  <a:pt x="113" y="348"/>
                                  <a:pt x="99" y="300"/>
                                </a:cubicBezTo>
                                <a:cubicBezTo>
                                  <a:pt x="95" y="285"/>
                                  <a:pt x="93" y="358"/>
                                  <a:pt x="84" y="345"/>
                                </a:cubicBezTo>
                                <a:cubicBezTo>
                                  <a:pt x="67" y="320"/>
                                  <a:pt x="74" y="285"/>
                                  <a:pt x="69" y="255"/>
                                </a:cubicBezTo>
                                <a:cubicBezTo>
                                  <a:pt x="64" y="275"/>
                                  <a:pt x="60" y="295"/>
                                  <a:pt x="54" y="315"/>
                                </a:cubicBezTo>
                                <a:cubicBezTo>
                                  <a:pt x="50" y="330"/>
                                  <a:pt x="39" y="376"/>
                                  <a:pt x="39" y="360"/>
                                </a:cubicBezTo>
                                <a:cubicBezTo>
                                  <a:pt x="39" y="330"/>
                                  <a:pt x="49" y="300"/>
                                  <a:pt x="54" y="270"/>
                                </a:cubicBezTo>
                                <a:cubicBezTo>
                                  <a:pt x="94" y="389"/>
                                  <a:pt x="37" y="255"/>
                                  <a:pt x="99" y="255"/>
                                </a:cubicBezTo>
                                <a:cubicBezTo>
                                  <a:pt x="120" y="255"/>
                                  <a:pt x="109" y="295"/>
                                  <a:pt x="114" y="315"/>
                                </a:cubicBezTo>
                                <a:cubicBezTo>
                                  <a:pt x="109" y="330"/>
                                  <a:pt x="99" y="344"/>
                                  <a:pt x="99" y="360"/>
                                </a:cubicBezTo>
                                <a:cubicBezTo>
                                  <a:pt x="99" y="395"/>
                                  <a:pt x="98" y="497"/>
                                  <a:pt x="114" y="465"/>
                                </a:cubicBezTo>
                                <a:cubicBezTo>
                                  <a:pt x="243" y="207"/>
                                  <a:pt x="46" y="355"/>
                                  <a:pt x="174" y="270"/>
                                </a:cubicBezTo>
                                <a:cubicBezTo>
                                  <a:pt x="179" y="250"/>
                                  <a:pt x="171" y="201"/>
                                  <a:pt x="189" y="210"/>
                                </a:cubicBezTo>
                                <a:cubicBezTo>
                                  <a:pt x="230" y="231"/>
                                  <a:pt x="182" y="352"/>
                                  <a:pt x="219" y="240"/>
                                </a:cubicBezTo>
                                <a:cubicBezTo>
                                  <a:pt x="229" y="255"/>
                                  <a:pt x="242" y="268"/>
                                  <a:pt x="249" y="285"/>
                                </a:cubicBezTo>
                                <a:cubicBezTo>
                                  <a:pt x="257" y="304"/>
                                  <a:pt x="244" y="338"/>
                                  <a:pt x="264" y="345"/>
                                </a:cubicBezTo>
                                <a:cubicBezTo>
                                  <a:pt x="281" y="351"/>
                                  <a:pt x="281" y="313"/>
                                  <a:pt x="294" y="300"/>
                                </a:cubicBezTo>
                                <a:cubicBezTo>
                                  <a:pt x="307" y="287"/>
                                  <a:pt x="324" y="280"/>
                                  <a:pt x="339" y="270"/>
                                </a:cubicBezTo>
                                <a:cubicBezTo>
                                  <a:pt x="349" y="285"/>
                                  <a:pt x="352" y="308"/>
                                  <a:pt x="369" y="315"/>
                                </a:cubicBezTo>
                                <a:cubicBezTo>
                                  <a:pt x="388" y="323"/>
                                  <a:pt x="450" y="276"/>
                                  <a:pt x="459" y="270"/>
                                </a:cubicBezTo>
                                <a:cubicBezTo>
                                  <a:pt x="493" y="373"/>
                                  <a:pt x="453" y="276"/>
                                  <a:pt x="489" y="240"/>
                                </a:cubicBezTo>
                                <a:cubicBezTo>
                                  <a:pt x="500" y="229"/>
                                  <a:pt x="499" y="270"/>
                                  <a:pt x="504" y="285"/>
                                </a:cubicBezTo>
                                <a:cubicBezTo>
                                  <a:pt x="489" y="295"/>
                                  <a:pt x="473" y="303"/>
                                  <a:pt x="459" y="315"/>
                                </a:cubicBezTo>
                                <a:cubicBezTo>
                                  <a:pt x="443" y="329"/>
                                  <a:pt x="435" y="362"/>
                                  <a:pt x="414" y="360"/>
                                </a:cubicBezTo>
                                <a:cubicBezTo>
                                  <a:pt x="378" y="356"/>
                                  <a:pt x="354" y="320"/>
                                  <a:pt x="324" y="300"/>
                                </a:cubicBezTo>
                                <a:cubicBezTo>
                                  <a:pt x="266" y="261"/>
                                  <a:pt x="296" y="276"/>
                                  <a:pt x="234" y="255"/>
                                </a:cubicBezTo>
                                <a:cubicBezTo>
                                  <a:pt x="107" y="287"/>
                                  <a:pt x="116" y="292"/>
                                  <a:pt x="9" y="345"/>
                                </a:cubicBezTo>
                                <a:cubicBezTo>
                                  <a:pt x="14" y="375"/>
                                  <a:pt x="0" y="416"/>
                                  <a:pt x="24" y="435"/>
                                </a:cubicBezTo>
                                <a:cubicBezTo>
                                  <a:pt x="33" y="442"/>
                                  <a:pt x="120" y="381"/>
                                  <a:pt x="129" y="375"/>
                                </a:cubicBezTo>
                                <a:cubicBezTo>
                                  <a:pt x="148" y="451"/>
                                  <a:pt x="173" y="475"/>
                                  <a:pt x="189" y="555"/>
                                </a:cubicBezTo>
                                <a:cubicBezTo>
                                  <a:pt x="217" y="472"/>
                                  <a:pt x="204" y="525"/>
                                  <a:pt x="144" y="52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9933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680" y="962640"/>
                            <a:ext cx="595800" cy="30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5" h="974">
                                <a:moveTo>
                                  <a:pt x="0" y="0"/>
                                </a:moveTo>
                                <a:cubicBezTo>
                                  <a:pt x="15" y="44"/>
                                  <a:pt x="3" y="97"/>
                                  <a:pt x="30" y="135"/>
                                </a:cubicBezTo>
                                <a:cubicBezTo>
                                  <a:pt x="42" y="152"/>
                                  <a:pt x="70" y="145"/>
                                  <a:pt x="90" y="150"/>
                                </a:cubicBezTo>
                                <a:cubicBezTo>
                                  <a:pt x="95" y="180"/>
                                  <a:pt x="81" y="221"/>
                                  <a:pt x="105" y="240"/>
                                </a:cubicBezTo>
                                <a:cubicBezTo>
                                  <a:pt x="122" y="254"/>
                                  <a:pt x="147" y="223"/>
                                  <a:pt x="165" y="210"/>
                                </a:cubicBezTo>
                                <a:cubicBezTo>
                                  <a:pt x="182" y="198"/>
                                  <a:pt x="194" y="179"/>
                                  <a:pt x="210" y="165"/>
                                </a:cubicBezTo>
                                <a:cubicBezTo>
                                  <a:pt x="224" y="153"/>
                                  <a:pt x="240" y="145"/>
                                  <a:pt x="255" y="135"/>
                                </a:cubicBezTo>
                                <a:cubicBezTo>
                                  <a:pt x="250" y="175"/>
                                  <a:pt x="237" y="215"/>
                                  <a:pt x="240" y="255"/>
                                </a:cubicBezTo>
                                <a:cubicBezTo>
                                  <a:pt x="242" y="282"/>
                                  <a:pt x="277" y="304"/>
                                  <a:pt x="270" y="330"/>
                                </a:cubicBezTo>
                                <a:cubicBezTo>
                                  <a:pt x="266" y="345"/>
                                  <a:pt x="240" y="320"/>
                                  <a:pt x="225" y="315"/>
                                </a:cubicBezTo>
                                <a:cubicBezTo>
                                  <a:pt x="210" y="325"/>
                                  <a:pt x="191" y="331"/>
                                  <a:pt x="180" y="345"/>
                                </a:cubicBezTo>
                                <a:cubicBezTo>
                                  <a:pt x="152" y="380"/>
                                  <a:pt x="178" y="430"/>
                                  <a:pt x="150" y="345"/>
                                </a:cubicBezTo>
                                <a:cubicBezTo>
                                  <a:pt x="159" y="331"/>
                                  <a:pt x="189" y="267"/>
                                  <a:pt x="225" y="285"/>
                                </a:cubicBezTo>
                                <a:cubicBezTo>
                                  <a:pt x="239" y="292"/>
                                  <a:pt x="225" y="325"/>
                                  <a:pt x="240" y="330"/>
                                </a:cubicBezTo>
                                <a:cubicBezTo>
                                  <a:pt x="298" y="348"/>
                                  <a:pt x="360" y="340"/>
                                  <a:pt x="420" y="345"/>
                                </a:cubicBezTo>
                                <a:cubicBezTo>
                                  <a:pt x="430" y="365"/>
                                  <a:pt x="443" y="384"/>
                                  <a:pt x="450" y="405"/>
                                </a:cubicBezTo>
                                <a:cubicBezTo>
                                  <a:pt x="458" y="429"/>
                                  <a:pt x="447" y="462"/>
                                  <a:pt x="465" y="480"/>
                                </a:cubicBezTo>
                                <a:cubicBezTo>
                                  <a:pt x="476" y="491"/>
                                  <a:pt x="495" y="470"/>
                                  <a:pt x="510" y="465"/>
                                </a:cubicBezTo>
                                <a:cubicBezTo>
                                  <a:pt x="551" y="527"/>
                                  <a:pt x="547" y="591"/>
                                  <a:pt x="570" y="660"/>
                                </a:cubicBezTo>
                                <a:cubicBezTo>
                                  <a:pt x="620" y="627"/>
                                  <a:pt x="625" y="606"/>
                                  <a:pt x="690" y="660"/>
                                </a:cubicBezTo>
                                <a:cubicBezTo>
                                  <a:pt x="702" y="670"/>
                                  <a:pt x="693" y="695"/>
                                  <a:pt x="705" y="705"/>
                                </a:cubicBezTo>
                                <a:cubicBezTo>
                                  <a:pt x="721" y="718"/>
                                  <a:pt x="745" y="715"/>
                                  <a:pt x="765" y="720"/>
                                </a:cubicBezTo>
                                <a:cubicBezTo>
                                  <a:pt x="770" y="740"/>
                                  <a:pt x="774" y="760"/>
                                  <a:pt x="780" y="780"/>
                                </a:cubicBezTo>
                                <a:cubicBezTo>
                                  <a:pt x="784" y="795"/>
                                  <a:pt x="779" y="825"/>
                                  <a:pt x="795" y="825"/>
                                </a:cubicBezTo>
                                <a:cubicBezTo>
                                  <a:pt x="811" y="825"/>
                                  <a:pt x="806" y="795"/>
                                  <a:pt x="810" y="780"/>
                                </a:cubicBezTo>
                                <a:cubicBezTo>
                                  <a:pt x="816" y="760"/>
                                  <a:pt x="820" y="740"/>
                                  <a:pt x="825" y="720"/>
                                </a:cubicBezTo>
                                <a:cubicBezTo>
                                  <a:pt x="840" y="779"/>
                                  <a:pt x="834" y="974"/>
                                  <a:pt x="870" y="795"/>
                                </a:cubicBezTo>
                                <a:cubicBezTo>
                                  <a:pt x="895" y="920"/>
                                  <a:pt x="874" y="871"/>
                                  <a:pt x="900" y="810"/>
                                </a:cubicBezTo>
                                <a:cubicBezTo>
                                  <a:pt x="907" y="793"/>
                                  <a:pt x="922" y="781"/>
                                  <a:pt x="930" y="765"/>
                                </a:cubicBezTo>
                                <a:cubicBezTo>
                                  <a:pt x="937" y="751"/>
                                  <a:pt x="940" y="735"/>
                                  <a:pt x="945" y="720"/>
                                </a:cubicBezTo>
                                <a:cubicBezTo>
                                  <a:pt x="1019" y="831"/>
                                  <a:pt x="983" y="839"/>
                                  <a:pt x="1050" y="750"/>
                                </a:cubicBezTo>
                                <a:cubicBezTo>
                                  <a:pt x="1060" y="765"/>
                                  <a:pt x="1063" y="799"/>
                                  <a:pt x="1080" y="795"/>
                                </a:cubicBezTo>
                                <a:cubicBezTo>
                                  <a:pt x="1101" y="790"/>
                                  <a:pt x="1135" y="650"/>
                                  <a:pt x="1140" y="630"/>
                                </a:cubicBezTo>
                                <a:cubicBezTo>
                                  <a:pt x="1145" y="575"/>
                                  <a:pt x="1142" y="519"/>
                                  <a:pt x="1155" y="465"/>
                                </a:cubicBezTo>
                                <a:cubicBezTo>
                                  <a:pt x="1159" y="450"/>
                                  <a:pt x="1157" y="519"/>
                                  <a:pt x="1170" y="510"/>
                                </a:cubicBezTo>
                                <a:cubicBezTo>
                                  <a:pt x="1178" y="505"/>
                                  <a:pt x="1208" y="411"/>
                                  <a:pt x="1215" y="390"/>
                                </a:cubicBezTo>
                                <a:cubicBezTo>
                                  <a:pt x="1232" y="441"/>
                                  <a:pt x="1238" y="429"/>
                                  <a:pt x="1215" y="480"/>
                                </a:cubicBezTo>
                                <a:cubicBezTo>
                                  <a:pt x="1196" y="521"/>
                                  <a:pt x="1155" y="600"/>
                                  <a:pt x="1155" y="600"/>
                                </a:cubicBezTo>
                                <a:cubicBezTo>
                                  <a:pt x="1106" y="519"/>
                                  <a:pt x="1048" y="445"/>
                                  <a:pt x="1005" y="360"/>
                                </a:cubicBezTo>
                                <a:cubicBezTo>
                                  <a:pt x="1000" y="335"/>
                                  <a:pt x="1003" y="307"/>
                                  <a:pt x="990" y="285"/>
                                </a:cubicBezTo>
                                <a:cubicBezTo>
                                  <a:pt x="936" y="190"/>
                                  <a:pt x="887" y="342"/>
                                  <a:pt x="870" y="375"/>
                                </a:cubicBezTo>
                                <a:cubicBezTo>
                                  <a:pt x="860" y="360"/>
                                  <a:pt x="842" y="348"/>
                                  <a:pt x="840" y="330"/>
                                </a:cubicBezTo>
                                <a:cubicBezTo>
                                  <a:pt x="837" y="305"/>
                                  <a:pt x="837" y="273"/>
                                  <a:pt x="855" y="255"/>
                                </a:cubicBezTo>
                                <a:cubicBezTo>
                                  <a:pt x="866" y="244"/>
                                  <a:pt x="865" y="285"/>
                                  <a:pt x="870" y="300"/>
                                </a:cubicBezTo>
                                <a:cubicBezTo>
                                  <a:pt x="875" y="355"/>
                                  <a:pt x="860" y="416"/>
                                  <a:pt x="885" y="465"/>
                                </a:cubicBezTo>
                                <a:cubicBezTo>
                                  <a:pt x="889" y="472"/>
                                  <a:pt x="925" y="359"/>
                                  <a:pt x="930" y="345"/>
                                </a:cubicBezTo>
                                <a:cubicBezTo>
                                  <a:pt x="935" y="370"/>
                                  <a:pt x="942" y="395"/>
                                  <a:pt x="945" y="420"/>
                                </a:cubicBezTo>
                                <a:cubicBezTo>
                                  <a:pt x="952" y="475"/>
                                  <a:pt x="947" y="531"/>
                                  <a:pt x="960" y="585"/>
                                </a:cubicBezTo>
                                <a:cubicBezTo>
                                  <a:pt x="964" y="600"/>
                                  <a:pt x="969" y="555"/>
                                  <a:pt x="975" y="540"/>
                                </a:cubicBezTo>
                                <a:cubicBezTo>
                                  <a:pt x="984" y="519"/>
                                  <a:pt x="993" y="499"/>
                                  <a:pt x="1005" y="480"/>
                                </a:cubicBezTo>
                                <a:cubicBezTo>
                                  <a:pt x="1090" y="352"/>
                                  <a:pt x="1052" y="374"/>
                                  <a:pt x="1140" y="345"/>
                                </a:cubicBezTo>
                                <a:cubicBezTo>
                                  <a:pt x="1217" y="396"/>
                                  <a:pt x="1200" y="433"/>
                                  <a:pt x="1215" y="525"/>
                                </a:cubicBezTo>
                                <a:cubicBezTo>
                                  <a:pt x="1251" y="381"/>
                                  <a:pt x="1222" y="514"/>
                                  <a:pt x="1200" y="525"/>
                                </a:cubicBezTo>
                                <a:cubicBezTo>
                                  <a:pt x="1182" y="534"/>
                                  <a:pt x="1160" y="515"/>
                                  <a:pt x="1140" y="510"/>
                                </a:cubicBezTo>
                                <a:cubicBezTo>
                                  <a:pt x="1135" y="485"/>
                                  <a:pt x="1134" y="459"/>
                                  <a:pt x="1125" y="435"/>
                                </a:cubicBezTo>
                                <a:cubicBezTo>
                                  <a:pt x="1069" y="287"/>
                                  <a:pt x="1085" y="540"/>
                                  <a:pt x="1065" y="600"/>
                                </a:cubicBezTo>
                                <a:cubicBezTo>
                                  <a:pt x="998" y="500"/>
                                  <a:pt x="1035" y="287"/>
                                  <a:pt x="1005" y="585"/>
                                </a:cubicBezTo>
                                <a:cubicBezTo>
                                  <a:pt x="985" y="535"/>
                                  <a:pt x="965" y="485"/>
                                  <a:pt x="945" y="435"/>
                                </a:cubicBezTo>
                                <a:cubicBezTo>
                                  <a:pt x="932" y="402"/>
                                  <a:pt x="885" y="345"/>
                                  <a:pt x="885" y="345"/>
                                </a:cubicBezTo>
                                <a:cubicBezTo>
                                  <a:pt x="818" y="479"/>
                                  <a:pt x="839" y="423"/>
                                  <a:pt x="810" y="510"/>
                                </a:cubicBezTo>
                                <a:cubicBezTo>
                                  <a:pt x="758" y="431"/>
                                  <a:pt x="753" y="296"/>
                                  <a:pt x="780" y="540"/>
                                </a:cubicBezTo>
                                <a:cubicBezTo>
                                  <a:pt x="785" y="495"/>
                                  <a:pt x="781" y="448"/>
                                  <a:pt x="795" y="405"/>
                                </a:cubicBezTo>
                                <a:cubicBezTo>
                                  <a:pt x="800" y="390"/>
                                  <a:pt x="806" y="435"/>
                                  <a:pt x="810" y="450"/>
                                </a:cubicBezTo>
                                <a:cubicBezTo>
                                  <a:pt x="816" y="475"/>
                                  <a:pt x="825" y="500"/>
                                  <a:pt x="825" y="525"/>
                                </a:cubicBezTo>
                                <a:cubicBezTo>
                                  <a:pt x="825" y="541"/>
                                  <a:pt x="810" y="464"/>
                                  <a:pt x="810" y="480"/>
                                </a:cubicBezTo>
                                <a:cubicBezTo>
                                  <a:pt x="810" y="536"/>
                                  <a:pt x="826" y="591"/>
                                  <a:pt x="840" y="645"/>
                                </a:cubicBezTo>
                                <a:cubicBezTo>
                                  <a:pt x="848" y="676"/>
                                  <a:pt x="870" y="735"/>
                                  <a:pt x="870" y="735"/>
                                </a:cubicBezTo>
                                <a:cubicBezTo>
                                  <a:pt x="875" y="700"/>
                                  <a:pt x="855" y="649"/>
                                  <a:pt x="885" y="630"/>
                                </a:cubicBezTo>
                                <a:cubicBezTo>
                                  <a:pt x="974" y="575"/>
                                  <a:pt x="1008" y="710"/>
                                  <a:pt x="1035" y="750"/>
                                </a:cubicBezTo>
                                <a:cubicBezTo>
                                  <a:pt x="1030" y="710"/>
                                  <a:pt x="1044" y="662"/>
                                  <a:pt x="1020" y="630"/>
                                </a:cubicBezTo>
                                <a:cubicBezTo>
                                  <a:pt x="1011" y="619"/>
                                  <a:pt x="977" y="729"/>
                                  <a:pt x="975" y="735"/>
                                </a:cubicBezTo>
                                <a:cubicBezTo>
                                  <a:pt x="955" y="725"/>
                                  <a:pt x="932" y="719"/>
                                  <a:pt x="915" y="705"/>
                                </a:cubicBezTo>
                                <a:cubicBezTo>
                                  <a:pt x="866" y="664"/>
                                  <a:pt x="780" y="570"/>
                                  <a:pt x="780" y="570"/>
                                </a:cubicBezTo>
                                <a:cubicBezTo>
                                  <a:pt x="765" y="575"/>
                                  <a:pt x="751" y="587"/>
                                  <a:pt x="735" y="585"/>
                                </a:cubicBezTo>
                                <a:cubicBezTo>
                                  <a:pt x="639" y="571"/>
                                  <a:pt x="698" y="542"/>
                                  <a:pt x="645" y="480"/>
                                </a:cubicBezTo>
                                <a:cubicBezTo>
                                  <a:pt x="630" y="463"/>
                                  <a:pt x="604" y="462"/>
                                  <a:pt x="585" y="450"/>
                                </a:cubicBezTo>
                                <a:cubicBezTo>
                                  <a:pt x="564" y="437"/>
                                  <a:pt x="545" y="420"/>
                                  <a:pt x="525" y="405"/>
                                </a:cubicBezTo>
                                <a:cubicBezTo>
                                  <a:pt x="515" y="420"/>
                                  <a:pt x="511" y="458"/>
                                  <a:pt x="495" y="450"/>
                                </a:cubicBezTo>
                                <a:cubicBezTo>
                                  <a:pt x="471" y="438"/>
                                  <a:pt x="474" y="401"/>
                                  <a:pt x="465" y="375"/>
                                </a:cubicBezTo>
                                <a:cubicBezTo>
                                  <a:pt x="433" y="278"/>
                                  <a:pt x="473" y="349"/>
                                  <a:pt x="420" y="270"/>
                                </a:cubicBezTo>
                                <a:cubicBezTo>
                                  <a:pt x="410" y="285"/>
                                  <a:pt x="407" y="309"/>
                                  <a:pt x="390" y="315"/>
                                </a:cubicBezTo>
                                <a:cubicBezTo>
                                  <a:pt x="298" y="346"/>
                                  <a:pt x="349" y="243"/>
                                  <a:pt x="315" y="345"/>
                                </a:cubicBezTo>
                                <a:cubicBezTo>
                                  <a:pt x="232" y="324"/>
                                  <a:pt x="232" y="300"/>
                                  <a:pt x="165" y="255"/>
                                </a:cubicBezTo>
                                <a:cubicBezTo>
                                  <a:pt x="160" y="275"/>
                                  <a:pt x="168" y="306"/>
                                  <a:pt x="150" y="315"/>
                                </a:cubicBezTo>
                                <a:cubicBezTo>
                                  <a:pt x="136" y="322"/>
                                  <a:pt x="141" y="285"/>
                                  <a:pt x="135" y="270"/>
                                </a:cubicBezTo>
                                <a:cubicBezTo>
                                  <a:pt x="126" y="245"/>
                                  <a:pt x="117" y="219"/>
                                  <a:pt x="105" y="195"/>
                                </a:cubicBezTo>
                                <a:cubicBezTo>
                                  <a:pt x="98" y="181"/>
                                  <a:pt x="136" y="240"/>
                                  <a:pt x="120" y="240"/>
                                </a:cubicBezTo>
                                <a:cubicBezTo>
                                  <a:pt x="99" y="240"/>
                                  <a:pt x="90" y="180"/>
                                  <a:pt x="75" y="195"/>
                                </a:cubicBezTo>
                                <a:cubicBezTo>
                                  <a:pt x="59" y="211"/>
                                  <a:pt x="93" y="236"/>
                                  <a:pt x="105" y="255"/>
                                </a:cubicBezTo>
                                <a:cubicBezTo>
                                  <a:pt x="124" y="286"/>
                                  <a:pt x="165" y="345"/>
                                  <a:pt x="165" y="345"/>
                                </a:cubicBezTo>
                                <a:cubicBezTo>
                                  <a:pt x="243" y="319"/>
                                  <a:pt x="309" y="346"/>
                                  <a:pt x="375" y="390"/>
                                </a:cubicBezTo>
                                <a:cubicBezTo>
                                  <a:pt x="425" y="465"/>
                                  <a:pt x="470" y="464"/>
                                  <a:pt x="540" y="510"/>
                                </a:cubicBezTo>
                                <a:cubicBezTo>
                                  <a:pt x="614" y="622"/>
                                  <a:pt x="519" y="485"/>
                                  <a:pt x="615" y="600"/>
                                </a:cubicBezTo>
                                <a:cubicBezTo>
                                  <a:pt x="627" y="614"/>
                                  <a:pt x="631" y="634"/>
                                  <a:pt x="645" y="645"/>
                                </a:cubicBezTo>
                                <a:cubicBezTo>
                                  <a:pt x="657" y="655"/>
                                  <a:pt x="675" y="655"/>
                                  <a:pt x="690" y="660"/>
                                </a:cubicBezTo>
                                <a:cubicBezTo>
                                  <a:pt x="701" y="677"/>
                                  <a:pt x="743" y="746"/>
                                  <a:pt x="765" y="750"/>
                                </a:cubicBezTo>
                                <a:cubicBezTo>
                                  <a:pt x="783" y="753"/>
                                  <a:pt x="797" y="733"/>
                                  <a:pt x="810" y="720"/>
                                </a:cubicBezTo>
                                <a:cubicBezTo>
                                  <a:pt x="833" y="697"/>
                                  <a:pt x="852" y="672"/>
                                  <a:pt x="870" y="645"/>
                                </a:cubicBezTo>
                                <a:cubicBezTo>
                                  <a:pt x="882" y="626"/>
                                  <a:pt x="884" y="601"/>
                                  <a:pt x="900" y="585"/>
                                </a:cubicBezTo>
                                <a:cubicBezTo>
                                  <a:pt x="916" y="569"/>
                                  <a:pt x="940" y="565"/>
                                  <a:pt x="960" y="555"/>
                                </a:cubicBezTo>
                                <a:cubicBezTo>
                                  <a:pt x="970" y="540"/>
                                  <a:pt x="973" y="517"/>
                                  <a:pt x="990" y="510"/>
                                </a:cubicBezTo>
                                <a:cubicBezTo>
                                  <a:pt x="1009" y="502"/>
                                  <a:pt x="1071" y="549"/>
                                  <a:pt x="1080" y="555"/>
                                </a:cubicBezTo>
                                <a:cubicBezTo>
                                  <a:pt x="1110" y="540"/>
                                  <a:pt x="1145" y="532"/>
                                  <a:pt x="1170" y="510"/>
                                </a:cubicBezTo>
                                <a:cubicBezTo>
                                  <a:pt x="1182" y="500"/>
                                  <a:pt x="1181" y="480"/>
                                  <a:pt x="1185" y="465"/>
                                </a:cubicBezTo>
                                <a:cubicBezTo>
                                  <a:pt x="1196" y="420"/>
                                  <a:pt x="1204" y="375"/>
                                  <a:pt x="1215" y="330"/>
                                </a:cubicBezTo>
                                <a:cubicBezTo>
                                  <a:pt x="1210" y="295"/>
                                  <a:pt x="1225" y="250"/>
                                  <a:pt x="1200" y="225"/>
                                </a:cubicBezTo>
                                <a:cubicBezTo>
                                  <a:pt x="1184" y="209"/>
                                  <a:pt x="1178" y="264"/>
                                  <a:pt x="1170" y="285"/>
                                </a:cubicBezTo>
                                <a:cubicBezTo>
                                  <a:pt x="1163" y="304"/>
                                  <a:pt x="1160" y="325"/>
                                  <a:pt x="1155" y="345"/>
                                </a:cubicBezTo>
                                <a:cubicBezTo>
                                  <a:pt x="1155" y="345"/>
                                  <a:pt x="1170" y="455"/>
                                  <a:pt x="1170" y="510"/>
                                </a:cubicBezTo>
                                <a:cubicBezTo>
                                  <a:pt x="1170" y="535"/>
                                  <a:pt x="1137" y="417"/>
                                  <a:pt x="1155" y="435"/>
                                </a:cubicBezTo>
                                <a:cubicBezTo>
                                  <a:pt x="1177" y="457"/>
                                  <a:pt x="1185" y="525"/>
                                  <a:pt x="1185" y="525"/>
                                </a:cubicBezTo>
                                <a:cubicBezTo>
                                  <a:pt x="1180" y="415"/>
                                  <a:pt x="1190" y="303"/>
                                  <a:pt x="1170" y="195"/>
                                </a:cubicBezTo>
                                <a:cubicBezTo>
                                  <a:pt x="1164" y="164"/>
                                  <a:pt x="1171" y="277"/>
                                  <a:pt x="1140" y="285"/>
                                </a:cubicBezTo>
                                <a:cubicBezTo>
                                  <a:pt x="1114" y="292"/>
                                  <a:pt x="1126" y="232"/>
                                  <a:pt x="1110" y="210"/>
                                </a:cubicBezTo>
                                <a:cubicBezTo>
                                  <a:pt x="1100" y="195"/>
                                  <a:pt x="1080" y="190"/>
                                  <a:pt x="1065" y="180"/>
                                </a:cubicBezTo>
                                <a:cubicBezTo>
                                  <a:pt x="1055" y="195"/>
                                  <a:pt x="1047" y="211"/>
                                  <a:pt x="1035" y="225"/>
                                </a:cubicBezTo>
                                <a:cubicBezTo>
                                  <a:pt x="1021" y="241"/>
                                  <a:pt x="999" y="251"/>
                                  <a:pt x="990" y="270"/>
                                </a:cubicBezTo>
                                <a:cubicBezTo>
                                  <a:pt x="979" y="293"/>
                                  <a:pt x="980" y="320"/>
                                  <a:pt x="975" y="345"/>
                                </a:cubicBezTo>
                                <a:cubicBezTo>
                                  <a:pt x="957" y="254"/>
                                  <a:pt x="941" y="228"/>
                                  <a:pt x="960" y="135"/>
                                </a:cubicBezTo>
                                <a:cubicBezTo>
                                  <a:pt x="970" y="155"/>
                                  <a:pt x="982" y="174"/>
                                  <a:pt x="990" y="195"/>
                                </a:cubicBezTo>
                                <a:cubicBezTo>
                                  <a:pt x="997" y="214"/>
                                  <a:pt x="985" y="248"/>
                                  <a:pt x="1005" y="255"/>
                                </a:cubicBezTo>
                                <a:cubicBezTo>
                                  <a:pt x="1022" y="261"/>
                                  <a:pt x="1025" y="225"/>
                                  <a:pt x="1035" y="210"/>
                                </a:cubicBezTo>
                                <a:cubicBezTo>
                                  <a:pt x="1040" y="155"/>
                                  <a:pt x="1003" y="73"/>
                                  <a:pt x="1050" y="45"/>
                                </a:cubicBezTo>
                                <a:cubicBezTo>
                                  <a:pt x="1088" y="22"/>
                                  <a:pt x="1110" y="165"/>
                                  <a:pt x="1110" y="165"/>
                                </a:cubicBezTo>
                                <a:cubicBezTo>
                                  <a:pt x="1129" y="69"/>
                                  <a:pt x="1126" y="75"/>
                                  <a:pt x="1215" y="45"/>
                                </a:cubicBezTo>
                                <a:cubicBezTo>
                                  <a:pt x="1220" y="60"/>
                                  <a:pt x="1222" y="76"/>
                                  <a:pt x="1230" y="90"/>
                                </a:cubicBezTo>
                                <a:cubicBezTo>
                                  <a:pt x="1248" y="122"/>
                                  <a:pt x="1290" y="180"/>
                                  <a:pt x="1290" y="180"/>
                                </a:cubicBezTo>
                                <a:cubicBezTo>
                                  <a:pt x="1310" y="170"/>
                                  <a:pt x="1328" y="150"/>
                                  <a:pt x="1350" y="150"/>
                                </a:cubicBezTo>
                                <a:cubicBezTo>
                                  <a:pt x="1368" y="150"/>
                                  <a:pt x="1383" y="166"/>
                                  <a:pt x="1395" y="180"/>
                                </a:cubicBezTo>
                                <a:cubicBezTo>
                                  <a:pt x="1429" y="221"/>
                                  <a:pt x="1440" y="285"/>
                                  <a:pt x="1470" y="330"/>
                                </a:cubicBezTo>
                                <a:cubicBezTo>
                                  <a:pt x="1475" y="310"/>
                                  <a:pt x="1472" y="286"/>
                                  <a:pt x="1485" y="270"/>
                                </a:cubicBezTo>
                                <a:cubicBezTo>
                                  <a:pt x="1532" y="213"/>
                                  <a:pt x="1569" y="249"/>
                                  <a:pt x="1620" y="270"/>
                                </a:cubicBezTo>
                                <a:cubicBezTo>
                                  <a:pt x="1647" y="376"/>
                                  <a:pt x="1624" y="324"/>
                                  <a:pt x="1650" y="255"/>
                                </a:cubicBezTo>
                                <a:cubicBezTo>
                                  <a:pt x="1656" y="238"/>
                                  <a:pt x="1670" y="225"/>
                                  <a:pt x="1680" y="210"/>
                                </a:cubicBezTo>
                                <a:cubicBezTo>
                                  <a:pt x="1685" y="225"/>
                                  <a:pt x="1695" y="239"/>
                                  <a:pt x="1695" y="255"/>
                                </a:cubicBezTo>
                                <a:cubicBezTo>
                                  <a:pt x="1695" y="276"/>
                                  <a:pt x="1680" y="336"/>
                                  <a:pt x="1680" y="315"/>
                                </a:cubicBezTo>
                                <a:cubicBezTo>
                                  <a:pt x="1680" y="265"/>
                                  <a:pt x="1690" y="215"/>
                                  <a:pt x="1695" y="165"/>
                                </a:cubicBezTo>
                                <a:cubicBezTo>
                                  <a:pt x="1700" y="185"/>
                                  <a:pt x="1713" y="205"/>
                                  <a:pt x="1710" y="225"/>
                                </a:cubicBezTo>
                                <a:cubicBezTo>
                                  <a:pt x="1693" y="347"/>
                                  <a:pt x="1656" y="197"/>
                                  <a:pt x="1695" y="315"/>
                                </a:cubicBezTo>
                                <a:cubicBezTo>
                                  <a:pt x="1700" y="280"/>
                                  <a:pt x="1688" y="238"/>
                                  <a:pt x="1710" y="210"/>
                                </a:cubicBezTo>
                                <a:cubicBezTo>
                                  <a:pt x="1721" y="196"/>
                                  <a:pt x="1745" y="225"/>
                                  <a:pt x="1755" y="240"/>
                                </a:cubicBezTo>
                                <a:cubicBezTo>
                                  <a:pt x="1772" y="267"/>
                                  <a:pt x="1785" y="330"/>
                                  <a:pt x="1785" y="330"/>
                                </a:cubicBezTo>
                                <a:cubicBezTo>
                                  <a:pt x="1780" y="355"/>
                                  <a:pt x="1770" y="430"/>
                                  <a:pt x="1770" y="405"/>
                                </a:cubicBezTo>
                                <a:cubicBezTo>
                                  <a:pt x="1770" y="375"/>
                                  <a:pt x="1763" y="337"/>
                                  <a:pt x="1785" y="315"/>
                                </a:cubicBezTo>
                                <a:cubicBezTo>
                                  <a:pt x="1798" y="302"/>
                                  <a:pt x="1815" y="335"/>
                                  <a:pt x="1830" y="345"/>
                                </a:cubicBezTo>
                                <a:cubicBezTo>
                                  <a:pt x="1851" y="407"/>
                                  <a:pt x="1866" y="431"/>
                                  <a:pt x="1845" y="495"/>
                                </a:cubicBezTo>
                                <a:cubicBezTo>
                                  <a:pt x="1841" y="483"/>
                                  <a:pt x="1811" y="396"/>
                                  <a:pt x="1815" y="390"/>
                                </a:cubicBezTo>
                                <a:cubicBezTo>
                                  <a:pt x="1824" y="377"/>
                                  <a:pt x="1845" y="400"/>
                                  <a:pt x="1860" y="405"/>
                                </a:cubicBezTo>
                                <a:cubicBezTo>
                                  <a:pt x="1855" y="435"/>
                                  <a:pt x="1845" y="525"/>
                                  <a:pt x="1845" y="495"/>
                                </a:cubicBezTo>
                                <a:cubicBezTo>
                                  <a:pt x="1845" y="250"/>
                                  <a:pt x="1845" y="271"/>
                                  <a:pt x="1875" y="360"/>
                                </a:cubicBezTo>
                                <a:cubicBezTo>
                                  <a:pt x="1824" y="394"/>
                                  <a:pt x="1802" y="423"/>
                                  <a:pt x="1725" y="375"/>
                                </a:cubicBezTo>
                                <a:cubicBezTo>
                                  <a:pt x="1708" y="364"/>
                                  <a:pt x="1718" y="334"/>
                                  <a:pt x="1710" y="315"/>
                                </a:cubicBezTo>
                                <a:cubicBezTo>
                                  <a:pt x="1703" y="298"/>
                                  <a:pt x="1690" y="285"/>
                                  <a:pt x="1680" y="270"/>
                                </a:cubicBezTo>
                                <a:cubicBezTo>
                                  <a:pt x="1657" y="179"/>
                                  <a:pt x="1672" y="230"/>
                                  <a:pt x="1635" y="120"/>
                                </a:cubicBezTo>
                                <a:cubicBezTo>
                                  <a:pt x="1630" y="105"/>
                                  <a:pt x="1650" y="165"/>
                                  <a:pt x="1650" y="165"/>
                                </a:cubicBezTo>
                                <a:cubicBezTo>
                                  <a:pt x="1645" y="200"/>
                                  <a:pt x="1651" y="238"/>
                                  <a:pt x="1635" y="270"/>
                                </a:cubicBezTo>
                                <a:cubicBezTo>
                                  <a:pt x="1628" y="284"/>
                                  <a:pt x="1618" y="241"/>
                                  <a:pt x="1620" y="225"/>
                                </a:cubicBezTo>
                                <a:cubicBezTo>
                                  <a:pt x="1623" y="194"/>
                                  <a:pt x="1640" y="165"/>
                                  <a:pt x="1650" y="135"/>
                                </a:cubicBezTo>
                                <a:cubicBezTo>
                                  <a:pt x="1708" y="193"/>
                                  <a:pt x="1705" y="206"/>
                                  <a:pt x="1725" y="285"/>
                                </a:cubicBezTo>
                                <a:cubicBezTo>
                                  <a:pt x="1720" y="305"/>
                                  <a:pt x="1730" y="340"/>
                                  <a:pt x="1710" y="345"/>
                                </a:cubicBezTo>
                                <a:cubicBezTo>
                                  <a:pt x="1689" y="350"/>
                                  <a:pt x="1668" y="321"/>
                                  <a:pt x="1665" y="300"/>
                                </a:cubicBezTo>
                                <a:cubicBezTo>
                                  <a:pt x="1657" y="250"/>
                                  <a:pt x="1675" y="200"/>
                                  <a:pt x="1680" y="150"/>
                                </a:cubicBezTo>
                                <a:cubicBezTo>
                                  <a:pt x="1695" y="155"/>
                                  <a:pt x="1723" y="149"/>
                                  <a:pt x="1725" y="165"/>
                                </a:cubicBezTo>
                                <a:cubicBezTo>
                                  <a:pt x="1738" y="285"/>
                                  <a:pt x="1716" y="278"/>
                                  <a:pt x="1650" y="300"/>
                                </a:cubicBezTo>
                                <a:cubicBezTo>
                                  <a:pt x="1610" y="270"/>
                                  <a:pt x="1565" y="245"/>
                                  <a:pt x="1545" y="195"/>
                                </a:cubicBezTo>
                                <a:cubicBezTo>
                                  <a:pt x="1528" y="152"/>
                                  <a:pt x="1530" y="104"/>
                                  <a:pt x="1515" y="60"/>
                                </a:cubicBezTo>
                                <a:cubicBezTo>
                                  <a:pt x="1510" y="100"/>
                                  <a:pt x="1520" y="145"/>
                                  <a:pt x="1500" y="180"/>
                                </a:cubicBezTo>
                                <a:cubicBezTo>
                                  <a:pt x="1492" y="194"/>
                                  <a:pt x="1464" y="178"/>
                                  <a:pt x="1455" y="165"/>
                                </a:cubicBezTo>
                                <a:cubicBezTo>
                                  <a:pt x="1437" y="139"/>
                                  <a:pt x="1425" y="75"/>
                                  <a:pt x="1425" y="75"/>
                                </a:cubicBezTo>
                                <a:cubicBezTo>
                                  <a:pt x="1420" y="95"/>
                                  <a:pt x="1416" y="115"/>
                                  <a:pt x="1410" y="135"/>
                                </a:cubicBezTo>
                                <a:cubicBezTo>
                                  <a:pt x="1406" y="150"/>
                                  <a:pt x="1411" y="180"/>
                                  <a:pt x="1395" y="180"/>
                                </a:cubicBezTo>
                                <a:cubicBezTo>
                                  <a:pt x="1377" y="180"/>
                                  <a:pt x="1375" y="150"/>
                                  <a:pt x="1365" y="135"/>
                                </a:cubicBezTo>
                                <a:cubicBezTo>
                                  <a:pt x="1360" y="115"/>
                                  <a:pt x="1350" y="96"/>
                                  <a:pt x="1350" y="75"/>
                                </a:cubicBezTo>
                                <a:cubicBezTo>
                                  <a:pt x="1350" y="59"/>
                                  <a:pt x="1361" y="105"/>
                                  <a:pt x="1365" y="120"/>
                                </a:cubicBezTo>
                                <a:cubicBezTo>
                                  <a:pt x="1371" y="140"/>
                                  <a:pt x="1375" y="160"/>
                                  <a:pt x="1380" y="180"/>
                                </a:cubicBezTo>
                                <a:cubicBezTo>
                                  <a:pt x="1375" y="195"/>
                                  <a:pt x="1381" y="225"/>
                                  <a:pt x="1365" y="225"/>
                                </a:cubicBezTo>
                                <a:cubicBezTo>
                                  <a:pt x="1347" y="225"/>
                                  <a:pt x="1335" y="180"/>
                                  <a:pt x="1335" y="1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360" y="1104840"/>
                            <a:ext cx="35352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0" h="900">
                                <a:moveTo>
                                  <a:pt x="1080" y="0"/>
                                </a:moveTo>
                                <a:cubicBezTo>
                                  <a:pt x="1095" y="120"/>
                                  <a:pt x="1110" y="240"/>
                                  <a:pt x="1080" y="360"/>
                                </a:cubicBezTo>
                                <a:cubicBezTo>
                                  <a:pt x="1050" y="480"/>
                                  <a:pt x="1020" y="630"/>
                                  <a:pt x="900" y="720"/>
                                </a:cubicBezTo>
                                <a:cubicBezTo>
                                  <a:pt x="780" y="810"/>
                                  <a:pt x="480" y="900"/>
                                  <a:pt x="360" y="900"/>
                                </a:cubicBezTo>
                                <a:cubicBezTo>
                                  <a:pt x="240" y="900"/>
                                  <a:pt x="240" y="780"/>
                                  <a:pt x="180" y="720"/>
                                </a:cubicBezTo>
                                <a:cubicBezTo>
                                  <a:pt x="120" y="660"/>
                                  <a:pt x="30" y="570"/>
                                  <a:pt x="0" y="5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7480" y="1020600"/>
                            <a:ext cx="11556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869">
                                <a:moveTo>
                                  <a:pt x="90" y="29"/>
                                </a:moveTo>
                                <a:cubicBezTo>
                                  <a:pt x="85" y="44"/>
                                  <a:pt x="68" y="60"/>
                                  <a:pt x="75" y="74"/>
                                </a:cubicBezTo>
                                <a:cubicBezTo>
                                  <a:pt x="82" y="88"/>
                                  <a:pt x="116" y="74"/>
                                  <a:pt x="120" y="89"/>
                                </a:cubicBezTo>
                                <a:cubicBezTo>
                                  <a:pt x="146" y="180"/>
                                  <a:pt x="111" y="177"/>
                                  <a:pt x="60" y="194"/>
                                </a:cubicBezTo>
                                <a:cubicBezTo>
                                  <a:pt x="33" y="274"/>
                                  <a:pt x="54" y="236"/>
                                  <a:pt x="30" y="164"/>
                                </a:cubicBezTo>
                                <a:cubicBezTo>
                                  <a:pt x="23" y="143"/>
                                  <a:pt x="10" y="124"/>
                                  <a:pt x="0" y="104"/>
                                </a:cubicBezTo>
                                <a:cubicBezTo>
                                  <a:pt x="15" y="94"/>
                                  <a:pt x="27" y="74"/>
                                  <a:pt x="45" y="74"/>
                                </a:cubicBezTo>
                                <a:cubicBezTo>
                                  <a:pt x="136" y="74"/>
                                  <a:pt x="111" y="119"/>
                                  <a:pt x="165" y="164"/>
                                </a:cubicBezTo>
                                <a:cubicBezTo>
                                  <a:pt x="177" y="174"/>
                                  <a:pt x="195" y="174"/>
                                  <a:pt x="210" y="179"/>
                                </a:cubicBezTo>
                                <a:cubicBezTo>
                                  <a:pt x="215" y="149"/>
                                  <a:pt x="210" y="115"/>
                                  <a:pt x="225" y="89"/>
                                </a:cubicBezTo>
                                <a:cubicBezTo>
                                  <a:pt x="276" y="0"/>
                                  <a:pt x="298" y="172"/>
                                  <a:pt x="300" y="179"/>
                                </a:cubicBezTo>
                                <a:cubicBezTo>
                                  <a:pt x="295" y="194"/>
                                  <a:pt x="301" y="224"/>
                                  <a:pt x="285" y="224"/>
                                </a:cubicBezTo>
                                <a:cubicBezTo>
                                  <a:pt x="269" y="224"/>
                                  <a:pt x="286" y="179"/>
                                  <a:pt x="270" y="179"/>
                                </a:cubicBezTo>
                                <a:cubicBezTo>
                                  <a:pt x="254" y="179"/>
                                  <a:pt x="260" y="209"/>
                                  <a:pt x="255" y="224"/>
                                </a:cubicBezTo>
                                <a:cubicBezTo>
                                  <a:pt x="250" y="209"/>
                                  <a:pt x="256" y="179"/>
                                  <a:pt x="240" y="179"/>
                                </a:cubicBezTo>
                                <a:cubicBezTo>
                                  <a:pt x="224" y="179"/>
                                  <a:pt x="223" y="208"/>
                                  <a:pt x="225" y="224"/>
                                </a:cubicBezTo>
                                <a:cubicBezTo>
                                  <a:pt x="228" y="246"/>
                                  <a:pt x="239" y="268"/>
                                  <a:pt x="255" y="284"/>
                                </a:cubicBezTo>
                                <a:cubicBezTo>
                                  <a:pt x="266" y="295"/>
                                  <a:pt x="227" y="248"/>
                                  <a:pt x="240" y="239"/>
                                </a:cubicBezTo>
                                <a:cubicBezTo>
                                  <a:pt x="257" y="228"/>
                                  <a:pt x="280" y="249"/>
                                  <a:pt x="300" y="254"/>
                                </a:cubicBezTo>
                                <a:cubicBezTo>
                                  <a:pt x="305" y="274"/>
                                  <a:pt x="330" y="299"/>
                                  <a:pt x="315" y="314"/>
                                </a:cubicBezTo>
                                <a:cubicBezTo>
                                  <a:pt x="290" y="339"/>
                                  <a:pt x="240" y="239"/>
                                  <a:pt x="240" y="239"/>
                                </a:cubicBezTo>
                                <a:cubicBezTo>
                                  <a:pt x="245" y="254"/>
                                  <a:pt x="257" y="268"/>
                                  <a:pt x="255" y="284"/>
                                </a:cubicBezTo>
                                <a:cubicBezTo>
                                  <a:pt x="252" y="306"/>
                                  <a:pt x="232" y="323"/>
                                  <a:pt x="225" y="344"/>
                                </a:cubicBezTo>
                                <a:cubicBezTo>
                                  <a:pt x="212" y="383"/>
                                  <a:pt x="205" y="424"/>
                                  <a:pt x="195" y="464"/>
                                </a:cubicBezTo>
                                <a:cubicBezTo>
                                  <a:pt x="185" y="444"/>
                                  <a:pt x="147" y="417"/>
                                  <a:pt x="165" y="404"/>
                                </a:cubicBezTo>
                                <a:cubicBezTo>
                                  <a:pt x="189" y="386"/>
                                  <a:pt x="232" y="399"/>
                                  <a:pt x="255" y="419"/>
                                </a:cubicBezTo>
                                <a:cubicBezTo>
                                  <a:pt x="279" y="440"/>
                                  <a:pt x="268" y="482"/>
                                  <a:pt x="285" y="509"/>
                                </a:cubicBezTo>
                                <a:cubicBezTo>
                                  <a:pt x="295" y="524"/>
                                  <a:pt x="315" y="529"/>
                                  <a:pt x="330" y="539"/>
                                </a:cubicBezTo>
                                <a:cubicBezTo>
                                  <a:pt x="365" y="644"/>
                                  <a:pt x="342" y="544"/>
                                  <a:pt x="300" y="554"/>
                                </a:cubicBezTo>
                                <a:cubicBezTo>
                                  <a:pt x="285" y="558"/>
                                  <a:pt x="296" y="588"/>
                                  <a:pt x="285" y="599"/>
                                </a:cubicBezTo>
                                <a:cubicBezTo>
                                  <a:pt x="274" y="610"/>
                                  <a:pt x="255" y="609"/>
                                  <a:pt x="240" y="614"/>
                                </a:cubicBezTo>
                                <a:cubicBezTo>
                                  <a:pt x="225" y="604"/>
                                  <a:pt x="202" y="567"/>
                                  <a:pt x="195" y="584"/>
                                </a:cubicBezTo>
                                <a:cubicBezTo>
                                  <a:pt x="182" y="617"/>
                                  <a:pt x="194" y="657"/>
                                  <a:pt x="210" y="689"/>
                                </a:cubicBezTo>
                                <a:cubicBezTo>
                                  <a:pt x="217" y="703"/>
                                  <a:pt x="220" y="659"/>
                                  <a:pt x="225" y="644"/>
                                </a:cubicBezTo>
                                <a:cubicBezTo>
                                  <a:pt x="264" y="703"/>
                                  <a:pt x="278" y="710"/>
                                  <a:pt x="255" y="779"/>
                                </a:cubicBezTo>
                                <a:cubicBezTo>
                                  <a:pt x="260" y="744"/>
                                  <a:pt x="270" y="709"/>
                                  <a:pt x="270" y="674"/>
                                </a:cubicBezTo>
                                <a:cubicBezTo>
                                  <a:pt x="270" y="653"/>
                                  <a:pt x="273" y="725"/>
                                  <a:pt x="255" y="734"/>
                                </a:cubicBezTo>
                                <a:cubicBezTo>
                                  <a:pt x="241" y="741"/>
                                  <a:pt x="245" y="704"/>
                                  <a:pt x="240" y="689"/>
                                </a:cubicBezTo>
                                <a:cubicBezTo>
                                  <a:pt x="133" y="760"/>
                                  <a:pt x="159" y="784"/>
                                  <a:pt x="135" y="689"/>
                                </a:cubicBezTo>
                                <a:cubicBezTo>
                                  <a:pt x="75" y="779"/>
                                  <a:pt x="107" y="712"/>
                                  <a:pt x="150" y="719"/>
                                </a:cubicBezTo>
                                <a:cubicBezTo>
                                  <a:pt x="168" y="722"/>
                                  <a:pt x="180" y="739"/>
                                  <a:pt x="195" y="749"/>
                                </a:cubicBezTo>
                                <a:cubicBezTo>
                                  <a:pt x="210" y="744"/>
                                  <a:pt x="224" y="734"/>
                                  <a:pt x="240" y="734"/>
                                </a:cubicBezTo>
                                <a:cubicBezTo>
                                  <a:pt x="336" y="734"/>
                                  <a:pt x="303" y="777"/>
                                  <a:pt x="315" y="869"/>
                                </a:cubicBezTo>
                                <a:cubicBezTo>
                                  <a:pt x="341" y="791"/>
                                  <a:pt x="319" y="785"/>
                                  <a:pt x="270" y="719"/>
                                </a:cubicBezTo>
                                <a:cubicBezTo>
                                  <a:pt x="280" y="704"/>
                                  <a:pt x="287" y="687"/>
                                  <a:pt x="300" y="674"/>
                                </a:cubicBezTo>
                                <a:cubicBezTo>
                                  <a:pt x="313" y="661"/>
                                  <a:pt x="345" y="662"/>
                                  <a:pt x="345" y="644"/>
                                </a:cubicBezTo>
                                <a:cubicBezTo>
                                  <a:pt x="345" y="572"/>
                                  <a:pt x="280" y="500"/>
                                  <a:pt x="225" y="464"/>
                                </a:cubicBezTo>
                                <a:cubicBezTo>
                                  <a:pt x="190" y="412"/>
                                  <a:pt x="60" y="260"/>
                                  <a:pt x="60" y="19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960" y="912600"/>
                            <a:ext cx="262800" cy="39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720">
                                <a:moveTo>
                                  <a:pt x="0" y="435"/>
                                </a:moveTo>
                                <a:cubicBezTo>
                                  <a:pt x="15" y="445"/>
                                  <a:pt x="35" y="450"/>
                                  <a:pt x="45" y="465"/>
                                </a:cubicBezTo>
                                <a:cubicBezTo>
                                  <a:pt x="56" y="481"/>
                                  <a:pt x="60" y="551"/>
                                  <a:pt x="75" y="570"/>
                                </a:cubicBezTo>
                                <a:cubicBezTo>
                                  <a:pt x="86" y="584"/>
                                  <a:pt x="105" y="590"/>
                                  <a:pt x="120" y="600"/>
                                </a:cubicBezTo>
                                <a:cubicBezTo>
                                  <a:pt x="124" y="596"/>
                                  <a:pt x="193" y="521"/>
                                  <a:pt x="210" y="525"/>
                                </a:cubicBezTo>
                                <a:cubicBezTo>
                                  <a:pt x="225" y="529"/>
                                  <a:pt x="220" y="555"/>
                                  <a:pt x="225" y="570"/>
                                </a:cubicBezTo>
                                <a:cubicBezTo>
                                  <a:pt x="215" y="600"/>
                                  <a:pt x="204" y="630"/>
                                  <a:pt x="195" y="660"/>
                                </a:cubicBezTo>
                                <a:cubicBezTo>
                                  <a:pt x="189" y="680"/>
                                  <a:pt x="159" y="720"/>
                                  <a:pt x="180" y="720"/>
                                </a:cubicBezTo>
                                <a:cubicBezTo>
                                  <a:pt x="202" y="720"/>
                                  <a:pt x="199" y="679"/>
                                  <a:pt x="210" y="660"/>
                                </a:cubicBezTo>
                                <a:cubicBezTo>
                                  <a:pt x="247" y="596"/>
                                  <a:pt x="297" y="547"/>
                                  <a:pt x="330" y="480"/>
                                </a:cubicBezTo>
                                <a:cubicBezTo>
                                  <a:pt x="315" y="465"/>
                                  <a:pt x="290" y="456"/>
                                  <a:pt x="285" y="435"/>
                                </a:cubicBezTo>
                                <a:cubicBezTo>
                                  <a:pt x="279" y="410"/>
                                  <a:pt x="275" y="360"/>
                                  <a:pt x="300" y="360"/>
                                </a:cubicBezTo>
                                <a:cubicBezTo>
                                  <a:pt x="325" y="360"/>
                                  <a:pt x="310" y="410"/>
                                  <a:pt x="315" y="435"/>
                                </a:cubicBezTo>
                                <a:cubicBezTo>
                                  <a:pt x="320" y="415"/>
                                  <a:pt x="323" y="395"/>
                                  <a:pt x="330" y="375"/>
                                </a:cubicBezTo>
                                <a:cubicBezTo>
                                  <a:pt x="339" y="349"/>
                                  <a:pt x="360" y="300"/>
                                  <a:pt x="360" y="300"/>
                                </a:cubicBezTo>
                                <a:cubicBezTo>
                                  <a:pt x="350" y="285"/>
                                  <a:pt x="333" y="273"/>
                                  <a:pt x="330" y="255"/>
                                </a:cubicBezTo>
                                <a:cubicBezTo>
                                  <a:pt x="327" y="235"/>
                                  <a:pt x="327" y="204"/>
                                  <a:pt x="345" y="195"/>
                                </a:cubicBezTo>
                                <a:cubicBezTo>
                                  <a:pt x="359" y="188"/>
                                  <a:pt x="355" y="225"/>
                                  <a:pt x="360" y="240"/>
                                </a:cubicBezTo>
                                <a:cubicBezTo>
                                  <a:pt x="365" y="215"/>
                                  <a:pt x="383" y="141"/>
                                  <a:pt x="375" y="165"/>
                                </a:cubicBezTo>
                                <a:cubicBezTo>
                                  <a:pt x="363" y="200"/>
                                  <a:pt x="358" y="236"/>
                                  <a:pt x="345" y="270"/>
                                </a:cubicBezTo>
                                <a:cubicBezTo>
                                  <a:pt x="337" y="291"/>
                                  <a:pt x="325" y="310"/>
                                  <a:pt x="315" y="330"/>
                                </a:cubicBezTo>
                                <a:cubicBezTo>
                                  <a:pt x="301" y="402"/>
                                  <a:pt x="288" y="459"/>
                                  <a:pt x="255" y="525"/>
                                </a:cubicBezTo>
                                <a:cubicBezTo>
                                  <a:pt x="250" y="560"/>
                                  <a:pt x="231" y="596"/>
                                  <a:pt x="240" y="630"/>
                                </a:cubicBezTo>
                                <a:cubicBezTo>
                                  <a:pt x="244" y="647"/>
                                  <a:pt x="256" y="574"/>
                                  <a:pt x="270" y="585"/>
                                </a:cubicBezTo>
                                <a:cubicBezTo>
                                  <a:pt x="295" y="604"/>
                                  <a:pt x="330" y="685"/>
                                  <a:pt x="300" y="675"/>
                                </a:cubicBezTo>
                                <a:cubicBezTo>
                                  <a:pt x="270" y="665"/>
                                  <a:pt x="210" y="645"/>
                                  <a:pt x="210" y="645"/>
                                </a:cubicBezTo>
                                <a:cubicBezTo>
                                  <a:pt x="134" y="531"/>
                                  <a:pt x="218" y="632"/>
                                  <a:pt x="165" y="645"/>
                                </a:cubicBezTo>
                                <a:cubicBezTo>
                                  <a:pt x="148" y="649"/>
                                  <a:pt x="135" y="625"/>
                                  <a:pt x="120" y="615"/>
                                </a:cubicBezTo>
                                <a:cubicBezTo>
                                  <a:pt x="115" y="630"/>
                                  <a:pt x="121" y="660"/>
                                  <a:pt x="105" y="660"/>
                                </a:cubicBezTo>
                                <a:cubicBezTo>
                                  <a:pt x="87" y="660"/>
                                  <a:pt x="75" y="633"/>
                                  <a:pt x="75" y="615"/>
                                </a:cubicBezTo>
                                <a:cubicBezTo>
                                  <a:pt x="75" y="597"/>
                                  <a:pt x="97" y="586"/>
                                  <a:pt x="105" y="570"/>
                                </a:cubicBezTo>
                                <a:cubicBezTo>
                                  <a:pt x="112" y="556"/>
                                  <a:pt x="115" y="540"/>
                                  <a:pt x="120" y="525"/>
                                </a:cubicBezTo>
                                <a:cubicBezTo>
                                  <a:pt x="135" y="530"/>
                                  <a:pt x="165" y="556"/>
                                  <a:pt x="165" y="540"/>
                                </a:cubicBezTo>
                                <a:cubicBezTo>
                                  <a:pt x="165" y="528"/>
                                  <a:pt x="89" y="443"/>
                                  <a:pt x="75" y="435"/>
                                </a:cubicBezTo>
                                <a:cubicBezTo>
                                  <a:pt x="57" y="425"/>
                                  <a:pt x="35" y="425"/>
                                  <a:pt x="15" y="420"/>
                                </a:cubicBezTo>
                                <a:cubicBezTo>
                                  <a:pt x="20" y="435"/>
                                  <a:pt x="26" y="450"/>
                                  <a:pt x="30" y="465"/>
                                </a:cubicBezTo>
                                <a:cubicBezTo>
                                  <a:pt x="64" y="590"/>
                                  <a:pt x="21" y="576"/>
                                  <a:pt x="105" y="600"/>
                                </a:cubicBezTo>
                                <a:cubicBezTo>
                                  <a:pt x="125" y="606"/>
                                  <a:pt x="145" y="611"/>
                                  <a:pt x="165" y="615"/>
                                </a:cubicBezTo>
                                <a:cubicBezTo>
                                  <a:pt x="200" y="621"/>
                                  <a:pt x="235" y="625"/>
                                  <a:pt x="270" y="630"/>
                                </a:cubicBezTo>
                                <a:cubicBezTo>
                                  <a:pt x="304" y="495"/>
                                  <a:pt x="287" y="549"/>
                                  <a:pt x="315" y="465"/>
                                </a:cubicBezTo>
                                <a:cubicBezTo>
                                  <a:pt x="303" y="348"/>
                                  <a:pt x="283" y="238"/>
                                  <a:pt x="315" y="120"/>
                                </a:cubicBezTo>
                                <a:cubicBezTo>
                                  <a:pt x="320" y="103"/>
                                  <a:pt x="345" y="100"/>
                                  <a:pt x="360" y="90"/>
                                </a:cubicBezTo>
                                <a:cubicBezTo>
                                  <a:pt x="384" y="96"/>
                                  <a:pt x="440" y="121"/>
                                  <a:pt x="465" y="90"/>
                                </a:cubicBezTo>
                                <a:cubicBezTo>
                                  <a:pt x="478" y="74"/>
                                  <a:pt x="475" y="50"/>
                                  <a:pt x="480" y="30"/>
                                </a:cubicBezTo>
                                <a:cubicBezTo>
                                  <a:pt x="460" y="25"/>
                                  <a:pt x="440" y="21"/>
                                  <a:pt x="420" y="15"/>
                                </a:cubicBezTo>
                                <a:cubicBezTo>
                                  <a:pt x="405" y="11"/>
                                  <a:pt x="391" y="0"/>
                                  <a:pt x="375" y="0"/>
                                </a:cubicBezTo>
                                <a:cubicBezTo>
                                  <a:pt x="370" y="0"/>
                                  <a:pt x="375" y="10"/>
                                  <a:pt x="375" y="1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992520"/>
                            <a:ext cx="98280" cy="9828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560" y="3055680"/>
                            <a:ext cx="196920" cy="9792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882720"/>
                            <a:ext cx="302400" cy="20196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8680" y="1694880"/>
                            <a:ext cx="302400" cy="40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724">
                                <a:moveTo>
                                  <a:pt x="225" y="0"/>
                                </a:moveTo>
                                <a:cubicBezTo>
                                  <a:pt x="215" y="105"/>
                                  <a:pt x="205" y="210"/>
                                  <a:pt x="195" y="315"/>
                                </a:cubicBezTo>
                                <a:cubicBezTo>
                                  <a:pt x="193" y="333"/>
                                  <a:pt x="166" y="336"/>
                                  <a:pt x="150" y="345"/>
                                </a:cubicBezTo>
                                <a:cubicBezTo>
                                  <a:pt x="131" y="356"/>
                                  <a:pt x="111" y="367"/>
                                  <a:pt x="90" y="375"/>
                                </a:cubicBezTo>
                                <a:cubicBezTo>
                                  <a:pt x="61" y="387"/>
                                  <a:pt x="0" y="405"/>
                                  <a:pt x="0" y="405"/>
                                </a:cubicBezTo>
                                <a:cubicBezTo>
                                  <a:pt x="11" y="469"/>
                                  <a:pt x="16" y="583"/>
                                  <a:pt x="75" y="630"/>
                                </a:cubicBezTo>
                                <a:cubicBezTo>
                                  <a:pt x="87" y="640"/>
                                  <a:pt x="106" y="638"/>
                                  <a:pt x="120" y="645"/>
                                </a:cubicBezTo>
                                <a:cubicBezTo>
                                  <a:pt x="136" y="653"/>
                                  <a:pt x="150" y="665"/>
                                  <a:pt x="165" y="675"/>
                                </a:cubicBezTo>
                                <a:cubicBezTo>
                                  <a:pt x="420" y="662"/>
                                  <a:pt x="438" y="724"/>
                                  <a:pt x="540" y="570"/>
                                </a:cubicBezTo>
                                <a:cubicBezTo>
                                  <a:pt x="510" y="540"/>
                                  <a:pt x="480" y="510"/>
                                  <a:pt x="450" y="480"/>
                                </a:cubicBezTo>
                                <a:cubicBezTo>
                                  <a:pt x="435" y="465"/>
                                  <a:pt x="405" y="435"/>
                                  <a:pt x="405" y="435"/>
                                </a:cubicBezTo>
                                <a:cubicBezTo>
                                  <a:pt x="395" y="405"/>
                                  <a:pt x="385" y="375"/>
                                  <a:pt x="375" y="345"/>
                                </a:cubicBezTo>
                                <a:cubicBezTo>
                                  <a:pt x="370" y="330"/>
                                  <a:pt x="371" y="311"/>
                                  <a:pt x="360" y="300"/>
                                </a:cubicBezTo>
                                <a:cubicBezTo>
                                  <a:pt x="311" y="251"/>
                                  <a:pt x="286" y="211"/>
                                  <a:pt x="255" y="150"/>
                                </a:cubicBezTo>
                                <a:cubicBezTo>
                                  <a:pt x="250" y="240"/>
                                  <a:pt x="249" y="330"/>
                                  <a:pt x="240" y="420"/>
                                </a:cubicBezTo>
                                <a:cubicBezTo>
                                  <a:pt x="239" y="436"/>
                                  <a:pt x="238" y="456"/>
                                  <a:pt x="225" y="465"/>
                                </a:cubicBezTo>
                                <a:cubicBezTo>
                                  <a:pt x="204" y="479"/>
                                  <a:pt x="175" y="475"/>
                                  <a:pt x="150" y="480"/>
                                </a:cubicBezTo>
                                <a:cubicBezTo>
                                  <a:pt x="135" y="475"/>
                                  <a:pt x="119" y="458"/>
                                  <a:pt x="105" y="465"/>
                                </a:cubicBezTo>
                                <a:cubicBezTo>
                                  <a:pt x="51" y="492"/>
                                  <a:pt x="129" y="563"/>
                                  <a:pt x="135" y="570"/>
                                </a:cubicBezTo>
                                <a:cubicBezTo>
                                  <a:pt x="184" y="627"/>
                                  <a:pt x="170" y="612"/>
                                  <a:pt x="240" y="630"/>
                                </a:cubicBezTo>
                                <a:lnTo>
                                  <a:pt x="390" y="495"/>
                                </a:lnTo>
                                <a:cubicBezTo>
                                  <a:pt x="390" y="495"/>
                                  <a:pt x="300" y="465"/>
                                  <a:pt x="300" y="465"/>
                                </a:cubicBezTo>
                                <a:cubicBezTo>
                                  <a:pt x="282" y="374"/>
                                  <a:pt x="266" y="348"/>
                                  <a:pt x="285" y="255"/>
                                </a:cubicBezTo>
                                <a:cubicBezTo>
                                  <a:pt x="272" y="141"/>
                                  <a:pt x="265" y="99"/>
                                  <a:pt x="22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356400"/>
                            <a:ext cx="117360" cy="80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440">
                                <a:moveTo>
                                  <a:pt x="210" y="0"/>
                                </a:moveTo>
                                <a:cubicBezTo>
                                  <a:pt x="135" y="540"/>
                                  <a:pt x="60" y="1080"/>
                                  <a:pt x="30" y="1260"/>
                                </a:cubicBezTo>
                                <a:cubicBezTo>
                                  <a:pt x="0" y="1440"/>
                                  <a:pt x="30" y="1110"/>
                                  <a:pt x="30" y="1080"/>
                                </a:cubicBezTo>
                              </a:path>
                            </a:pathLst>
                          </a:custGeom>
                          <a:solidFill>
                            <a:srgbClr val="993366"/>
                          </a:solidFill>
                          <a:ln w="28440">
                            <a:solidFill>
                              <a:srgbClr val="9933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840400">
                            <a:off x="499320" y="-97200"/>
                            <a:ext cx="504360" cy="100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4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09520"/>
                            <a:ext cx="17532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303">
                                <a:moveTo>
                                  <a:pt x="267" y="0"/>
                                </a:moveTo>
                                <a:cubicBezTo>
                                  <a:pt x="245" y="112"/>
                                  <a:pt x="215" y="175"/>
                                  <a:pt x="117" y="240"/>
                                </a:cubicBezTo>
                                <a:cubicBezTo>
                                  <a:pt x="82" y="135"/>
                                  <a:pt x="77" y="180"/>
                                  <a:pt x="102" y="105"/>
                                </a:cubicBezTo>
                                <a:cubicBezTo>
                                  <a:pt x="64" y="79"/>
                                  <a:pt x="0" y="21"/>
                                  <a:pt x="72" y="165"/>
                                </a:cubicBezTo>
                                <a:cubicBezTo>
                                  <a:pt x="80" y="181"/>
                                  <a:pt x="102" y="185"/>
                                  <a:pt x="117" y="195"/>
                                </a:cubicBezTo>
                                <a:cubicBezTo>
                                  <a:pt x="134" y="246"/>
                                  <a:pt x="137" y="303"/>
                                  <a:pt x="237" y="225"/>
                                </a:cubicBezTo>
                                <a:cubicBezTo>
                                  <a:pt x="262" y="206"/>
                                  <a:pt x="257" y="165"/>
                                  <a:pt x="267" y="135"/>
                                </a:cubicBezTo>
                                <a:cubicBezTo>
                                  <a:pt x="295" y="52"/>
                                  <a:pt x="313" y="70"/>
                                  <a:pt x="26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8440">
                            <a:solidFill>
                              <a:srgbClr val="9933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.7pt;width:180pt;height:277.7pt" coordorigin="0,-154" coordsize="3600,5554">
                <v:rect id="shape_0" stroked="t" o:allowincell="f" style="position:absolute;left:0;top:0;width:3599;height:5399;mso-wrap-style:none;v-text-anchor:middle;mso-position-horizontal-relative:char">
                  <v:fill o:detectmouseclick="t" on="false"/>
                  <v:stroke color="#993366" weight="9360" joinstyle="miter" endcap="flat"/>
                  <w10:wrap type="none"/>
                </v:rect>
                <v:shape id="shape_0" fillcolor="#ff99cc" stroked="t" o:allowincell="f" style="position:absolute;left:1299;top:2466;width:922;height:1054;mso-wrap-style:none;v-text-anchor:middle;mso-position-horizontal-relative:char" type="_x0000_t5">
                  <v:fill o:detectmouseclick="t" type="solid" color2="#006633"/>
                  <v:stroke color="silver" weight="9360" joinstyle="miter" endcap="flat"/>
                  <w10:wrap type="none"/>
                </v:shape>
                <v:rect id="shape_0" fillcolor="#ccffff" stroked="t" o:allowincell="f" style="position:absolute;left:1694;top:2465;width:262;height:262;mso-wrap-style:none;v-text-anchor:middle;rotation:10;mso-position-horizontal-relative:char">
                  <v:fill o:detectmouseclick="t" type="solid" color2="#330000"/>
                  <v:stroke color="silver" weight="9360" joinstyle="miter" endcap="flat"/>
                  <w10:wrap type="none"/>
                </v:rect>
                <v:rect id="shape_0" fillcolor="white" stroked="t" o:allowincell="f" style="position:absolute;left:2091;top:2466;width:658;height:130;mso-wrap-style:none;v-text-anchor:middle;mso-position-horizontal-relative:char">
                  <v:fill o:detectmouseclick="t" type="solid" color2="black"/>
                  <v:stroke color="silver" weight="9360" joinstyle="miter" endcap="flat"/>
                  <w10:wrap type="none"/>
                </v:rect>
                <v:rect id="shape_0" fillcolor="#ffcc99" stroked="t" o:allowincell="f" style="position:absolute;left:864;top:2057;width:825;height:156;flip:x;mso-wrap-style:none;v-text-anchor:middle;rotation:311;mso-position-horizontal-relative:char">
                  <v:fill o:detectmouseclick="t" type="solid" color2="#003366"/>
                  <v:stroke color="silver" weight="9360" joinstyle="miter" endcap="flat"/>
                  <w10:wrap type="none"/>
                </v:rect>
                <v:rect id="shape_0" fillcolor="#ffcc99" stroked="t" o:allowincell="f" style="position:absolute;left:1428;top:3433;width:142;height:792;mso-wrap-style:none;v-text-anchor:middle;rotation:34;mso-position-horizontal-relative:char">
                  <v:fill o:detectmouseclick="t" type="solid" color2="#003366"/>
                  <v:stroke color="silver" weight="9360" joinstyle="miter" endcap="flat"/>
                  <w10:wrap type="none"/>
                </v:rect>
                <v:rect id="shape_0" fillcolor="#ffcc99" stroked="t" o:allowincell="f" style="position:absolute;left:1827;top:3522;width:130;height:658;mso-wrap-style:none;v-text-anchor:middle;mso-position-horizontal-relative:char">
                  <v:fill o:detectmouseclick="t" type="solid" color2="#003366"/>
                  <v:stroke color="silver" weight="9360" joinstyle="miter" endcap="flat"/>
                  <w10:wrap type="none"/>
                </v:rect>
                <v:rect id="shape_0" fillcolor="#ffcc99" stroked="t" o:allowincell="f" style="position:absolute;left:640;top:3917;width:658;height:141;mso-wrap-style:none;v-text-anchor:middle;rotation:37;mso-position-horizontal-relative:char">
                  <v:fill o:detectmouseclick="t" type="solid" color2="#003366"/>
                  <v:stroke color="silver" weight="9360" joinstyle="miter" endcap="flat"/>
                  <w10:wrap type="none"/>
                </v:rect>
                <v:rect id="shape_0" fillcolor="#ffcc99" stroked="t" o:allowincell="f" style="position:absolute;left:1694;top:4180;width:130;height:658;mso-wrap-style:none;v-text-anchor:middle;rotation:20;mso-position-horizontal-relative:char">
                  <v:fill o:detectmouseclick="t" type="solid" color2="#003366"/>
                  <v:stroke color="silver" weight="9360" joinstyle="miter" endcap="flat"/>
                  <w10:wrap type="none"/>
                </v:rect>
                <v:shape id="shape_0" coordsize="1860,1530" path="m1110,30c1080,30,1050,30,1110,210c1170,390,1350,900,1470,1110c1590,1320,1860,1410,1830,1470c1800,1530,1440,1500,1290,1470c1140,1440,1020,1320,930,1290c840,1260,870,1290,750,1290c630,1290,330,1320,210,1290c90,1260,0,1170,30,1110c60,1050,270,1080,390,930c510,780,720,360,750,210c780,60,570,60,570,30c570,0,660,15,750,30e" stroked="t" o:allowincell="f" style="position:absolute;left:1145;top:2576;width:1362;height:112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oval id="shape_0" fillcolor="#ff99cc" stroked="t" o:allowincell="f" style="position:absolute;left:443;top:3850;width:262;height:130;mso-wrap-style:none;v-text-anchor:middle;rotation:305;mso-position-horizontal-relative:char">
                  <v:fill o:detectmouseclick="t" type="solid" color2="#006633"/>
                  <v:stroke color="silver" weight="9360" joinstyle="miter" endcap="flat"/>
                  <w10:wrap type="none"/>
                </v:oval>
                <v:rect id="shape_0" coordsize="7318,10800" path="l0,21600xee" stroked="t" o:allowincell="f" style="position:absolute;left:2056;top:1694;width:96;height:262;mso-wrap-style:none;v-text-anchor:middle;rotation:322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coordsize="355,770" path="m59,62c54,92,54,123,44,152c38,169,16,179,14,197c6,259,56,308,74,362c79,347,89,301,89,317c89,352,103,402,74,422c69,425,34,318,29,302c54,573,0,447,119,407c124,482,122,558,134,632c137,648,133,587,149,587c170,587,179,617,194,632c228,735,177,632,269,647c290,650,309,723,314,737c319,722,315,685,329,692c347,701,355,770,344,752c329,727,314,702,299,677c292,698,286,766,239,707c220,683,210,573,194,542c183,520,164,502,149,482c144,452,156,414,134,392c119,377,137,443,119,452c103,460,89,432,74,422c27,280,81,455,89,422c100,377,58,268,44,227c39,212,59,272,59,272c70,238,75,189,134,197c155,200,164,227,179,242c216,354,168,233,209,212c228,203,239,272,254,257c262,249,200,160,194,152c199,127,209,102,209,77c209,56,212,128,194,137c180,144,184,107,179,92c164,102,150,130,134,122c81,95,160,0,89,107c74,97,60,69,44,77c26,86,29,137,29,137c44,122,54,99,74,92c89,87,112,121,119,107c127,91,89,44,89,62c89,84,110,101,119,122c140,172,125,185,149,137e" stroked="t" o:allowincell="f" style="position:absolute;left:2419;top:1239;width:259;height:563;mso-wrap-style:none;v-text-anchor:middle;mso-position-horizontal-relative:char">
                  <v:fill o:detectmouseclick="t" on="false"/>
                  <v:stroke color="purple" weight="9360" joinstyle="round" endcap="flat"/>
                  <w10:wrap type="none"/>
                </v:shape>
                <v:oval id="shape_0" fillcolor="white" stroked="t" o:allowincell="f" style="position:absolute;left:1983;top:1766;width:143;height:7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#ccffff" stroked="t" o:allowincell="f" style="position:absolute;left:2056;top:1766;width:71;height:71;mso-wrap-style:none;v-text-anchor:middle;mso-position-horizontal-relative:char">
                  <v:fill o:detectmouseclick="t" type="solid" color2="#330000"/>
                  <v:stroke color="black" weight="9360" joinstyle="miter" endcap="flat"/>
                  <w10:wrap type="none"/>
                </v:oval>
                <v:shape id="shape_0" fillcolor="#993366" stroked="t" o:allowincell="f" style="position:absolute;left:1258;top:1693;width:144;height:216;mso-wrap-style:none;v-text-anchor:middle;rotation:37;mso-position-horizontal-relative:char" type="_x0000_t5">
                  <v:fill o:detectmouseclick="t" type="solid" color2="#66cc99"/>
                  <v:stroke color="black" weight="9360" joinstyle="miter" endcap="flat"/>
                  <w10:wrap type="none"/>
                </v:shape>
                <v:shape id="shape_0" fillcolor="#993366" stroked="t" o:allowincell="f" style="position:absolute;left:1330;top:1474;width:144;height:216;mso-wrap-style:none;v-text-anchor:middle;rotation:195;mso-position-horizontal-relative:char" type="_x0000_t5">
                  <v:fill o:detectmouseclick="t" type="solid" color2="#66cc99"/>
                  <v:stroke color="black" weight="9360" joinstyle="miter" endcap="flat"/>
                  <w10:wrap type="none"/>
                </v:shape>
                <v:shape id="shape_0" fillcolor="#993366" stroked="t" o:allowincell="f" style="position:absolute;left:2573;top:1704;width:144;height:144;mso-wrap-style:none;v-text-anchor:middle;rotation:67;mso-position-horizontal-relative:char" type="_x0000_t5">
                  <v:fill o:detectmouseclick="t" type="solid" color2="#66cc99"/>
                  <v:stroke color="black" weight="9360" joinstyle="miter" endcap="flat"/>
                  <w10:wrap type="none"/>
                </v:shape>
                <v:shape id="shape_0" fillcolor="#993366" stroked="t" o:allowincell="f" style="position:absolute;left:2382;top:1586;width:178;height:102;mso-wrap-style:none;v-text-anchor:middle;rotation:280;mso-position-horizontal-relative:char" type="_x0000_t5">
                  <v:fill o:detectmouseclick="t" type="solid" color2="#66cc99"/>
                  <v:stroke color="black" weight="9360" joinstyle="miter" endcap="flat"/>
                  <w10:wrap type="none"/>
                </v:shape>
                <v:shape id="shape_0" coordsize="4080,3900" path="m3900,180c3990,750,4080,1320,3900,1800c3720,2280,2940,2730,2820,3060c2700,3390,3150,3660,3180,3780c3210,3900,3120,3840,3000,3780c2880,3720,2550,3540,2460,3420c2370,3300,2400,3240,2460,3060c2520,2880,2700,2580,2820,2340c2940,2100,3090,1740,3180,1620c3270,1500,3360,1620,3360,1620c3360,1620,3180,1620,3180,1620c3180,1620,3360,1830,3360,1620c3360,1410,3390,330,3180,360c2970,390,2460,1740,2100,1800c1740,1860,1260,900,1020,720c780,540,810,630,660,720c510,810,210,1230,120,1260c30,1290,0,1050,120,900c240,750,510,360,840,360c1170,360,1890,780,2100,900c2310,1020,2070,1200,2100,1080c2130,960,2250,360,2280,180c2310,0,2280,30,2280,0e" stroked="t" o:allowincell="f" style="position:absolute;left:413;top:3506;width:1641;height:156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460,1440" path="m270,0c135,105,0,210,90,360c180,510,480,810,810,900c1140,990,1830,900,2070,900c2310,900,2190,870,2250,900c2310,930,2400,1020,2430,1080c2460,1140,2460,1200,2430,1260c2400,1320,2310,1440,2250,1440c2190,1440,2130,1290,2070,1260c2010,1230,2070,1260,1890,1260c1710,1260,1170,1260,990,1260c810,1260,930,1290,810,1260c690,1230,360,1080,270,1080c180,1080,270,1230,270,1260e" fillcolor="#ffcc99" stroked="t" o:allowincell="f" style="position:absolute;left:1875;top:2129;width:989;height:578;mso-wrap-style:none;v-text-anchor:middle;mso-position-horizontal-relative:char">
                  <v:fill o:detectmouseclick="t" type="solid" color2="#003366"/>
                  <v:stroke color="black" weight="9360" joinstyle="round" endcap="flat"/>
                  <w10:wrap type="none"/>
                </v:shape>
                <v:shape id="shape_0" coordsize="1110,990" path="m0,0c45,105,90,210,180,360c270,510,420,810,540,900c660,990,810,930,900,900c990,870,1050,780,1080,720c1110,660,1080,570,1080,540e" stroked="t" o:allowincell="f" style="position:absolute;left:1404;top:1911;width:445;height:39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080,1440" path="m0,0c45,435,90,870,180,1080c270,1290,390,1200,540,1260c690,1320,990,1410,1080,1440e" stroked="t" o:allowincell="f" style="position:absolute;left:1259;top:1911;width:433;height:57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50,240" path="m150,0c34,78,71,26,30,150c25,165,20,180,15,195c10,210,0,240,0,240e" stroked="t" o:allowincell="f" style="position:absolute;left:1983;top:1886;width:59;height:9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305,887" path="m825,94c790,199,825,174,750,199c732,217,679,280,645,274c627,271,625,244,615,229c625,204,628,175,645,154c709,77,717,245,720,259c725,239,719,211,735,199c778,167,792,251,795,259c810,254,827,235,840,244c856,256,848,284,855,304c864,330,875,354,885,379c966,298,983,320,1110,334c1177,468,1184,412,1155,499c1140,479,1121,461,1110,439c1096,411,1080,349,1080,349c1022,368,1036,378,990,319c968,291,930,229,930,229c925,254,938,293,915,304c897,313,848,220,840,214c830,206,739,185,735,184c698,73,733,80,645,124c580,102,547,60,510,4c472,154,529,0,450,79c434,95,430,119,420,139c425,179,401,237,435,259c461,277,443,191,465,169c476,158,476,199,480,214c518,346,474,211,510,319c535,244,554,263,630,244c760,259,891,265,1020,289c1095,303,1159,352,1230,379c1244,398,1305,462,1290,499c1284,514,1260,509,1245,514c1183,389,1201,346,1155,454c1149,469,1151,488,1140,499c1129,510,1110,509,1095,514c1061,411,1099,497,1065,514c1051,521,1035,504,1020,499c1031,467,1042,382,1110,484c1121,501,1100,524,1095,544c1051,455,1032,404,930,379c920,394,918,424,900,424c879,424,868,396,855,379c827,341,801,287,780,244c775,279,793,328,765,349c745,364,744,295,720,289c705,285,710,319,705,334c700,330,608,260,600,259c570,256,540,269,510,274c500,289,497,315,480,319c441,329,285,274,240,259c235,304,232,349,225,394c222,410,206,424,210,439c217,463,240,479,255,499c287,629,275,516,210,529c194,532,202,560,195,574c187,590,175,604,165,619c110,564,76,494,0,469c25,570,5,528,30,469c37,452,50,439,60,424c65,447,101,619,90,619c49,619,53,458,60,499c79,611,61,562,105,649c139,887,100,682,135,634c147,617,175,644,195,649c213,674,253,766,270,664c275,633,220,572,210,559c205,574,210,609,195,604c174,597,176,563,165,544c156,528,145,514,135,499c116,555,127,558,105,514e" fillcolor="aqua" stroked="t" o:allowincell="f" style="position:absolute;left:1698;top:1624;width:524;height:356;mso-wrap-style:none;v-text-anchor:middle;mso-position-horizontal-relative:char">
                  <v:fill o:detectmouseclick="t" type="solid" color2="red"/>
                  <v:stroke color="#333333" weight="9360" joinstyle="round" endcap="flat"/>
                  <w10:wrap type="none"/>
                </v:shape>
                <v:shape id="shape_0" coordsize="117,156" path="m105,48c41,5,26,0,0,78c12,113,12,145,60,153c76,156,99,153,105,138c117,110,105,78,105,48xe" fillcolor="white" stroked="t" o:allowincell="f" style="position:absolute;left:2037;top:1909;width:45;height:62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10,206" path="m165,0c76,18,63,12,0,75c33,206,71,164,210,150c196,92,165,58,165,0xe" fillcolor="white" stroked="t" o:allowincell="f" style="position:absolute;left:1898;top:1856;width:83;height:81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35,241" path="m90,30c75,35,56,34,45,45c34,56,19,79,30,90c41,101,60,80,75,75c85,60,101,12,105,30c113,70,130,150,90,150c50,150,80,70,75,30c65,45,62,81,45,75c25,68,45,0,30,15c8,37,20,75,15,105c15,105,0,166,0,150c0,125,10,100,15,75c20,90,19,131,30,120c52,98,60,30,60,30c65,55,57,87,75,105c86,116,74,60,90,60c106,60,100,90,105,105c105,105,125,75,135,60c130,100,127,140,120,180c117,196,105,241,105,225c105,200,120,150,120,150c110,130,112,94,90,90c69,86,45,156,45,135c45,97,75,65,90,30xe" fillcolor="white" stroked="t" o:allowincell="f" style="position:absolute;left:1922;top:1868;width:53;height:96;mso-wrap-style:none;v-text-anchor:middle;mso-position-horizontal-relative:char">
                  <v:fill o:detectmouseclick="t" type="solid" color2="black"/>
                  <v:stroke color="aqua" weight="9360" joinstyle="round" endcap="flat"/>
                  <w10:wrap type="none"/>
                </v:shape>
                <v:shape id="shape_0" coordsize="116,280" path="m53,87c48,102,38,116,38,132c38,148,69,177,53,177c34,177,0,64,38,177c43,142,37,104,53,72c89,0,53,280,53,177c53,152,68,77,68,102c68,132,53,222,53,192c53,157,63,122,68,87c73,102,83,116,83,132c83,153,68,213,68,192c68,83,116,119,53,87xe" fillcolor="white" stroked="t" o:allowincell="f" style="position:absolute;left:2034;top:1899;width:45;height:111;mso-wrap-style:none;v-text-anchor:middle;mso-position-horizontal-relative:char">
                  <v:fill o:detectmouseclick="t" type="solid" color2="black"/>
                  <v:stroke color="aqua" weight="9360" joinstyle="round" endcap="flat"/>
                  <w10:wrap type="none"/>
                </v:shape>
                <v:shape id="shape_0" coordsize="144,225" path="m112,89c97,84,81,67,67,74c53,81,45,105,52,119c59,133,82,129,97,134c92,149,98,179,82,179c64,179,60,150,52,134c45,120,24,98,37,89c54,78,77,99,97,104c102,119,128,149,112,149c94,149,69,117,82,104c95,91,112,124,127,134c102,151,62,197,37,134c31,119,47,104,52,89c67,99,90,102,97,119c128,197,32,159,52,119c59,105,82,129,97,134c100,143,144,225,67,194c50,187,47,164,37,149c0,0,26,134,52,134c77,134,92,104,112,89xe" fillcolor="white" stroked="t" o:allowincell="f" style="position:absolute;left:1919;top:1869;width:56;height:88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06,138" path="m31,0c36,40,28,84,46,120c55,138,41,65,61,60c82,55,106,84,106,105c106,123,75,87,61,75c9,32,6,0,31,75c26,90,32,120,16,120c0,120,1,91,1,75c1,59,11,45,16,30c26,45,36,60,46,75c55,88,74,129,61,120c46,110,16,90,16,90c21,105,15,135,31,135c48,135,46,58,46,105e" stroked="t" o:allowincell="f" style="position:absolute;left:2042;top:1940;width:41;height:5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90,120" path="m0,0c18,74,15,95,90,120c90,120,86,86,75,75c68,68,55,75,45,75e" stroked="t" o:allowincell="f" style="position:absolute;left:1916;top:2013;width:35;height:4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80,780" path="m540,0c660,120,780,240,720,360c660,480,300,660,180,720c60,780,30,750,0,720e" stroked="t" o:allowincell="f" style="position:absolute;left:1549;top:2273;width:313;height:31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,540" path="m0,0c0,225,0,450,0,540e" stroked="t" o:allowincell="f" style="position:absolute;left:1983;top:2346;width:0;height:21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,630" path="m0,30c0,0,0,300,0,390c0,480,0,630,0,570c0,510,0,60,0,30xe" fillcolor="white" stroked="t" o:allowincell="f" style="position:absolute;left:1983;top:2334;width:0;height:252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504,589" path="m279,360c264,375,255,405,234,405c218,405,243,375,249,360c258,339,269,320,279,300c274,335,273,371,264,405c258,427,227,444,234,465c239,480,264,455,279,450c294,455,310,472,324,465c371,442,318,389,309,375c304,390,278,420,294,420c312,420,324,393,324,375c324,357,304,345,294,330c279,345,270,380,249,375c178,357,307,218,189,375c153,268,204,375,129,375c111,375,151,346,159,330c166,316,169,300,174,285c179,315,196,345,189,375c184,396,158,404,144,420c132,434,132,465,114,465c98,465,124,435,129,420c124,400,132,369,114,360c100,353,104,420,99,405c85,362,84,315,84,270c84,254,94,300,99,315c139,156,85,343,144,210c176,137,189,67,234,0c239,100,225,203,249,300c259,340,279,180,279,180c284,235,277,293,294,345c302,369,291,288,309,270c320,259,318,300,324,315c333,336,344,355,354,375c364,355,373,334,384,315c393,299,401,257,414,270c436,292,424,330,429,360c439,345,451,331,459,315c487,260,459,240,504,330c504,330,494,290,489,270c406,282,348,284,279,330c264,325,248,308,234,315c220,322,223,345,219,360c193,451,222,396,159,480c123,589,166,481,129,390c121,371,119,430,114,450c109,400,113,348,99,300c95,285,93,358,84,345c67,320,74,285,69,255c64,275,60,295,54,315c50,330,39,376,39,360c39,330,49,300,54,270c94,389,37,255,99,255c120,255,109,295,114,315c109,330,99,344,99,360c99,395,98,497,114,465c243,207,46,355,174,270c179,250,171,201,189,210c230,231,182,352,219,240c229,255,242,268,249,285c257,304,244,338,264,345c281,351,281,313,294,300c307,287,324,280,339,270c349,285,352,308,369,315c388,323,450,276,459,270c493,373,453,276,489,240c500,229,499,270,504,285c489,295,473,303,459,315c443,329,435,362,414,360c378,356,354,320,324,300c266,261,296,276,234,255c107,287,116,292,9,345c14,375,0,416,24,435c33,442,120,381,129,375c148,451,173,475,189,555c217,472,204,525,144,525e" stroked="t" o:allowincell="f" style="position:absolute;left:1687;top:1289;width:493;height:574;mso-wrap-style:none;v-text-anchor:middle;mso-position-horizontal-relative:char">
                  <v:fill o:detectmouseclick="t" on="false"/>
                  <v:stroke color="#993366" weight="9360" joinstyle="round" endcap="flat"/>
                  <w10:wrap type="none"/>
                </v:shape>
                <v:shape id="shape_0" coordsize="1875,974" path="m0,0c15,44,3,97,30,135c42,152,70,145,90,150c95,180,81,221,105,240c122,254,147,223,165,210c182,198,194,179,210,165c224,153,240,145,255,135c250,175,237,215,240,255c242,282,277,304,270,330c266,345,240,320,225,315c210,325,191,331,180,345c152,380,178,430,150,345c159,331,189,267,225,285c239,292,225,325,240,330c298,348,360,340,420,345c430,365,443,384,450,405c458,429,447,462,465,480c476,491,495,470,510,465c551,527,547,591,570,660c620,627,625,606,690,660c702,670,693,695,705,705c721,718,745,715,765,720c770,740,774,760,780,780c784,795,779,825,795,825c811,825,806,795,810,780c816,760,820,740,825,720c840,779,834,974,870,795c895,920,874,871,900,810c907,793,922,781,930,765c937,751,940,735,945,720c1019,831,983,839,1050,750c1060,765,1063,799,1080,795c1101,790,1135,650,1140,630c1145,575,1142,519,1155,465c1159,450,1157,519,1170,510c1178,505,1208,411,1215,390c1232,441,1238,429,1215,480c1196,521,1155,600,1155,600c1106,519,1048,445,1005,360c1000,335,1003,307,990,285c936,190,887,342,870,375c860,360,842,348,840,330c837,305,837,273,855,255c866,244,865,285,870,300c875,355,860,416,885,465c889,472,925,359,930,345c935,370,942,395,945,420c952,475,947,531,960,585c964,600,969,555,975,540c984,519,993,499,1005,480c1090,352,1052,374,1140,345c1217,396,1200,433,1215,525c1251,381,1222,514,1200,525c1182,534,1160,515,1140,510c1135,485,1134,459,1125,435c1069,287,1085,540,1065,600c998,500,1035,287,1005,585c985,535,965,485,945,435c932,402,885,345,885,345c818,479,839,423,810,510c758,431,753,296,780,540c785,495,781,448,795,405c800,390,806,435,810,450c816,475,825,500,825,525c825,541,810,464,810,480c810,536,826,591,840,645c848,676,870,735,870,735c875,700,855,649,885,630c974,575,1008,710,1035,750c1030,710,1044,662,1020,630c1011,619,977,729,975,735c955,725,932,719,915,705c866,664,780,570,780,570c765,575,751,587,735,585c639,571,698,542,645,480c630,463,604,462,585,450c564,437,545,420,525,405c515,420,511,458,495,450c471,438,474,401,465,375c433,278,473,349,420,270c410,285,407,309,390,315c298,346,349,243,315,345c232,324,232,300,165,255c160,275,168,306,150,315c136,322,141,285,135,270c126,245,117,219,105,195c98,181,136,240,120,240c99,240,90,180,75,195c59,211,93,236,105,255c124,286,165,345,165,345c243,319,309,346,375,390c425,465,470,464,540,510c614,622,519,485,615,600c627,614,631,634,645,645c657,655,675,655,690,660c701,677,743,746,765,750c783,753,797,733,810,720c833,697,852,672,870,645c882,626,884,601,900,585c916,569,940,565,960,555c970,540,973,517,990,510c1009,502,1071,549,1080,555c1110,540,1145,532,1170,510c1182,500,1181,480,1185,465c1196,420,1204,375,1215,330c1210,295,1225,250,1200,225c1184,209,1178,264,1170,285c1163,304,1160,325,1155,345c1155,345,1170,455,1170,510c1170,535,1137,417,1155,435c1177,457,1185,525,1185,525c1180,415,1190,303,1170,195c1164,164,1171,277,1140,285c1114,292,1126,232,1110,210c1100,195,1080,190,1065,180c1055,195,1047,211,1035,225c1021,241,999,251,990,270c979,293,980,320,975,345c957,254,941,228,960,135c970,155,982,174,990,195c997,214,985,248,1005,255c1022,261,1025,225,1035,210c1040,155,1003,73,1050,45c1088,22,1110,165,1110,165c1129,69,1126,75,1215,45c1220,60,1222,76,1230,90c1248,122,1290,180,1290,180c1310,170,1328,150,1350,150c1368,150,1383,166,1395,180c1429,221,1440,285,1470,330c1475,310,1472,286,1485,270c1532,213,1569,249,1620,270c1647,376,1624,324,1650,255c1656,238,1670,225,1680,210c1685,225,1695,239,1695,255c1695,276,1680,336,1680,315c1680,265,1690,215,1695,165c1700,185,1713,205,1710,225c1693,347,1656,197,1695,315c1700,280,1688,238,1710,210c1721,196,1745,225,1755,240c1772,267,1785,330,1785,330c1780,355,1770,430,1770,405c1770,375,1763,337,1785,315c1798,302,1815,335,1830,345c1851,407,1866,431,1845,495c1841,483,1811,396,1815,390c1824,377,1845,400,1860,405c1855,435,1845,525,1845,495c1845,250,1845,271,1875,360c1824,394,1802,423,1725,375c1708,364,1718,334,1710,315c1703,298,1690,285,1680,270c1657,179,1672,230,1635,120c1630,105,1650,165,1650,165c1645,200,1651,238,1635,270c1628,284,1618,241,1620,225c1623,194,1640,165,1650,135c1708,193,1705,206,1725,285c1720,305,1730,340,1710,345c1689,350,1668,321,1665,300c1657,250,1675,200,1680,150c1695,155,1723,149,1725,165c1738,285,1716,278,1650,300c1610,270,1565,245,1545,195c1528,152,1530,104,1515,60c1510,100,1520,145,1500,180c1492,194,1464,178,1455,165c1437,139,1425,75,1425,75c1420,95,1416,115,1410,135c1406,150,1411,180,1395,180c1377,180,1375,150,1365,135c1360,115,1350,96,1350,75c1350,59,1361,105,1365,120c1371,140,1375,160,1380,180c1375,195,1381,225,1365,225c1347,225,1335,180,1335,180e" stroked="t" o:allowincell="f" style="position:absolute;left:1198;top:1516;width:937;height:48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110,900" path="m1080,0c1095,120,1110,240,1080,360c1050,480,1020,630,900,720c780,810,480,900,360,900c240,900,240,780,180,720c120,660,30,570,0,540e" stroked="t" o:allowincell="f" style="position:absolute;left:1687;top:1740;width:556;height:44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65,869" path="m90,29c85,44,68,60,75,74c82,88,116,74,120,89c146,180,111,177,60,194c33,274,54,236,30,164c23,143,10,124,0,104c15,94,27,74,45,74c136,74,111,119,165,164c177,174,195,174,210,179c215,149,210,115,225,89c276,0,298,172,300,179c295,194,301,224,285,224c269,224,286,179,270,179c254,179,260,209,255,224c250,209,256,179,240,179c224,179,223,208,225,224c228,246,239,268,255,284c266,295,227,248,240,239c257,228,280,249,300,254c305,274,330,299,315,314c290,339,240,239,240,239c245,254,257,268,255,284c252,306,232,323,225,344c212,383,205,424,195,464c185,444,147,417,165,404c189,386,232,399,255,419c279,440,268,482,285,509c295,524,315,529,330,539c365,644,342,544,300,554c285,558,296,588,285,599c274,610,255,609,240,614c225,604,202,567,195,584c182,617,194,657,210,689c217,703,220,659,225,644c264,703,278,710,255,779c260,744,270,709,270,674c270,653,273,725,255,734c241,741,245,704,240,689c133,760,159,784,135,689c75,779,107,712,150,719c168,722,180,739,195,749c210,744,224,734,240,734c336,734,303,777,315,869c341,791,319,785,270,719c280,704,287,687,300,674c313,661,345,662,345,644c345,572,280,500,225,464c190,412,60,260,60,194e" stroked="t" o:allowincell="f" style="position:absolute;left:2122;top:1607;width:181;height:43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480,720" path="m0,435c15,445,35,450,45,465c56,481,60,551,75,570c86,584,105,590,120,600c124,596,193,521,210,525c225,529,220,555,225,570c215,600,204,630,195,660c189,680,159,720,180,720c202,720,199,679,210,660c247,596,297,547,330,480c315,465,290,456,285,435c279,410,275,360,300,360c325,360,310,410,315,435c320,415,323,395,330,375c339,349,360,300,360,300c350,285,333,273,330,255c327,235,327,204,345,195c359,188,355,225,360,240c365,215,383,141,375,165c363,200,358,236,345,270c337,291,325,310,315,330c301,402,288,459,255,525c250,560,231,596,240,630c244,647,256,574,270,585c295,604,330,685,300,675c270,665,210,645,210,645c134,531,218,632,165,645c148,649,135,625,120,615c115,630,121,660,105,660c87,660,75,633,75,615c75,597,97,586,105,570c112,556,115,540,120,525c135,530,165,556,165,540c165,528,89,443,75,435c57,425,35,425,15,420c20,435,26,450,30,465c64,590,21,576,105,600c125,606,145,611,165,615c200,621,235,625,270,630c304,495,287,549,315,465c303,348,283,238,315,120c320,103,345,100,360,90c384,96,440,121,465,90c478,74,475,50,480,30c460,25,440,21,420,15c405,11,391,0,375,0c370,0,375,10,375,15e" stroked="t" o:allowincell="f" style="position:absolute;left:2217;top:1437;width:413;height:61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oval id="shape_0" fillcolor="#ffcc99" stroked="t" o:allowincell="f" style="position:absolute;left:880;top:1563;width:154;height:154;mso-wrap-style:none;v-text-anchor:middle;mso-position-horizontal-relative:char">
                  <v:fill o:detectmouseclick="t" type="solid" color2="#003366"/>
                  <v:stroke color="black" weight="9360" joinstyle="miter" endcap="flat"/>
                  <w10:wrap type="none"/>
                </v:oval>
                <v:oval id="shape_0" fillcolor="#ff99cc" stroked="t" o:allowincell="f" style="position:absolute;left:1642;top:4812;width:309;height:153;mso-wrap-style:none;v-text-anchor:middle;mso-position-horizontal-relative:char">
                  <v:fill o:detectmouseclick="t" type="solid" color2="#006633"/>
                  <v:stroke color="black" weight="9360" joinstyle="miter" endcap="flat"/>
                  <w10:wrap type="none"/>
                </v:oval>
                <v:oval id="shape_0" fillcolor="#ff99cc" stroked="t" o:allowincell="f" style="position:absolute;left:1660;top:1390;width:475;height:317;mso-wrap-style:none;v-text-anchor:middle;mso-position-horizontal-relative:char">
                  <v:fill o:detectmouseclick="t" type="solid" color2="#006633"/>
                  <v:stroke color="black" weight="9360" joinstyle="miter" endcap="flat"/>
                  <w10:wrap type="none"/>
                </v:oval>
                <v:shape id="shape_0" coordsize="540,724" path="m225,0c215,105,205,210,195,315c193,333,166,336,150,345c131,356,111,367,90,375c61,387,0,405,0,405c11,469,16,583,75,630c87,640,106,638,120,645c136,653,150,665,165,675c420,662,438,724,540,570c510,540,480,510,450,480c435,465,405,435,405,435c395,405,385,375,375,345c370,330,371,311,360,300c311,251,286,211,255,150c250,240,249,330,240,420c239,436,238,456,225,465c204,479,175,475,150,480c135,475,119,458,105,465c51,492,129,563,135,570c184,627,170,612,240,630l390,495c390,495,300,465,300,465c282,374,266,348,285,255c272,141,265,99,225,0xe" fillcolor="#ff99cc" stroked="t" o:allowincell="f" style="position:absolute;left:2502;top:2669;width:475;height:637;mso-wrap-style:none;v-text-anchor:middle;mso-position-horizontal-relative:char">
                  <v:fill o:detectmouseclick="t" type="solid" color2="#006633"/>
                  <v:stroke color="black" weight="9360" joinstyle="round" endcap="flat"/>
                  <w10:wrap type="none"/>
                </v:shape>
                <v:shape id="shape_0" coordsize="210,1440" path="m210,0c135,540,60,1080,30,1260c0,1440,30,1110,30,1080e" fillcolor="#993366" stroked="t" o:allowincell="f" style="position:absolute;left:998;top:561;width:184;height:1270;mso-wrap-style:none;v-text-anchor:middle;mso-position-horizontal-relative:char">
                  <v:fill o:detectmouseclick="t" type="solid" color2="#66cc99"/>
                  <v:stroke color="#993366" weight="28440" joinstyle="round" endcap="flat"/>
                  <w10:wrap type="none"/>
                </v:shape>
                <v:rect id="shape_0" stroked="t" o:allowincell="f" style="position:absolute;left:786;top:-153;width:793;height:1587;mso-wrap-style:none;v-text-anchor:middle;rotation:97;mso-position-horizontal-relative:char">
                  <v:imagedata r:id="rId42" o:detectmouseclick="t"/>
                  <v:stroke color="black" weight="9360" joinstyle="miter" endcap="flat"/>
                  <w10:wrap type="none"/>
                </v:rect>
                <v:shape id="shape_0" coordsize="313,303" path="m267,0c245,112,215,175,117,240c82,135,77,180,102,105c64,79,0,21,72,165c80,181,102,185,117,195c134,246,137,303,237,225c262,206,257,165,267,135c295,52,313,70,267,0xe" fillcolor="white" stroked="t" o:allowincell="f" style="position:absolute;left:756;top:1747;width:275;height:266;mso-wrap-style:none;v-text-anchor:middle;mso-position-horizontal-relative:char">
                  <v:fill o:detectmouseclick="t" type="solid" color2="black"/>
                  <v:stroke color="#993366" weight="284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4. FRUSK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ózsaszín farmerszoknya, világoskék trikó, rózsaszín svejcisapka, rózsaszín cipő, rózsaszín szütyő</w:t>
      </w:r>
    </w:p>
    <w:p>
      <w:pPr>
        <w:pStyle w:val="Normal"/>
        <w:ind w:right="182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104">
                <wp:simplePos x="0" y="0"/>
                <wp:positionH relativeFrom="column">
                  <wp:posOffset>306705</wp:posOffset>
                </wp:positionH>
                <wp:positionV relativeFrom="paragraph">
                  <wp:posOffset>21590</wp:posOffset>
                </wp:positionV>
                <wp:extent cx="2254885" cy="3665220"/>
                <wp:effectExtent l="5080" t="0" r="5080" b="0"/>
                <wp:wrapSquare wrapText="bothSides"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5040" cy="3665160"/>
                          <a:chOff x="0" y="0"/>
                          <a:chExt cx="2255040" cy="3665160"/>
                        </a:xfrm>
                      </wpg:grpSpPr>
                      <wps:wsp>
                        <wps:cNvSpPr/>
                        <wps:nvSpPr>
                          <wps:cNvPr id="36" name=""/>
                          <wps:cNvSpPr/>
                        </wps:nvSpPr>
                        <wps:spPr>
                          <a:xfrm>
                            <a:off x="1440" y="19800"/>
                            <a:ext cx="2253600" cy="361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5400000">
                            <a:off x="1141560" y="821880"/>
                            <a:ext cx="128160" cy="901800"/>
                          </a:xfrm>
                          <a:prstGeom prst="rect">
                            <a:avLst/>
                          </a:prstGeom>
                          <a:blipFill rotWithShape="0">
                            <a:blip r:embed="rId43"/>
                            <a:tile tx="0" ty="0" sx="100000" sy="100000" algn="ctr"/>
                          </a:blip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299200">
                            <a:off x="964800" y="789120"/>
                            <a:ext cx="257040" cy="257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2520360"/>
                            <a:ext cx="362520" cy="56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3" h="1455">
                                <a:moveTo>
                                  <a:pt x="438" y="60"/>
                                </a:moveTo>
                                <a:cubicBezTo>
                                  <a:pt x="458" y="90"/>
                                  <a:pt x="487" y="116"/>
                                  <a:pt x="498" y="150"/>
                                </a:cubicBezTo>
                                <a:cubicBezTo>
                                  <a:pt x="535" y="260"/>
                                  <a:pt x="506" y="218"/>
                                  <a:pt x="573" y="285"/>
                                </a:cubicBezTo>
                                <a:cubicBezTo>
                                  <a:pt x="607" y="388"/>
                                  <a:pt x="618" y="420"/>
                                  <a:pt x="678" y="510"/>
                                </a:cubicBezTo>
                                <a:cubicBezTo>
                                  <a:pt x="687" y="523"/>
                                  <a:pt x="685" y="541"/>
                                  <a:pt x="693" y="555"/>
                                </a:cubicBezTo>
                                <a:cubicBezTo>
                                  <a:pt x="741" y="641"/>
                                  <a:pt x="792" y="711"/>
                                  <a:pt x="873" y="765"/>
                                </a:cubicBezTo>
                                <a:cubicBezTo>
                                  <a:pt x="889" y="814"/>
                                  <a:pt x="917" y="851"/>
                                  <a:pt x="933" y="900"/>
                                </a:cubicBezTo>
                                <a:cubicBezTo>
                                  <a:pt x="903" y="930"/>
                                  <a:pt x="873" y="960"/>
                                  <a:pt x="843" y="990"/>
                                </a:cubicBezTo>
                                <a:cubicBezTo>
                                  <a:pt x="832" y="1001"/>
                                  <a:pt x="812" y="997"/>
                                  <a:pt x="798" y="1005"/>
                                </a:cubicBezTo>
                                <a:cubicBezTo>
                                  <a:pt x="766" y="1023"/>
                                  <a:pt x="738" y="1045"/>
                                  <a:pt x="708" y="1065"/>
                                </a:cubicBezTo>
                                <a:cubicBezTo>
                                  <a:pt x="691" y="1076"/>
                                  <a:pt x="668" y="1074"/>
                                  <a:pt x="648" y="1080"/>
                                </a:cubicBezTo>
                                <a:cubicBezTo>
                                  <a:pt x="618" y="1089"/>
                                  <a:pt x="588" y="1100"/>
                                  <a:pt x="558" y="1110"/>
                                </a:cubicBezTo>
                                <a:cubicBezTo>
                                  <a:pt x="519" y="1123"/>
                                  <a:pt x="462" y="1168"/>
                                  <a:pt x="423" y="1185"/>
                                </a:cubicBezTo>
                                <a:cubicBezTo>
                                  <a:pt x="394" y="1198"/>
                                  <a:pt x="333" y="1215"/>
                                  <a:pt x="333" y="1215"/>
                                </a:cubicBezTo>
                                <a:cubicBezTo>
                                  <a:pt x="263" y="1320"/>
                                  <a:pt x="123" y="1365"/>
                                  <a:pt x="33" y="1455"/>
                                </a:cubicBezTo>
                                <a:cubicBezTo>
                                  <a:pt x="23" y="1440"/>
                                  <a:pt x="0" y="1428"/>
                                  <a:pt x="3" y="1410"/>
                                </a:cubicBezTo>
                                <a:cubicBezTo>
                                  <a:pt x="6" y="1389"/>
                                  <a:pt x="36" y="1383"/>
                                  <a:pt x="48" y="1365"/>
                                </a:cubicBezTo>
                                <a:cubicBezTo>
                                  <a:pt x="57" y="1352"/>
                                  <a:pt x="58" y="1335"/>
                                  <a:pt x="63" y="1320"/>
                                </a:cubicBezTo>
                                <a:cubicBezTo>
                                  <a:pt x="30" y="1221"/>
                                  <a:pt x="46" y="1319"/>
                                  <a:pt x="93" y="1260"/>
                                </a:cubicBezTo>
                                <a:cubicBezTo>
                                  <a:pt x="131" y="1212"/>
                                  <a:pt x="80" y="1191"/>
                                  <a:pt x="138" y="1155"/>
                                </a:cubicBezTo>
                                <a:cubicBezTo>
                                  <a:pt x="165" y="1138"/>
                                  <a:pt x="202" y="1143"/>
                                  <a:pt x="228" y="1125"/>
                                </a:cubicBezTo>
                                <a:cubicBezTo>
                                  <a:pt x="286" y="1086"/>
                                  <a:pt x="256" y="1101"/>
                                  <a:pt x="318" y="1080"/>
                                </a:cubicBezTo>
                                <a:cubicBezTo>
                                  <a:pt x="373" y="916"/>
                                  <a:pt x="285" y="1164"/>
                                  <a:pt x="363" y="990"/>
                                </a:cubicBezTo>
                                <a:cubicBezTo>
                                  <a:pt x="391" y="928"/>
                                  <a:pt x="402" y="859"/>
                                  <a:pt x="423" y="795"/>
                                </a:cubicBezTo>
                                <a:cubicBezTo>
                                  <a:pt x="428" y="733"/>
                                  <a:pt x="456" y="506"/>
                                  <a:pt x="423" y="435"/>
                                </a:cubicBezTo>
                                <a:cubicBezTo>
                                  <a:pt x="408" y="402"/>
                                  <a:pt x="333" y="375"/>
                                  <a:pt x="333" y="375"/>
                                </a:cubicBezTo>
                                <a:cubicBezTo>
                                  <a:pt x="249" y="249"/>
                                  <a:pt x="288" y="192"/>
                                  <a:pt x="288" y="0"/>
                                </a:cubicBezTo>
                                <a:cubicBezTo>
                                  <a:pt x="264" y="18"/>
                                  <a:pt x="206" y="25"/>
                                  <a:pt x="216" y="53"/>
                                </a:cubicBezTo>
                                <a:cubicBezTo>
                                  <a:pt x="241" y="120"/>
                                  <a:pt x="354" y="136"/>
                                  <a:pt x="408" y="105"/>
                                </a:cubicBezTo>
                                <a:cubicBezTo>
                                  <a:pt x="424" y="96"/>
                                  <a:pt x="428" y="75"/>
                                  <a:pt x="438" y="6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672200">
                            <a:off x="805680" y="3019680"/>
                            <a:ext cx="477000" cy="56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3" h="1455">
                                <a:moveTo>
                                  <a:pt x="438" y="60"/>
                                </a:moveTo>
                                <a:cubicBezTo>
                                  <a:pt x="458" y="90"/>
                                  <a:pt x="487" y="116"/>
                                  <a:pt x="498" y="150"/>
                                </a:cubicBezTo>
                                <a:cubicBezTo>
                                  <a:pt x="535" y="260"/>
                                  <a:pt x="506" y="218"/>
                                  <a:pt x="573" y="285"/>
                                </a:cubicBezTo>
                                <a:cubicBezTo>
                                  <a:pt x="607" y="388"/>
                                  <a:pt x="618" y="420"/>
                                  <a:pt x="678" y="510"/>
                                </a:cubicBezTo>
                                <a:cubicBezTo>
                                  <a:pt x="687" y="523"/>
                                  <a:pt x="685" y="541"/>
                                  <a:pt x="693" y="555"/>
                                </a:cubicBezTo>
                                <a:cubicBezTo>
                                  <a:pt x="741" y="641"/>
                                  <a:pt x="792" y="711"/>
                                  <a:pt x="873" y="765"/>
                                </a:cubicBezTo>
                                <a:cubicBezTo>
                                  <a:pt x="889" y="814"/>
                                  <a:pt x="917" y="851"/>
                                  <a:pt x="933" y="900"/>
                                </a:cubicBezTo>
                                <a:cubicBezTo>
                                  <a:pt x="903" y="930"/>
                                  <a:pt x="873" y="960"/>
                                  <a:pt x="843" y="990"/>
                                </a:cubicBezTo>
                                <a:cubicBezTo>
                                  <a:pt x="832" y="1001"/>
                                  <a:pt x="812" y="997"/>
                                  <a:pt x="798" y="1005"/>
                                </a:cubicBezTo>
                                <a:cubicBezTo>
                                  <a:pt x="766" y="1023"/>
                                  <a:pt x="738" y="1045"/>
                                  <a:pt x="708" y="1065"/>
                                </a:cubicBezTo>
                                <a:cubicBezTo>
                                  <a:pt x="691" y="1076"/>
                                  <a:pt x="668" y="1074"/>
                                  <a:pt x="648" y="1080"/>
                                </a:cubicBezTo>
                                <a:cubicBezTo>
                                  <a:pt x="618" y="1089"/>
                                  <a:pt x="588" y="1100"/>
                                  <a:pt x="558" y="1110"/>
                                </a:cubicBezTo>
                                <a:cubicBezTo>
                                  <a:pt x="519" y="1123"/>
                                  <a:pt x="462" y="1168"/>
                                  <a:pt x="423" y="1185"/>
                                </a:cubicBezTo>
                                <a:cubicBezTo>
                                  <a:pt x="394" y="1198"/>
                                  <a:pt x="333" y="1215"/>
                                  <a:pt x="333" y="1215"/>
                                </a:cubicBezTo>
                                <a:cubicBezTo>
                                  <a:pt x="263" y="1320"/>
                                  <a:pt x="123" y="1365"/>
                                  <a:pt x="33" y="1455"/>
                                </a:cubicBezTo>
                                <a:cubicBezTo>
                                  <a:pt x="23" y="1440"/>
                                  <a:pt x="0" y="1428"/>
                                  <a:pt x="3" y="1410"/>
                                </a:cubicBezTo>
                                <a:cubicBezTo>
                                  <a:pt x="6" y="1389"/>
                                  <a:pt x="36" y="1383"/>
                                  <a:pt x="48" y="1365"/>
                                </a:cubicBezTo>
                                <a:cubicBezTo>
                                  <a:pt x="57" y="1352"/>
                                  <a:pt x="58" y="1335"/>
                                  <a:pt x="63" y="1320"/>
                                </a:cubicBezTo>
                                <a:cubicBezTo>
                                  <a:pt x="30" y="1221"/>
                                  <a:pt x="46" y="1319"/>
                                  <a:pt x="93" y="1260"/>
                                </a:cubicBezTo>
                                <a:cubicBezTo>
                                  <a:pt x="131" y="1212"/>
                                  <a:pt x="80" y="1191"/>
                                  <a:pt x="138" y="1155"/>
                                </a:cubicBezTo>
                                <a:cubicBezTo>
                                  <a:pt x="165" y="1138"/>
                                  <a:pt x="202" y="1143"/>
                                  <a:pt x="228" y="1125"/>
                                </a:cubicBezTo>
                                <a:cubicBezTo>
                                  <a:pt x="286" y="1086"/>
                                  <a:pt x="256" y="1101"/>
                                  <a:pt x="318" y="1080"/>
                                </a:cubicBezTo>
                                <a:cubicBezTo>
                                  <a:pt x="373" y="916"/>
                                  <a:pt x="285" y="1164"/>
                                  <a:pt x="363" y="990"/>
                                </a:cubicBezTo>
                                <a:cubicBezTo>
                                  <a:pt x="391" y="928"/>
                                  <a:pt x="402" y="859"/>
                                  <a:pt x="423" y="795"/>
                                </a:cubicBezTo>
                                <a:cubicBezTo>
                                  <a:pt x="428" y="733"/>
                                  <a:pt x="456" y="506"/>
                                  <a:pt x="423" y="435"/>
                                </a:cubicBezTo>
                                <a:cubicBezTo>
                                  <a:pt x="408" y="402"/>
                                  <a:pt x="333" y="375"/>
                                  <a:pt x="333" y="375"/>
                                </a:cubicBezTo>
                                <a:cubicBezTo>
                                  <a:pt x="249" y="249"/>
                                  <a:pt x="288" y="192"/>
                                  <a:pt x="288" y="0"/>
                                </a:cubicBezTo>
                                <a:cubicBezTo>
                                  <a:pt x="264" y="18"/>
                                  <a:pt x="206" y="25"/>
                                  <a:pt x="216" y="53"/>
                                </a:cubicBezTo>
                                <a:cubicBezTo>
                                  <a:pt x="241" y="120"/>
                                  <a:pt x="354" y="136"/>
                                  <a:pt x="408" y="105"/>
                                </a:cubicBezTo>
                                <a:cubicBezTo>
                                  <a:pt x="424" y="96"/>
                                  <a:pt x="428" y="75"/>
                                  <a:pt x="438" y="6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875200">
                            <a:off x="54360" y="1909440"/>
                            <a:ext cx="231840" cy="515160"/>
                          </a:xfrm>
                          <a:prstGeom prst="rect">
                            <a:avLst/>
                          </a:prstGeom>
                          <a:blipFill rotWithShape="0">
                            <a:blip r:embed="rId44"/>
                            <a:tile tx="0" ty="0" sx="100000" sy="100000" algn="ctr"/>
                          </a:blip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785200">
                            <a:off x="380520" y="1539720"/>
                            <a:ext cx="210240" cy="954360"/>
                          </a:xfrm>
                          <a:prstGeom prst="rect">
                            <a:avLst/>
                          </a:prstGeom>
                          <a:blipFill rotWithShape="0">
                            <a:blip r:embed="rId45"/>
                            <a:tile tx="0" ty="0" sx="100000" sy="100000" algn="ctr"/>
                          </a:blip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600" y="1979280"/>
                            <a:ext cx="209520" cy="980280"/>
                          </a:xfrm>
                          <a:prstGeom prst="rect">
                            <a:avLst/>
                          </a:prstGeom>
                          <a:blipFill rotWithShape="0">
                            <a:blip r:embed="rId46"/>
                            <a:tile tx="0" ty="0" sx="100000" sy="100000" algn="ctr"/>
                          </a:blip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480" y="1219680"/>
                            <a:ext cx="44820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5" h="466">
                                <a:moveTo>
                                  <a:pt x="15" y="0"/>
                                </a:moveTo>
                                <a:cubicBezTo>
                                  <a:pt x="150" y="45"/>
                                  <a:pt x="278" y="44"/>
                                  <a:pt x="420" y="60"/>
                                </a:cubicBezTo>
                                <a:cubicBezTo>
                                  <a:pt x="516" y="71"/>
                                  <a:pt x="608" y="94"/>
                                  <a:pt x="705" y="105"/>
                                </a:cubicBezTo>
                                <a:cubicBezTo>
                                  <a:pt x="792" y="115"/>
                                  <a:pt x="823" y="117"/>
                                  <a:pt x="900" y="135"/>
                                </a:cubicBezTo>
                                <a:cubicBezTo>
                                  <a:pt x="940" y="144"/>
                                  <a:pt x="1020" y="165"/>
                                  <a:pt x="1020" y="165"/>
                                </a:cubicBezTo>
                                <a:cubicBezTo>
                                  <a:pt x="982" y="280"/>
                                  <a:pt x="1026" y="195"/>
                                  <a:pt x="795" y="195"/>
                                </a:cubicBezTo>
                                <a:cubicBezTo>
                                  <a:pt x="779" y="195"/>
                                  <a:pt x="825" y="206"/>
                                  <a:pt x="840" y="210"/>
                                </a:cubicBezTo>
                                <a:cubicBezTo>
                                  <a:pt x="860" y="216"/>
                                  <a:pt x="880" y="221"/>
                                  <a:pt x="900" y="225"/>
                                </a:cubicBezTo>
                                <a:cubicBezTo>
                                  <a:pt x="1027" y="253"/>
                                  <a:pt x="925" y="223"/>
                                  <a:pt x="1065" y="270"/>
                                </a:cubicBezTo>
                                <a:cubicBezTo>
                                  <a:pt x="1080" y="275"/>
                                  <a:pt x="1095" y="280"/>
                                  <a:pt x="1110" y="285"/>
                                </a:cubicBezTo>
                                <a:cubicBezTo>
                                  <a:pt x="1125" y="290"/>
                                  <a:pt x="1155" y="300"/>
                                  <a:pt x="1155" y="300"/>
                                </a:cubicBezTo>
                                <a:cubicBezTo>
                                  <a:pt x="1073" y="327"/>
                                  <a:pt x="1109" y="322"/>
                                  <a:pt x="975" y="300"/>
                                </a:cubicBezTo>
                                <a:cubicBezTo>
                                  <a:pt x="959" y="297"/>
                                  <a:pt x="930" y="269"/>
                                  <a:pt x="930" y="285"/>
                                </a:cubicBezTo>
                                <a:cubicBezTo>
                                  <a:pt x="930" y="304"/>
                                  <a:pt x="1009" y="326"/>
                                  <a:pt x="1020" y="330"/>
                                </a:cubicBezTo>
                                <a:cubicBezTo>
                                  <a:pt x="1030" y="345"/>
                                  <a:pt x="1058" y="359"/>
                                  <a:pt x="1050" y="375"/>
                                </a:cubicBezTo>
                                <a:cubicBezTo>
                                  <a:pt x="1014" y="447"/>
                                  <a:pt x="808" y="276"/>
                                  <a:pt x="945" y="390"/>
                                </a:cubicBezTo>
                                <a:cubicBezTo>
                                  <a:pt x="959" y="402"/>
                                  <a:pt x="975" y="410"/>
                                  <a:pt x="990" y="420"/>
                                </a:cubicBezTo>
                                <a:cubicBezTo>
                                  <a:pt x="921" y="466"/>
                                  <a:pt x="921" y="449"/>
                                  <a:pt x="855" y="405"/>
                                </a:cubicBezTo>
                                <a:cubicBezTo>
                                  <a:pt x="796" y="444"/>
                                  <a:pt x="789" y="458"/>
                                  <a:pt x="720" y="435"/>
                                </a:cubicBezTo>
                                <a:cubicBezTo>
                                  <a:pt x="672" y="292"/>
                                  <a:pt x="533" y="273"/>
                                  <a:pt x="405" y="255"/>
                                </a:cubicBezTo>
                                <a:cubicBezTo>
                                  <a:pt x="326" y="244"/>
                                  <a:pt x="256" y="220"/>
                                  <a:pt x="180" y="195"/>
                                </a:cubicBezTo>
                                <a:cubicBezTo>
                                  <a:pt x="123" y="176"/>
                                  <a:pt x="60" y="195"/>
                                  <a:pt x="0" y="195"/>
                                </a:cubicBezTo>
                                <a:cubicBezTo>
                                  <a:pt x="11" y="173"/>
                                  <a:pt x="30" y="153"/>
                                  <a:pt x="33" y="128"/>
                                </a:cubicBezTo>
                                <a:cubicBezTo>
                                  <a:pt x="35" y="109"/>
                                  <a:pt x="18" y="93"/>
                                  <a:pt x="15" y="75"/>
                                </a:cubicBezTo>
                                <a:cubicBezTo>
                                  <a:pt x="12" y="50"/>
                                  <a:pt x="15" y="25"/>
                                  <a:pt x="1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592800">
                            <a:off x="570600" y="153000"/>
                            <a:ext cx="44784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5" h="466">
                                <a:moveTo>
                                  <a:pt x="15" y="0"/>
                                </a:moveTo>
                                <a:cubicBezTo>
                                  <a:pt x="150" y="45"/>
                                  <a:pt x="278" y="44"/>
                                  <a:pt x="420" y="60"/>
                                </a:cubicBezTo>
                                <a:cubicBezTo>
                                  <a:pt x="516" y="71"/>
                                  <a:pt x="608" y="94"/>
                                  <a:pt x="705" y="105"/>
                                </a:cubicBezTo>
                                <a:cubicBezTo>
                                  <a:pt x="792" y="115"/>
                                  <a:pt x="823" y="117"/>
                                  <a:pt x="900" y="135"/>
                                </a:cubicBezTo>
                                <a:cubicBezTo>
                                  <a:pt x="940" y="144"/>
                                  <a:pt x="1020" y="165"/>
                                  <a:pt x="1020" y="165"/>
                                </a:cubicBezTo>
                                <a:cubicBezTo>
                                  <a:pt x="982" y="280"/>
                                  <a:pt x="1026" y="195"/>
                                  <a:pt x="795" y="195"/>
                                </a:cubicBezTo>
                                <a:cubicBezTo>
                                  <a:pt x="779" y="195"/>
                                  <a:pt x="825" y="206"/>
                                  <a:pt x="840" y="210"/>
                                </a:cubicBezTo>
                                <a:cubicBezTo>
                                  <a:pt x="860" y="216"/>
                                  <a:pt x="880" y="221"/>
                                  <a:pt x="900" y="225"/>
                                </a:cubicBezTo>
                                <a:cubicBezTo>
                                  <a:pt x="1027" y="253"/>
                                  <a:pt x="925" y="223"/>
                                  <a:pt x="1065" y="270"/>
                                </a:cubicBezTo>
                                <a:cubicBezTo>
                                  <a:pt x="1080" y="275"/>
                                  <a:pt x="1095" y="280"/>
                                  <a:pt x="1110" y="285"/>
                                </a:cubicBezTo>
                                <a:cubicBezTo>
                                  <a:pt x="1125" y="290"/>
                                  <a:pt x="1155" y="300"/>
                                  <a:pt x="1155" y="300"/>
                                </a:cubicBezTo>
                                <a:cubicBezTo>
                                  <a:pt x="1073" y="327"/>
                                  <a:pt x="1109" y="322"/>
                                  <a:pt x="975" y="300"/>
                                </a:cubicBezTo>
                                <a:cubicBezTo>
                                  <a:pt x="959" y="297"/>
                                  <a:pt x="930" y="269"/>
                                  <a:pt x="930" y="285"/>
                                </a:cubicBezTo>
                                <a:cubicBezTo>
                                  <a:pt x="930" y="304"/>
                                  <a:pt x="1009" y="326"/>
                                  <a:pt x="1020" y="330"/>
                                </a:cubicBezTo>
                                <a:cubicBezTo>
                                  <a:pt x="1030" y="345"/>
                                  <a:pt x="1058" y="359"/>
                                  <a:pt x="1050" y="375"/>
                                </a:cubicBezTo>
                                <a:cubicBezTo>
                                  <a:pt x="1014" y="447"/>
                                  <a:pt x="808" y="276"/>
                                  <a:pt x="945" y="390"/>
                                </a:cubicBezTo>
                                <a:cubicBezTo>
                                  <a:pt x="959" y="402"/>
                                  <a:pt x="975" y="410"/>
                                  <a:pt x="990" y="420"/>
                                </a:cubicBezTo>
                                <a:cubicBezTo>
                                  <a:pt x="921" y="466"/>
                                  <a:pt x="921" y="449"/>
                                  <a:pt x="855" y="405"/>
                                </a:cubicBezTo>
                                <a:cubicBezTo>
                                  <a:pt x="796" y="444"/>
                                  <a:pt x="789" y="458"/>
                                  <a:pt x="720" y="435"/>
                                </a:cubicBezTo>
                                <a:cubicBezTo>
                                  <a:pt x="672" y="292"/>
                                  <a:pt x="533" y="273"/>
                                  <a:pt x="405" y="255"/>
                                </a:cubicBezTo>
                                <a:cubicBezTo>
                                  <a:pt x="326" y="244"/>
                                  <a:pt x="256" y="220"/>
                                  <a:pt x="180" y="195"/>
                                </a:cubicBezTo>
                                <a:cubicBezTo>
                                  <a:pt x="123" y="176"/>
                                  <a:pt x="60" y="195"/>
                                  <a:pt x="0" y="195"/>
                                </a:cubicBezTo>
                                <a:cubicBezTo>
                                  <a:pt x="11" y="173"/>
                                  <a:pt x="30" y="153"/>
                                  <a:pt x="33" y="128"/>
                                </a:cubicBezTo>
                                <a:cubicBezTo>
                                  <a:pt x="35" y="109"/>
                                  <a:pt x="18" y="93"/>
                                  <a:pt x="15" y="75"/>
                                </a:cubicBezTo>
                                <a:cubicBezTo>
                                  <a:pt x="12" y="50"/>
                                  <a:pt x="15" y="25"/>
                                  <a:pt x="1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579600"/>
                            <a:ext cx="178560" cy="769680"/>
                          </a:xfrm>
                          <a:prstGeom prst="rect">
                            <a:avLst/>
                          </a:prstGeom>
                          <a:blipFill rotWithShape="0">
                            <a:blip r:embed="rId47"/>
                            <a:tile tx="0" ty="0" sx="100000" sy="100000" algn="ctr"/>
                          </a:blip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656000">
                            <a:off x="614880" y="1208880"/>
                            <a:ext cx="630000" cy="840240"/>
                          </a:xfrm>
                          <a:custGeom>
                            <a:avLst/>
                            <a:gdLst>
                              <a:gd name="textAreaLeft" fmla="*/ 92520 w 357120"/>
                              <a:gd name="textAreaRight" fmla="*/ 264600 w 357120"/>
                              <a:gd name="textAreaTop" fmla="*/ 123480 h 476280"/>
                              <a:gd name="textAreaBottom" fmla="*/ 352800 h 476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4651" y="21600"/>
                                </a:lnTo>
                                <a:lnTo>
                                  <a:pt x="6949" y="2160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48"/>
                            <a:tile tx="0" ty="0" sx="100000" sy="100000" algn="ctr"/>
                          </a:blip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240" y="757080"/>
                            <a:ext cx="279360" cy="30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795">
                                <a:moveTo>
                                  <a:pt x="240" y="15"/>
                                </a:moveTo>
                                <a:cubicBezTo>
                                  <a:pt x="255" y="10"/>
                                  <a:pt x="269" y="0"/>
                                  <a:pt x="285" y="0"/>
                                </a:cubicBezTo>
                                <a:cubicBezTo>
                                  <a:pt x="355" y="0"/>
                                  <a:pt x="425" y="7"/>
                                  <a:pt x="495" y="15"/>
                                </a:cubicBezTo>
                                <a:cubicBezTo>
                                  <a:pt x="568" y="24"/>
                                  <a:pt x="618" y="97"/>
                                  <a:pt x="675" y="135"/>
                                </a:cubicBezTo>
                                <a:cubicBezTo>
                                  <a:pt x="685" y="165"/>
                                  <a:pt x="695" y="195"/>
                                  <a:pt x="705" y="225"/>
                                </a:cubicBezTo>
                                <a:cubicBezTo>
                                  <a:pt x="710" y="240"/>
                                  <a:pt x="720" y="270"/>
                                  <a:pt x="720" y="270"/>
                                </a:cubicBezTo>
                                <a:cubicBezTo>
                                  <a:pt x="715" y="345"/>
                                  <a:pt x="717" y="421"/>
                                  <a:pt x="705" y="495"/>
                                </a:cubicBezTo>
                                <a:cubicBezTo>
                                  <a:pt x="693" y="570"/>
                                  <a:pt x="593" y="600"/>
                                  <a:pt x="540" y="630"/>
                                </a:cubicBezTo>
                                <a:cubicBezTo>
                                  <a:pt x="479" y="664"/>
                                  <a:pt x="419" y="711"/>
                                  <a:pt x="360" y="750"/>
                                </a:cubicBezTo>
                                <a:cubicBezTo>
                                  <a:pt x="303" y="788"/>
                                  <a:pt x="173" y="790"/>
                                  <a:pt x="120" y="795"/>
                                </a:cubicBezTo>
                                <a:cubicBezTo>
                                  <a:pt x="95" y="790"/>
                                  <a:pt x="66" y="794"/>
                                  <a:pt x="45" y="780"/>
                                </a:cubicBezTo>
                                <a:cubicBezTo>
                                  <a:pt x="32" y="771"/>
                                  <a:pt x="37" y="749"/>
                                  <a:pt x="30" y="735"/>
                                </a:cubicBezTo>
                                <a:cubicBezTo>
                                  <a:pt x="22" y="719"/>
                                  <a:pt x="10" y="705"/>
                                  <a:pt x="0" y="690"/>
                                </a:cubicBezTo>
                                <a:cubicBezTo>
                                  <a:pt x="5" y="595"/>
                                  <a:pt x="4" y="499"/>
                                  <a:pt x="15" y="405"/>
                                </a:cubicBezTo>
                                <a:cubicBezTo>
                                  <a:pt x="19" y="374"/>
                                  <a:pt x="35" y="345"/>
                                  <a:pt x="45" y="315"/>
                                </a:cubicBezTo>
                                <a:cubicBezTo>
                                  <a:pt x="50" y="300"/>
                                  <a:pt x="45" y="275"/>
                                  <a:pt x="60" y="270"/>
                                </a:cubicBezTo>
                                <a:cubicBezTo>
                                  <a:pt x="75" y="265"/>
                                  <a:pt x="90" y="260"/>
                                  <a:pt x="105" y="255"/>
                                </a:cubicBezTo>
                                <a:cubicBezTo>
                                  <a:pt x="125" y="225"/>
                                  <a:pt x="154" y="199"/>
                                  <a:pt x="165" y="165"/>
                                </a:cubicBezTo>
                                <a:cubicBezTo>
                                  <a:pt x="170" y="150"/>
                                  <a:pt x="172" y="134"/>
                                  <a:pt x="180" y="120"/>
                                </a:cubicBezTo>
                                <a:cubicBezTo>
                                  <a:pt x="243" y="7"/>
                                  <a:pt x="240" y="69"/>
                                  <a:pt x="240" y="1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440" y="873720"/>
                            <a:ext cx="8892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70">
                                <a:moveTo>
                                  <a:pt x="230" y="0"/>
                                </a:moveTo>
                                <a:cubicBezTo>
                                  <a:pt x="211" y="76"/>
                                  <a:pt x="221" y="91"/>
                                  <a:pt x="155" y="135"/>
                                </a:cubicBezTo>
                                <a:cubicBezTo>
                                  <a:pt x="119" y="242"/>
                                  <a:pt x="143" y="199"/>
                                  <a:pt x="95" y="270"/>
                                </a:cubicBezTo>
                                <a:cubicBezTo>
                                  <a:pt x="80" y="265"/>
                                  <a:pt x="61" y="266"/>
                                  <a:pt x="50" y="255"/>
                                </a:cubicBezTo>
                                <a:cubicBezTo>
                                  <a:pt x="0" y="205"/>
                                  <a:pt x="61" y="210"/>
                                  <a:pt x="20" y="2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880" y="745560"/>
                            <a:ext cx="11484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405">
                                <a:moveTo>
                                  <a:pt x="295" y="150"/>
                                </a:moveTo>
                                <a:cubicBezTo>
                                  <a:pt x="270" y="76"/>
                                  <a:pt x="285" y="59"/>
                                  <a:pt x="220" y="30"/>
                                </a:cubicBezTo>
                                <a:cubicBezTo>
                                  <a:pt x="191" y="17"/>
                                  <a:pt x="130" y="0"/>
                                  <a:pt x="130" y="0"/>
                                </a:cubicBezTo>
                                <a:cubicBezTo>
                                  <a:pt x="0" y="87"/>
                                  <a:pt x="34" y="169"/>
                                  <a:pt x="70" y="360"/>
                                </a:cubicBezTo>
                                <a:cubicBezTo>
                                  <a:pt x="78" y="400"/>
                                  <a:pt x="255" y="405"/>
                                  <a:pt x="160" y="40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4680" y="885240"/>
                            <a:ext cx="630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180">
                                <a:moveTo>
                                  <a:pt x="27" y="0"/>
                                </a:moveTo>
                                <a:cubicBezTo>
                                  <a:pt x="60" y="98"/>
                                  <a:pt x="14" y="2"/>
                                  <a:pt x="87" y="60"/>
                                </a:cubicBezTo>
                                <a:cubicBezTo>
                                  <a:pt x="101" y="71"/>
                                  <a:pt x="104" y="92"/>
                                  <a:pt x="117" y="105"/>
                                </a:cubicBezTo>
                                <a:cubicBezTo>
                                  <a:pt x="130" y="118"/>
                                  <a:pt x="147" y="125"/>
                                  <a:pt x="162" y="135"/>
                                </a:cubicBezTo>
                                <a:cubicBezTo>
                                  <a:pt x="147" y="145"/>
                                  <a:pt x="135" y="163"/>
                                  <a:pt x="117" y="165"/>
                                </a:cubicBezTo>
                                <a:cubicBezTo>
                                  <a:pt x="0" y="180"/>
                                  <a:pt x="9" y="72"/>
                                  <a:pt x="2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960" y="833040"/>
                            <a:ext cx="604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76">
                                <a:moveTo>
                                  <a:pt x="6" y="0"/>
                                </a:moveTo>
                                <a:cubicBezTo>
                                  <a:pt x="40" y="51"/>
                                  <a:pt x="83" y="77"/>
                                  <a:pt x="126" y="120"/>
                                </a:cubicBezTo>
                                <a:cubicBezTo>
                                  <a:pt x="131" y="135"/>
                                  <a:pt x="156" y="160"/>
                                  <a:pt x="141" y="165"/>
                                </a:cubicBezTo>
                                <a:cubicBezTo>
                                  <a:pt x="107" y="176"/>
                                  <a:pt x="64" y="172"/>
                                  <a:pt x="36" y="150"/>
                                </a:cubicBezTo>
                                <a:cubicBezTo>
                                  <a:pt x="0" y="122"/>
                                  <a:pt x="6" y="41"/>
                                  <a:pt x="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720" y="960840"/>
                            <a:ext cx="597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87">
                                <a:moveTo>
                                  <a:pt x="32" y="0"/>
                                </a:moveTo>
                                <a:cubicBezTo>
                                  <a:pt x="53" y="86"/>
                                  <a:pt x="67" y="137"/>
                                  <a:pt x="152" y="165"/>
                                </a:cubicBezTo>
                                <a:cubicBezTo>
                                  <a:pt x="137" y="170"/>
                                  <a:pt x="122" y="186"/>
                                  <a:pt x="107" y="180"/>
                                </a:cubicBezTo>
                                <a:cubicBezTo>
                                  <a:pt x="85" y="171"/>
                                  <a:pt x="68" y="109"/>
                                  <a:pt x="62" y="90"/>
                                </a:cubicBezTo>
                                <a:cubicBezTo>
                                  <a:pt x="53" y="104"/>
                                  <a:pt x="0" y="157"/>
                                  <a:pt x="47" y="180"/>
                                </a:cubicBezTo>
                                <a:cubicBezTo>
                                  <a:pt x="61" y="187"/>
                                  <a:pt x="92" y="165"/>
                                  <a:pt x="92" y="165"/>
                                </a:cubicBezTo>
                                <a:lnTo>
                                  <a:pt x="155" y="9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716760"/>
                            <a:ext cx="26748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7" h="899">
                                <a:moveTo>
                                  <a:pt x="252" y="103"/>
                                </a:moveTo>
                                <a:cubicBezTo>
                                  <a:pt x="181" y="209"/>
                                  <a:pt x="263" y="117"/>
                                  <a:pt x="192" y="103"/>
                                </a:cubicBezTo>
                                <a:cubicBezTo>
                                  <a:pt x="174" y="99"/>
                                  <a:pt x="162" y="123"/>
                                  <a:pt x="147" y="133"/>
                                </a:cubicBezTo>
                                <a:cubicBezTo>
                                  <a:pt x="132" y="128"/>
                                  <a:pt x="116" y="111"/>
                                  <a:pt x="102" y="118"/>
                                </a:cubicBezTo>
                                <a:cubicBezTo>
                                  <a:pt x="88" y="125"/>
                                  <a:pt x="72" y="157"/>
                                  <a:pt x="87" y="163"/>
                                </a:cubicBezTo>
                                <a:cubicBezTo>
                                  <a:pt x="115" y="174"/>
                                  <a:pt x="147" y="153"/>
                                  <a:pt x="177" y="148"/>
                                </a:cubicBezTo>
                                <a:cubicBezTo>
                                  <a:pt x="156" y="230"/>
                                  <a:pt x="150" y="227"/>
                                  <a:pt x="72" y="253"/>
                                </a:cubicBezTo>
                                <a:cubicBezTo>
                                  <a:pt x="62" y="273"/>
                                  <a:pt x="51" y="292"/>
                                  <a:pt x="42" y="313"/>
                                </a:cubicBezTo>
                                <a:cubicBezTo>
                                  <a:pt x="36" y="328"/>
                                  <a:pt x="27" y="374"/>
                                  <a:pt x="27" y="358"/>
                                </a:cubicBezTo>
                                <a:cubicBezTo>
                                  <a:pt x="27" y="198"/>
                                  <a:pt x="0" y="222"/>
                                  <a:pt x="87" y="193"/>
                                </a:cubicBezTo>
                                <a:cubicBezTo>
                                  <a:pt x="107" y="178"/>
                                  <a:pt x="122" y="152"/>
                                  <a:pt x="147" y="148"/>
                                </a:cubicBezTo>
                                <a:cubicBezTo>
                                  <a:pt x="300" y="126"/>
                                  <a:pt x="84" y="250"/>
                                  <a:pt x="237" y="148"/>
                                </a:cubicBezTo>
                                <a:cubicBezTo>
                                  <a:pt x="311" y="0"/>
                                  <a:pt x="229" y="130"/>
                                  <a:pt x="282" y="148"/>
                                </a:cubicBezTo>
                                <a:cubicBezTo>
                                  <a:pt x="299" y="154"/>
                                  <a:pt x="302" y="118"/>
                                  <a:pt x="312" y="103"/>
                                </a:cubicBezTo>
                                <a:cubicBezTo>
                                  <a:pt x="322" y="123"/>
                                  <a:pt x="333" y="142"/>
                                  <a:pt x="342" y="163"/>
                                </a:cubicBezTo>
                                <a:cubicBezTo>
                                  <a:pt x="348" y="178"/>
                                  <a:pt x="342" y="213"/>
                                  <a:pt x="357" y="208"/>
                                </a:cubicBezTo>
                                <a:cubicBezTo>
                                  <a:pt x="378" y="201"/>
                                  <a:pt x="377" y="168"/>
                                  <a:pt x="387" y="148"/>
                                </a:cubicBezTo>
                                <a:cubicBezTo>
                                  <a:pt x="423" y="255"/>
                                  <a:pt x="372" y="148"/>
                                  <a:pt x="447" y="148"/>
                                </a:cubicBezTo>
                                <a:cubicBezTo>
                                  <a:pt x="465" y="148"/>
                                  <a:pt x="470" y="177"/>
                                  <a:pt x="477" y="193"/>
                                </a:cubicBezTo>
                                <a:cubicBezTo>
                                  <a:pt x="526" y="303"/>
                                  <a:pt x="470" y="271"/>
                                  <a:pt x="552" y="298"/>
                                </a:cubicBezTo>
                                <a:cubicBezTo>
                                  <a:pt x="562" y="283"/>
                                  <a:pt x="564" y="253"/>
                                  <a:pt x="582" y="253"/>
                                </a:cubicBezTo>
                                <a:cubicBezTo>
                                  <a:pt x="598" y="253"/>
                                  <a:pt x="590" y="284"/>
                                  <a:pt x="597" y="298"/>
                                </a:cubicBezTo>
                                <a:cubicBezTo>
                                  <a:pt x="605" y="314"/>
                                  <a:pt x="618" y="327"/>
                                  <a:pt x="627" y="343"/>
                                </a:cubicBezTo>
                                <a:cubicBezTo>
                                  <a:pt x="657" y="395"/>
                                  <a:pt x="669" y="440"/>
                                  <a:pt x="642" y="358"/>
                                </a:cubicBezTo>
                                <a:cubicBezTo>
                                  <a:pt x="604" y="471"/>
                                  <a:pt x="655" y="358"/>
                                  <a:pt x="597" y="358"/>
                                </a:cubicBezTo>
                                <a:cubicBezTo>
                                  <a:pt x="581" y="358"/>
                                  <a:pt x="605" y="389"/>
                                  <a:pt x="612" y="403"/>
                                </a:cubicBezTo>
                                <a:cubicBezTo>
                                  <a:pt x="620" y="419"/>
                                  <a:pt x="632" y="433"/>
                                  <a:pt x="642" y="448"/>
                                </a:cubicBezTo>
                                <a:cubicBezTo>
                                  <a:pt x="652" y="433"/>
                                  <a:pt x="666" y="386"/>
                                  <a:pt x="672" y="403"/>
                                </a:cubicBezTo>
                                <a:cubicBezTo>
                                  <a:pt x="682" y="432"/>
                                  <a:pt x="664" y="463"/>
                                  <a:pt x="657" y="493"/>
                                </a:cubicBezTo>
                                <a:cubicBezTo>
                                  <a:pt x="654" y="508"/>
                                  <a:pt x="653" y="527"/>
                                  <a:pt x="642" y="538"/>
                                </a:cubicBezTo>
                                <a:cubicBezTo>
                                  <a:pt x="631" y="549"/>
                                  <a:pt x="611" y="546"/>
                                  <a:pt x="597" y="553"/>
                                </a:cubicBezTo>
                                <a:cubicBezTo>
                                  <a:pt x="581" y="561"/>
                                  <a:pt x="567" y="573"/>
                                  <a:pt x="552" y="583"/>
                                </a:cubicBezTo>
                                <a:cubicBezTo>
                                  <a:pt x="532" y="644"/>
                                  <a:pt x="532" y="617"/>
                                  <a:pt x="552" y="688"/>
                                </a:cubicBezTo>
                                <a:cubicBezTo>
                                  <a:pt x="556" y="703"/>
                                  <a:pt x="583" y="730"/>
                                  <a:pt x="567" y="733"/>
                                </a:cubicBezTo>
                                <a:cubicBezTo>
                                  <a:pt x="536" y="739"/>
                                  <a:pt x="477" y="703"/>
                                  <a:pt x="477" y="703"/>
                                </a:cubicBezTo>
                                <a:cubicBezTo>
                                  <a:pt x="437" y="823"/>
                                  <a:pt x="497" y="683"/>
                                  <a:pt x="417" y="763"/>
                                </a:cubicBezTo>
                                <a:cubicBezTo>
                                  <a:pt x="401" y="779"/>
                                  <a:pt x="403" y="807"/>
                                  <a:pt x="387" y="823"/>
                                </a:cubicBezTo>
                                <a:cubicBezTo>
                                  <a:pt x="362" y="848"/>
                                  <a:pt x="265" y="899"/>
                                  <a:pt x="297" y="883"/>
                                </a:cubicBezTo>
                                <a:cubicBezTo>
                                  <a:pt x="365" y="849"/>
                                  <a:pt x="434" y="832"/>
                                  <a:pt x="507" y="808"/>
                                </a:cubicBezTo>
                                <a:cubicBezTo>
                                  <a:pt x="522" y="803"/>
                                  <a:pt x="537" y="798"/>
                                  <a:pt x="552" y="793"/>
                                </a:cubicBezTo>
                                <a:cubicBezTo>
                                  <a:pt x="567" y="788"/>
                                  <a:pt x="597" y="778"/>
                                  <a:pt x="597" y="778"/>
                                </a:cubicBezTo>
                                <a:cubicBezTo>
                                  <a:pt x="633" y="669"/>
                                  <a:pt x="541" y="732"/>
                                  <a:pt x="597" y="598"/>
                                </a:cubicBezTo>
                                <a:cubicBezTo>
                                  <a:pt x="611" y="565"/>
                                  <a:pt x="646" y="542"/>
                                  <a:pt x="657" y="508"/>
                                </a:cubicBezTo>
                                <a:cubicBezTo>
                                  <a:pt x="662" y="493"/>
                                  <a:pt x="667" y="478"/>
                                  <a:pt x="672" y="463"/>
                                </a:cubicBezTo>
                                <a:cubicBezTo>
                                  <a:pt x="633" y="404"/>
                                  <a:pt x="626" y="352"/>
                                  <a:pt x="612" y="283"/>
                                </a:cubicBezTo>
                                <a:cubicBezTo>
                                  <a:pt x="607" y="298"/>
                                  <a:pt x="597" y="344"/>
                                  <a:pt x="597" y="328"/>
                                </a:cubicBezTo>
                                <a:cubicBezTo>
                                  <a:pt x="597" y="261"/>
                                  <a:pt x="636" y="212"/>
                                  <a:pt x="687" y="178"/>
                                </a:cubicBezTo>
                                <a:cubicBezTo>
                                  <a:pt x="635" y="256"/>
                                  <a:pt x="679" y="220"/>
                                  <a:pt x="627" y="178"/>
                                </a:cubicBezTo>
                                <a:cubicBezTo>
                                  <a:pt x="615" y="168"/>
                                  <a:pt x="597" y="168"/>
                                  <a:pt x="582" y="163"/>
                                </a:cubicBezTo>
                                <a:cubicBezTo>
                                  <a:pt x="567" y="168"/>
                                  <a:pt x="552" y="184"/>
                                  <a:pt x="537" y="178"/>
                                </a:cubicBezTo>
                                <a:cubicBezTo>
                                  <a:pt x="440" y="139"/>
                                  <a:pt x="575" y="110"/>
                                  <a:pt x="462" y="148"/>
                                </a:cubicBezTo>
                                <a:cubicBezTo>
                                  <a:pt x="452" y="133"/>
                                  <a:pt x="449" y="110"/>
                                  <a:pt x="432" y="103"/>
                                </a:cubicBezTo>
                                <a:cubicBezTo>
                                  <a:pt x="417" y="97"/>
                                  <a:pt x="402" y="112"/>
                                  <a:pt x="387" y="118"/>
                                </a:cubicBezTo>
                                <a:cubicBezTo>
                                  <a:pt x="366" y="127"/>
                                  <a:pt x="347" y="138"/>
                                  <a:pt x="327" y="148"/>
                                </a:cubicBezTo>
                                <a:cubicBezTo>
                                  <a:pt x="290" y="37"/>
                                  <a:pt x="344" y="149"/>
                                  <a:pt x="267" y="118"/>
                                </a:cubicBezTo>
                                <a:cubicBezTo>
                                  <a:pt x="250" y="111"/>
                                  <a:pt x="255" y="73"/>
                                  <a:pt x="237" y="73"/>
                                </a:cubicBezTo>
                                <a:cubicBezTo>
                                  <a:pt x="221" y="73"/>
                                  <a:pt x="241" y="107"/>
                                  <a:pt x="252" y="118"/>
                                </a:cubicBezTo>
                                <a:cubicBezTo>
                                  <a:pt x="268" y="134"/>
                                  <a:pt x="292" y="138"/>
                                  <a:pt x="312" y="148"/>
                                </a:cubicBezTo>
                                <a:cubicBezTo>
                                  <a:pt x="377" y="126"/>
                                  <a:pt x="407" y="109"/>
                                  <a:pt x="492" y="148"/>
                                </a:cubicBezTo>
                                <a:cubicBezTo>
                                  <a:pt x="512" y="157"/>
                                  <a:pt x="538" y="192"/>
                                  <a:pt x="522" y="208"/>
                                </a:cubicBezTo>
                                <a:cubicBezTo>
                                  <a:pt x="506" y="224"/>
                                  <a:pt x="474" y="197"/>
                                  <a:pt x="462" y="178"/>
                                </a:cubicBezTo>
                                <a:cubicBezTo>
                                  <a:pt x="451" y="161"/>
                                  <a:pt x="462" y="138"/>
                                  <a:pt x="462" y="11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400" y="1001880"/>
                            <a:ext cx="20520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" h="611">
                                <a:moveTo>
                                  <a:pt x="363" y="0"/>
                                </a:moveTo>
                                <a:cubicBezTo>
                                  <a:pt x="296" y="22"/>
                                  <a:pt x="294" y="54"/>
                                  <a:pt x="243" y="105"/>
                                </a:cubicBezTo>
                                <a:cubicBezTo>
                                  <a:pt x="214" y="192"/>
                                  <a:pt x="203" y="220"/>
                                  <a:pt x="138" y="285"/>
                                </a:cubicBezTo>
                                <a:cubicBezTo>
                                  <a:pt x="118" y="344"/>
                                  <a:pt x="100" y="370"/>
                                  <a:pt x="48" y="405"/>
                                </a:cubicBezTo>
                                <a:cubicBezTo>
                                  <a:pt x="38" y="420"/>
                                  <a:pt x="20" y="432"/>
                                  <a:pt x="18" y="450"/>
                                </a:cubicBezTo>
                                <a:cubicBezTo>
                                  <a:pt x="0" y="611"/>
                                  <a:pt x="115" y="545"/>
                                  <a:pt x="258" y="555"/>
                                </a:cubicBezTo>
                                <a:cubicBezTo>
                                  <a:pt x="313" y="550"/>
                                  <a:pt x="368" y="548"/>
                                  <a:pt x="423" y="540"/>
                                </a:cubicBezTo>
                                <a:cubicBezTo>
                                  <a:pt x="439" y="538"/>
                                  <a:pt x="457" y="536"/>
                                  <a:pt x="468" y="525"/>
                                </a:cubicBezTo>
                                <a:cubicBezTo>
                                  <a:pt x="479" y="514"/>
                                  <a:pt x="478" y="495"/>
                                  <a:pt x="483" y="480"/>
                                </a:cubicBezTo>
                                <a:cubicBezTo>
                                  <a:pt x="488" y="425"/>
                                  <a:pt x="490" y="370"/>
                                  <a:pt x="498" y="315"/>
                                </a:cubicBezTo>
                                <a:cubicBezTo>
                                  <a:pt x="510" y="232"/>
                                  <a:pt x="528" y="308"/>
                                  <a:pt x="528" y="195"/>
                                </a:cubicBezTo>
                                <a:cubicBezTo>
                                  <a:pt x="528" y="188"/>
                                  <a:pt x="518" y="185"/>
                                  <a:pt x="513" y="1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861840"/>
                            <a:ext cx="367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22">
                                <a:moveTo>
                                  <a:pt x="75" y="15"/>
                                </a:moveTo>
                                <a:cubicBezTo>
                                  <a:pt x="80" y="30"/>
                                  <a:pt x="97" y="46"/>
                                  <a:pt x="90" y="60"/>
                                </a:cubicBezTo>
                                <a:cubicBezTo>
                                  <a:pt x="73" y="94"/>
                                  <a:pt x="17" y="66"/>
                                  <a:pt x="0" y="60"/>
                                </a:cubicBezTo>
                                <a:cubicBezTo>
                                  <a:pt x="15" y="50"/>
                                  <a:pt x="29" y="22"/>
                                  <a:pt x="45" y="30"/>
                                </a:cubicBezTo>
                                <a:cubicBezTo>
                                  <a:pt x="63" y="39"/>
                                  <a:pt x="43" y="101"/>
                                  <a:pt x="60" y="90"/>
                                </a:cubicBezTo>
                                <a:cubicBezTo>
                                  <a:pt x="86" y="72"/>
                                  <a:pt x="90" y="0"/>
                                  <a:pt x="90" y="0"/>
                                </a:cubicBezTo>
                                <a:cubicBezTo>
                                  <a:pt x="85" y="35"/>
                                  <a:pt x="91" y="73"/>
                                  <a:pt x="75" y="105"/>
                                </a:cubicBezTo>
                                <a:cubicBezTo>
                                  <a:pt x="68" y="119"/>
                                  <a:pt x="55" y="75"/>
                                  <a:pt x="60" y="60"/>
                                </a:cubicBezTo>
                                <a:cubicBezTo>
                                  <a:pt x="65" y="45"/>
                                  <a:pt x="75" y="15"/>
                                  <a:pt x="75" y="15"/>
                                </a:cubicBezTo>
                                <a:cubicBezTo>
                                  <a:pt x="80" y="30"/>
                                  <a:pt x="93" y="44"/>
                                  <a:pt x="90" y="60"/>
                                </a:cubicBezTo>
                                <a:cubicBezTo>
                                  <a:pt x="87" y="78"/>
                                  <a:pt x="66" y="122"/>
                                  <a:pt x="60" y="105"/>
                                </a:cubicBezTo>
                                <a:lnTo>
                                  <a:pt x="60" y="75"/>
                                </a:lnTo>
                                <a:cubicBezTo>
                                  <a:pt x="60" y="75"/>
                                  <a:pt x="75" y="15"/>
                                  <a:pt x="75" y="1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3680" y="911880"/>
                            <a:ext cx="266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59">
                                <a:moveTo>
                                  <a:pt x="34" y="21"/>
                                </a:moveTo>
                                <a:cubicBezTo>
                                  <a:pt x="39" y="41"/>
                                  <a:pt x="28" y="81"/>
                                  <a:pt x="49" y="81"/>
                                </a:cubicBezTo>
                                <a:cubicBezTo>
                                  <a:pt x="70" y="81"/>
                                  <a:pt x="64" y="42"/>
                                  <a:pt x="64" y="21"/>
                                </a:cubicBezTo>
                                <a:cubicBezTo>
                                  <a:pt x="64" y="5"/>
                                  <a:pt x="53" y="51"/>
                                  <a:pt x="49" y="66"/>
                                </a:cubicBezTo>
                                <a:cubicBezTo>
                                  <a:pt x="43" y="86"/>
                                  <a:pt x="39" y="106"/>
                                  <a:pt x="34" y="126"/>
                                </a:cubicBezTo>
                                <a:cubicBezTo>
                                  <a:pt x="24" y="111"/>
                                  <a:pt x="0" y="98"/>
                                  <a:pt x="4" y="81"/>
                                </a:cubicBezTo>
                                <a:cubicBezTo>
                                  <a:pt x="8" y="66"/>
                                  <a:pt x="35" y="59"/>
                                  <a:pt x="49" y="66"/>
                                </a:cubicBezTo>
                                <a:cubicBezTo>
                                  <a:pt x="63" y="73"/>
                                  <a:pt x="64" y="127"/>
                                  <a:pt x="64" y="111"/>
                                </a:cubicBezTo>
                                <a:cubicBezTo>
                                  <a:pt x="64" y="90"/>
                                  <a:pt x="54" y="71"/>
                                  <a:pt x="49" y="51"/>
                                </a:cubicBezTo>
                                <a:cubicBezTo>
                                  <a:pt x="13" y="159"/>
                                  <a:pt x="49" y="55"/>
                                  <a:pt x="49" y="36"/>
                                </a:cubicBezTo>
                                <a:cubicBezTo>
                                  <a:pt x="49" y="20"/>
                                  <a:pt x="34" y="97"/>
                                  <a:pt x="34" y="81"/>
                                </a:cubicBezTo>
                                <a:cubicBezTo>
                                  <a:pt x="34" y="60"/>
                                  <a:pt x="49" y="0"/>
                                  <a:pt x="49" y="21"/>
                                </a:cubicBezTo>
                                <a:cubicBezTo>
                                  <a:pt x="49" y="46"/>
                                  <a:pt x="34" y="71"/>
                                  <a:pt x="34" y="96"/>
                                </a:cubicBezTo>
                                <a:cubicBezTo>
                                  <a:pt x="34" y="117"/>
                                  <a:pt x="54" y="16"/>
                                  <a:pt x="49" y="36"/>
                                </a:cubicBezTo>
                                <a:cubicBezTo>
                                  <a:pt x="44" y="56"/>
                                  <a:pt x="39" y="76"/>
                                  <a:pt x="34" y="96"/>
                                </a:cubicBezTo>
                                <a:cubicBezTo>
                                  <a:pt x="28" y="120"/>
                                  <a:pt x="34" y="46"/>
                                  <a:pt x="34" y="2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520" y="500400"/>
                            <a:ext cx="991800" cy="154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1" h="3978">
                                <a:moveTo>
                                  <a:pt x="0" y="0"/>
                                </a:moveTo>
                                <a:cubicBezTo>
                                  <a:pt x="30" y="20"/>
                                  <a:pt x="60" y="40"/>
                                  <a:pt x="90" y="60"/>
                                </a:cubicBezTo>
                                <a:cubicBezTo>
                                  <a:pt x="103" y="69"/>
                                  <a:pt x="95" y="93"/>
                                  <a:pt x="105" y="105"/>
                                </a:cubicBezTo>
                                <a:lnTo>
                                  <a:pt x="195" y="195"/>
                                </a:lnTo>
                                <a:cubicBezTo>
                                  <a:pt x="195" y="195"/>
                                  <a:pt x="195" y="195"/>
                                  <a:pt x="195" y="195"/>
                                </a:cubicBezTo>
                                <a:cubicBezTo>
                                  <a:pt x="260" y="217"/>
                                  <a:pt x="322" y="229"/>
                                  <a:pt x="390" y="240"/>
                                </a:cubicBezTo>
                                <a:cubicBezTo>
                                  <a:pt x="453" y="282"/>
                                  <a:pt x="459" y="287"/>
                                  <a:pt x="435" y="360"/>
                                </a:cubicBezTo>
                                <a:cubicBezTo>
                                  <a:pt x="444" y="480"/>
                                  <a:pt x="460" y="600"/>
                                  <a:pt x="465" y="720"/>
                                </a:cubicBezTo>
                                <a:cubicBezTo>
                                  <a:pt x="489" y="1258"/>
                                  <a:pt x="427" y="1056"/>
                                  <a:pt x="495" y="1260"/>
                                </a:cubicBezTo>
                                <a:cubicBezTo>
                                  <a:pt x="479" y="1467"/>
                                  <a:pt x="452" y="1550"/>
                                  <a:pt x="480" y="1770"/>
                                </a:cubicBezTo>
                                <a:cubicBezTo>
                                  <a:pt x="484" y="1801"/>
                                  <a:pt x="480" y="1850"/>
                                  <a:pt x="510" y="1860"/>
                                </a:cubicBezTo>
                                <a:cubicBezTo>
                                  <a:pt x="560" y="1877"/>
                                  <a:pt x="610" y="1888"/>
                                  <a:pt x="660" y="1905"/>
                                </a:cubicBezTo>
                                <a:cubicBezTo>
                                  <a:pt x="714" y="1986"/>
                                  <a:pt x="712" y="1985"/>
                                  <a:pt x="810" y="1965"/>
                                </a:cubicBezTo>
                                <a:cubicBezTo>
                                  <a:pt x="885" y="1915"/>
                                  <a:pt x="845" y="1950"/>
                                  <a:pt x="915" y="1845"/>
                                </a:cubicBezTo>
                                <a:cubicBezTo>
                                  <a:pt x="932" y="1820"/>
                                  <a:pt x="975" y="1837"/>
                                  <a:pt x="1005" y="1830"/>
                                </a:cubicBezTo>
                                <a:cubicBezTo>
                                  <a:pt x="1119" y="1805"/>
                                  <a:pt x="977" y="1829"/>
                                  <a:pt x="1095" y="1785"/>
                                </a:cubicBezTo>
                                <a:cubicBezTo>
                                  <a:pt x="1119" y="1776"/>
                                  <a:pt x="1145" y="1775"/>
                                  <a:pt x="1170" y="1770"/>
                                </a:cubicBezTo>
                                <a:cubicBezTo>
                                  <a:pt x="1253" y="1776"/>
                                  <a:pt x="1421" y="1785"/>
                                  <a:pt x="1515" y="1800"/>
                                </a:cubicBezTo>
                                <a:cubicBezTo>
                                  <a:pt x="1565" y="1808"/>
                                  <a:pt x="1614" y="1828"/>
                                  <a:pt x="1665" y="1830"/>
                                </a:cubicBezTo>
                                <a:cubicBezTo>
                                  <a:pt x="1800" y="1835"/>
                                  <a:pt x="1935" y="1840"/>
                                  <a:pt x="2070" y="1845"/>
                                </a:cubicBezTo>
                                <a:cubicBezTo>
                                  <a:pt x="2090" y="1847"/>
                                  <a:pt x="2287" y="1865"/>
                                  <a:pt x="2325" y="1875"/>
                                </a:cubicBezTo>
                                <a:cubicBezTo>
                                  <a:pt x="2347" y="1881"/>
                                  <a:pt x="2364" y="1897"/>
                                  <a:pt x="2385" y="1905"/>
                                </a:cubicBezTo>
                                <a:cubicBezTo>
                                  <a:pt x="2414" y="1917"/>
                                  <a:pt x="2475" y="1935"/>
                                  <a:pt x="2475" y="1935"/>
                                </a:cubicBezTo>
                                <a:cubicBezTo>
                                  <a:pt x="2515" y="1922"/>
                                  <a:pt x="2535" y="1898"/>
                                  <a:pt x="2535" y="1965"/>
                                </a:cubicBezTo>
                                <a:cubicBezTo>
                                  <a:pt x="2535" y="1986"/>
                                  <a:pt x="2526" y="2005"/>
                                  <a:pt x="2520" y="2025"/>
                                </a:cubicBezTo>
                                <a:cubicBezTo>
                                  <a:pt x="2511" y="2055"/>
                                  <a:pt x="2490" y="2115"/>
                                  <a:pt x="2490" y="2115"/>
                                </a:cubicBezTo>
                                <a:cubicBezTo>
                                  <a:pt x="2495" y="2155"/>
                                  <a:pt x="2498" y="2195"/>
                                  <a:pt x="2505" y="2235"/>
                                </a:cubicBezTo>
                                <a:cubicBezTo>
                                  <a:pt x="2508" y="2255"/>
                                  <a:pt x="2514" y="2275"/>
                                  <a:pt x="2520" y="2295"/>
                                </a:cubicBezTo>
                                <a:cubicBezTo>
                                  <a:pt x="2524" y="2310"/>
                                  <a:pt x="2551" y="2338"/>
                                  <a:pt x="2535" y="2340"/>
                                </a:cubicBezTo>
                                <a:cubicBezTo>
                                  <a:pt x="2466" y="2351"/>
                                  <a:pt x="2395" y="2330"/>
                                  <a:pt x="2325" y="2325"/>
                                </a:cubicBezTo>
                                <a:cubicBezTo>
                                  <a:pt x="2206" y="2246"/>
                                  <a:pt x="2189" y="2235"/>
                                  <a:pt x="2055" y="2190"/>
                                </a:cubicBezTo>
                                <a:cubicBezTo>
                                  <a:pt x="2025" y="2180"/>
                                  <a:pt x="1995" y="2170"/>
                                  <a:pt x="1965" y="2160"/>
                                </a:cubicBezTo>
                                <a:cubicBezTo>
                                  <a:pt x="1950" y="2155"/>
                                  <a:pt x="1920" y="2145"/>
                                  <a:pt x="1920" y="2145"/>
                                </a:cubicBezTo>
                                <a:cubicBezTo>
                                  <a:pt x="1621" y="2156"/>
                                  <a:pt x="1333" y="2189"/>
                                  <a:pt x="1035" y="2205"/>
                                </a:cubicBezTo>
                                <a:cubicBezTo>
                                  <a:pt x="1000" y="2309"/>
                                  <a:pt x="972" y="2403"/>
                                  <a:pt x="1080" y="2475"/>
                                </a:cubicBezTo>
                                <a:cubicBezTo>
                                  <a:pt x="1098" y="2511"/>
                                  <a:pt x="1127" y="2542"/>
                                  <a:pt x="1140" y="2580"/>
                                </a:cubicBezTo>
                                <a:cubicBezTo>
                                  <a:pt x="1155" y="2624"/>
                                  <a:pt x="1155" y="2671"/>
                                  <a:pt x="1170" y="2715"/>
                                </a:cubicBezTo>
                                <a:cubicBezTo>
                                  <a:pt x="1180" y="2880"/>
                                  <a:pt x="1190" y="3045"/>
                                  <a:pt x="1200" y="3210"/>
                                </a:cubicBezTo>
                                <a:cubicBezTo>
                                  <a:pt x="1204" y="3281"/>
                                  <a:pt x="1246" y="3332"/>
                                  <a:pt x="1275" y="3390"/>
                                </a:cubicBezTo>
                                <a:cubicBezTo>
                                  <a:pt x="1288" y="3415"/>
                                  <a:pt x="1298" y="3471"/>
                                  <a:pt x="1305" y="3495"/>
                                </a:cubicBezTo>
                                <a:cubicBezTo>
                                  <a:pt x="1326" y="3564"/>
                                  <a:pt x="1340" y="3677"/>
                                  <a:pt x="1365" y="3735"/>
                                </a:cubicBezTo>
                                <a:cubicBezTo>
                                  <a:pt x="1372" y="3752"/>
                                  <a:pt x="1388" y="3764"/>
                                  <a:pt x="1395" y="3780"/>
                                </a:cubicBezTo>
                                <a:cubicBezTo>
                                  <a:pt x="1408" y="3809"/>
                                  <a:pt x="1415" y="3840"/>
                                  <a:pt x="1425" y="3870"/>
                                </a:cubicBezTo>
                                <a:cubicBezTo>
                                  <a:pt x="1430" y="3885"/>
                                  <a:pt x="1440" y="3915"/>
                                  <a:pt x="1440" y="3915"/>
                                </a:cubicBezTo>
                                <a:cubicBezTo>
                                  <a:pt x="1251" y="3978"/>
                                  <a:pt x="1130" y="3874"/>
                                  <a:pt x="960" y="3840"/>
                                </a:cubicBezTo>
                                <a:cubicBezTo>
                                  <a:pt x="905" y="3845"/>
                                  <a:pt x="850" y="3847"/>
                                  <a:pt x="795" y="3855"/>
                                </a:cubicBezTo>
                                <a:cubicBezTo>
                                  <a:pt x="779" y="3857"/>
                                  <a:pt x="764" y="3863"/>
                                  <a:pt x="750" y="3870"/>
                                </a:cubicBezTo>
                                <a:cubicBezTo>
                                  <a:pt x="734" y="3878"/>
                                  <a:pt x="705" y="3918"/>
                                  <a:pt x="705" y="3900"/>
                                </a:cubicBezTo>
                                <a:cubicBezTo>
                                  <a:pt x="705" y="3875"/>
                                  <a:pt x="735" y="3860"/>
                                  <a:pt x="750" y="3840"/>
                                </a:cubicBezTo>
                                <a:cubicBezTo>
                                  <a:pt x="775" y="3613"/>
                                  <a:pt x="739" y="3391"/>
                                  <a:pt x="795" y="3165"/>
                                </a:cubicBezTo>
                                <a:cubicBezTo>
                                  <a:pt x="833" y="2786"/>
                                  <a:pt x="985" y="2325"/>
                                  <a:pt x="765" y="1995"/>
                                </a:cubicBezTo>
                                <a:cubicBezTo>
                                  <a:pt x="715" y="2012"/>
                                  <a:pt x="736" y="2010"/>
                                  <a:pt x="705" y="20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500400"/>
                            <a:ext cx="506160" cy="158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0" h="4080">
                                <a:moveTo>
                                  <a:pt x="357" y="0"/>
                                </a:moveTo>
                                <a:cubicBezTo>
                                  <a:pt x="337" y="110"/>
                                  <a:pt x="297" y="218"/>
                                  <a:pt x="297" y="330"/>
                                </a:cubicBezTo>
                                <a:cubicBezTo>
                                  <a:pt x="297" y="366"/>
                                  <a:pt x="357" y="420"/>
                                  <a:pt x="357" y="420"/>
                                </a:cubicBezTo>
                                <a:cubicBezTo>
                                  <a:pt x="349" y="712"/>
                                  <a:pt x="370" y="952"/>
                                  <a:pt x="282" y="1215"/>
                                </a:cubicBezTo>
                                <a:cubicBezTo>
                                  <a:pt x="296" y="1315"/>
                                  <a:pt x="292" y="1342"/>
                                  <a:pt x="372" y="1395"/>
                                </a:cubicBezTo>
                                <a:cubicBezTo>
                                  <a:pt x="392" y="1840"/>
                                  <a:pt x="368" y="1593"/>
                                  <a:pt x="402" y="1815"/>
                                </a:cubicBezTo>
                                <a:cubicBezTo>
                                  <a:pt x="411" y="1876"/>
                                  <a:pt x="414" y="1968"/>
                                  <a:pt x="447" y="2025"/>
                                </a:cubicBezTo>
                                <a:cubicBezTo>
                                  <a:pt x="497" y="2112"/>
                                  <a:pt x="517" y="2116"/>
                                  <a:pt x="552" y="2220"/>
                                </a:cubicBezTo>
                                <a:cubicBezTo>
                                  <a:pt x="562" y="2250"/>
                                  <a:pt x="582" y="2310"/>
                                  <a:pt x="582" y="2310"/>
                                </a:cubicBezTo>
                                <a:cubicBezTo>
                                  <a:pt x="577" y="2365"/>
                                  <a:pt x="575" y="2420"/>
                                  <a:pt x="567" y="2475"/>
                                </a:cubicBezTo>
                                <a:cubicBezTo>
                                  <a:pt x="558" y="2537"/>
                                  <a:pt x="512" y="2565"/>
                                  <a:pt x="477" y="2610"/>
                                </a:cubicBezTo>
                                <a:cubicBezTo>
                                  <a:pt x="455" y="2638"/>
                                  <a:pt x="437" y="2670"/>
                                  <a:pt x="417" y="2700"/>
                                </a:cubicBezTo>
                                <a:cubicBezTo>
                                  <a:pt x="399" y="2726"/>
                                  <a:pt x="397" y="2760"/>
                                  <a:pt x="387" y="2790"/>
                                </a:cubicBezTo>
                                <a:cubicBezTo>
                                  <a:pt x="325" y="2976"/>
                                  <a:pt x="349" y="2850"/>
                                  <a:pt x="282" y="2970"/>
                                </a:cubicBezTo>
                                <a:cubicBezTo>
                                  <a:pt x="269" y="2994"/>
                                  <a:pt x="263" y="3020"/>
                                  <a:pt x="252" y="3045"/>
                                </a:cubicBezTo>
                                <a:cubicBezTo>
                                  <a:pt x="250" y="3050"/>
                                  <a:pt x="197" y="3140"/>
                                  <a:pt x="192" y="3150"/>
                                </a:cubicBezTo>
                                <a:cubicBezTo>
                                  <a:pt x="173" y="3193"/>
                                  <a:pt x="173" y="3246"/>
                                  <a:pt x="147" y="3285"/>
                                </a:cubicBezTo>
                                <a:cubicBezTo>
                                  <a:pt x="103" y="3351"/>
                                  <a:pt x="128" y="3316"/>
                                  <a:pt x="72" y="3390"/>
                                </a:cubicBezTo>
                                <a:cubicBezTo>
                                  <a:pt x="55" y="3442"/>
                                  <a:pt x="29" y="3488"/>
                                  <a:pt x="12" y="3540"/>
                                </a:cubicBezTo>
                                <a:cubicBezTo>
                                  <a:pt x="17" y="3680"/>
                                  <a:pt x="0" y="3823"/>
                                  <a:pt x="27" y="3960"/>
                                </a:cubicBezTo>
                                <a:cubicBezTo>
                                  <a:pt x="32" y="3986"/>
                                  <a:pt x="77" y="3981"/>
                                  <a:pt x="102" y="3990"/>
                                </a:cubicBezTo>
                                <a:cubicBezTo>
                                  <a:pt x="173" y="4017"/>
                                  <a:pt x="223" y="4061"/>
                                  <a:pt x="297" y="4080"/>
                                </a:cubicBezTo>
                                <a:cubicBezTo>
                                  <a:pt x="391" y="4068"/>
                                  <a:pt x="464" y="4049"/>
                                  <a:pt x="552" y="4020"/>
                                </a:cubicBezTo>
                                <a:cubicBezTo>
                                  <a:pt x="615" y="3999"/>
                                  <a:pt x="678" y="3951"/>
                                  <a:pt x="747" y="3945"/>
                                </a:cubicBezTo>
                                <a:cubicBezTo>
                                  <a:pt x="802" y="3940"/>
                                  <a:pt x="857" y="3935"/>
                                  <a:pt x="912" y="3930"/>
                                </a:cubicBezTo>
                                <a:cubicBezTo>
                                  <a:pt x="991" y="3910"/>
                                  <a:pt x="1004" y="3913"/>
                                  <a:pt x="1062" y="3855"/>
                                </a:cubicBezTo>
                                <a:cubicBezTo>
                                  <a:pt x="1067" y="3840"/>
                                  <a:pt x="1078" y="3826"/>
                                  <a:pt x="1077" y="3810"/>
                                </a:cubicBezTo>
                                <a:cubicBezTo>
                                  <a:pt x="1073" y="3769"/>
                                  <a:pt x="1047" y="3690"/>
                                  <a:pt x="1047" y="3690"/>
                                </a:cubicBezTo>
                                <a:cubicBezTo>
                                  <a:pt x="1056" y="3548"/>
                                  <a:pt x="1054" y="3380"/>
                                  <a:pt x="1137" y="3255"/>
                                </a:cubicBezTo>
                                <a:cubicBezTo>
                                  <a:pt x="1148" y="2923"/>
                                  <a:pt x="1116" y="2666"/>
                                  <a:pt x="1197" y="2910"/>
                                </a:cubicBezTo>
                                <a:cubicBezTo>
                                  <a:pt x="1192" y="2930"/>
                                  <a:pt x="1200" y="2961"/>
                                  <a:pt x="1182" y="2970"/>
                                </a:cubicBezTo>
                                <a:cubicBezTo>
                                  <a:pt x="1157" y="2982"/>
                                  <a:pt x="1112" y="2902"/>
                                  <a:pt x="1107" y="2895"/>
                                </a:cubicBezTo>
                                <a:cubicBezTo>
                                  <a:pt x="1270" y="2841"/>
                                  <a:pt x="1200" y="2799"/>
                                  <a:pt x="1212" y="2565"/>
                                </a:cubicBezTo>
                                <a:cubicBezTo>
                                  <a:pt x="1207" y="2550"/>
                                  <a:pt x="1205" y="2534"/>
                                  <a:pt x="1197" y="2520"/>
                                </a:cubicBezTo>
                                <a:cubicBezTo>
                                  <a:pt x="1179" y="2488"/>
                                  <a:pt x="1137" y="2430"/>
                                  <a:pt x="1137" y="2430"/>
                                </a:cubicBezTo>
                                <a:cubicBezTo>
                                  <a:pt x="1152" y="2420"/>
                                  <a:pt x="1164" y="2400"/>
                                  <a:pt x="1182" y="2400"/>
                                </a:cubicBezTo>
                                <a:cubicBezTo>
                                  <a:pt x="1233" y="2400"/>
                                  <a:pt x="1228" y="2447"/>
                                  <a:pt x="1242" y="2475"/>
                                </a:cubicBezTo>
                                <a:cubicBezTo>
                                  <a:pt x="1243" y="2477"/>
                                  <a:pt x="1300" y="2552"/>
                                  <a:pt x="1287" y="2565"/>
                                </a:cubicBezTo>
                                <a:cubicBezTo>
                                  <a:pt x="1276" y="2576"/>
                                  <a:pt x="1257" y="2555"/>
                                  <a:pt x="1242" y="2550"/>
                                </a:cubicBezTo>
                                <a:cubicBezTo>
                                  <a:pt x="1192" y="2475"/>
                                  <a:pt x="1210" y="2393"/>
                                  <a:pt x="1182" y="2310"/>
                                </a:cubicBezTo>
                                <a:cubicBezTo>
                                  <a:pt x="1170" y="2210"/>
                                  <a:pt x="1187" y="2092"/>
                                  <a:pt x="1077" y="2055"/>
                                </a:cubicBezTo>
                                <a:cubicBezTo>
                                  <a:pt x="1062" y="2065"/>
                                  <a:pt x="1045" y="2072"/>
                                  <a:pt x="1032" y="2085"/>
                                </a:cubicBezTo>
                                <a:cubicBezTo>
                                  <a:pt x="1019" y="2098"/>
                                  <a:pt x="1020" y="2130"/>
                                  <a:pt x="1002" y="2130"/>
                                </a:cubicBezTo>
                                <a:cubicBezTo>
                                  <a:pt x="981" y="2130"/>
                                  <a:pt x="971" y="2101"/>
                                  <a:pt x="957" y="2085"/>
                                </a:cubicBezTo>
                                <a:cubicBezTo>
                                  <a:pt x="905" y="2022"/>
                                  <a:pt x="942" y="2015"/>
                                  <a:pt x="867" y="1965"/>
                                </a:cubicBezTo>
                                <a:cubicBezTo>
                                  <a:pt x="845" y="1899"/>
                                  <a:pt x="822" y="1852"/>
                                  <a:pt x="822" y="1785"/>
                                </a:cubicBezTo>
                                <a:lnTo>
                                  <a:pt x="901" y="182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795320"/>
                            <a:ext cx="909360" cy="85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0" h="2205">
                                <a:moveTo>
                                  <a:pt x="1410" y="315"/>
                                </a:moveTo>
                                <a:cubicBezTo>
                                  <a:pt x="1202" y="305"/>
                                  <a:pt x="1024" y="288"/>
                                  <a:pt x="825" y="255"/>
                                </a:cubicBezTo>
                                <a:cubicBezTo>
                                  <a:pt x="753" y="207"/>
                                  <a:pt x="680" y="207"/>
                                  <a:pt x="600" y="180"/>
                                </a:cubicBezTo>
                                <a:cubicBezTo>
                                  <a:pt x="573" y="139"/>
                                  <a:pt x="549" y="78"/>
                                  <a:pt x="495" y="60"/>
                                </a:cubicBezTo>
                                <a:cubicBezTo>
                                  <a:pt x="417" y="34"/>
                                  <a:pt x="382" y="45"/>
                                  <a:pt x="315" y="0"/>
                                </a:cubicBezTo>
                                <a:cubicBezTo>
                                  <a:pt x="237" y="13"/>
                                  <a:pt x="171" y="16"/>
                                  <a:pt x="105" y="60"/>
                                </a:cubicBezTo>
                                <a:cubicBezTo>
                                  <a:pt x="72" y="158"/>
                                  <a:pt x="118" y="62"/>
                                  <a:pt x="45" y="120"/>
                                </a:cubicBezTo>
                                <a:cubicBezTo>
                                  <a:pt x="19" y="141"/>
                                  <a:pt x="10" y="180"/>
                                  <a:pt x="0" y="210"/>
                                </a:cubicBezTo>
                                <a:cubicBezTo>
                                  <a:pt x="25" y="359"/>
                                  <a:pt x="57" y="502"/>
                                  <a:pt x="105" y="645"/>
                                </a:cubicBezTo>
                                <a:cubicBezTo>
                                  <a:pt x="120" y="690"/>
                                  <a:pt x="135" y="735"/>
                                  <a:pt x="150" y="780"/>
                                </a:cubicBezTo>
                                <a:cubicBezTo>
                                  <a:pt x="155" y="795"/>
                                  <a:pt x="160" y="810"/>
                                  <a:pt x="165" y="825"/>
                                </a:cubicBezTo>
                                <a:cubicBezTo>
                                  <a:pt x="170" y="840"/>
                                  <a:pt x="180" y="870"/>
                                  <a:pt x="180" y="870"/>
                                </a:cubicBezTo>
                                <a:cubicBezTo>
                                  <a:pt x="186" y="1000"/>
                                  <a:pt x="147" y="1146"/>
                                  <a:pt x="210" y="1260"/>
                                </a:cubicBezTo>
                                <a:cubicBezTo>
                                  <a:pt x="307" y="1434"/>
                                  <a:pt x="242" y="1265"/>
                                  <a:pt x="300" y="1440"/>
                                </a:cubicBezTo>
                                <a:cubicBezTo>
                                  <a:pt x="310" y="1470"/>
                                  <a:pt x="330" y="1530"/>
                                  <a:pt x="330" y="1530"/>
                                </a:cubicBezTo>
                                <a:cubicBezTo>
                                  <a:pt x="335" y="1575"/>
                                  <a:pt x="325" y="1625"/>
                                  <a:pt x="345" y="1665"/>
                                </a:cubicBezTo>
                                <a:cubicBezTo>
                                  <a:pt x="354" y="1683"/>
                                  <a:pt x="384" y="1680"/>
                                  <a:pt x="405" y="1680"/>
                                </a:cubicBezTo>
                                <a:cubicBezTo>
                                  <a:pt x="486" y="1680"/>
                                  <a:pt x="565" y="1659"/>
                                  <a:pt x="645" y="1650"/>
                                </a:cubicBezTo>
                                <a:cubicBezTo>
                                  <a:pt x="728" y="1629"/>
                                  <a:pt x="800" y="1592"/>
                                  <a:pt x="870" y="1545"/>
                                </a:cubicBezTo>
                                <a:cubicBezTo>
                                  <a:pt x="896" y="1467"/>
                                  <a:pt x="869" y="1386"/>
                                  <a:pt x="825" y="1320"/>
                                </a:cubicBezTo>
                                <a:cubicBezTo>
                                  <a:pt x="810" y="1261"/>
                                  <a:pt x="780" y="1213"/>
                                  <a:pt x="765" y="1155"/>
                                </a:cubicBezTo>
                                <a:cubicBezTo>
                                  <a:pt x="754" y="1110"/>
                                  <a:pt x="746" y="1065"/>
                                  <a:pt x="735" y="1020"/>
                                </a:cubicBezTo>
                                <a:cubicBezTo>
                                  <a:pt x="743" y="950"/>
                                  <a:pt x="765" y="881"/>
                                  <a:pt x="765" y="810"/>
                                </a:cubicBezTo>
                                <a:cubicBezTo>
                                  <a:pt x="765" y="760"/>
                                  <a:pt x="758" y="710"/>
                                  <a:pt x="750" y="660"/>
                                </a:cubicBezTo>
                                <a:cubicBezTo>
                                  <a:pt x="748" y="644"/>
                                  <a:pt x="735" y="599"/>
                                  <a:pt x="735" y="615"/>
                                </a:cubicBezTo>
                                <a:cubicBezTo>
                                  <a:pt x="735" y="688"/>
                                  <a:pt x="809" y="779"/>
                                  <a:pt x="870" y="810"/>
                                </a:cubicBezTo>
                                <a:cubicBezTo>
                                  <a:pt x="947" y="849"/>
                                  <a:pt x="1040" y="843"/>
                                  <a:pt x="1125" y="855"/>
                                </a:cubicBezTo>
                                <a:cubicBezTo>
                                  <a:pt x="1259" y="874"/>
                                  <a:pt x="1373" y="950"/>
                                  <a:pt x="1500" y="975"/>
                                </a:cubicBezTo>
                                <a:cubicBezTo>
                                  <a:pt x="1565" y="1024"/>
                                  <a:pt x="1619" y="1042"/>
                                  <a:pt x="1695" y="1065"/>
                                </a:cubicBezTo>
                                <a:cubicBezTo>
                                  <a:pt x="1858" y="1114"/>
                                  <a:pt x="1971" y="1153"/>
                                  <a:pt x="2145" y="1170"/>
                                </a:cubicBezTo>
                                <a:cubicBezTo>
                                  <a:pt x="2190" y="1165"/>
                                  <a:pt x="2240" y="1176"/>
                                  <a:pt x="2280" y="1155"/>
                                </a:cubicBezTo>
                                <a:cubicBezTo>
                                  <a:pt x="2312" y="1138"/>
                                  <a:pt x="2340" y="1065"/>
                                  <a:pt x="2340" y="1065"/>
                                </a:cubicBezTo>
                                <a:cubicBezTo>
                                  <a:pt x="2335" y="1270"/>
                                  <a:pt x="2334" y="1475"/>
                                  <a:pt x="2325" y="1680"/>
                                </a:cubicBezTo>
                                <a:cubicBezTo>
                                  <a:pt x="2323" y="1731"/>
                                  <a:pt x="2250" y="1815"/>
                                  <a:pt x="2250" y="1815"/>
                                </a:cubicBezTo>
                                <a:cubicBezTo>
                                  <a:pt x="2235" y="2195"/>
                                  <a:pt x="2235" y="2065"/>
                                  <a:pt x="2235" y="220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40" y="2010240"/>
                            <a:ext cx="318240" cy="9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0" h="2519">
                                <a:moveTo>
                                  <a:pt x="805" y="0"/>
                                </a:moveTo>
                                <a:cubicBezTo>
                                  <a:pt x="800" y="85"/>
                                  <a:pt x="803" y="171"/>
                                  <a:pt x="790" y="255"/>
                                </a:cubicBezTo>
                                <a:cubicBezTo>
                                  <a:pt x="787" y="273"/>
                                  <a:pt x="767" y="284"/>
                                  <a:pt x="760" y="300"/>
                                </a:cubicBezTo>
                                <a:cubicBezTo>
                                  <a:pt x="747" y="329"/>
                                  <a:pt x="730" y="390"/>
                                  <a:pt x="730" y="390"/>
                                </a:cubicBezTo>
                                <a:cubicBezTo>
                                  <a:pt x="722" y="593"/>
                                  <a:pt x="728" y="712"/>
                                  <a:pt x="685" y="885"/>
                                </a:cubicBezTo>
                                <a:cubicBezTo>
                                  <a:pt x="669" y="948"/>
                                  <a:pt x="655" y="953"/>
                                  <a:pt x="610" y="1020"/>
                                </a:cubicBezTo>
                                <a:cubicBezTo>
                                  <a:pt x="600" y="1035"/>
                                  <a:pt x="580" y="1065"/>
                                  <a:pt x="580" y="1065"/>
                                </a:cubicBezTo>
                                <a:cubicBezTo>
                                  <a:pt x="562" y="1138"/>
                                  <a:pt x="553" y="1140"/>
                                  <a:pt x="580" y="1230"/>
                                </a:cubicBezTo>
                                <a:cubicBezTo>
                                  <a:pt x="585" y="1247"/>
                                  <a:pt x="603" y="1259"/>
                                  <a:pt x="610" y="1275"/>
                                </a:cubicBezTo>
                                <a:cubicBezTo>
                                  <a:pt x="643" y="1349"/>
                                  <a:pt x="665" y="1436"/>
                                  <a:pt x="685" y="1515"/>
                                </a:cubicBezTo>
                                <a:cubicBezTo>
                                  <a:pt x="663" y="1753"/>
                                  <a:pt x="656" y="1758"/>
                                  <a:pt x="685" y="2070"/>
                                </a:cubicBezTo>
                                <a:cubicBezTo>
                                  <a:pt x="688" y="2101"/>
                                  <a:pt x="707" y="2129"/>
                                  <a:pt x="715" y="2160"/>
                                </a:cubicBezTo>
                                <a:cubicBezTo>
                                  <a:pt x="740" y="2259"/>
                                  <a:pt x="776" y="2326"/>
                                  <a:pt x="820" y="2415"/>
                                </a:cubicBezTo>
                                <a:cubicBezTo>
                                  <a:pt x="728" y="2446"/>
                                  <a:pt x="627" y="2391"/>
                                  <a:pt x="550" y="2340"/>
                                </a:cubicBezTo>
                                <a:cubicBezTo>
                                  <a:pt x="587" y="2450"/>
                                  <a:pt x="549" y="2438"/>
                                  <a:pt x="640" y="2415"/>
                                </a:cubicBezTo>
                                <a:cubicBezTo>
                                  <a:pt x="655" y="2405"/>
                                  <a:pt x="669" y="2377"/>
                                  <a:pt x="685" y="2385"/>
                                </a:cubicBezTo>
                                <a:cubicBezTo>
                                  <a:pt x="699" y="2392"/>
                                  <a:pt x="680" y="2418"/>
                                  <a:pt x="670" y="2430"/>
                                </a:cubicBezTo>
                                <a:cubicBezTo>
                                  <a:pt x="664" y="2438"/>
                                  <a:pt x="592" y="2497"/>
                                  <a:pt x="565" y="2490"/>
                                </a:cubicBezTo>
                                <a:cubicBezTo>
                                  <a:pt x="554" y="2487"/>
                                  <a:pt x="555" y="2470"/>
                                  <a:pt x="550" y="2460"/>
                                </a:cubicBezTo>
                                <a:cubicBezTo>
                                  <a:pt x="601" y="2453"/>
                                  <a:pt x="655" y="2455"/>
                                  <a:pt x="704" y="2439"/>
                                </a:cubicBezTo>
                                <a:cubicBezTo>
                                  <a:pt x="724" y="2432"/>
                                  <a:pt x="662" y="2429"/>
                                  <a:pt x="640" y="2430"/>
                                </a:cubicBezTo>
                                <a:cubicBezTo>
                                  <a:pt x="540" y="2433"/>
                                  <a:pt x="440" y="2452"/>
                                  <a:pt x="340" y="2460"/>
                                </a:cubicBezTo>
                                <a:cubicBezTo>
                                  <a:pt x="278" y="2472"/>
                                  <a:pt x="219" y="2485"/>
                                  <a:pt x="160" y="2505"/>
                                </a:cubicBezTo>
                                <a:cubicBezTo>
                                  <a:pt x="112" y="2499"/>
                                  <a:pt x="22" y="2519"/>
                                  <a:pt x="10" y="2445"/>
                                </a:cubicBezTo>
                                <a:cubicBezTo>
                                  <a:pt x="0" y="2387"/>
                                  <a:pt x="108" y="2315"/>
                                  <a:pt x="130" y="2265"/>
                                </a:cubicBezTo>
                                <a:cubicBezTo>
                                  <a:pt x="143" y="2236"/>
                                  <a:pt x="160" y="2175"/>
                                  <a:pt x="160" y="2175"/>
                                </a:cubicBezTo>
                                <a:cubicBezTo>
                                  <a:pt x="147" y="2082"/>
                                  <a:pt x="118" y="1997"/>
                                  <a:pt x="100" y="1905"/>
                                </a:cubicBezTo>
                                <a:cubicBezTo>
                                  <a:pt x="117" y="1655"/>
                                  <a:pt x="115" y="1755"/>
                                  <a:pt x="115" y="160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703080"/>
                            <a:ext cx="317520" cy="2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7" h="669">
                                <a:moveTo>
                                  <a:pt x="7" y="33"/>
                                </a:moveTo>
                                <a:cubicBezTo>
                                  <a:pt x="12" y="88"/>
                                  <a:pt x="0" y="148"/>
                                  <a:pt x="22" y="198"/>
                                </a:cubicBezTo>
                                <a:cubicBezTo>
                                  <a:pt x="29" y="214"/>
                                  <a:pt x="53" y="180"/>
                                  <a:pt x="67" y="168"/>
                                </a:cubicBezTo>
                                <a:cubicBezTo>
                                  <a:pt x="83" y="154"/>
                                  <a:pt x="97" y="138"/>
                                  <a:pt x="112" y="123"/>
                                </a:cubicBezTo>
                                <a:cubicBezTo>
                                  <a:pt x="122" y="163"/>
                                  <a:pt x="121" y="208"/>
                                  <a:pt x="142" y="243"/>
                                </a:cubicBezTo>
                                <a:cubicBezTo>
                                  <a:pt x="150" y="257"/>
                                  <a:pt x="151" y="213"/>
                                  <a:pt x="157" y="198"/>
                                </a:cubicBezTo>
                                <a:cubicBezTo>
                                  <a:pt x="180" y="145"/>
                                  <a:pt x="187" y="138"/>
                                  <a:pt x="217" y="93"/>
                                </a:cubicBezTo>
                                <a:cubicBezTo>
                                  <a:pt x="212" y="133"/>
                                  <a:pt x="202" y="173"/>
                                  <a:pt x="202" y="213"/>
                                </a:cubicBezTo>
                                <a:cubicBezTo>
                                  <a:pt x="202" y="229"/>
                                  <a:pt x="202" y="263"/>
                                  <a:pt x="217" y="258"/>
                                </a:cubicBezTo>
                                <a:cubicBezTo>
                                  <a:pt x="231" y="253"/>
                                  <a:pt x="256" y="170"/>
                                  <a:pt x="262" y="153"/>
                                </a:cubicBezTo>
                                <a:cubicBezTo>
                                  <a:pt x="272" y="168"/>
                                  <a:pt x="275" y="191"/>
                                  <a:pt x="292" y="198"/>
                                </a:cubicBezTo>
                                <a:cubicBezTo>
                                  <a:pt x="330" y="213"/>
                                  <a:pt x="356" y="155"/>
                                  <a:pt x="367" y="138"/>
                                </a:cubicBezTo>
                                <a:cubicBezTo>
                                  <a:pt x="372" y="163"/>
                                  <a:pt x="359" y="202"/>
                                  <a:pt x="382" y="213"/>
                                </a:cubicBezTo>
                                <a:cubicBezTo>
                                  <a:pt x="400" y="222"/>
                                  <a:pt x="379" y="162"/>
                                  <a:pt x="397" y="153"/>
                                </a:cubicBezTo>
                                <a:cubicBezTo>
                                  <a:pt x="411" y="146"/>
                                  <a:pt x="407" y="183"/>
                                  <a:pt x="412" y="198"/>
                                </a:cubicBezTo>
                                <a:cubicBezTo>
                                  <a:pt x="412" y="198"/>
                                  <a:pt x="478" y="92"/>
                                  <a:pt x="487" y="108"/>
                                </a:cubicBezTo>
                                <a:cubicBezTo>
                                  <a:pt x="512" y="152"/>
                                  <a:pt x="497" y="208"/>
                                  <a:pt x="502" y="258"/>
                                </a:cubicBezTo>
                                <a:cubicBezTo>
                                  <a:pt x="509" y="229"/>
                                  <a:pt x="547" y="123"/>
                                  <a:pt x="487" y="108"/>
                                </a:cubicBezTo>
                                <a:cubicBezTo>
                                  <a:pt x="467" y="103"/>
                                  <a:pt x="447" y="98"/>
                                  <a:pt x="427" y="93"/>
                                </a:cubicBezTo>
                                <a:cubicBezTo>
                                  <a:pt x="402" y="103"/>
                                  <a:pt x="375" y="109"/>
                                  <a:pt x="352" y="123"/>
                                </a:cubicBezTo>
                                <a:cubicBezTo>
                                  <a:pt x="224" y="203"/>
                                  <a:pt x="381" y="143"/>
                                  <a:pt x="262" y="183"/>
                                </a:cubicBezTo>
                                <a:cubicBezTo>
                                  <a:pt x="247" y="198"/>
                                  <a:pt x="230" y="245"/>
                                  <a:pt x="217" y="228"/>
                                </a:cubicBezTo>
                                <a:cubicBezTo>
                                  <a:pt x="157" y="154"/>
                                  <a:pt x="243" y="46"/>
                                  <a:pt x="172" y="153"/>
                                </a:cubicBezTo>
                                <a:cubicBezTo>
                                  <a:pt x="134" y="0"/>
                                  <a:pt x="154" y="0"/>
                                  <a:pt x="127" y="93"/>
                                </a:cubicBezTo>
                                <a:cubicBezTo>
                                  <a:pt x="123" y="108"/>
                                  <a:pt x="117" y="123"/>
                                  <a:pt x="112" y="138"/>
                                </a:cubicBezTo>
                                <a:cubicBezTo>
                                  <a:pt x="107" y="113"/>
                                  <a:pt x="118" y="77"/>
                                  <a:pt x="97" y="63"/>
                                </a:cubicBezTo>
                                <a:cubicBezTo>
                                  <a:pt x="81" y="52"/>
                                  <a:pt x="53" y="151"/>
                                  <a:pt x="52" y="153"/>
                                </a:cubicBezTo>
                                <a:cubicBezTo>
                                  <a:pt x="47" y="138"/>
                                  <a:pt x="37" y="124"/>
                                  <a:pt x="37" y="108"/>
                                </a:cubicBezTo>
                                <a:cubicBezTo>
                                  <a:pt x="37" y="92"/>
                                  <a:pt x="52" y="47"/>
                                  <a:pt x="52" y="63"/>
                                </a:cubicBezTo>
                                <a:cubicBezTo>
                                  <a:pt x="52" y="82"/>
                                  <a:pt x="29" y="147"/>
                                  <a:pt x="22" y="168"/>
                                </a:cubicBezTo>
                                <a:cubicBezTo>
                                  <a:pt x="22" y="168"/>
                                  <a:pt x="42" y="198"/>
                                  <a:pt x="52" y="213"/>
                                </a:cubicBezTo>
                                <a:cubicBezTo>
                                  <a:pt x="67" y="203"/>
                                  <a:pt x="83" y="195"/>
                                  <a:pt x="97" y="183"/>
                                </a:cubicBezTo>
                                <a:cubicBezTo>
                                  <a:pt x="113" y="169"/>
                                  <a:pt x="121" y="133"/>
                                  <a:pt x="142" y="138"/>
                                </a:cubicBezTo>
                                <a:cubicBezTo>
                                  <a:pt x="162" y="143"/>
                                  <a:pt x="152" y="178"/>
                                  <a:pt x="157" y="198"/>
                                </a:cubicBezTo>
                                <a:cubicBezTo>
                                  <a:pt x="167" y="183"/>
                                  <a:pt x="169" y="153"/>
                                  <a:pt x="187" y="153"/>
                                </a:cubicBezTo>
                                <a:cubicBezTo>
                                  <a:pt x="203" y="153"/>
                                  <a:pt x="188" y="205"/>
                                  <a:pt x="202" y="198"/>
                                </a:cubicBezTo>
                                <a:cubicBezTo>
                                  <a:pt x="220" y="189"/>
                                  <a:pt x="209" y="157"/>
                                  <a:pt x="217" y="138"/>
                                </a:cubicBezTo>
                                <a:cubicBezTo>
                                  <a:pt x="237" y="91"/>
                                  <a:pt x="252" y="90"/>
                                  <a:pt x="292" y="63"/>
                                </a:cubicBezTo>
                                <a:cubicBezTo>
                                  <a:pt x="262" y="214"/>
                                  <a:pt x="302" y="108"/>
                                  <a:pt x="232" y="78"/>
                                </a:cubicBezTo>
                                <a:cubicBezTo>
                                  <a:pt x="213" y="70"/>
                                  <a:pt x="192" y="88"/>
                                  <a:pt x="172" y="93"/>
                                </a:cubicBezTo>
                                <a:cubicBezTo>
                                  <a:pt x="134" y="206"/>
                                  <a:pt x="168" y="93"/>
                                  <a:pt x="187" y="93"/>
                                </a:cubicBezTo>
                                <a:cubicBezTo>
                                  <a:pt x="206" y="93"/>
                                  <a:pt x="228" y="172"/>
                                  <a:pt x="232" y="183"/>
                                </a:cubicBezTo>
                                <a:cubicBezTo>
                                  <a:pt x="262" y="173"/>
                                  <a:pt x="292" y="163"/>
                                  <a:pt x="322" y="153"/>
                                </a:cubicBezTo>
                                <a:cubicBezTo>
                                  <a:pt x="337" y="148"/>
                                  <a:pt x="367" y="138"/>
                                  <a:pt x="367" y="138"/>
                                </a:cubicBezTo>
                                <a:cubicBezTo>
                                  <a:pt x="372" y="158"/>
                                  <a:pt x="382" y="177"/>
                                  <a:pt x="382" y="198"/>
                                </a:cubicBezTo>
                                <a:cubicBezTo>
                                  <a:pt x="382" y="217"/>
                                  <a:pt x="346" y="321"/>
                                  <a:pt x="382" y="213"/>
                                </a:cubicBezTo>
                                <a:cubicBezTo>
                                  <a:pt x="387" y="228"/>
                                  <a:pt x="385" y="248"/>
                                  <a:pt x="397" y="258"/>
                                </a:cubicBezTo>
                                <a:cubicBezTo>
                                  <a:pt x="425" y="281"/>
                                  <a:pt x="467" y="276"/>
                                  <a:pt x="502" y="288"/>
                                </a:cubicBezTo>
                                <a:cubicBezTo>
                                  <a:pt x="511" y="325"/>
                                  <a:pt x="553" y="402"/>
                                  <a:pt x="517" y="438"/>
                                </a:cubicBezTo>
                                <a:cubicBezTo>
                                  <a:pt x="506" y="449"/>
                                  <a:pt x="487" y="448"/>
                                  <a:pt x="472" y="453"/>
                                </a:cubicBezTo>
                                <a:cubicBezTo>
                                  <a:pt x="477" y="468"/>
                                  <a:pt x="474" y="490"/>
                                  <a:pt x="487" y="498"/>
                                </a:cubicBezTo>
                                <a:cubicBezTo>
                                  <a:pt x="584" y="560"/>
                                  <a:pt x="717" y="581"/>
                                  <a:pt x="817" y="648"/>
                                </a:cubicBezTo>
                                <a:cubicBezTo>
                                  <a:pt x="802" y="653"/>
                                  <a:pt x="787" y="669"/>
                                  <a:pt x="772" y="663"/>
                                </a:cubicBezTo>
                                <a:cubicBezTo>
                                  <a:pt x="759" y="658"/>
                                  <a:pt x="709" y="546"/>
                                  <a:pt x="697" y="528"/>
                                </a:cubicBezTo>
                                <a:cubicBezTo>
                                  <a:pt x="692" y="483"/>
                                  <a:pt x="706" y="431"/>
                                  <a:pt x="682" y="393"/>
                                </a:cubicBezTo>
                                <a:cubicBezTo>
                                  <a:pt x="671" y="376"/>
                                  <a:pt x="640" y="399"/>
                                  <a:pt x="622" y="408"/>
                                </a:cubicBezTo>
                                <a:cubicBezTo>
                                  <a:pt x="544" y="447"/>
                                  <a:pt x="577" y="445"/>
                                  <a:pt x="502" y="483"/>
                                </a:cubicBezTo>
                                <a:cubicBezTo>
                                  <a:pt x="605" y="345"/>
                                  <a:pt x="497" y="478"/>
                                  <a:pt x="547" y="528"/>
                                </a:cubicBezTo>
                                <a:cubicBezTo>
                                  <a:pt x="558" y="539"/>
                                  <a:pt x="577" y="538"/>
                                  <a:pt x="592" y="543"/>
                                </a:cubicBezTo>
                                <a:cubicBezTo>
                                  <a:pt x="597" y="558"/>
                                  <a:pt x="614" y="574"/>
                                  <a:pt x="607" y="588"/>
                                </a:cubicBezTo>
                                <a:cubicBezTo>
                                  <a:pt x="600" y="602"/>
                                  <a:pt x="576" y="596"/>
                                  <a:pt x="562" y="603"/>
                                </a:cubicBezTo>
                                <a:cubicBezTo>
                                  <a:pt x="546" y="611"/>
                                  <a:pt x="532" y="623"/>
                                  <a:pt x="517" y="633"/>
                                </a:cubicBezTo>
                                <a:cubicBezTo>
                                  <a:pt x="534" y="583"/>
                                  <a:pt x="532" y="572"/>
                                  <a:pt x="532" y="60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99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3113280"/>
                            <a:ext cx="370080" cy="45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" h="725">
                                <a:moveTo>
                                  <a:pt x="330" y="0"/>
                                </a:moveTo>
                                <a:cubicBezTo>
                                  <a:pt x="285" y="67"/>
                                  <a:pt x="232" y="121"/>
                                  <a:pt x="165" y="165"/>
                                </a:cubicBezTo>
                                <a:cubicBezTo>
                                  <a:pt x="145" y="195"/>
                                  <a:pt x="116" y="221"/>
                                  <a:pt x="105" y="255"/>
                                </a:cubicBezTo>
                                <a:cubicBezTo>
                                  <a:pt x="100" y="270"/>
                                  <a:pt x="98" y="286"/>
                                  <a:pt x="90" y="300"/>
                                </a:cubicBezTo>
                                <a:cubicBezTo>
                                  <a:pt x="72" y="332"/>
                                  <a:pt x="41" y="356"/>
                                  <a:pt x="30" y="390"/>
                                </a:cubicBezTo>
                                <a:cubicBezTo>
                                  <a:pt x="20" y="420"/>
                                  <a:pt x="0" y="480"/>
                                  <a:pt x="0" y="480"/>
                                </a:cubicBezTo>
                                <a:cubicBezTo>
                                  <a:pt x="10" y="528"/>
                                  <a:pt x="16" y="610"/>
                                  <a:pt x="60" y="645"/>
                                </a:cubicBezTo>
                                <a:cubicBezTo>
                                  <a:pt x="72" y="655"/>
                                  <a:pt x="91" y="653"/>
                                  <a:pt x="105" y="660"/>
                                </a:cubicBezTo>
                                <a:cubicBezTo>
                                  <a:pt x="121" y="668"/>
                                  <a:pt x="134" y="683"/>
                                  <a:pt x="150" y="690"/>
                                </a:cubicBezTo>
                                <a:cubicBezTo>
                                  <a:pt x="179" y="703"/>
                                  <a:pt x="240" y="720"/>
                                  <a:pt x="240" y="720"/>
                                </a:cubicBezTo>
                                <a:cubicBezTo>
                                  <a:pt x="270" y="715"/>
                                  <a:pt x="307" y="725"/>
                                  <a:pt x="330" y="705"/>
                                </a:cubicBezTo>
                                <a:cubicBezTo>
                                  <a:pt x="354" y="684"/>
                                  <a:pt x="350" y="645"/>
                                  <a:pt x="360" y="615"/>
                                </a:cubicBezTo>
                                <a:cubicBezTo>
                                  <a:pt x="385" y="540"/>
                                  <a:pt x="413" y="530"/>
                                  <a:pt x="465" y="495"/>
                                </a:cubicBezTo>
                                <a:cubicBezTo>
                                  <a:pt x="506" y="434"/>
                                  <a:pt x="535" y="365"/>
                                  <a:pt x="585" y="315"/>
                                </a:cubicBezTo>
                                <a:cubicBezTo>
                                  <a:pt x="515" y="268"/>
                                  <a:pt x="438" y="281"/>
                                  <a:pt x="360" y="255"/>
                                </a:cubicBezTo>
                                <a:cubicBezTo>
                                  <a:pt x="313" y="113"/>
                                  <a:pt x="330" y="197"/>
                                  <a:pt x="33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2970000"/>
                            <a:ext cx="256680" cy="33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525">
                                <a:moveTo>
                                  <a:pt x="0" y="255"/>
                                </a:moveTo>
                                <a:cubicBezTo>
                                  <a:pt x="30" y="235"/>
                                  <a:pt x="60" y="215"/>
                                  <a:pt x="90" y="195"/>
                                </a:cubicBezTo>
                                <a:cubicBezTo>
                                  <a:pt x="103" y="186"/>
                                  <a:pt x="98" y="164"/>
                                  <a:pt x="105" y="150"/>
                                </a:cubicBezTo>
                                <a:cubicBezTo>
                                  <a:pt x="113" y="134"/>
                                  <a:pt x="121" y="117"/>
                                  <a:pt x="135" y="105"/>
                                </a:cubicBezTo>
                                <a:cubicBezTo>
                                  <a:pt x="186" y="60"/>
                                  <a:pt x="250" y="22"/>
                                  <a:pt x="315" y="0"/>
                                </a:cubicBezTo>
                                <a:cubicBezTo>
                                  <a:pt x="382" y="22"/>
                                  <a:pt x="383" y="40"/>
                                  <a:pt x="405" y="105"/>
                                </a:cubicBezTo>
                                <a:cubicBezTo>
                                  <a:pt x="383" y="137"/>
                                  <a:pt x="349" y="161"/>
                                  <a:pt x="330" y="195"/>
                                </a:cubicBezTo>
                                <a:cubicBezTo>
                                  <a:pt x="315" y="223"/>
                                  <a:pt x="310" y="255"/>
                                  <a:pt x="300" y="285"/>
                                </a:cubicBezTo>
                                <a:cubicBezTo>
                                  <a:pt x="290" y="315"/>
                                  <a:pt x="280" y="345"/>
                                  <a:pt x="270" y="375"/>
                                </a:cubicBezTo>
                                <a:cubicBezTo>
                                  <a:pt x="265" y="390"/>
                                  <a:pt x="255" y="420"/>
                                  <a:pt x="255" y="420"/>
                                </a:cubicBezTo>
                                <a:cubicBezTo>
                                  <a:pt x="250" y="455"/>
                                  <a:pt x="240" y="525"/>
                                  <a:pt x="240" y="525"/>
                                </a:cubicBez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4800">
                            <a:off x="150840" y="61560"/>
                            <a:ext cx="369000" cy="45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" h="725">
                                <a:moveTo>
                                  <a:pt x="330" y="0"/>
                                </a:moveTo>
                                <a:cubicBezTo>
                                  <a:pt x="285" y="67"/>
                                  <a:pt x="232" y="121"/>
                                  <a:pt x="165" y="165"/>
                                </a:cubicBezTo>
                                <a:cubicBezTo>
                                  <a:pt x="145" y="195"/>
                                  <a:pt x="116" y="221"/>
                                  <a:pt x="105" y="255"/>
                                </a:cubicBezTo>
                                <a:cubicBezTo>
                                  <a:pt x="100" y="270"/>
                                  <a:pt x="98" y="286"/>
                                  <a:pt x="90" y="300"/>
                                </a:cubicBezTo>
                                <a:cubicBezTo>
                                  <a:pt x="72" y="332"/>
                                  <a:pt x="41" y="356"/>
                                  <a:pt x="30" y="390"/>
                                </a:cubicBezTo>
                                <a:cubicBezTo>
                                  <a:pt x="20" y="420"/>
                                  <a:pt x="0" y="480"/>
                                  <a:pt x="0" y="480"/>
                                </a:cubicBezTo>
                                <a:cubicBezTo>
                                  <a:pt x="10" y="528"/>
                                  <a:pt x="16" y="610"/>
                                  <a:pt x="60" y="645"/>
                                </a:cubicBezTo>
                                <a:cubicBezTo>
                                  <a:pt x="72" y="655"/>
                                  <a:pt x="91" y="653"/>
                                  <a:pt x="105" y="660"/>
                                </a:cubicBezTo>
                                <a:cubicBezTo>
                                  <a:pt x="121" y="668"/>
                                  <a:pt x="134" y="683"/>
                                  <a:pt x="150" y="690"/>
                                </a:cubicBezTo>
                                <a:cubicBezTo>
                                  <a:pt x="179" y="703"/>
                                  <a:pt x="240" y="720"/>
                                  <a:pt x="240" y="720"/>
                                </a:cubicBezTo>
                                <a:cubicBezTo>
                                  <a:pt x="270" y="715"/>
                                  <a:pt x="307" y="725"/>
                                  <a:pt x="330" y="705"/>
                                </a:cubicBezTo>
                                <a:cubicBezTo>
                                  <a:pt x="354" y="684"/>
                                  <a:pt x="350" y="645"/>
                                  <a:pt x="360" y="615"/>
                                </a:cubicBezTo>
                                <a:cubicBezTo>
                                  <a:pt x="385" y="540"/>
                                  <a:pt x="413" y="530"/>
                                  <a:pt x="465" y="495"/>
                                </a:cubicBezTo>
                                <a:cubicBezTo>
                                  <a:pt x="506" y="434"/>
                                  <a:pt x="535" y="365"/>
                                  <a:pt x="585" y="315"/>
                                </a:cubicBezTo>
                                <a:cubicBezTo>
                                  <a:pt x="515" y="268"/>
                                  <a:pt x="438" y="281"/>
                                  <a:pt x="360" y="255"/>
                                </a:cubicBezTo>
                                <a:cubicBezTo>
                                  <a:pt x="313" y="113"/>
                                  <a:pt x="330" y="197"/>
                                  <a:pt x="33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19800">
                            <a:off x="380160" y="61560"/>
                            <a:ext cx="255960" cy="33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525">
                                <a:moveTo>
                                  <a:pt x="0" y="255"/>
                                </a:moveTo>
                                <a:cubicBezTo>
                                  <a:pt x="30" y="235"/>
                                  <a:pt x="60" y="215"/>
                                  <a:pt x="90" y="195"/>
                                </a:cubicBezTo>
                                <a:cubicBezTo>
                                  <a:pt x="103" y="186"/>
                                  <a:pt x="98" y="164"/>
                                  <a:pt x="105" y="150"/>
                                </a:cubicBezTo>
                                <a:cubicBezTo>
                                  <a:pt x="113" y="134"/>
                                  <a:pt x="121" y="117"/>
                                  <a:pt x="135" y="105"/>
                                </a:cubicBezTo>
                                <a:cubicBezTo>
                                  <a:pt x="186" y="60"/>
                                  <a:pt x="250" y="22"/>
                                  <a:pt x="315" y="0"/>
                                </a:cubicBezTo>
                                <a:cubicBezTo>
                                  <a:pt x="382" y="22"/>
                                  <a:pt x="383" y="40"/>
                                  <a:pt x="405" y="105"/>
                                </a:cubicBezTo>
                                <a:cubicBezTo>
                                  <a:pt x="383" y="137"/>
                                  <a:pt x="349" y="161"/>
                                  <a:pt x="330" y="195"/>
                                </a:cubicBezTo>
                                <a:cubicBezTo>
                                  <a:pt x="315" y="223"/>
                                  <a:pt x="310" y="255"/>
                                  <a:pt x="300" y="285"/>
                                </a:cubicBezTo>
                                <a:cubicBezTo>
                                  <a:pt x="290" y="315"/>
                                  <a:pt x="280" y="345"/>
                                  <a:pt x="270" y="375"/>
                                </a:cubicBezTo>
                                <a:cubicBezTo>
                                  <a:pt x="265" y="390"/>
                                  <a:pt x="255" y="420"/>
                                  <a:pt x="255" y="420"/>
                                </a:cubicBezTo>
                                <a:cubicBezTo>
                                  <a:pt x="250" y="455"/>
                                  <a:pt x="240" y="525"/>
                                  <a:pt x="240" y="525"/>
                                </a:cubicBez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25pt;margin-top:3.25pt;width:177.45pt;height:284.35pt" coordorigin="485,65" coordsize="3549,5687">
                <v:rect id="shape_0" fillcolor="white" stroked="t" o:allowincell="f" style="position:absolute;left:485;top:65;width:3548;height:5686;mso-wrap-style:none;v-text-anchor:middle">
                  <v:fill o:detectmouseclick="t" type="solid" color2="black"/>
                  <v:stroke color="#cc99ff" weight="9360" joinstyle="miter" endcap="flat"/>
                  <w10:wrap type="square"/>
                </v:rect>
                <v:rect id="shape_0" stroked="t" o:allowincell="f" style="position:absolute;left:2281;top:1329;width:201;height:1419;mso-wrap-style:none;v-text-anchor:middle;rotation:90">
                  <v:imagedata r:id="rId49" o:detectmouseclick="t"/>
                  <v:stroke color="silver" weight="9360" joinstyle="miter" endcap="flat"/>
                  <w10:wrap type="square"/>
                </v:rect>
                <v:oval id="shape_0" fillcolor="white" stroked="t" o:allowincell="f" style="position:absolute;left:2002;top:1276;width:404;height:404;mso-wrap-style:none;v-text-anchor:middle;rotation:38">
                  <v:fill o:detectmouseclick="t" type="solid" color2="black"/>
                  <v:stroke color="silver" weight="9360" joinstyle="miter" endcap="flat"/>
                  <w10:wrap type="square"/>
                </v:oval>
                <v:shape id="shape_0" coordsize="933,1455" path="m438,60c458,90,487,116,498,150c535,260,506,218,573,285c607,388,618,420,678,510c687,523,685,541,693,555c741,641,792,711,873,765c889,814,917,851,933,900c903,930,873,960,843,990c832,1001,812,997,798,1005c766,1023,738,1045,708,1065c691,1076,668,1074,648,1080c618,1089,588,1100,558,1110c519,1123,462,1168,423,1185c394,1198,333,1215,333,1215c263,1320,123,1365,33,1455c23,1440,0,1428,3,1410c6,1389,36,1383,48,1365c57,1352,58,1335,63,1320c30,1221,46,1319,93,1260c131,1212,80,1191,138,1155c165,1138,202,1143,228,1125c286,1086,256,1101,318,1080c373,916,285,1164,363,990c391,928,402,859,423,795c428,733,456,506,423,435c408,402,333,375,333,375c249,249,288,192,288,0c264,18,206,25,216,53c241,120,354,136,408,105c424,96,428,75,438,60xe" fillcolor="#ffcc99" stroked="t" o:allowincell="f" style="position:absolute;left:648;top:4003;width:570;height:890;mso-wrap-style:none;v-text-anchor:middle">
                  <v:fill o:detectmouseclick="t" type="solid" color2="#003366"/>
                  <v:stroke color="black" weight="9360" joinstyle="round" endcap="flat"/>
                  <w10:wrap type="square"/>
                </v:shape>
                <v:shape id="shape_0" coordsize="933,1455" path="m438,60c458,90,487,116,498,150c535,260,506,218,573,285c607,388,618,420,678,510c687,523,685,541,693,555c741,641,792,711,873,765c889,814,917,851,933,900c903,930,873,960,843,990c832,1001,812,997,798,1005c766,1023,738,1045,708,1065c691,1076,668,1074,648,1080c618,1089,588,1100,558,1110c519,1123,462,1168,423,1185c394,1198,333,1215,333,1215c263,1320,123,1365,33,1455c23,1440,0,1428,3,1410c6,1389,36,1383,48,1365c57,1352,58,1335,63,1320c30,1221,46,1319,93,1260c131,1212,80,1191,138,1155c165,1138,202,1143,228,1125c286,1086,256,1101,318,1080c373,916,285,1164,363,990c391,928,402,859,423,795c428,733,456,506,423,435c408,402,333,375,333,375c249,249,288,192,288,0c264,18,206,25,216,53c241,120,354,136,408,105c424,96,428,75,438,60xe" fillcolor="#ffcc99" stroked="t" o:allowincell="f" style="position:absolute;left:1752;top:4790;width:750;height:883;flip:x;mso-wrap-style:none;v-text-anchor:middle;rotation:32">
                  <v:fill o:detectmouseclick="t" type="solid" color2="#003366"/>
                  <v:stroke color="black" weight="9360" joinstyle="round" endcap="flat"/>
                  <w10:wrap type="square"/>
                </v:shape>
                <v:rect id="shape_0" stroked="t" o:allowincell="f" style="position:absolute;left:568;top:3041;width:364;height:810;mso-wrap-style:none;v-text-anchor:middle;rotation:348">
                  <v:imagedata r:id="rId50" o:detectmouseclick="t"/>
                  <v:stroke color="silver" weight="9360" joinstyle="miter" endcap="flat"/>
                  <w10:wrap type="square"/>
                </v:rect>
                <v:rect id="shape_0" stroked="t" o:allowincell="f" style="position:absolute;left:1082;top:2459;width:330;height:1502;mso-wrap-style:none;v-text-anchor:middle;rotation:96">
                  <v:imagedata r:id="rId51" o:detectmouseclick="t"/>
                  <v:stroke color="silver" weight="9360" joinstyle="miter" endcap="flat"/>
                  <w10:wrap type="square"/>
                </v:rect>
                <v:rect id="shape_0" stroked="t" o:allowincell="f" style="position:absolute;left:1892;top:3151;width:329;height:1543;mso-wrap-style:none;v-text-anchor:middle">
                  <v:imagedata r:id="rId52" o:detectmouseclick="t"/>
                  <v:stroke color="silver" weight="9360" joinstyle="miter" endcap="flat"/>
                  <w10:wrap type="square"/>
                </v:rect>
                <v:shape id="shape_0" coordsize="1155,466" path="m15,0c150,45,278,44,420,60c516,71,608,94,705,105c792,115,823,117,900,135c940,144,1020,165,1020,165c982,280,1026,195,795,195c779,195,825,206,840,210c860,216,880,221,900,225c1027,253,925,223,1065,270c1080,275,1095,280,1110,285c1125,290,1155,300,1155,300c1073,327,1109,322,975,300c959,297,930,269,930,285c930,304,1009,326,1020,330c1030,345,1058,359,1050,375c1014,447,808,276,945,390c959,402,975,410,990,420c921,466,921,449,855,405c796,444,789,458,720,435c672,292,533,273,405,255c326,244,256,220,180,195c123,176,60,195,0,195c11,173,30,153,33,128c35,109,18,93,15,75c12,50,15,25,15,0xe" fillcolor="#ffcc99" stroked="t" o:allowincell="f" style="position:absolute;left:3328;top:1955;width:705;height:282;mso-wrap-style:none;v-text-anchor:middle">
                  <v:fill o:detectmouseclick="t" type="solid" color2="#003366"/>
                  <v:stroke color="black" weight="9360" joinstyle="round" endcap="flat"/>
                  <w10:wrap type="square"/>
                </v:shape>
                <v:shape id="shape_0" coordsize="1155,466" path="m15,0c150,45,278,44,420,60c516,71,608,94,705,105c792,115,823,117,900,135c940,144,1020,165,1020,165c982,280,1026,195,795,195c779,195,825,206,840,210c860,216,880,221,900,225c1027,253,925,223,1065,270c1080,275,1095,280,1110,285c1125,290,1155,300,1155,300c1073,327,1109,322,975,300c959,297,930,269,930,285c930,304,1009,326,1020,330c1030,345,1058,359,1050,375c1014,447,808,276,945,390c959,402,975,410,990,420c921,466,921,449,855,405c796,444,789,458,720,435c672,292,533,273,405,255c326,244,256,220,180,195c123,176,60,195,0,195c11,173,30,153,33,128c35,109,18,93,15,75c12,50,15,25,15,0xe" fillcolor="#ffcc99" stroked="t" o:allowincell="f" style="position:absolute;left:1383;top:274;width:704;height:281;mso-wrap-style:none;v-text-anchor:middle;rotation:260">
                  <v:fill o:detectmouseclick="t" type="solid" color2="#003366"/>
                  <v:stroke color="black" weight="9360" joinstyle="round" endcap="flat"/>
                  <w10:wrap type="square"/>
                </v:shape>
                <v:rect id="shape_0" stroked="t" o:allowincell="f" style="position:absolute;left:1562;top:947;width:280;height:1211;mso-wrap-style:none;v-text-anchor:middle">
                  <v:imagedata r:id="rId53" o:detectmouseclick="t"/>
                  <v:stroke color="silver" weight="9360" joinstyle="miter" endcap="flat"/>
                  <w10:wrap type="square"/>
                </v:rect>
                <v:shape id="shape_0" stroked="t" o:allowincell="f" style="position:absolute;left:1451;top:1938;width:991;height:1322;mso-wrap-style:none;v-text-anchor:middle;rotation:178" type="_x0000_t8">
                  <v:imagedata r:id="rId54" o:detectmouseclick="t"/>
                  <v:stroke color="silver" weight="9360" joinstyle="miter" endcap="flat"/>
                  <w10:wrap type="square"/>
                </v:shape>
                <v:shape id="shape_0" coordsize="720,795" path="m240,15c255,10,269,0,285,0c355,0,425,7,495,15c568,24,618,97,675,135c685,165,695,195,705,225c710,240,720,270,720,270c715,345,717,421,705,495c693,570,593,600,540,630c479,664,419,711,360,750c303,788,173,790,120,795c95,790,66,794,45,780c32,771,37,749,30,735c22,719,10,705,0,690c5,595,4,499,15,405c19,374,35,345,45,315c50,300,45,275,60,270c75,265,90,260,105,255c125,225,154,199,165,165c170,150,172,134,180,120c243,7,240,69,240,15xe" fillcolor="#ffcc99" stroked="t" o:allowincell="f" style="position:absolute;left:2047;top:1226;width:439;height:485;mso-wrap-style:none;v-text-anchor:middle">
                  <v:fill o:detectmouseclick="t" type="solid" color2="#003366"/>
                  <v:stroke color="black" weight="9360" joinstyle="round" endcap="flat"/>
                  <w10:wrap type="square"/>
                </v:shape>
                <v:shape id="shape_0" coordsize="230,270" path="m230,0c211,76,221,91,155,135c119,242,143,199,95,270c80,265,61,266,50,255c0,205,61,210,20,210e" stroked="t" o:allowincell="f" style="position:absolute;left:2172;top:1410;width:139;height:16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95,405" path="m295,150c270,76,285,59,220,30c191,17,130,0,130,0c0,87,34,169,70,360c78,400,255,405,160,405e" stroked="t" o:allowincell="f" style="position:absolute;left:1976;top:1208;width:180;height:24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62,180" path="m27,0c60,98,14,2,87,60c101,71,104,92,117,105c130,118,147,125,162,135c147,145,135,163,117,165c0,180,9,72,27,0xe" fillcolor="white" stroked="t" o:allowincell="f" style="position:absolute;left:2333;top:1428;width:98;height:109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56,176" path="m6,0c40,51,83,77,126,120c131,135,156,160,141,165c107,176,64,172,36,150c0,122,6,41,6,0xe" fillcolor="white" stroked="t" o:allowincell="f" style="position:absolute;left:2190;top:1346;width:94;height:107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55,187" path="m32,0c53,86,67,137,152,165c137,170,122,186,107,180c85,171,68,109,62,90c53,104,0,157,47,180c61,187,92,165,92,165l155,98e" stroked="t" o:allowincell="f" style="position:absolute;left:2128;top:1547;width:93;height:113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687,899" path="m252,103c181,209,263,117,192,103c174,99,162,123,147,133c132,128,116,111,102,118c88,125,72,157,87,163c115,174,147,153,177,148c156,230,150,227,72,253c62,273,51,292,42,313c36,328,27,374,27,358c27,198,0,222,87,193c107,178,122,152,147,148c300,126,84,250,237,148c311,0,229,130,282,148c299,154,302,118,312,103c322,123,333,142,342,163c348,178,342,213,357,208c378,201,377,168,387,148c423,255,372,148,447,148c465,148,470,177,477,193c526,303,470,271,552,298c562,283,564,253,582,253c598,253,590,284,597,298c605,314,618,327,627,343c657,395,669,440,642,358c604,471,655,358,597,358c581,358,605,389,612,403c620,419,632,433,642,448c652,433,666,386,672,403c682,432,664,463,657,493c654,508,653,527,642,538c631,549,611,546,597,553c581,561,567,573,552,583c532,644,532,617,552,688c556,703,583,730,567,733c536,739,477,703,477,703c437,823,497,683,417,763c401,779,403,807,387,823c362,848,265,899,297,883c365,849,434,832,507,808c522,803,537,798,552,793c567,788,597,778,597,778c633,669,541,732,597,598c611,565,646,542,657,508c662,493,667,478,672,463c633,404,626,352,612,283c607,298,597,344,597,328c597,261,636,212,687,178c635,256,679,220,627,178c615,168,597,168,582,163c567,168,552,184,537,178c440,139,575,110,462,148c452,133,449,110,432,103c417,97,402,112,387,118c366,127,347,138,327,148c290,37,344,149,267,118c250,111,255,73,237,73c221,73,241,107,252,118c268,134,292,138,312,148c377,126,407,109,492,148c512,157,538,192,522,208c506,224,474,197,462,178c451,161,462,138,462,118e" stroked="t" o:allowincell="f" style="position:absolute;left:2103;top:1163;width:420;height:54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528,611" path="m363,0c296,22,294,54,243,105c214,192,203,220,138,285c118,344,100,370,48,405c38,420,20,432,18,450c0,611,115,545,258,555c313,550,368,548,423,540c439,538,457,536,468,525c479,514,478,495,483,480c488,425,490,370,498,315c510,232,528,308,528,195c528,188,518,185,513,180e" stroked="t" o:allowincell="f" style="position:absolute;left:1824;top:1612;width:322;height:373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97,122" path="m75,15c80,30,97,46,90,60c73,94,17,66,0,60c15,50,29,22,45,30c63,39,43,101,60,90c86,72,90,0,90,0c85,35,91,73,75,105c68,119,55,75,60,60c65,45,75,15,75,15c80,30,93,44,90,60c87,78,66,122,60,105l60,75c60,75,75,15,75,15xe" fillcolor="white" stroked="t" o:allowincell="f" style="position:absolute;left:2193;top:1391;width:57;height:74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70,159" path="m34,21c39,41,28,81,49,81c70,81,64,42,64,21c64,5,53,51,49,66c43,86,39,106,34,126c24,111,0,98,4,81c8,66,35,59,49,66c63,73,64,127,64,111c64,90,54,71,49,51c13,159,49,55,49,36c49,20,34,97,34,81c34,60,49,0,49,21c49,46,34,71,34,96c34,117,54,16,49,36c44,56,39,76,34,96c28,120,34,46,34,21xe" fillcolor="white" stroked="t" o:allowincell="f" style="position:absolute;left:2347;top:1470;width:41;height:97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2551,3978" path="m0,0c30,20,60,40,90,60c103,69,95,93,105,105l195,195c195,195,195,195,195,195c260,217,322,229,390,240c453,282,459,287,435,360c444,480,460,600,465,720c489,1258,427,1056,495,1260c479,1467,452,1550,480,1770c484,1801,480,1850,510,1860c560,1877,610,1888,660,1905c714,1986,712,1985,810,1965c885,1915,845,1950,915,1845c932,1820,975,1837,1005,1830c1119,1805,977,1829,1095,1785c1119,1776,1145,1775,1170,1770c1253,1776,1421,1785,1515,1800c1565,1808,1614,1828,1665,1830c1800,1835,1935,1840,2070,1845c2090,1847,2287,1865,2325,1875c2347,1881,2364,1897,2385,1905c2414,1917,2475,1935,2475,1935c2515,1922,2535,1898,2535,1965c2535,1986,2526,2005,2520,2025c2511,2055,2490,2115,2490,2115c2495,2155,2498,2195,2505,2235c2508,2255,2514,2275,2520,2295c2524,2310,2551,2338,2535,2340c2466,2351,2395,2330,2325,2325c2206,2246,2189,2235,2055,2190c2025,2180,1995,2170,1965,2160c1950,2155,1920,2145,1920,2145c1621,2156,1333,2189,1035,2205c1000,2309,972,2403,1080,2475c1098,2511,1127,2542,1140,2580c1155,2624,1155,2671,1170,2715c1180,2880,1190,3045,1200,3210c1204,3281,1246,3332,1275,3390c1288,3415,1298,3471,1305,3495c1326,3564,1340,3677,1365,3735c1372,3752,1388,3764,1395,3780c1408,3809,1415,3840,1425,3870c1430,3885,1440,3915,1440,3915c1251,3978,1130,3874,960,3840c905,3845,850,3847,795,3855c779,3857,764,3863,750,3870c734,3878,705,3918,705,3900c705,3875,735,3860,750,3840c775,3613,739,3391,795,3165c833,2786,985,2325,765,1995c715,2012,736,2010,705,2010e" stroked="t" o:allowincell="f" style="position:absolute;left:1550;top:822;width:1561;height:2435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300,4080" path="m357,0c337,110,297,218,297,330c297,366,357,420,357,420c349,712,370,952,282,1215c296,1315,292,1342,372,1395c392,1840,368,1593,402,1815c411,1876,414,1968,447,2025c497,2112,517,2116,552,2220c562,2250,582,2310,582,2310c577,2365,575,2420,567,2475c558,2537,512,2565,477,2610c455,2638,437,2670,417,2700c399,2726,397,2760,387,2790c325,2976,349,2850,282,2970c269,2994,263,3020,252,3045c250,3050,197,3140,192,3150c173,3193,173,3246,147,3285c103,3351,128,3316,72,3390c55,3442,29,3488,12,3540c17,3680,0,3823,27,3960c32,3986,77,3981,102,3990c173,4017,223,4061,297,4080c391,4068,464,4049,552,4020c615,3999,678,3951,747,3945c802,3940,857,3935,912,3930c991,3910,1004,3913,1062,3855c1067,3840,1078,3826,1077,3810c1073,3769,1047,3690,1047,3690c1056,3548,1054,3380,1137,3255c1148,2923,1116,2666,1197,2910c1192,2930,1200,2961,1182,2970c1157,2982,1112,2902,1107,2895c1270,2841,1200,2799,1212,2565c1207,2550,1205,2534,1197,2520c1179,2488,1137,2430,1137,2430c1152,2420,1164,2400,1182,2400c1233,2400,1228,2447,1242,2475c1243,2477,1300,2552,1287,2565c1276,2576,1257,2555,1242,2550c1192,2475,1210,2393,1182,2310c1170,2210,1187,2092,1077,2055c1062,2065,1045,2072,1032,2085c1019,2098,1020,2130,1002,2130c981,2130,971,2101,957,2085c905,2022,942,2015,867,1965c845,1899,822,1852,822,1785l901,1824e" stroked="t" o:allowincell="f" style="position:absolute;left:1340;top:822;width:796;height:2497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340,2205" path="m1410,315c1202,305,1024,288,825,255c753,207,680,207,600,180c573,139,549,78,495,60c417,34,382,45,315,0c237,13,171,16,105,60c72,158,118,62,45,120c19,141,10,180,0,210c25,359,57,502,105,645c120,690,135,735,150,780c155,795,160,810,165,825c170,840,180,870,180,870c186,1000,147,1146,210,1260c307,1434,242,1265,300,1440c310,1470,330,1530,330,1530c335,1575,325,1625,345,1665c354,1683,384,1680,405,1680c486,1680,565,1659,645,1650c728,1629,800,1592,870,1545c896,1467,869,1386,825,1320c810,1261,780,1213,765,1155c754,1110,746,1065,735,1020c743,950,765,881,765,810c765,760,758,710,750,660c748,644,735,599,735,615c735,688,809,779,870,810c947,849,1040,843,1125,855c1259,874,1373,950,1500,975c1565,1024,1619,1042,1695,1065c1858,1114,1971,1153,2145,1170c2190,1165,2240,1176,2280,1155c2312,1138,2340,1065,2340,1065c2335,1270,2334,1475,2325,1680c2323,1731,2250,1815,2250,1815c2235,2195,2235,2065,2235,2205e" stroked="t" o:allowincell="f" style="position:absolute;left:485;top:2861;width:1431;height:1348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820,2519" path="m805,0c800,85,803,171,790,255c787,273,767,284,760,300c747,329,730,390,730,390c722,593,728,712,685,885c669,948,655,953,610,1020c600,1035,580,1065,580,1065c562,1138,553,1140,580,1230c585,1247,603,1259,610,1275c643,1349,665,1436,685,1515c663,1753,656,1758,685,2070c688,2101,707,2129,715,2160c740,2259,776,2326,820,2415c728,2446,627,2391,550,2340c587,2450,549,2438,640,2415c655,2405,669,2377,685,2385c699,2392,680,2418,670,2430c664,2438,592,2497,565,2490c554,2487,555,2470,550,2460c601,2453,655,2455,704,2439c724,2432,662,2429,640,2430c540,2433,440,2452,340,2460c278,2472,219,2485,160,2505c112,2499,22,2519,10,2445c0,2387,108,2315,130,2265c143,2236,160,2175,160,2175c147,2082,118,1997,100,1905c117,1655,115,1755,115,1605e" stroked="t" o:allowincell="f" style="position:absolute;left:1792;top:3200;width:500;height:154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817,669" path="m7,33c12,88,0,148,22,198c29,214,53,180,67,168c83,154,97,138,112,123c122,163,121,208,142,243c150,257,151,213,157,198c180,145,187,138,217,93c212,133,202,173,202,213c202,229,202,263,217,258c231,253,256,170,262,153c272,168,275,191,292,198c330,213,356,155,367,138c372,163,359,202,382,213c400,222,379,162,397,153c411,146,407,183,412,198c412,198,478,92,487,108c512,152,497,208,502,258c509,229,547,123,487,108c467,103,447,98,427,93c402,103,375,109,352,123c224,203,381,143,262,183c247,198,230,245,217,228c157,154,243,46,172,153c134,0,154,0,127,93c123,108,117,123,112,138c107,113,118,77,97,63c81,52,53,151,52,153c47,138,37,124,37,108c37,92,52,47,52,63c52,82,29,147,22,168c22,168,42,198,52,213c67,203,83,195,97,183c113,169,121,133,142,138c162,143,152,178,157,198c167,183,169,153,187,153c203,153,188,205,202,198c220,189,209,157,217,138c237,91,252,90,292,63c262,214,302,108,232,78c213,70,192,88,172,93c134,206,168,93,187,93c206,93,228,172,232,183c262,173,292,163,322,153c337,148,367,138,367,138c372,158,382,177,382,198c382,217,346,321,382,213c387,228,385,248,397,258c425,281,467,276,502,288c511,325,553,402,517,438c506,449,487,448,472,453c477,468,474,490,487,498c584,560,717,581,817,648c802,653,787,669,772,663c759,658,709,546,697,528c692,483,706,431,682,393c671,376,640,399,622,408c544,447,577,445,502,483c605,345,497,478,547,528c558,539,577,538,592,543c597,558,614,574,607,588c600,602,576,596,562,603c546,611,532,623,517,633c534,583,532,572,532,603e" stroked="t" o:allowincell="f" style="position:absolute;left:2161;top:1141;width:499;height:409;mso-wrap-style:none;v-text-anchor:middle">
                  <v:fill o:detectmouseclick="t" on="false"/>
                  <v:stroke color="#993300" weight="9360" joinstyle="round" endcap="flat"/>
                  <w10:wrap type="square"/>
                </v:shape>
                <v:shape id="shape_0" coordsize="585,725" path="m330,0c285,67,232,121,165,165c145,195,116,221,105,255c100,270,98,286,90,300c72,332,41,356,30,390c20,420,0,480,0,480c10,528,16,610,60,645c72,655,91,653,105,660c121,668,134,683,150,690c179,703,240,720,240,720c270,715,307,725,330,705c354,684,350,645,360,615c385,540,413,530,465,495c506,434,535,365,585,315c515,268,438,281,360,255c313,113,330,197,330,0xe" fillcolor="#333333" stroked="t" o:allowincell="f" style="position:absolute;left:719;top:4937;width:582;height:723;mso-wrap-style:none;v-text-anchor:middle">
                  <v:fill o:detectmouseclick="t" type="solid" color2="#cccccc"/>
                  <v:stroke color="black" weight="9360" joinstyle="round" endcap="flat"/>
                  <w10:wrap type="square"/>
                </v:shape>
                <v:shape id="shape_0" coordsize="405,525" path="m0,255c30,235,60,215,90,195c103,186,98,164,105,150c113,134,121,117,135,105c186,60,250,22,315,0c382,22,383,40,405,105c383,137,349,161,330,195c315,223,310,255,300,285c290,315,280,345,270,375c265,390,255,420,255,420c250,455,240,525,240,525e" fillcolor="silver" stroked="t" o:allowincell="f" style="position:absolute;left:1033;top:4711;width:403;height:524;mso-wrap-style:none;v-text-anchor:middle">
                  <v:fill o:detectmouseclick="t" type="solid" color2="#3f3f3f"/>
                  <v:stroke color="black" weight="9360" joinstyle="round" endcap="flat"/>
                  <w10:wrap type="square"/>
                </v:shape>
                <v:shape id="shape_0" coordsize="585,725" path="m330,0c285,67,232,121,165,165c145,195,116,221,105,255c100,270,98,286,90,300c72,332,41,356,30,390c20,420,0,480,0,480c10,528,16,610,60,645c72,655,91,653,105,660c121,668,134,683,150,690c179,703,240,720,240,720c270,715,307,725,330,705c354,684,350,645,360,615c385,540,413,530,465,495c506,434,535,365,585,315c515,268,438,281,360,255c313,113,330,197,330,0xe" fillcolor="#333333" stroked="t" o:allowincell="f" style="position:absolute;left:720;top:130;width:580;height:721;mso-wrap-style:none;v-text-anchor:middle;rotation:30">
                  <v:fill o:detectmouseclick="t" type="solid" color2="#cccccc"/>
                  <v:stroke color="black" weight="9360" joinstyle="round" endcap="flat"/>
                  <w10:wrap type="square"/>
                </v:shape>
                <v:shape id="shape_0" coordsize="405,525" path="m0,255c30,235,60,215,90,195c103,186,98,164,105,150c113,134,121,117,135,105c186,60,250,22,315,0c382,22,383,40,405,105c383,137,349,161,330,195c315,223,310,255,300,285c290,315,280,345,270,375c265,390,255,420,255,420c250,455,240,525,240,525e" fillcolor="silver" stroked="t" o:allowincell="f" style="position:absolute;left:1081;top:130;width:402;height:524;mso-wrap-style:none;v-text-anchor:middle;rotation:30">
                  <v:fill o:detectmouseclick="t" type="solid" color2="#3f3f3f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</w:rPr>
        <w:t xml:space="preserve">                                                              </w:t>
      </w:r>
      <w:r>
        <w:rPr>
          <w:rFonts w:cs="Arial" w:ascii="Arial" w:hAnsi="Arial"/>
          <w:b/>
        </w:rPr>
        <w:t>24/a ANDRÁ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03505" distR="114300" simplePos="0" locked="0" layoutInCell="0" allowOverlap="1" relativeHeight="105">
                <wp:simplePos x="0" y="0"/>
                <wp:positionH relativeFrom="column">
                  <wp:posOffset>-638810</wp:posOffset>
                </wp:positionH>
                <wp:positionV relativeFrom="paragraph">
                  <wp:posOffset>1023620</wp:posOffset>
                </wp:positionV>
                <wp:extent cx="966470" cy="1017905"/>
                <wp:effectExtent l="0" t="5715" r="571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600" cy="10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2" h="1603">
                              <a:moveTo>
                                <a:pt x="607" y="45"/>
                              </a:moveTo>
                              <a:cubicBezTo>
                                <a:pt x="636" y="133"/>
                                <a:pt x="599" y="52"/>
                                <a:pt x="667" y="120"/>
                              </a:cubicBezTo>
                              <a:cubicBezTo>
                                <a:pt x="680" y="133"/>
                                <a:pt x="683" y="154"/>
                                <a:pt x="697" y="165"/>
                              </a:cubicBezTo>
                              <a:cubicBezTo>
                                <a:pt x="737" y="197"/>
                                <a:pt x="797" y="188"/>
                                <a:pt x="847" y="195"/>
                              </a:cubicBezTo>
                              <a:cubicBezTo>
                                <a:pt x="938" y="225"/>
                                <a:pt x="971" y="196"/>
                                <a:pt x="922" y="75"/>
                              </a:cubicBezTo>
                              <a:cubicBezTo>
                                <a:pt x="915" y="58"/>
                                <a:pt x="893" y="52"/>
                                <a:pt x="877" y="45"/>
                              </a:cubicBezTo>
                              <a:cubicBezTo>
                                <a:pt x="788" y="6"/>
                                <a:pt x="755" y="11"/>
                                <a:pt x="652" y="0"/>
                              </a:cubicBezTo>
                              <a:cubicBezTo>
                                <a:pt x="491" y="107"/>
                                <a:pt x="598" y="58"/>
                                <a:pt x="307" y="75"/>
                              </a:cubicBezTo>
                              <a:cubicBezTo>
                                <a:pt x="275" y="86"/>
                                <a:pt x="241" y="93"/>
                                <a:pt x="217" y="120"/>
                              </a:cubicBezTo>
                              <a:cubicBezTo>
                                <a:pt x="135" y="213"/>
                                <a:pt x="184" y="216"/>
                                <a:pt x="67" y="255"/>
                              </a:cubicBezTo>
                              <a:cubicBezTo>
                                <a:pt x="0" y="355"/>
                                <a:pt x="28" y="294"/>
                                <a:pt x="52" y="510"/>
                              </a:cubicBezTo>
                              <a:cubicBezTo>
                                <a:pt x="54" y="530"/>
                                <a:pt x="53" y="554"/>
                                <a:pt x="67" y="570"/>
                              </a:cubicBezTo>
                              <a:cubicBezTo>
                                <a:pt x="91" y="597"/>
                                <a:pt x="157" y="630"/>
                                <a:pt x="157" y="630"/>
                              </a:cubicBezTo>
                              <a:cubicBezTo>
                                <a:pt x="218" y="610"/>
                                <a:pt x="242" y="586"/>
                                <a:pt x="262" y="525"/>
                              </a:cubicBezTo>
                              <a:cubicBezTo>
                                <a:pt x="416" y="576"/>
                                <a:pt x="333" y="757"/>
                                <a:pt x="322" y="900"/>
                              </a:cubicBezTo>
                              <a:cubicBezTo>
                                <a:pt x="320" y="925"/>
                                <a:pt x="314" y="950"/>
                                <a:pt x="307" y="975"/>
                              </a:cubicBezTo>
                              <a:cubicBezTo>
                                <a:pt x="299" y="1006"/>
                                <a:pt x="277" y="1065"/>
                                <a:pt x="277" y="1065"/>
                              </a:cubicBezTo>
                              <a:cubicBezTo>
                                <a:pt x="276" y="1073"/>
                                <a:pt x="243" y="1269"/>
                                <a:pt x="277" y="1320"/>
                              </a:cubicBezTo>
                              <a:cubicBezTo>
                                <a:pt x="286" y="1333"/>
                                <a:pt x="308" y="1328"/>
                                <a:pt x="322" y="1335"/>
                              </a:cubicBezTo>
                              <a:cubicBezTo>
                                <a:pt x="465" y="1406"/>
                                <a:pt x="225" y="1318"/>
                                <a:pt x="457" y="1395"/>
                              </a:cubicBezTo>
                              <a:cubicBezTo>
                                <a:pt x="604" y="1444"/>
                                <a:pt x="760" y="1436"/>
                                <a:pt x="907" y="1485"/>
                              </a:cubicBezTo>
                              <a:cubicBezTo>
                                <a:pt x="986" y="1603"/>
                                <a:pt x="1033" y="1558"/>
                                <a:pt x="1162" y="1515"/>
                              </a:cubicBezTo>
                              <a:cubicBezTo>
                                <a:pt x="1177" y="1500"/>
                                <a:pt x="1189" y="1481"/>
                                <a:pt x="1207" y="1470"/>
                              </a:cubicBezTo>
                              <a:cubicBezTo>
                                <a:pt x="1225" y="1460"/>
                                <a:pt x="1251" y="1468"/>
                                <a:pt x="1267" y="1455"/>
                              </a:cubicBezTo>
                              <a:cubicBezTo>
                                <a:pt x="1284" y="1441"/>
                                <a:pt x="1287" y="1415"/>
                                <a:pt x="1297" y="1395"/>
                              </a:cubicBezTo>
                              <a:cubicBezTo>
                                <a:pt x="1284" y="1168"/>
                                <a:pt x="1256" y="946"/>
                                <a:pt x="1237" y="720"/>
                              </a:cubicBezTo>
                              <a:cubicBezTo>
                                <a:pt x="1307" y="673"/>
                                <a:pt x="1312" y="682"/>
                                <a:pt x="1357" y="750"/>
                              </a:cubicBezTo>
                              <a:cubicBezTo>
                                <a:pt x="1387" y="745"/>
                                <a:pt x="1420" y="749"/>
                                <a:pt x="1447" y="735"/>
                              </a:cubicBezTo>
                              <a:cubicBezTo>
                                <a:pt x="1463" y="727"/>
                                <a:pt x="1470" y="707"/>
                                <a:pt x="1477" y="690"/>
                              </a:cubicBezTo>
                              <a:cubicBezTo>
                                <a:pt x="1499" y="638"/>
                                <a:pt x="1511" y="565"/>
                                <a:pt x="1522" y="510"/>
                              </a:cubicBezTo>
                              <a:cubicBezTo>
                                <a:pt x="1517" y="460"/>
                                <a:pt x="1518" y="409"/>
                                <a:pt x="1507" y="360"/>
                              </a:cubicBezTo>
                              <a:cubicBezTo>
                                <a:pt x="1485" y="264"/>
                                <a:pt x="1255" y="274"/>
                                <a:pt x="1207" y="270"/>
                              </a:cubicBezTo>
                              <a:cubicBezTo>
                                <a:pt x="1179" y="187"/>
                                <a:pt x="1161" y="208"/>
                                <a:pt x="1087" y="180"/>
                              </a:cubicBezTo>
                              <a:cubicBezTo>
                                <a:pt x="1037" y="161"/>
                                <a:pt x="1005" y="120"/>
                                <a:pt x="952" y="120"/>
                              </a:cubicBez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2,1603" path="m607,45c636,133,599,52,667,120c680,133,683,154,697,165c737,197,797,188,847,195c938,225,971,196,922,75c915,58,893,52,877,45c788,6,755,11,652,0c491,107,598,58,307,75c275,86,241,93,217,120c135,213,184,216,67,255c0,355,28,294,52,510c54,530,53,554,67,570c91,597,157,630,157,630c218,610,242,586,262,525c416,576,333,757,322,900c320,925,314,950,307,975c299,1006,277,1065,277,1065c276,1073,243,1269,277,1320c286,1333,308,1328,322,1335c465,1406,225,1318,457,1395c604,1444,760,1436,907,1485c986,1603,1033,1558,1162,1515c1177,1500,1189,1481,1207,1470c1225,1460,1251,1468,1267,1455c1284,1441,1287,1415,1297,1395c1284,1168,1256,946,1237,720c1307,673,1312,682,1357,750c1387,745,1420,749,1447,735c1463,727,1470,707,1477,690c1499,638,1511,565,1522,510c1517,460,1518,409,1507,360c1485,264,1255,274,1207,270c1179,187,1161,208,1087,180c1037,161,1005,120,952,120e" fillcolor="red" stroked="t" o:allowincell="f" style="position:absolute;margin-left:-50.3pt;margin-top:80.6pt;width:76.05pt;height:80.1pt;mso-wrap-style:none;v-text-anchor:middle">
                <v:fill o:detectmouseclick="t" type="solid" color2="aqua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7">
                <wp:simplePos x="0" y="0"/>
                <wp:positionH relativeFrom="column">
                  <wp:posOffset>-409575</wp:posOffset>
                </wp:positionH>
                <wp:positionV relativeFrom="paragraph">
                  <wp:posOffset>1823720</wp:posOffset>
                </wp:positionV>
                <wp:extent cx="895985" cy="906145"/>
                <wp:effectExtent l="0" t="15875" r="21590" b="165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87600">
                          <a:off x="0" y="0"/>
                          <a:ext cx="896040" cy="90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0" h="1426">
                              <a:moveTo>
                                <a:pt x="270" y="0"/>
                              </a:moveTo>
                              <a:cubicBezTo>
                                <a:pt x="267" y="89"/>
                                <a:pt x="320" y="431"/>
                                <a:pt x="180" y="525"/>
                              </a:cubicBezTo>
                              <a:cubicBezTo>
                                <a:pt x="115" y="623"/>
                                <a:pt x="53" y="720"/>
                                <a:pt x="0" y="825"/>
                              </a:cubicBezTo>
                              <a:cubicBezTo>
                                <a:pt x="5" y="920"/>
                                <a:pt x="6" y="1015"/>
                                <a:pt x="15" y="1110"/>
                              </a:cubicBezTo>
                              <a:cubicBezTo>
                                <a:pt x="19" y="1156"/>
                                <a:pt x="72" y="1218"/>
                                <a:pt x="90" y="1245"/>
                              </a:cubicBezTo>
                              <a:cubicBezTo>
                                <a:pt x="108" y="1271"/>
                                <a:pt x="110" y="1305"/>
                                <a:pt x="120" y="1335"/>
                              </a:cubicBezTo>
                              <a:cubicBezTo>
                                <a:pt x="129" y="1361"/>
                                <a:pt x="298" y="1404"/>
                                <a:pt x="315" y="1410"/>
                              </a:cubicBezTo>
                              <a:cubicBezTo>
                                <a:pt x="330" y="1415"/>
                                <a:pt x="360" y="1425"/>
                                <a:pt x="360" y="1425"/>
                              </a:cubicBezTo>
                              <a:cubicBezTo>
                                <a:pt x="487" y="1404"/>
                                <a:pt x="612" y="1346"/>
                                <a:pt x="735" y="1305"/>
                              </a:cubicBezTo>
                              <a:cubicBezTo>
                                <a:pt x="740" y="1290"/>
                                <a:pt x="753" y="1276"/>
                                <a:pt x="750" y="1260"/>
                              </a:cubicBezTo>
                              <a:cubicBezTo>
                                <a:pt x="747" y="1242"/>
                                <a:pt x="729" y="1231"/>
                                <a:pt x="720" y="1215"/>
                              </a:cubicBezTo>
                              <a:cubicBezTo>
                                <a:pt x="644" y="1082"/>
                                <a:pt x="733" y="1220"/>
                                <a:pt x="660" y="1110"/>
                              </a:cubicBezTo>
                              <a:cubicBezTo>
                                <a:pt x="636" y="941"/>
                                <a:pt x="668" y="845"/>
                                <a:pt x="720" y="690"/>
                              </a:cubicBezTo>
                              <a:cubicBezTo>
                                <a:pt x="725" y="675"/>
                                <a:pt x="730" y="660"/>
                                <a:pt x="735" y="645"/>
                              </a:cubicBezTo>
                              <a:cubicBezTo>
                                <a:pt x="746" y="611"/>
                                <a:pt x="795" y="555"/>
                                <a:pt x="795" y="555"/>
                              </a:cubicBezTo>
                              <a:cubicBezTo>
                                <a:pt x="811" y="352"/>
                                <a:pt x="765" y="315"/>
                                <a:pt x="900" y="405"/>
                              </a:cubicBezTo>
                              <a:cubicBezTo>
                                <a:pt x="925" y="480"/>
                                <a:pt x="920" y="435"/>
                                <a:pt x="885" y="540"/>
                              </a:cubicBezTo>
                              <a:cubicBezTo>
                                <a:pt x="880" y="555"/>
                                <a:pt x="875" y="570"/>
                                <a:pt x="870" y="585"/>
                              </a:cubicBezTo>
                              <a:cubicBezTo>
                                <a:pt x="865" y="600"/>
                                <a:pt x="855" y="630"/>
                                <a:pt x="855" y="630"/>
                              </a:cubicBezTo>
                              <a:cubicBezTo>
                                <a:pt x="860" y="670"/>
                                <a:pt x="867" y="710"/>
                                <a:pt x="870" y="750"/>
                              </a:cubicBezTo>
                              <a:cubicBezTo>
                                <a:pt x="877" y="855"/>
                                <a:pt x="876" y="960"/>
                                <a:pt x="885" y="1065"/>
                              </a:cubicBezTo>
                              <a:cubicBezTo>
                                <a:pt x="889" y="1116"/>
                                <a:pt x="960" y="1200"/>
                                <a:pt x="960" y="1200"/>
                              </a:cubicBezTo>
                              <a:cubicBezTo>
                                <a:pt x="965" y="1225"/>
                                <a:pt x="964" y="1252"/>
                                <a:pt x="975" y="1275"/>
                              </a:cubicBezTo>
                              <a:cubicBezTo>
                                <a:pt x="1033" y="1403"/>
                                <a:pt x="1080" y="1385"/>
                                <a:pt x="1200" y="1425"/>
                              </a:cubicBezTo>
                              <a:cubicBezTo>
                                <a:pt x="1235" y="1420"/>
                                <a:pt x="1273" y="1426"/>
                                <a:pt x="1305" y="1410"/>
                              </a:cubicBezTo>
                              <a:cubicBezTo>
                                <a:pt x="1319" y="1403"/>
                                <a:pt x="1316" y="1380"/>
                                <a:pt x="1320" y="1365"/>
                              </a:cubicBezTo>
                              <a:cubicBezTo>
                                <a:pt x="1325" y="1349"/>
                                <a:pt x="1339" y="1279"/>
                                <a:pt x="1350" y="1260"/>
                              </a:cubicBezTo>
                              <a:cubicBezTo>
                                <a:pt x="1368" y="1228"/>
                                <a:pt x="1410" y="1170"/>
                                <a:pt x="1410" y="1170"/>
                              </a:cubicBezTo>
                              <a:cubicBezTo>
                                <a:pt x="1395" y="1110"/>
                                <a:pt x="1380" y="1050"/>
                                <a:pt x="1365" y="990"/>
                              </a:cubicBezTo>
                              <a:cubicBezTo>
                                <a:pt x="1357" y="959"/>
                                <a:pt x="1335" y="900"/>
                                <a:pt x="1335" y="900"/>
                              </a:cubicBezTo>
                              <a:cubicBezTo>
                                <a:pt x="1330" y="670"/>
                                <a:pt x="1329" y="440"/>
                                <a:pt x="1320" y="210"/>
                              </a:cubicBezTo>
                              <a:cubicBezTo>
                                <a:pt x="1318" y="156"/>
                                <a:pt x="1320" y="15"/>
                                <a:pt x="1230" y="15"/>
                              </a:cubicBezTo>
                            </a:path>
                          </a:pathLst>
                        </a:custGeom>
                        <a:solidFill>
                          <a:srgbClr val="00008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0,1426" path="m270,0c267,89,320,431,180,525c115,623,53,720,0,825c5,920,6,1015,15,1110c19,1156,72,1218,90,1245c108,1271,110,1305,120,1335c129,1361,298,1404,315,1410c330,1415,360,1425,360,1425c487,1404,612,1346,735,1305c740,1290,753,1276,750,1260c747,1242,729,1231,720,1215c644,1082,733,1220,660,1110c636,941,668,845,720,690c725,675,730,660,735,645c746,611,795,555,795,555c811,352,765,315,900,405c925,480,920,435,885,540c880,555,875,570,870,585c865,600,855,630,855,630c860,670,867,710,870,750c877,855,876,960,885,1065c889,1116,960,1200,960,1200c965,1225,964,1252,975,1275c1033,1403,1080,1385,1200,1425c1235,1420,1273,1426,1305,1410c1319,1403,1316,1380,1320,1365c1325,1349,1339,1279,1350,1260c1368,1228,1410,1170,1410,1170c1395,1110,1380,1050,1365,990c1357,959,1335,900,1335,900c1330,670,1329,440,1320,210c1318,156,1320,15,1230,15e" fillcolor="navy" stroked="t" o:allowincell="f" style="position:absolute;margin-left:-32.35pt;margin-top:143.6pt;width:70.5pt;height:71.3pt;mso-wrap-style:none;v-text-anchor:middle;rotation:356">
                <v:fill o:detectmouseclick="t" type="solid" color2="#ffff7f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Kinőtt, kék pizsama, van papucsa, de nem hordja, egy piros trikót is kap és egy bermudát is…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419735</wp:posOffset>
                </wp:positionH>
                <wp:positionV relativeFrom="paragraph">
                  <wp:posOffset>1242695</wp:posOffset>
                </wp:positionV>
                <wp:extent cx="590550" cy="591185"/>
                <wp:effectExtent l="0" t="0" r="0" b="0"/>
                <wp:wrapNone/>
                <wp:docPr id="4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9118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FFFF"/>
                                <w:sz w:val="40"/>
                                <w:szCs w:val="40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106680" tIns="53340" rIns="106680" bIns="533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FF6600" strokeweight="0pt" style="position:absolute;rotation:-0;width:46.5pt;height:46.55pt;mso-wrap-distance-left:9.05pt;mso-wrap-distance-right:9.05pt;mso-wrap-distance-top:0pt;mso-wrap-distance-bottom:0pt;margin-top:97.85pt;mso-position-vertical-relative:text;margin-left:-33.05pt;mso-position-horizontal-relative:text">
                <v:textbox inset="0.116666666666667in,0.0583333333333333in,0.116666666666667in,0.05833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color w:val="FFFFFF"/>
                          <w:sz w:val="40"/>
                          <w:szCs w:val="40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  <w:t>3. jelenet:</w:t>
      </w:r>
    </w:p>
    <w:p>
      <w:pPr>
        <w:pStyle w:val="Normal"/>
        <w:jc w:val="center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  <w:t>ELŐSZÍNPAD, BÁBSZÍNPAD</w:t>
      </w:r>
    </w:p>
    <w:p>
      <w:pPr>
        <w:pStyle w:val="Normal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25. SZENT KRISTÓF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742815" cy="4449445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2640" cy="4449600"/>
                          <a:chOff x="0" y="0"/>
                          <a:chExt cx="4742640" cy="4449600"/>
                        </a:xfrm>
                      </wpg:grpSpPr>
                      <wps:wsp>
                        <wps:cNvSpPr/>
                        <wps:nvSpPr>
                          <wps:cNvPr id="37" name=""/>
                          <wps:cNvSpPr/>
                        </wps:nvSpPr>
                        <wps:spPr>
                          <a:xfrm>
                            <a:off x="113040" y="97920"/>
                            <a:ext cx="4629960" cy="435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261000">
                            <a:off x="2494800" y="374760"/>
                            <a:ext cx="109080" cy="277812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2520" y="97920"/>
                            <a:ext cx="689760" cy="477360"/>
                          </a:xfrm>
                          <a:custGeom>
                            <a:avLst/>
                            <a:gdLst>
                              <a:gd name="textAreaLeft" fmla="*/ 0 w 390960"/>
                              <a:gd name="textAreaRight" fmla="*/ 391320 w 390960"/>
                              <a:gd name="textAreaTop" fmla="*/ 34920 h 270720"/>
                              <a:gd name="textAreaBottom" fmla="*/ 235800 h 270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040" y="560880"/>
                            <a:ext cx="887760" cy="1753920"/>
                          </a:xfrm>
                          <a:prstGeom prst="rtTriangl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Nő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lapja</w:t>
                              </w:r>
                            </w:p>
                          </w:txbxContent>
                        </wps:txbx>
                        <wps:bodyPr lIns="62280" rIns="62280" tIns="30960" bIns="30960" anchor="t">
                          <a:noAutofit/>
                        </wps:bodyPr>
                      </wps:wsp>
                      <wps:wsp>
                        <wps:cNvSpPr/>
                        <wps:spPr>
                          <a:xfrm rot="1179000">
                            <a:off x="4331160" y="2876040"/>
                            <a:ext cx="70560" cy="22212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51400">
                            <a:off x="4089600" y="3075120"/>
                            <a:ext cx="333360" cy="617400"/>
                          </a:xfrm>
                          <a:custGeom>
                            <a:avLst/>
                            <a:gdLst>
                              <a:gd name="textAreaLeft" fmla="*/ 9000 w 189000"/>
                              <a:gd name="textAreaRight" fmla="*/ 180000 w 189000"/>
                              <a:gd name="textAreaTop" fmla="*/ 9000 h 349920"/>
                              <a:gd name="textAreaBottom" fmla="*/ 340920 h 349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995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6356"/>
                                </a:lnTo>
                                <a:arcTo wR="3600" hR="3600" stAng="10800000" swAng="-5400000"/>
                                <a:lnTo>
                                  <a:pt x="18000" y="3995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1920" y="2360880"/>
                            <a:ext cx="1139760" cy="10296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2680" y="3080520"/>
                            <a:ext cx="13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313000">
                            <a:off x="3087720" y="2814840"/>
                            <a:ext cx="333360" cy="6660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434000">
                            <a:off x="3177000" y="2904840"/>
                            <a:ext cx="333360" cy="6660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040" y="2747160"/>
                            <a:ext cx="133200" cy="13320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45600">
                            <a:off x="3166560" y="2880000"/>
                            <a:ext cx="66600" cy="33336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720" y="2079720"/>
                            <a:ext cx="200160" cy="26676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960" y="2319480"/>
                            <a:ext cx="200160" cy="39996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41600">
                            <a:off x="1131480" y="2041920"/>
                            <a:ext cx="132840" cy="26676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280600">
                            <a:off x="760680" y="2226600"/>
                            <a:ext cx="379080" cy="774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080" y="3060720"/>
                            <a:ext cx="132840" cy="666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680" y="2134080"/>
                            <a:ext cx="66600" cy="6588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2597760"/>
                            <a:ext cx="66600" cy="4006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080" y="3152880"/>
                            <a:ext cx="133200" cy="666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935000">
                            <a:off x="3300120" y="2079000"/>
                            <a:ext cx="70560" cy="39996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2079720"/>
                            <a:ext cx="66600" cy="666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960" y="2612880"/>
                            <a:ext cx="66600" cy="66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960" y="2612880"/>
                            <a:ext cx="66600" cy="66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26200">
                            <a:off x="1131120" y="1949400"/>
                            <a:ext cx="1224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440">
                                <a:moveTo>
                                  <a:pt x="91" y="24"/>
                                </a:moveTo>
                                <a:cubicBezTo>
                                  <a:pt x="101" y="39"/>
                                  <a:pt x="114" y="52"/>
                                  <a:pt x="121" y="69"/>
                                </a:cubicBezTo>
                                <a:cubicBezTo>
                                  <a:pt x="129" y="88"/>
                                  <a:pt x="123" y="113"/>
                                  <a:pt x="136" y="129"/>
                                </a:cubicBezTo>
                                <a:cubicBezTo>
                                  <a:pt x="146" y="141"/>
                                  <a:pt x="166" y="139"/>
                                  <a:pt x="181" y="144"/>
                                </a:cubicBezTo>
                                <a:cubicBezTo>
                                  <a:pt x="191" y="129"/>
                                  <a:pt x="207" y="82"/>
                                  <a:pt x="211" y="99"/>
                                </a:cubicBezTo>
                                <a:cubicBezTo>
                                  <a:pt x="220" y="133"/>
                                  <a:pt x="221" y="229"/>
                                  <a:pt x="196" y="204"/>
                                </a:cubicBezTo>
                                <a:cubicBezTo>
                                  <a:pt x="164" y="172"/>
                                  <a:pt x="186" y="114"/>
                                  <a:pt x="181" y="69"/>
                                </a:cubicBezTo>
                                <a:cubicBezTo>
                                  <a:pt x="151" y="89"/>
                                  <a:pt x="121" y="109"/>
                                  <a:pt x="91" y="129"/>
                                </a:cubicBezTo>
                                <a:cubicBezTo>
                                  <a:pt x="78" y="138"/>
                                  <a:pt x="60" y="84"/>
                                  <a:pt x="76" y="84"/>
                                </a:cubicBezTo>
                                <a:cubicBezTo>
                                  <a:pt x="94" y="84"/>
                                  <a:pt x="99" y="113"/>
                                  <a:pt x="106" y="129"/>
                                </a:cubicBezTo>
                                <a:cubicBezTo>
                                  <a:pt x="119" y="158"/>
                                  <a:pt x="136" y="219"/>
                                  <a:pt x="136" y="219"/>
                                </a:cubicBezTo>
                                <a:cubicBezTo>
                                  <a:pt x="146" y="204"/>
                                  <a:pt x="148" y="174"/>
                                  <a:pt x="166" y="174"/>
                                </a:cubicBezTo>
                                <a:cubicBezTo>
                                  <a:pt x="185" y="174"/>
                                  <a:pt x="207" y="253"/>
                                  <a:pt x="211" y="264"/>
                                </a:cubicBezTo>
                                <a:cubicBezTo>
                                  <a:pt x="216" y="244"/>
                                  <a:pt x="226" y="183"/>
                                  <a:pt x="226" y="204"/>
                                </a:cubicBezTo>
                                <a:cubicBezTo>
                                  <a:pt x="226" y="229"/>
                                  <a:pt x="229" y="261"/>
                                  <a:pt x="211" y="279"/>
                                </a:cubicBezTo>
                                <a:cubicBezTo>
                                  <a:pt x="200" y="290"/>
                                  <a:pt x="201" y="249"/>
                                  <a:pt x="196" y="234"/>
                                </a:cubicBezTo>
                                <a:cubicBezTo>
                                  <a:pt x="191" y="254"/>
                                  <a:pt x="199" y="285"/>
                                  <a:pt x="181" y="294"/>
                                </a:cubicBezTo>
                                <a:cubicBezTo>
                                  <a:pt x="167" y="301"/>
                                  <a:pt x="182" y="249"/>
                                  <a:pt x="166" y="249"/>
                                </a:cubicBezTo>
                                <a:cubicBezTo>
                                  <a:pt x="148" y="249"/>
                                  <a:pt x="146" y="279"/>
                                  <a:pt x="136" y="294"/>
                                </a:cubicBezTo>
                                <a:cubicBezTo>
                                  <a:pt x="131" y="319"/>
                                  <a:pt x="142" y="355"/>
                                  <a:pt x="121" y="369"/>
                                </a:cubicBezTo>
                                <a:cubicBezTo>
                                  <a:pt x="106" y="379"/>
                                  <a:pt x="91" y="306"/>
                                  <a:pt x="91" y="324"/>
                                </a:cubicBezTo>
                                <a:cubicBezTo>
                                  <a:pt x="91" y="356"/>
                                  <a:pt x="111" y="384"/>
                                  <a:pt x="121" y="414"/>
                                </a:cubicBezTo>
                                <a:cubicBezTo>
                                  <a:pt x="130" y="440"/>
                                  <a:pt x="82" y="365"/>
                                  <a:pt x="91" y="339"/>
                                </a:cubicBezTo>
                                <a:cubicBezTo>
                                  <a:pt x="97" y="322"/>
                                  <a:pt x="121" y="359"/>
                                  <a:pt x="136" y="369"/>
                                </a:cubicBezTo>
                                <a:cubicBezTo>
                                  <a:pt x="75" y="246"/>
                                  <a:pt x="121" y="372"/>
                                  <a:pt x="121" y="249"/>
                                </a:cubicBezTo>
                                <a:cubicBezTo>
                                  <a:pt x="121" y="228"/>
                                  <a:pt x="97" y="171"/>
                                  <a:pt x="106" y="189"/>
                                </a:cubicBezTo>
                                <a:cubicBezTo>
                                  <a:pt x="120" y="217"/>
                                  <a:pt x="126" y="249"/>
                                  <a:pt x="136" y="279"/>
                                </a:cubicBezTo>
                                <a:cubicBezTo>
                                  <a:pt x="143" y="300"/>
                                  <a:pt x="117" y="238"/>
                                  <a:pt x="106" y="219"/>
                                </a:cubicBezTo>
                                <a:cubicBezTo>
                                  <a:pt x="97" y="203"/>
                                  <a:pt x="84" y="190"/>
                                  <a:pt x="76" y="174"/>
                                </a:cubicBezTo>
                                <a:cubicBezTo>
                                  <a:pt x="63" y="149"/>
                                  <a:pt x="0" y="0"/>
                                  <a:pt x="76" y="114"/>
                                </a:cubicBezTo>
                                <a:cubicBezTo>
                                  <a:pt x="109" y="16"/>
                                  <a:pt x="69" y="97"/>
                                  <a:pt x="121" y="114"/>
                                </a:cubicBezTo>
                                <a:cubicBezTo>
                                  <a:pt x="141" y="121"/>
                                  <a:pt x="161" y="104"/>
                                  <a:pt x="181" y="99"/>
                                </a:cubicBezTo>
                                <a:cubicBezTo>
                                  <a:pt x="191" y="114"/>
                                  <a:pt x="194" y="137"/>
                                  <a:pt x="211" y="144"/>
                                </a:cubicBezTo>
                                <a:cubicBezTo>
                                  <a:pt x="226" y="150"/>
                                  <a:pt x="241" y="133"/>
                                  <a:pt x="256" y="129"/>
                                </a:cubicBezTo>
                                <a:cubicBezTo>
                                  <a:pt x="276" y="123"/>
                                  <a:pt x="295" y="114"/>
                                  <a:pt x="316" y="114"/>
                                </a:cubicBezTo>
                                <a:cubicBezTo>
                                  <a:pt x="332" y="114"/>
                                  <a:pt x="286" y="124"/>
                                  <a:pt x="271" y="129"/>
                                </a:cubicBezTo>
                                <a:cubicBezTo>
                                  <a:pt x="282" y="163"/>
                                  <a:pt x="314" y="235"/>
                                  <a:pt x="271" y="264"/>
                                </a:cubicBezTo>
                                <a:cubicBezTo>
                                  <a:pt x="261" y="271"/>
                                  <a:pt x="229" y="168"/>
                                  <a:pt x="226" y="159"/>
                                </a:cubicBezTo>
                                <a:cubicBezTo>
                                  <a:pt x="226" y="159"/>
                                  <a:pt x="256" y="169"/>
                                  <a:pt x="271" y="174"/>
                                </a:cubicBezTo>
                                <a:cubicBezTo>
                                  <a:pt x="195" y="60"/>
                                  <a:pt x="279" y="161"/>
                                  <a:pt x="226" y="174"/>
                                </a:cubicBezTo>
                                <a:cubicBezTo>
                                  <a:pt x="209" y="178"/>
                                  <a:pt x="198" y="148"/>
                                  <a:pt x="181" y="144"/>
                                </a:cubicBezTo>
                                <a:cubicBezTo>
                                  <a:pt x="157" y="138"/>
                                  <a:pt x="131" y="144"/>
                                  <a:pt x="106" y="14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960" y="2226960"/>
                            <a:ext cx="18360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363">
                                <a:moveTo>
                                  <a:pt x="270" y="0"/>
                                </a:moveTo>
                                <a:cubicBezTo>
                                  <a:pt x="287" y="85"/>
                                  <a:pt x="283" y="157"/>
                                  <a:pt x="255" y="240"/>
                                </a:cubicBezTo>
                                <a:cubicBezTo>
                                  <a:pt x="245" y="220"/>
                                  <a:pt x="247" y="180"/>
                                  <a:pt x="225" y="180"/>
                                </a:cubicBezTo>
                                <a:cubicBezTo>
                                  <a:pt x="213" y="180"/>
                                  <a:pt x="185" y="271"/>
                                  <a:pt x="180" y="285"/>
                                </a:cubicBezTo>
                                <a:cubicBezTo>
                                  <a:pt x="150" y="195"/>
                                  <a:pt x="180" y="255"/>
                                  <a:pt x="150" y="285"/>
                                </a:cubicBezTo>
                                <a:cubicBezTo>
                                  <a:pt x="139" y="296"/>
                                  <a:pt x="120" y="295"/>
                                  <a:pt x="105" y="300"/>
                                </a:cubicBezTo>
                                <a:cubicBezTo>
                                  <a:pt x="85" y="295"/>
                                  <a:pt x="65" y="291"/>
                                  <a:pt x="45" y="285"/>
                                </a:cubicBezTo>
                                <a:cubicBezTo>
                                  <a:pt x="30" y="281"/>
                                  <a:pt x="0" y="286"/>
                                  <a:pt x="0" y="270"/>
                                </a:cubicBezTo>
                                <a:cubicBezTo>
                                  <a:pt x="0" y="252"/>
                                  <a:pt x="30" y="250"/>
                                  <a:pt x="45" y="240"/>
                                </a:cubicBezTo>
                                <a:cubicBezTo>
                                  <a:pt x="50" y="255"/>
                                  <a:pt x="44" y="285"/>
                                  <a:pt x="60" y="285"/>
                                </a:cubicBezTo>
                                <a:cubicBezTo>
                                  <a:pt x="76" y="285"/>
                                  <a:pt x="64" y="229"/>
                                  <a:pt x="75" y="240"/>
                                </a:cubicBezTo>
                                <a:cubicBezTo>
                                  <a:pt x="93" y="258"/>
                                  <a:pt x="85" y="290"/>
                                  <a:pt x="90" y="315"/>
                                </a:cubicBezTo>
                                <a:cubicBezTo>
                                  <a:pt x="92" y="309"/>
                                  <a:pt x="109" y="210"/>
                                  <a:pt x="135" y="210"/>
                                </a:cubicBezTo>
                                <a:cubicBezTo>
                                  <a:pt x="151" y="210"/>
                                  <a:pt x="145" y="240"/>
                                  <a:pt x="150" y="255"/>
                                </a:cubicBezTo>
                                <a:cubicBezTo>
                                  <a:pt x="114" y="363"/>
                                  <a:pt x="158" y="259"/>
                                  <a:pt x="120" y="240"/>
                                </a:cubicBezTo>
                                <a:cubicBezTo>
                                  <a:pt x="106" y="233"/>
                                  <a:pt x="110" y="270"/>
                                  <a:pt x="105" y="285"/>
                                </a:cubicBezTo>
                                <a:cubicBezTo>
                                  <a:pt x="100" y="270"/>
                                  <a:pt x="106" y="240"/>
                                  <a:pt x="90" y="240"/>
                                </a:cubicBezTo>
                                <a:cubicBezTo>
                                  <a:pt x="74" y="240"/>
                                  <a:pt x="90" y="290"/>
                                  <a:pt x="75" y="285"/>
                                </a:cubicBezTo>
                                <a:cubicBezTo>
                                  <a:pt x="54" y="278"/>
                                  <a:pt x="55" y="245"/>
                                  <a:pt x="45" y="225"/>
                                </a:cubicBezTo>
                                <a:cubicBezTo>
                                  <a:pt x="40" y="240"/>
                                  <a:pt x="46" y="270"/>
                                  <a:pt x="30" y="270"/>
                                </a:cubicBezTo>
                                <a:cubicBezTo>
                                  <a:pt x="14" y="270"/>
                                  <a:pt x="1" y="232"/>
                                  <a:pt x="15" y="225"/>
                                </a:cubicBezTo>
                                <a:cubicBezTo>
                                  <a:pt x="31" y="217"/>
                                  <a:pt x="45" y="245"/>
                                  <a:pt x="60" y="255"/>
                                </a:cubicBezTo>
                                <a:cubicBezTo>
                                  <a:pt x="55" y="230"/>
                                  <a:pt x="45" y="205"/>
                                  <a:pt x="45" y="180"/>
                                </a:cubicBezTo>
                                <a:cubicBezTo>
                                  <a:pt x="45" y="159"/>
                                  <a:pt x="44" y="227"/>
                                  <a:pt x="60" y="240"/>
                                </a:cubicBezTo>
                                <a:cubicBezTo>
                                  <a:pt x="84" y="261"/>
                                  <a:pt x="150" y="270"/>
                                  <a:pt x="150" y="270"/>
                                </a:cubicBezTo>
                                <a:cubicBezTo>
                                  <a:pt x="181" y="362"/>
                                  <a:pt x="139" y="288"/>
                                  <a:pt x="210" y="300"/>
                                </a:cubicBezTo>
                                <a:cubicBezTo>
                                  <a:pt x="228" y="303"/>
                                  <a:pt x="240" y="320"/>
                                  <a:pt x="255" y="330"/>
                                </a:cubicBezTo>
                                <a:cubicBezTo>
                                  <a:pt x="260" y="300"/>
                                  <a:pt x="260" y="211"/>
                                  <a:pt x="270" y="240"/>
                                </a:cubicBezTo>
                                <a:cubicBezTo>
                                  <a:pt x="304" y="341"/>
                                  <a:pt x="270" y="248"/>
                                  <a:pt x="270" y="195"/>
                                </a:cubicBezTo>
                                <a:cubicBezTo>
                                  <a:pt x="270" y="170"/>
                                  <a:pt x="296" y="247"/>
                                  <a:pt x="285" y="270"/>
                                </a:cubicBezTo>
                                <a:cubicBezTo>
                                  <a:pt x="277" y="286"/>
                                  <a:pt x="270" y="235"/>
                                  <a:pt x="255" y="225"/>
                                </a:cubicBezTo>
                                <a:cubicBezTo>
                                  <a:pt x="238" y="214"/>
                                  <a:pt x="215" y="215"/>
                                  <a:pt x="195" y="210"/>
                                </a:cubicBezTo>
                                <a:cubicBezTo>
                                  <a:pt x="235" y="205"/>
                                  <a:pt x="278" y="210"/>
                                  <a:pt x="315" y="195"/>
                                </a:cubicBezTo>
                                <a:cubicBezTo>
                                  <a:pt x="368" y="174"/>
                                  <a:pt x="329" y="69"/>
                                  <a:pt x="360" y="225"/>
                                </a:cubicBezTo>
                                <a:cubicBezTo>
                                  <a:pt x="395" y="173"/>
                                  <a:pt x="421" y="155"/>
                                  <a:pt x="480" y="135"/>
                                </a:cubicBezTo>
                                <a:cubicBezTo>
                                  <a:pt x="485" y="120"/>
                                  <a:pt x="495" y="90"/>
                                  <a:pt x="495" y="90"/>
                                </a:cubicBezTo>
                                <a:cubicBezTo>
                                  <a:pt x="485" y="110"/>
                                  <a:pt x="486" y="143"/>
                                  <a:pt x="465" y="150"/>
                                </a:cubicBezTo>
                                <a:cubicBezTo>
                                  <a:pt x="450" y="155"/>
                                  <a:pt x="455" y="120"/>
                                  <a:pt x="450" y="105"/>
                                </a:cubicBezTo>
                                <a:cubicBezTo>
                                  <a:pt x="446" y="94"/>
                                  <a:pt x="470" y="115"/>
                                  <a:pt x="480" y="1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7880" y="2196360"/>
                            <a:ext cx="3132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5" h="290">
                                <a:moveTo>
                                  <a:pt x="465" y="120"/>
                                </a:moveTo>
                                <a:cubicBezTo>
                                  <a:pt x="499" y="223"/>
                                  <a:pt x="459" y="126"/>
                                  <a:pt x="495" y="90"/>
                                </a:cubicBezTo>
                                <a:cubicBezTo>
                                  <a:pt x="506" y="79"/>
                                  <a:pt x="505" y="120"/>
                                  <a:pt x="510" y="135"/>
                                </a:cubicBezTo>
                                <a:cubicBezTo>
                                  <a:pt x="505" y="150"/>
                                  <a:pt x="510" y="176"/>
                                  <a:pt x="495" y="180"/>
                                </a:cubicBezTo>
                                <a:cubicBezTo>
                                  <a:pt x="417" y="199"/>
                                  <a:pt x="461" y="116"/>
                                  <a:pt x="465" y="105"/>
                                </a:cubicBezTo>
                                <a:cubicBezTo>
                                  <a:pt x="480" y="110"/>
                                  <a:pt x="498" y="110"/>
                                  <a:pt x="510" y="120"/>
                                </a:cubicBezTo>
                                <a:cubicBezTo>
                                  <a:pt x="556" y="157"/>
                                  <a:pt x="528" y="201"/>
                                  <a:pt x="555" y="120"/>
                                </a:cubicBezTo>
                                <a:cubicBezTo>
                                  <a:pt x="570" y="125"/>
                                  <a:pt x="589" y="124"/>
                                  <a:pt x="600" y="135"/>
                                </a:cubicBezTo>
                                <a:cubicBezTo>
                                  <a:pt x="637" y="172"/>
                                  <a:pt x="587" y="221"/>
                                  <a:pt x="645" y="135"/>
                                </a:cubicBezTo>
                                <a:cubicBezTo>
                                  <a:pt x="681" y="242"/>
                                  <a:pt x="636" y="134"/>
                                  <a:pt x="675" y="105"/>
                                </a:cubicBezTo>
                                <a:cubicBezTo>
                                  <a:pt x="689" y="94"/>
                                  <a:pt x="705" y="125"/>
                                  <a:pt x="720" y="135"/>
                                </a:cubicBezTo>
                                <a:cubicBezTo>
                                  <a:pt x="781" y="94"/>
                                  <a:pt x="787" y="68"/>
                                  <a:pt x="810" y="0"/>
                                </a:cubicBezTo>
                                <a:cubicBezTo>
                                  <a:pt x="839" y="86"/>
                                  <a:pt x="845" y="142"/>
                                  <a:pt x="765" y="195"/>
                                </a:cubicBezTo>
                                <a:cubicBezTo>
                                  <a:pt x="745" y="175"/>
                                  <a:pt x="721" y="158"/>
                                  <a:pt x="705" y="135"/>
                                </a:cubicBezTo>
                                <a:cubicBezTo>
                                  <a:pt x="696" y="122"/>
                                  <a:pt x="706" y="90"/>
                                  <a:pt x="690" y="90"/>
                                </a:cubicBezTo>
                                <a:cubicBezTo>
                                  <a:pt x="674" y="90"/>
                                  <a:pt x="686" y="124"/>
                                  <a:pt x="675" y="135"/>
                                </a:cubicBezTo>
                                <a:cubicBezTo>
                                  <a:pt x="664" y="146"/>
                                  <a:pt x="644" y="143"/>
                                  <a:pt x="630" y="150"/>
                                </a:cubicBezTo>
                                <a:cubicBezTo>
                                  <a:pt x="614" y="158"/>
                                  <a:pt x="600" y="170"/>
                                  <a:pt x="585" y="180"/>
                                </a:cubicBezTo>
                                <a:cubicBezTo>
                                  <a:pt x="536" y="164"/>
                                  <a:pt x="499" y="136"/>
                                  <a:pt x="450" y="120"/>
                                </a:cubicBezTo>
                                <a:cubicBezTo>
                                  <a:pt x="445" y="145"/>
                                  <a:pt x="453" y="177"/>
                                  <a:pt x="435" y="195"/>
                                </a:cubicBezTo>
                                <a:cubicBezTo>
                                  <a:pt x="406" y="224"/>
                                  <a:pt x="361" y="137"/>
                                  <a:pt x="360" y="135"/>
                                </a:cubicBezTo>
                                <a:cubicBezTo>
                                  <a:pt x="291" y="158"/>
                                  <a:pt x="284" y="144"/>
                                  <a:pt x="225" y="105"/>
                                </a:cubicBezTo>
                                <a:cubicBezTo>
                                  <a:pt x="195" y="115"/>
                                  <a:pt x="165" y="145"/>
                                  <a:pt x="135" y="135"/>
                                </a:cubicBezTo>
                                <a:cubicBezTo>
                                  <a:pt x="105" y="125"/>
                                  <a:pt x="45" y="105"/>
                                  <a:pt x="45" y="105"/>
                                </a:cubicBezTo>
                                <a:cubicBezTo>
                                  <a:pt x="45" y="105"/>
                                  <a:pt x="0" y="74"/>
                                  <a:pt x="0" y="90"/>
                                </a:cubicBezTo>
                                <a:cubicBezTo>
                                  <a:pt x="0" y="108"/>
                                  <a:pt x="30" y="110"/>
                                  <a:pt x="45" y="120"/>
                                </a:cubicBezTo>
                                <a:cubicBezTo>
                                  <a:pt x="50" y="105"/>
                                  <a:pt x="45" y="79"/>
                                  <a:pt x="60" y="75"/>
                                </a:cubicBezTo>
                                <a:cubicBezTo>
                                  <a:pt x="77" y="71"/>
                                  <a:pt x="88" y="98"/>
                                  <a:pt x="105" y="105"/>
                                </a:cubicBezTo>
                                <a:cubicBezTo>
                                  <a:pt x="124" y="113"/>
                                  <a:pt x="145" y="115"/>
                                  <a:pt x="165" y="120"/>
                                </a:cubicBezTo>
                                <a:cubicBezTo>
                                  <a:pt x="205" y="115"/>
                                  <a:pt x="245" y="112"/>
                                  <a:pt x="285" y="105"/>
                                </a:cubicBezTo>
                                <a:cubicBezTo>
                                  <a:pt x="301" y="102"/>
                                  <a:pt x="316" y="82"/>
                                  <a:pt x="330" y="90"/>
                                </a:cubicBezTo>
                                <a:cubicBezTo>
                                  <a:pt x="353" y="104"/>
                                  <a:pt x="369" y="188"/>
                                  <a:pt x="375" y="210"/>
                                </a:cubicBezTo>
                                <a:cubicBezTo>
                                  <a:pt x="390" y="200"/>
                                  <a:pt x="402" y="176"/>
                                  <a:pt x="420" y="180"/>
                                </a:cubicBezTo>
                                <a:cubicBezTo>
                                  <a:pt x="438" y="184"/>
                                  <a:pt x="437" y="238"/>
                                  <a:pt x="450" y="225"/>
                                </a:cubicBezTo>
                                <a:cubicBezTo>
                                  <a:pt x="472" y="203"/>
                                  <a:pt x="460" y="165"/>
                                  <a:pt x="465" y="135"/>
                                </a:cubicBezTo>
                                <a:cubicBezTo>
                                  <a:pt x="475" y="150"/>
                                  <a:pt x="488" y="163"/>
                                  <a:pt x="495" y="180"/>
                                </a:cubicBezTo>
                                <a:cubicBezTo>
                                  <a:pt x="521" y="241"/>
                                  <a:pt x="500" y="290"/>
                                  <a:pt x="525" y="165"/>
                                </a:cubicBezTo>
                                <a:cubicBezTo>
                                  <a:pt x="535" y="185"/>
                                  <a:pt x="533" y="225"/>
                                  <a:pt x="555" y="225"/>
                                </a:cubicBezTo>
                                <a:cubicBezTo>
                                  <a:pt x="599" y="225"/>
                                  <a:pt x="544" y="88"/>
                                  <a:pt x="585" y="210"/>
                                </a:cubicBezTo>
                                <a:cubicBezTo>
                                  <a:pt x="570" y="215"/>
                                  <a:pt x="551" y="236"/>
                                  <a:pt x="540" y="225"/>
                                </a:cubicBezTo>
                                <a:cubicBezTo>
                                  <a:pt x="529" y="214"/>
                                  <a:pt x="539" y="180"/>
                                  <a:pt x="555" y="180"/>
                                </a:cubicBezTo>
                                <a:cubicBezTo>
                                  <a:pt x="573" y="180"/>
                                  <a:pt x="568" y="219"/>
                                  <a:pt x="585" y="225"/>
                                </a:cubicBezTo>
                                <a:cubicBezTo>
                                  <a:pt x="633" y="241"/>
                                  <a:pt x="685" y="235"/>
                                  <a:pt x="735" y="240"/>
                                </a:cubicBezTo>
                                <a:cubicBezTo>
                                  <a:pt x="753" y="186"/>
                                  <a:pt x="750" y="211"/>
                                  <a:pt x="750" y="165"/>
                                </a:cubicBezTo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3640" y="1949400"/>
                            <a:ext cx="14976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648">
                                <a:moveTo>
                                  <a:pt x="0" y="63"/>
                                </a:moveTo>
                                <a:cubicBezTo>
                                  <a:pt x="15" y="53"/>
                                  <a:pt x="29" y="40"/>
                                  <a:pt x="45" y="33"/>
                                </a:cubicBezTo>
                                <a:cubicBezTo>
                                  <a:pt x="74" y="20"/>
                                  <a:pt x="135" y="3"/>
                                  <a:pt x="135" y="3"/>
                                </a:cubicBezTo>
                                <a:cubicBezTo>
                                  <a:pt x="195" y="8"/>
                                  <a:pt x="255" y="10"/>
                                  <a:pt x="315" y="18"/>
                                </a:cubicBezTo>
                                <a:cubicBezTo>
                                  <a:pt x="331" y="20"/>
                                  <a:pt x="355" y="18"/>
                                  <a:pt x="360" y="33"/>
                                </a:cubicBezTo>
                                <a:cubicBezTo>
                                  <a:pt x="377" y="85"/>
                                  <a:pt x="367" y="143"/>
                                  <a:pt x="375" y="198"/>
                                </a:cubicBezTo>
                                <a:cubicBezTo>
                                  <a:pt x="382" y="244"/>
                                  <a:pt x="397" y="288"/>
                                  <a:pt x="405" y="333"/>
                                </a:cubicBezTo>
                                <a:cubicBezTo>
                                  <a:pt x="392" y="412"/>
                                  <a:pt x="370" y="482"/>
                                  <a:pt x="345" y="558"/>
                                </a:cubicBezTo>
                                <a:cubicBezTo>
                                  <a:pt x="338" y="578"/>
                                  <a:pt x="346" y="605"/>
                                  <a:pt x="330" y="618"/>
                                </a:cubicBezTo>
                                <a:cubicBezTo>
                                  <a:pt x="298" y="644"/>
                                  <a:pt x="249" y="635"/>
                                  <a:pt x="210" y="648"/>
                                </a:cubicBezTo>
                                <a:cubicBezTo>
                                  <a:pt x="179" y="522"/>
                                  <a:pt x="221" y="510"/>
                                  <a:pt x="255" y="408"/>
                                </a:cubicBezTo>
                                <a:cubicBezTo>
                                  <a:pt x="226" y="263"/>
                                  <a:pt x="261" y="391"/>
                                  <a:pt x="210" y="288"/>
                                </a:cubicBezTo>
                                <a:cubicBezTo>
                                  <a:pt x="192" y="252"/>
                                  <a:pt x="201" y="227"/>
                                  <a:pt x="165" y="198"/>
                                </a:cubicBezTo>
                                <a:cubicBezTo>
                                  <a:pt x="153" y="188"/>
                                  <a:pt x="134" y="190"/>
                                  <a:pt x="120" y="183"/>
                                </a:cubicBezTo>
                                <a:cubicBezTo>
                                  <a:pt x="104" y="175"/>
                                  <a:pt x="90" y="163"/>
                                  <a:pt x="75" y="153"/>
                                </a:cubicBezTo>
                                <a:cubicBezTo>
                                  <a:pt x="70" y="138"/>
                                  <a:pt x="68" y="122"/>
                                  <a:pt x="60" y="108"/>
                                </a:cubicBezTo>
                                <a:cubicBezTo>
                                  <a:pt x="42" y="76"/>
                                  <a:pt x="0" y="18"/>
                                  <a:pt x="0" y="18"/>
                                </a:cubicBezTo>
                                <a:cubicBezTo>
                                  <a:pt x="15" y="13"/>
                                  <a:pt x="29" y="0"/>
                                  <a:pt x="45" y="3"/>
                                </a:cubicBezTo>
                                <a:cubicBezTo>
                                  <a:pt x="63" y="6"/>
                                  <a:pt x="74" y="25"/>
                                  <a:pt x="90" y="33"/>
                                </a:cubicBezTo>
                                <a:cubicBezTo>
                                  <a:pt x="104" y="40"/>
                                  <a:pt x="120" y="43"/>
                                  <a:pt x="135" y="48"/>
                                </a:cubicBezTo>
                                <a:cubicBezTo>
                                  <a:pt x="184" y="15"/>
                                  <a:pt x="180" y="36"/>
                                  <a:pt x="180" y="3"/>
                                </a:cubicBezTo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440" y="2412360"/>
                            <a:ext cx="66600" cy="6588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2782440"/>
                            <a:ext cx="66600" cy="6660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2946960"/>
                            <a:ext cx="66600" cy="666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960" y="2880360"/>
                            <a:ext cx="66600" cy="666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960" y="2680200"/>
                            <a:ext cx="66600" cy="666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22600">
                            <a:off x="3700800" y="2346120"/>
                            <a:ext cx="200160" cy="66672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046600">
                            <a:off x="3732120" y="2805480"/>
                            <a:ext cx="567000" cy="1332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845600">
                            <a:off x="3900960" y="2513880"/>
                            <a:ext cx="200160" cy="533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613400">
                            <a:off x="3800880" y="2946600"/>
                            <a:ext cx="133200" cy="20016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322600">
                            <a:off x="3316320" y="2629440"/>
                            <a:ext cx="567000" cy="1332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760" y="2880360"/>
                            <a:ext cx="266760" cy="13320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812200">
                            <a:off x="3367440" y="2579040"/>
                            <a:ext cx="466560" cy="1332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501200">
                            <a:off x="3332880" y="2412000"/>
                            <a:ext cx="333360" cy="333360"/>
                          </a:xfrm>
                          <a:custGeom>
                            <a:avLst/>
                            <a:gdLst>
                              <a:gd name="textAreaLeft" fmla="*/ 41400 w 189000"/>
                              <a:gd name="textAreaRight" fmla="*/ 147600 w 189000"/>
                              <a:gd name="textAreaTop" fmla="*/ 41400 h 189000"/>
                              <a:gd name="textAreaBottom" fmla="*/ 147600 h 189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0560" y="2680200"/>
                            <a:ext cx="66600" cy="666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0560" y="2546280"/>
                            <a:ext cx="66600" cy="666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65400">
                            <a:off x="3862440" y="2164680"/>
                            <a:ext cx="133200" cy="20016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467600">
                            <a:off x="3867840" y="2279520"/>
                            <a:ext cx="333360" cy="1332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84600">
                            <a:off x="3719520" y="2129760"/>
                            <a:ext cx="101520" cy="32436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1840" y="2018160"/>
                            <a:ext cx="281880" cy="29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" h="801">
                                <a:moveTo>
                                  <a:pt x="0" y="300"/>
                                </a:moveTo>
                                <a:cubicBezTo>
                                  <a:pt x="47" y="230"/>
                                  <a:pt x="68" y="179"/>
                                  <a:pt x="135" y="135"/>
                                </a:cubicBezTo>
                                <a:cubicBezTo>
                                  <a:pt x="204" y="32"/>
                                  <a:pt x="185" y="38"/>
                                  <a:pt x="300" y="0"/>
                                </a:cubicBezTo>
                                <a:cubicBezTo>
                                  <a:pt x="357" y="14"/>
                                  <a:pt x="395" y="42"/>
                                  <a:pt x="450" y="60"/>
                                </a:cubicBezTo>
                                <a:cubicBezTo>
                                  <a:pt x="500" y="135"/>
                                  <a:pt x="465" y="95"/>
                                  <a:pt x="570" y="165"/>
                                </a:cubicBezTo>
                                <a:cubicBezTo>
                                  <a:pt x="585" y="175"/>
                                  <a:pt x="615" y="195"/>
                                  <a:pt x="615" y="195"/>
                                </a:cubicBezTo>
                                <a:cubicBezTo>
                                  <a:pt x="639" y="267"/>
                                  <a:pt x="678" y="267"/>
                                  <a:pt x="720" y="330"/>
                                </a:cubicBezTo>
                                <a:cubicBezTo>
                                  <a:pt x="729" y="430"/>
                                  <a:pt x="761" y="692"/>
                                  <a:pt x="720" y="765"/>
                                </a:cubicBezTo>
                                <a:cubicBezTo>
                                  <a:pt x="700" y="801"/>
                                  <a:pt x="600" y="735"/>
                                  <a:pt x="600" y="735"/>
                                </a:cubicBezTo>
                                <a:cubicBezTo>
                                  <a:pt x="595" y="716"/>
                                  <a:pt x="581" y="652"/>
                                  <a:pt x="570" y="630"/>
                                </a:cubicBezTo>
                                <a:cubicBezTo>
                                  <a:pt x="562" y="614"/>
                                  <a:pt x="547" y="601"/>
                                  <a:pt x="540" y="585"/>
                                </a:cubicBezTo>
                                <a:cubicBezTo>
                                  <a:pt x="514" y="527"/>
                                  <a:pt x="511" y="436"/>
                                  <a:pt x="465" y="390"/>
                                </a:cubicBezTo>
                                <a:cubicBezTo>
                                  <a:pt x="429" y="354"/>
                                  <a:pt x="372" y="343"/>
                                  <a:pt x="330" y="315"/>
                                </a:cubicBezTo>
                                <a:cubicBezTo>
                                  <a:pt x="252" y="197"/>
                                  <a:pt x="187" y="225"/>
                                  <a:pt x="45" y="225"/>
                                </a:cubicBezTo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8880" y="1816200"/>
                            <a:ext cx="29088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5" h="518">
                                <a:moveTo>
                                  <a:pt x="130" y="80"/>
                                </a:moveTo>
                                <a:cubicBezTo>
                                  <a:pt x="125" y="110"/>
                                  <a:pt x="127" y="142"/>
                                  <a:pt x="115" y="170"/>
                                </a:cubicBezTo>
                                <a:cubicBezTo>
                                  <a:pt x="101" y="203"/>
                                  <a:pt x="55" y="260"/>
                                  <a:pt x="55" y="260"/>
                                </a:cubicBezTo>
                                <a:cubicBezTo>
                                  <a:pt x="19" y="404"/>
                                  <a:pt x="0" y="413"/>
                                  <a:pt x="70" y="320"/>
                                </a:cubicBezTo>
                                <a:cubicBezTo>
                                  <a:pt x="83" y="216"/>
                                  <a:pt x="99" y="126"/>
                                  <a:pt x="190" y="65"/>
                                </a:cubicBezTo>
                                <a:cubicBezTo>
                                  <a:pt x="185" y="105"/>
                                  <a:pt x="167" y="145"/>
                                  <a:pt x="175" y="185"/>
                                </a:cubicBezTo>
                                <a:cubicBezTo>
                                  <a:pt x="179" y="203"/>
                                  <a:pt x="188" y="134"/>
                                  <a:pt x="205" y="140"/>
                                </a:cubicBezTo>
                                <a:cubicBezTo>
                                  <a:pt x="225" y="147"/>
                                  <a:pt x="215" y="180"/>
                                  <a:pt x="220" y="200"/>
                                </a:cubicBezTo>
                                <a:cubicBezTo>
                                  <a:pt x="306" y="71"/>
                                  <a:pt x="203" y="200"/>
                                  <a:pt x="265" y="200"/>
                                </a:cubicBezTo>
                                <a:cubicBezTo>
                                  <a:pt x="281" y="200"/>
                                  <a:pt x="280" y="139"/>
                                  <a:pt x="280" y="155"/>
                                </a:cubicBezTo>
                                <a:cubicBezTo>
                                  <a:pt x="280" y="176"/>
                                  <a:pt x="270" y="195"/>
                                  <a:pt x="265" y="215"/>
                                </a:cubicBezTo>
                                <a:cubicBezTo>
                                  <a:pt x="260" y="190"/>
                                  <a:pt x="273" y="151"/>
                                  <a:pt x="250" y="140"/>
                                </a:cubicBezTo>
                                <a:cubicBezTo>
                                  <a:pt x="232" y="131"/>
                                  <a:pt x="220" y="185"/>
                                  <a:pt x="235" y="200"/>
                                </a:cubicBezTo>
                                <a:cubicBezTo>
                                  <a:pt x="248" y="213"/>
                                  <a:pt x="265" y="180"/>
                                  <a:pt x="280" y="170"/>
                                </a:cubicBezTo>
                                <a:cubicBezTo>
                                  <a:pt x="285" y="185"/>
                                  <a:pt x="279" y="215"/>
                                  <a:pt x="295" y="215"/>
                                </a:cubicBezTo>
                                <a:cubicBezTo>
                                  <a:pt x="311" y="215"/>
                                  <a:pt x="295" y="165"/>
                                  <a:pt x="310" y="170"/>
                                </a:cubicBezTo>
                                <a:cubicBezTo>
                                  <a:pt x="331" y="177"/>
                                  <a:pt x="330" y="210"/>
                                  <a:pt x="340" y="230"/>
                                </a:cubicBezTo>
                                <a:cubicBezTo>
                                  <a:pt x="345" y="210"/>
                                  <a:pt x="337" y="179"/>
                                  <a:pt x="355" y="170"/>
                                </a:cubicBezTo>
                                <a:cubicBezTo>
                                  <a:pt x="369" y="163"/>
                                  <a:pt x="365" y="230"/>
                                  <a:pt x="370" y="215"/>
                                </a:cubicBezTo>
                                <a:cubicBezTo>
                                  <a:pt x="375" y="200"/>
                                  <a:pt x="385" y="170"/>
                                  <a:pt x="385" y="170"/>
                                </a:cubicBezTo>
                                <a:cubicBezTo>
                                  <a:pt x="421" y="312"/>
                                  <a:pt x="379" y="188"/>
                                  <a:pt x="415" y="170"/>
                                </a:cubicBezTo>
                                <a:cubicBezTo>
                                  <a:pt x="429" y="163"/>
                                  <a:pt x="430" y="231"/>
                                  <a:pt x="430" y="215"/>
                                </a:cubicBezTo>
                                <a:cubicBezTo>
                                  <a:pt x="430" y="135"/>
                                  <a:pt x="423" y="145"/>
                                  <a:pt x="370" y="110"/>
                                </a:cubicBezTo>
                                <a:cubicBezTo>
                                  <a:pt x="302" y="212"/>
                                  <a:pt x="349" y="122"/>
                                  <a:pt x="385" y="140"/>
                                </a:cubicBezTo>
                                <a:cubicBezTo>
                                  <a:pt x="399" y="147"/>
                                  <a:pt x="411" y="174"/>
                                  <a:pt x="400" y="185"/>
                                </a:cubicBezTo>
                                <a:cubicBezTo>
                                  <a:pt x="389" y="196"/>
                                  <a:pt x="370" y="175"/>
                                  <a:pt x="355" y="170"/>
                                </a:cubicBezTo>
                                <a:cubicBezTo>
                                  <a:pt x="302" y="117"/>
                                  <a:pt x="259" y="76"/>
                                  <a:pt x="235" y="5"/>
                                </a:cubicBezTo>
                                <a:cubicBezTo>
                                  <a:pt x="230" y="35"/>
                                  <a:pt x="194" y="80"/>
                                  <a:pt x="220" y="95"/>
                                </a:cubicBezTo>
                                <a:cubicBezTo>
                                  <a:pt x="286" y="133"/>
                                  <a:pt x="371" y="109"/>
                                  <a:pt x="445" y="125"/>
                                </a:cubicBezTo>
                                <a:cubicBezTo>
                                  <a:pt x="463" y="129"/>
                                  <a:pt x="475" y="145"/>
                                  <a:pt x="490" y="155"/>
                                </a:cubicBezTo>
                                <a:cubicBezTo>
                                  <a:pt x="485" y="180"/>
                                  <a:pt x="496" y="216"/>
                                  <a:pt x="475" y="230"/>
                                </a:cubicBezTo>
                                <a:cubicBezTo>
                                  <a:pt x="460" y="240"/>
                                  <a:pt x="453" y="169"/>
                                  <a:pt x="445" y="185"/>
                                </a:cubicBezTo>
                                <a:cubicBezTo>
                                  <a:pt x="434" y="208"/>
                                  <a:pt x="454" y="235"/>
                                  <a:pt x="460" y="260"/>
                                </a:cubicBezTo>
                                <a:cubicBezTo>
                                  <a:pt x="464" y="280"/>
                                  <a:pt x="459" y="307"/>
                                  <a:pt x="475" y="320"/>
                                </a:cubicBezTo>
                                <a:cubicBezTo>
                                  <a:pt x="499" y="341"/>
                                  <a:pt x="565" y="350"/>
                                  <a:pt x="565" y="350"/>
                                </a:cubicBezTo>
                                <a:cubicBezTo>
                                  <a:pt x="509" y="518"/>
                                  <a:pt x="553" y="427"/>
                                  <a:pt x="520" y="275"/>
                                </a:cubicBezTo>
                                <a:cubicBezTo>
                                  <a:pt x="516" y="257"/>
                                  <a:pt x="498" y="246"/>
                                  <a:pt x="490" y="230"/>
                                </a:cubicBezTo>
                                <a:cubicBezTo>
                                  <a:pt x="483" y="216"/>
                                  <a:pt x="484" y="198"/>
                                  <a:pt x="475" y="185"/>
                                </a:cubicBezTo>
                                <a:cubicBezTo>
                                  <a:pt x="463" y="167"/>
                                  <a:pt x="449" y="150"/>
                                  <a:pt x="430" y="140"/>
                                </a:cubicBezTo>
                                <a:cubicBezTo>
                                  <a:pt x="402" y="125"/>
                                  <a:pt x="340" y="110"/>
                                  <a:pt x="340" y="110"/>
                                </a:cubicBezTo>
                                <a:cubicBezTo>
                                  <a:pt x="325" y="95"/>
                                  <a:pt x="306" y="83"/>
                                  <a:pt x="295" y="65"/>
                                </a:cubicBezTo>
                                <a:cubicBezTo>
                                  <a:pt x="285" y="47"/>
                                  <a:pt x="300" y="10"/>
                                  <a:pt x="280" y="5"/>
                                </a:cubicBezTo>
                                <a:cubicBezTo>
                                  <a:pt x="259" y="0"/>
                                  <a:pt x="247" y="33"/>
                                  <a:pt x="235" y="50"/>
                                </a:cubicBezTo>
                                <a:cubicBezTo>
                                  <a:pt x="226" y="63"/>
                                  <a:pt x="194" y="142"/>
                                  <a:pt x="175" y="155"/>
                                </a:cubicBezTo>
                                <a:cubicBezTo>
                                  <a:pt x="158" y="166"/>
                                  <a:pt x="135" y="165"/>
                                  <a:pt x="115" y="170"/>
                                </a:cubicBezTo>
                                <a:cubicBezTo>
                                  <a:pt x="110" y="215"/>
                                  <a:pt x="132" y="273"/>
                                  <a:pt x="100" y="305"/>
                                </a:cubicBezTo>
                                <a:cubicBezTo>
                                  <a:pt x="78" y="327"/>
                                  <a:pt x="70" y="215"/>
                                  <a:pt x="70" y="215"/>
                                </a:cubicBezTo>
                                <a:cubicBezTo>
                                  <a:pt x="55" y="225"/>
                                  <a:pt x="42" y="249"/>
                                  <a:pt x="25" y="245"/>
                                </a:cubicBezTo>
                                <a:cubicBezTo>
                                  <a:pt x="10" y="241"/>
                                  <a:pt x="10" y="200"/>
                                  <a:pt x="10" y="2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8880" y="1908720"/>
                            <a:ext cx="278280" cy="27756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080" y="1834560"/>
                            <a:ext cx="27684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8" h="403">
                                <a:moveTo>
                                  <a:pt x="223" y="103"/>
                                </a:moveTo>
                                <a:cubicBezTo>
                                  <a:pt x="218" y="148"/>
                                  <a:pt x="228" y="198"/>
                                  <a:pt x="208" y="238"/>
                                </a:cubicBezTo>
                                <a:cubicBezTo>
                                  <a:pt x="200" y="254"/>
                                  <a:pt x="192" y="205"/>
                                  <a:pt x="178" y="193"/>
                                </a:cubicBezTo>
                                <a:cubicBezTo>
                                  <a:pt x="151" y="169"/>
                                  <a:pt x="88" y="133"/>
                                  <a:pt x="88" y="133"/>
                                </a:cubicBezTo>
                                <a:cubicBezTo>
                                  <a:pt x="0" y="0"/>
                                  <a:pt x="80" y="207"/>
                                  <a:pt x="88" y="238"/>
                                </a:cubicBezTo>
                                <a:cubicBezTo>
                                  <a:pt x="88" y="238"/>
                                  <a:pt x="98" y="208"/>
                                  <a:pt x="103" y="193"/>
                                </a:cubicBezTo>
                                <a:cubicBezTo>
                                  <a:pt x="108" y="213"/>
                                  <a:pt x="99" y="245"/>
                                  <a:pt x="118" y="253"/>
                                </a:cubicBezTo>
                                <a:cubicBezTo>
                                  <a:pt x="158" y="270"/>
                                  <a:pt x="234" y="225"/>
                                  <a:pt x="268" y="208"/>
                                </a:cubicBezTo>
                                <a:cubicBezTo>
                                  <a:pt x="295" y="289"/>
                                  <a:pt x="267" y="245"/>
                                  <a:pt x="313" y="208"/>
                                </a:cubicBezTo>
                                <a:cubicBezTo>
                                  <a:pt x="325" y="198"/>
                                  <a:pt x="343" y="198"/>
                                  <a:pt x="358" y="193"/>
                                </a:cubicBezTo>
                                <a:cubicBezTo>
                                  <a:pt x="510" y="231"/>
                                  <a:pt x="460" y="190"/>
                                  <a:pt x="478" y="403"/>
                                </a:cubicBezTo>
                                <a:cubicBezTo>
                                  <a:pt x="532" y="367"/>
                                  <a:pt x="515" y="389"/>
                                  <a:pt x="538" y="34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5640" y="1777320"/>
                            <a:ext cx="24516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498">
                                <a:moveTo>
                                  <a:pt x="405" y="135"/>
                                </a:moveTo>
                                <a:cubicBezTo>
                                  <a:pt x="390" y="140"/>
                                  <a:pt x="360" y="134"/>
                                  <a:pt x="360" y="150"/>
                                </a:cubicBezTo>
                                <a:cubicBezTo>
                                  <a:pt x="360" y="166"/>
                                  <a:pt x="389" y="168"/>
                                  <a:pt x="405" y="165"/>
                                </a:cubicBezTo>
                                <a:cubicBezTo>
                                  <a:pt x="423" y="162"/>
                                  <a:pt x="435" y="145"/>
                                  <a:pt x="450" y="135"/>
                                </a:cubicBezTo>
                                <a:cubicBezTo>
                                  <a:pt x="455" y="150"/>
                                  <a:pt x="476" y="169"/>
                                  <a:pt x="465" y="180"/>
                                </a:cubicBezTo>
                                <a:cubicBezTo>
                                  <a:pt x="454" y="191"/>
                                  <a:pt x="430" y="177"/>
                                  <a:pt x="420" y="165"/>
                                </a:cubicBezTo>
                                <a:cubicBezTo>
                                  <a:pt x="407" y="149"/>
                                  <a:pt x="411" y="125"/>
                                  <a:pt x="405" y="105"/>
                                </a:cubicBezTo>
                                <a:cubicBezTo>
                                  <a:pt x="390" y="54"/>
                                  <a:pt x="387" y="53"/>
                                  <a:pt x="360" y="0"/>
                                </a:cubicBezTo>
                                <a:cubicBezTo>
                                  <a:pt x="276" y="28"/>
                                  <a:pt x="233" y="80"/>
                                  <a:pt x="180" y="150"/>
                                </a:cubicBezTo>
                                <a:cubicBezTo>
                                  <a:pt x="156" y="223"/>
                                  <a:pt x="122" y="273"/>
                                  <a:pt x="60" y="315"/>
                                </a:cubicBezTo>
                                <a:cubicBezTo>
                                  <a:pt x="50" y="345"/>
                                  <a:pt x="40" y="375"/>
                                  <a:pt x="30" y="405"/>
                                </a:cubicBezTo>
                                <a:cubicBezTo>
                                  <a:pt x="10" y="465"/>
                                  <a:pt x="0" y="455"/>
                                  <a:pt x="60" y="435"/>
                                </a:cubicBezTo>
                                <a:cubicBezTo>
                                  <a:pt x="50" y="450"/>
                                  <a:pt x="30" y="498"/>
                                  <a:pt x="30" y="480"/>
                                </a:cubicBezTo>
                                <a:cubicBezTo>
                                  <a:pt x="30" y="458"/>
                                  <a:pt x="51" y="441"/>
                                  <a:pt x="60" y="420"/>
                                </a:cubicBezTo>
                                <a:cubicBezTo>
                                  <a:pt x="66" y="405"/>
                                  <a:pt x="68" y="389"/>
                                  <a:pt x="75" y="375"/>
                                </a:cubicBezTo>
                                <a:cubicBezTo>
                                  <a:pt x="83" y="359"/>
                                  <a:pt x="105" y="330"/>
                                  <a:pt x="105" y="3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8880" y="2001600"/>
                            <a:ext cx="92880" cy="92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8880" y="2001600"/>
                            <a:ext cx="66600" cy="6660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4280" y="2001600"/>
                            <a:ext cx="92160" cy="92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4280" y="2001600"/>
                            <a:ext cx="65880" cy="6660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0" y="2004120"/>
                            <a:ext cx="6156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360">
                                <a:moveTo>
                                  <a:pt x="180" y="0"/>
                                </a:moveTo>
                                <a:cubicBezTo>
                                  <a:pt x="195" y="60"/>
                                  <a:pt x="210" y="120"/>
                                  <a:pt x="180" y="180"/>
                                </a:cubicBezTo>
                                <a:cubicBezTo>
                                  <a:pt x="150" y="240"/>
                                  <a:pt x="30" y="330"/>
                                  <a:pt x="0" y="3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4760" y="1852920"/>
                            <a:ext cx="33336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2" h="489">
                                <a:moveTo>
                                  <a:pt x="927" y="146"/>
                                </a:moveTo>
                                <a:cubicBezTo>
                                  <a:pt x="948" y="220"/>
                                  <a:pt x="981" y="270"/>
                                  <a:pt x="957" y="341"/>
                                </a:cubicBezTo>
                                <a:cubicBezTo>
                                  <a:pt x="962" y="356"/>
                                  <a:pt x="956" y="383"/>
                                  <a:pt x="972" y="386"/>
                                </a:cubicBezTo>
                                <a:cubicBezTo>
                                  <a:pt x="987" y="389"/>
                                  <a:pt x="1063" y="335"/>
                                  <a:pt x="1077" y="326"/>
                                </a:cubicBezTo>
                                <a:cubicBezTo>
                                  <a:pt x="1082" y="346"/>
                                  <a:pt x="1095" y="366"/>
                                  <a:pt x="1092" y="386"/>
                                </a:cubicBezTo>
                                <a:cubicBezTo>
                                  <a:pt x="1089" y="410"/>
                                  <a:pt x="1004" y="489"/>
                                  <a:pt x="1107" y="386"/>
                                </a:cubicBezTo>
                                <a:cubicBezTo>
                                  <a:pt x="1112" y="371"/>
                                  <a:pt x="1122" y="325"/>
                                  <a:pt x="1122" y="341"/>
                                </a:cubicBezTo>
                                <a:cubicBezTo>
                                  <a:pt x="1122" y="362"/>
                                  <a:pt x="1114" y="421"/>
                                  <a:pt x="1107" y="401"/>
                                </a:cubicBezTo>
                                <a:cubicBezTo>
                                  <a:pt x="1091" y="353"/>
                                  <a:pt x="1097" y="301"/>
                                  <a:pt x="1092" y="251"/>
                                </a:cubicBezTo>
                                <a:cubicBezTo>
                                  <a:pt x="1052" y="261"/>
                                  <a:pt x="1012" y="271"/>
                                  <a:pt x="972" y="281"/>
                                </a:cubicBezTo>
                                <a:cubicBezTo>
                                  <a:pt x="952" y="286"/>
                                  <a:pt x="963" y="241"/>
                                  <a:pt x="957" y="221"/>
                                </a:cubicBezTo>
                                <a:cubicBezTo>
                                  <a:pt x="948" y="191"/>
                                  <a:pt x="927" y="131"/>
                                  <a:pt x="927" y="131"/>
                                </a:cubicBezTo>
                                <a:cubicBezTo>
                                  <a:pt x="927" y="131"/>
                                  <a:pt x="917" y="91"/>
                                  <a:pt x="912" y="71"/>
                                </a:cubicBezTo>
                                <a:cubicBezTo>
                                  <a:pt x="847" y="169"/>
                                  <a:pt x="915" y="89"/>
                                  <a:pt x="867" y="41"/>
                                </a:cubicBezTo>
                                <a:cubicBezTo>
                                  <a:pt x="856" y="30"/>
                                  <a:pt x="841" y="97"/>
                                  <a:pt x="852" y="86"/>
                                </a:cubicBezTo>
                                <a:cubicBezTo>
                                  <a:pt x="868" y="70"/>
                                  <a:pt x="872" y="46"/>
                                  <a:pt x="882" y="26"/>
                                </a:cubicBezTo>
                                <a:cubicBezTo>
                                  <a:pt x="877" y="51"/>
                                  <a:pt x="867" y="101"/>
                                  <a:pt x="867" y="101"/>
                                </a:cubicBezTo>
                                <a:cubicBezTo>
                                  <a:pt x="862" y="121"/>
                                  <a:pt x="837" y="146"/>
                                  <a:pt x="852" y="161"/>
                                </a:cubicBezTo>
                                <a:cubicBezTo>
                                  <a:pt x="865" y="174"/>
                                  <a:pt x="888" y="99"/>
                                  <a:pt x="882" y="116"/>
                                </a:cubicBezTo>
                                <a:lnTo>
                                  <a:pt x="867" y="161"/>
                                </a:lnTo>
                                <a:cubicBezTo>
                                  <a:pt x="867" y="161"/>
                                  <a:pt x="882" y="116"/>
                                  <a:pt x="882" y="116"/>
                                </a:cubicBezTo>
                                <a:cubicBezTo>
                                  <a:pt x="867" y="111"/>
                                  <a:pt x="849" y="111"/>
                                  <a:pt x="837" y="101"/>
                                </a:cubicBezTo>
                                <a:cubicBezTo>
                                  <a:pt x="818" y="85"/>
                                  <a:pt x="815" y="51"/>
                                  <a:pt x="792" y="41"/>
                                </a:cubicBezTo>
                                <a:cubicBezTo>
                                  <a:pt x="773" y="33"/>
                                  <a:pt x="752" y="51"/>
                                  <a:pt x="732" y="56"/>
                                </a:cubicBezTo>
                                <a:cubicBezTo>
                                  <a:pt x="737" y="41"/>
                                  <a:pt x="758" y="22"/>
                                  <a:pt x="747" y="11"/>
                                </a:cubicBezTo>
                                <a:cubicBezTo>
                                  <a:pt x="736" y="0"/>
                                  <a:pt x="718" y="26"/>
                                  <a:pt x="702" y="26"/>
                                </a:cubicBezTo>
                                <a:cubicBezTo>
                                  <a:pt x="672" y="26"/>
                                  <a:pt x="642" y="16"/>
                                  <a:pt x="612" y="11"/>
                                </a:cubicBezTo>
                                <a:cubicBezTo>
                                  <a:pt x="497" y="32"/>
                                  <a:pt x="394" y="60"/>
                                  <a:pt x="282" y="86"/>
                                </a:cubicBezTo>
                                <a:cubicBezTo>
                                  <a:pt x="247" y="94"/>
                                  <a:pt x="212" y="107"/>
                                  <a:pt x="177" y="116"/>
                                </a:cubicBezTo>
                                <a:cubicBezTo>
                                  <a:pt x="137" y="127"/>
                                  <a:pt x="57" y="146"/>
                                  <a:pt x="57" y="146"/>
                                </a:cubicBezTo>
                                <a:cubicBezTo>
                                  <a:pt x="70" y="171"/>
                                  <a:pt x="106" y="233"/>
                                  <a:pt x="102" y="266"/>
                                </a:cubicBezTo>
                                <a:cubicBezTo>
                                  <a:pt x="98" y="294"/>
                                  <a:pt x="16" y="410"/>
                                  <a:pt x="12" y="416"/>
                                </a:cubicBezTo>
                                <a:cubicBezTo>
                                  <a:pt x="0" y="434"/>
                                  <a:pt x="40" y="384"/>
                                  <a:pt x="57" y="371"/>
                                </a:cubicBezTo>
                                <a:cubicBezTo>
                                  <a:pt x="66" y="364"/>
                                  <a:pt x="77" y="361"/>
                                  <a:pt x="87" y="35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954800">
                            <a:off x="3100320" y="2545200"/>
                            <a:ext cx="399240" cy="6660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610600">
                            <a:off x="626760" y="97920"/>
                            <a:ext cx="1203480" cy="230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Él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É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Iro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lom</w:t>
                              </w:r>
                            </w:p>
                          </w:txbxContent>
                        </wps:txbx>
                        <wps:bodyPr lIns="86400" rIns="86400" tIns="43200" bIns="43200" anchor="t" rot="18989400">
                          <a:noAutofit/>
                        </wps:bodyPr>
                      </wps:wsp>
                      <wps:wsp>
                        <wps:cNvSpPr/>
                        <wps:spPr>
                          <a:xfrm rot="218400">
                            <a:off x="1974600" y="3810600"/>
                            <a:ext cx="462960" cy="493560"/>
                          </a:xfrm>
                          <a:custGeom>
                            <a:avLst/>
                            <a:gdLst>
                              <a:gd name="textAreaLeft" fmla="*/ 57600 w 262440"/>
                              <a:gd name="textAreaRight" fmla="*/ 204840 w 262440"/>
                              <a:gd name="textAreaTop" fmla="*/ 61560 h 279720"/>
                              <a:gd name="textAreaBottom" fmla="*/ 218160 h 279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960" y="2689920"/>
                            <a:ext cx="66600" cy="4672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960" y="2875320"/>
                            <a:ext cx="66600" cy="6660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2412360"/>
                            <a:ext cx="66600" cy="6588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2597760"/>
                            <a:ext cx="66600" cy="6660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080" y="3152880"/>
                            <a:ext cx="184680" cy="9216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42800">
                            <a:off x="1656000" y="1743120"/>
                            <a:ext cx="513720" cy="164592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63000">
                            <a:off x="1523520" y="1365480"/>
                            <a:ext cx="1492200" cy="358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82400">
                            <a:off x="1131480" y="3169800"/>
                            <a:ext cx="1960200" cy="439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44"/>
                                  <w:rFonts w:ascii="Times New Roman" w:hAnsi="Times New Roman" w:eastAsia="Times New Roman" w:cs="Times New Roman"/>
                                  <w:color w:val="FF0000"/>
                                  <w:lang w:val="hu-HU" w:bidi="ar-SA"/>
                                </w:rPr>
                                <w:t>Szent Kristóf</w:t>
                              </w:r>
                            </w:p>
                          </w:txbxContent>
                        </wps:txbx>
                        <wps:bodyPr lIns="62280" rIns="62280" tIns="30960" bIns="30960" anchor="t" rot="20817600">
                          <a:noAutofit/>
                        </wps:bodyPr>
                      </wps:wsp>
                      <wps:wsp>
                        <wps:cNvSpPr/>
                        <wps:spPr>
                          <a:xfrm rot="322200">
                            <a:off x="1501200" y="560880"/>
                            <a:ext cx="943560" cy="2358360"/>
                          </a:xfrm>
                          <a:prstGeom prst="triangle">
                            <a:avLst>
                              <a:gd name="adj" fmla="val 100000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Blikk</w:t>
                              </w:r>
                            </w:p>
                          </w:txbxContent>
                        </wps:txbx>
                        <wps:bodyPr lIns="62280" rIns="62280" tIns="30960" bIns="30960" anchor="t" rot="21277800">
                          <a:noAutofit/>
                        </wps:bodyPr>
                      </wps:wsp>
                      <wps:wsp>
                        <wps:cNvSpPr/>
                        <wps:spPr>
                          <a:xfrm rot="9855000">
                            <a:off x="1347840" y="1537560"/>
                            <a:ext cx="617400" cy="308520"/>
                          </a:xfrm>
                          <a:custGeom>
                            <a:avLst/>
                            <a:gdLst>
                              <a:gd name="textAreaLeft" fmla="*/ 76680 w 349920"/>
                              <a:gd name="textAreaRight" fmla="*/ 273240 w 349920"/>
                              <a:gd name="textAreaTop" fmla="*/ 38520 h 174960"/>
                              <a:gd name="textAreaBottom" fmla="*/ 136440 h 174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623200">
                            <a:off x="1450440" y="1125720"/>
                            <a:ext cx="205200" cy="41148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601600">
                            <a:off x="1345680" y="1110960"/>
                            <a:ext cx="308520" cy="10296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80" y="2978640"/>
                            <a:ext cx="205200" cy="1022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3640" y="2411640"/>
                            <a:ext cx="332640" cy="666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315800">
                            <a:off x="801720" y="2802240"/>
                            <a:ext cx="333360" cy="666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2772360"/>
                            <a:ext cx="66600" cy="6588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040" y="2463840"/>
                            <a:ext cx="66600" cy="6588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960" y="2676600"/>
                            <a:ext cx="758160" cy="11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2" h="2189">
                                <a:moveTo>
                                  <a:pt x="182" y="75"/>
                                </a:moveTo>
                                <a:cubicBezTo>
                                  <a:pt x="167" y="70"/>
                                  <a:pt x="151" y="68"/>
                                  <a:pt x="137" y="60"/>
                                </a:cubicBezTo>
                                <a:cubicBezTo>
                                  <a:pt x="105" y="42"/>
                                  <a:pt x="47" y="0"/>
                                  <a:pt x="47" y="0"/>
                                </a:cubicBezTo>
                                <a:cubicBezTo>
                                  <a:pt x="1" y="69"/>
                                  <a:pt x="0" y="49"/>
                                  <a:pt x="32" y="165"/>
                                </a:cubicBezTo>
                                <a:cubicBezTo>
                                  <a:pt x="52" y="239"/>
                                  <a:pt x="146" y="224"/>
                                  <a:pt x="197" y="270"/>
                                </a:cubicBezTo>
                                <a:cubicBezTo>
                                  <a:pt x="284" y="347"/>
                                  <a:pt x="342" y="462"/>
                                  <a:pt x="437" y="525"/>
                                </a:cubicBezTo>
                                <a:cubicBezTo>
                                  <a:pt x="477" y="585"/>
                                  <a:pt x="500" y="643"/>
                                  <a:pt x="542" y="705"/>
                                </a:cubicBezTo>
                                <a:cubicBezTo>
                                  <a:pt x="589" y="776"/>
                                  <a:pt x="584" y="721"/>
                                  <a:pt x="617" y="795"/>
                                </a:cubicBezTo>
                                <a:cubicBezTo>
                                  <a:pt x="666" y="905"/>
                                  <a:pt x="656" y="976"/>
                                  <a:pt x="767" y="1050"/>
                                </a:cubicBezTo>
                                <a:cubicBezTo>
                                  <a:pt x="772" y="1065"/>
                                  <a:pt x="775" y="1081"/>
                                  <a:pt x="782" y="1095"/>
                                </a:cubicBezTo>
                                <a:cubicBezTo>
                                  <a:pt x="790" y="1111"/>
                                  <a:pt x="805" y="1124"/>
                                  <a:pt x="812" y="1140"/>
                                </a:cubicBezTo>
                                <a:cubicBezTo>
                                  <a:pt x="865" y="1258"/>
                                  <a:pt x="806" y="1206"/>
                                  <a:pt x="887" y="1260"/>
                                </a:cubicBezTo>
                                <a:cubicBezTo>
                                  <a:pt x="897" y="1290"/>
                                  <a:pt x="907" y="1320"/>
                                  <a:pt x="917" y="1350"/>
                                </a:cubicBezTo>
                                <a:cubicBezTo>
                                  <a:pt x="922" y="1365"/>
                                  <a:pt x="927" y="1380"/>
                                  <a:pt x="932" y="1395"/>
                                </a:cubicBezTo>
                                <a:cubicBezTo>
                                  <a:pt x="937" y="1410"/>
                                  <a:pt x="947" y="1440"/>
                                  <a:pt x="947" y="1440"/>
                                </a:cubicBezTo>
                                <a:cubicBezTo>
                                  <a:pt x="937" y="1583"/>
                                  <a:pt x="879" y="1822"/>
                                  <a:pt x="992" y="1935"/>
                                </a:cubicBezTo>
                                <a:cubicBezTo>
                                  <a:pt x="1037" y="2070"/>
                                  <a:pt x="987" y="2000"/>
                                  <a:pt x="1067" y="2040"/>
                                </a:cubicBezTo>
                                <a:cubicBezTo>
                                  <a:pt x="1083" y="2048"/>
                                  <a:pt x="1097" y="2060"/>
                                  <a:pt x="1112" y="2070"/>
                                </a:cubicBezTo>
                                <a:cubicBezTo>
                                  <a:pt x="1122" y="2100"/>
                                  <a:pt x="1132" y="2130"/>
                                  <a:pt x="1142" y="2160"/>
                                </a:cubicBezTo>
                                <a:cubicBezTo>
                                  <a:pt x="1152" y="2189"/>
                                  <a:pt x="1202" y="2151"/>
                                  <a:pt x="1232" y="2145"/>
                                </a:cubicBezTo>
                                <a:cubicBezTo>
                                  <a:pt x="1277" y="2136"/>
                                  <a:pt x="1322" y="2124"/>
                                  <a:pt x="1367" y="2115"/>
                                </a:cubicBezTo>
                                <a:cubicBezTo>
                                  <a:pt x="1444" y="2064"/>
                                  <a:pt x="1398" y="2110"/>
                                  <a:pt x="1427" y="1995"/>
                                </a:cubicBezTo>
                                <a:cubicBezTo>
                                  <a:pt x="1435" y="1964"/>
                                  <a:pt x="1447" y="1935"/>
                                  <a:pt x="1457" y="1905"/>
                                </a:cubicBezTo>
                                <a:cubicBezTo>
                                  <a:pt x="1462" y="1890"/>
                                  <a:pt x="1472" y="1860"/>
                                  <a:pt x="1472" y="1860"/>
                                </a:cubicBezTo>
                                <a:cubicBezTo>
                                  <a:pt x="1462" y="1737"/>
                                  <a:pt x="1465" y="1528"/>
                                  <a:pt x="1352" y="1440"/>
                                </a:cubicBezTo>
                                <a:cubicBezTo>
                                  <a:pt x="1309" y="1407"/>
                                  <a:pt x="1255" y="1388"/>
                                  <a:pt x="1217" y="1350"/>
                                </a:cubicBezTo>
                                <a:cubicBezTo>
                                  <a:pt x="1159" y="1292"/>
                                  <a:pt x="1133" y="1242"/>
                                  <a:pt x="1052" y="1215"/>
                                </a:cubicBezTo>
                                <a:cubicBezTo>
                                  <a:pt x="1017" y="1163"/>
                                  <a:pt x="974" y="1150"/>
                                  <a:pt x="947" y="1095"/>
                                </a:cubicBezTo>
                                <a:cubicBezTo>
                                  <a:pt x="909" y="1020"/>
                                  <a:pt x="872" y="930"/>
                                  <a:pt x="812" y="870"/>
                                </a:cubicBezTo>
                                <a:cubicBezTo>
                                  <a:pt x="783" y="783"/>
                                  <a:pt x="789" y="744"/>
                                  <a:pt x="707" y="690"/>
                                </a:cubicBezTo>
                                <a:cubicBezTo>
                                  <a:pt x="697" y="675"/>
                                  <a:pt x="690" y="658"/>
                                  <a:pt x="677" y="645"/>
                                </a:cubicBezTo>
                                <a:cubicBezTo>
                                  <a:pt x="664" y="632"/>
                                  <a:pt x="643" y="629"/>
                                  <a:pt x="632" y="615"/>
                                </a:cubicBezTo>
                                <a:cubicBezTo>
                                  <a:pt x="622" y="603"/>
                                  <a:pt x="626" y="583"/>
                                  <a:pt x="617" y="570"/>
                                </a:cubicBezTo>
                                <a:cubicBezTo>
                                  <a:pt x="605" y="552"/>
                                  <a:pt x="585" y="542"/>
                                  <a:pt x="572" y="525"/>
                                </a:cubicBezTo>
                                <a:cubicBezTo>
                                  <a:pt x="550" y="497"/>
                                  <a:pt x="532" y="465"/>
                                  <a:pt x="512" y="435"/>
                                </a:cubicBezTo>
                                <a:cubicBezTo>
                                  <a:pt x="494" y="409"/>
                                  <a:pt x="492" y="375"/>
                                  <a:pt x="482" y="345"/>
                                </a:cubicBezTo>
                                <a:cubicBezTo>
                                  <a:pt x="476" y="328"/>
                                  <a:pt x="460" y="316"/>
                                  <a:pt x="452" y="300"/>
                                </a:cubicBezTo>
                                <a:cubicBezTo>
                                  <a:pt x="420" y="236"/>
                                  <a:pt x="422" y="220"/>
                                  <a:pt x="347" y="195"/>
                                </a:cubicBezTo>
                                <a:cubicBezTo>
                                  <a:pt x="312" y="142"/>
                                  <a:pt x="288" y="110"/>
                                  <a:pt x="227" y="90"/>
                                </a:cubicBezTo>
                                <a:cubicBezTo>
                                  <a:pt x="185" y="153"/>
                                  <a:pt x="182" y="178"/>
                                  <a:pt x="182" y="255"/>
                                </a:cubicBez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041200" y="2593080"/>
                            <a:ext cx="617400" cy="565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2772360"/>
                            <a:ext cx="308520" cy="20592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2567160"/>
                            <a:ext cx="514440" cy="513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0075"/>
                              </a:gs>
                              <a:gs pos="100000">
                                <a:srgbClr val="0000ff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920" y="2567160"/>
                            <a:ext cx="308520" cy="61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50000"/>
                              </a:gs>
                              <a:gs pos="100000">
                                <a:srgbClr val="ff0000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094200">
                            <a:off x="3264480" y="2449080"/>
                            <a:ext cx="1457280" cy="10152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69600">
                            <a:off x="3302640" y="1640520"/>
                            <a:ext cx="308520" cy="41148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776600">
                            <a:off x="3404520" y="1743480"/>
                            <a:ext cx="104040" cy="20844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258800">
                            <a:off x="3992040" y="2391840"/>
                            <a:ext cx="399960" cy="1332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5600" y="2669400"/>
                            <a:ext cx="133200" cy="133200"/>
                          </a:xfrm>
                          <a:prstGeom prst="ellipse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1160" y="1949400"/>
                            <a:ext cx="133200" cy="132840"/>
                          </a:xfrm>
                          <a:prstGeom prst="ellipse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0" y="2772360"/>
                            <a:ext cx="205200" cy="2059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7480" y="2669400"/>
                            <a:ext cx="102240" cy="411480"/>
                          </a:xfrm>
                          <a:prstGeom prst="ellipse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8.9pt;margin-top:7.7pt;width:364.55pt;height:382.05pt" coordorigin="178,154" coordsize="7291,7641">
                <v:rect id="shape_0" stroked="t" o:allowincell="f" style="position:absolute;left:178;top:154;width:7290;height:6852;mso-wrap-style:none;v-text-anchor:middle;mso-position-horizontal-relative:char">
                  <v:fill o:detectmouseclick="t" on="false"/>
                  <v:stroke color="white" weight="9360" joinstyle="miter" endcap="flat"/>
                  <w10:wrap type="none"/>
                </v:rect>
                <v:rect id="shape_0" fillcolor="#993300" stroked="t" o:allowincell="f" style="position:absolute;left:3928;top:590;width:171;height:4374;mso-wrap-style:none;v-text-anchor:middle;rotation:4;mso-position-horizontal-relative:char">
                  <v:fill o:detectmouseclick="t" type="solid" color2="#66ccff"/>
                  <v:stroke color="black" weight="9360" joinstyle="miter" endcap="flat"/>
                  <w10:wrap type="none"/>
                </v:rect>
                <v:shape id="shape_0" fillcolor="#ff6600" stroked="t" o:allowincell="f" style="position:absolute;left:4114;top:154;width:1085;height:751;mso-wrap-style:none;v-text-anchor:middle;mso-position-horizontal-relative:char" type="_x0000_t64">
                  <v:fill o:detectmouseclick="t" type="solid" color2="#0099ff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4260;top:883;width:1397;height:2761;mso-wrap-style:square;v-text-anchor:top;mso-position-horizontal-relative:char" type="_x0000_t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Nő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lapja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rect id="shape_0" fillcolor="#ffcc99" stroked="t" o:allowincell="f" style="position:absolute;left:6820;top:4529;width:110;height:349;mso-wrap-style:none;v-text-anchor:middle;rotation:20;mso-position-horizontal-relative:char">
                  <v:fill o:detectmouseclick="t" type="solid" color2="#003366"/>
                  <v:stroke color="black" weight="9360" joinstyle="miter" endcap="flat"/>
                  <w10:wrap type="none"/>
                </v:rect>
                <v:roundrect id="shape_0" fillcolor="#ffcc99" stroked="t" o:allowincell="f" style="position:absolute;left:6440;top:4843;width:524;height:971;mso-wrap-style:none;v-text-anchor:middle;rotation:19;mso-position-horizontal-relative:char">
                  <v:fill o:detectmouseclick="t" type="solid" color2="#003366"/>
                  <v:stroke color="black" weight="9360" joinstyle="miter" endcap="flat"/>
                  <w10:wrap type="none"/>
                </v:roundrect>
                <v:rect id="shape_0" fillcolor="#993300" stroked="t" o:allowincell="f" style="position:absolute;left:4066;top:3718;width:1794;height:161;mso-wrap-style:none;v-text-anchor:middle;mso-position-horizontal-relative:char">
                  <v:fill o:detectmouseclick="t" type="solid" color2="#66ccff"/>
                  <v:stroke color="black" weight="9360" joinstyle="miter" endcap="flat"/>
                  <w10:wrap type="none"/>
                </v:rect>
                <v:line id="shape_0" from="4146,4851" to="4355,48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#ff6600" stroked="t" o:allowincell="f" style="position:absolute;left:4863;top:4433;width:524;height:104;mso-wrap-style:none;v-text-anchor:middle;rotation:338;mso-position-horizontal-relative:char">
                  <v:fill o:detectmouseclick="t" type="solid" color2="#0099ff"/>
                  <v:stroke color="black" weight="9360" joinstyle="miter" endcap="flat"/>
                  <w10:wrap type="none"/>
                </v:rect>
                <v:rect id="shape_0" fillcolor="#ff6600" stroked="t" o:allowincell="f" style="position:absolute;left:5004;top:4574;width:524;height:104;mso-wrap-style:none;v-text-anchor:middle;rotation:324;mso-position-horizontal-relative:char">
                  <v:fill o:detectmouseclick="t" type="solid" color2="#0099ff"/>
                  <v:stroke color="black" weight="9360" joinstyle="miter" endcap="flat"/>
                  <w10:wrap type="none"/>
                </v:rect>
                <v:oval id="shape_0" fillcolor="#ff6600" stroked="t" o:allowincell="f" style="position:absolute;left:5408;top:4326;width:209;height:209;mso-wrap-style:none;v-text-anchor:middle;mso-position-horizontal-relative:char">
                  <v:fill o:detectmouseclick="t" type="solid" color2="#0099ff"/>
                  <v:stroke color="black" weight="9360" joinstyle="miter" endcap="flat"/>
                  <w10:wrap type="none"/>
                </v:oval>
                <v:rect id="shape_0" fillcolor="#ff6600" stroked="t" o:allowincell="f" style="position:absolute;left:4987;top:4536;width:104;height:524;mso-wrap-style:none;v-text-anchor:middle;rotation:336;mso-position-horizontal-relative:char">
                  <v:fill o:detectmouseclick="t" type="solid" color2="#0099ff"/>
                  <v:stroke color="black" weight="9360" joinstyle="miter" endcap="flat"/>
                  <w10:wrap type="none"/>
                </v:rect>
                <v:shape id="shape_0" fillcolor="#ffcc99" stroked="t" o:allowincell="f" style="position:absolute;left:5302;top:3275;width:314;height:419;mso-wrap-style:none;v-text-anchor:middle;mso-position-horizontal-relative:char" type="_x0000_t96">
                  <v:fill o:detectmouseclick="t" type="solid" color2="#003366"/>
                  <v:stroke color="black" weight="9360" joinstyle="miter" endcap="flat"/>
                  <w10:wrap type="none"/>
                </v:shape>
                <v:oval id="shape_0" fillcolor="yellow" stroked="t" o:allowincell="f" style="position:absolute;left:1636;top:3653;width:314;height:629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oval>
                <v:shape id="shape_0" fillcolor="#ffcc99" stroked="t" o:allowincell="f" style="position:absolute;left:1782;top:3215;width:208;height:419;mso-wrap-style:none;v-text-anchor:middle;rotation:22;mso-position-horizontal-relative:char" type="_x0000_t96">
                  <v:fill o:detectmouseclick="t" type="solid" color2="#003366"/>
                  <v:stroke color="black" weight="9360" joinstyle="miter" endcap="flat"/>
                  <w10:wrap type="none"/>
                </v:shape>
                <v:rect id="shape_0" fillcolor="#ffff99" stroked="t" o:allowincell="f" style="position:absolute;left:1199;top:3506;width:596;height:121;mso-wrap-style:none;v-text-anchor:middle;rotation:38;mso-position-horizontal-relative:char">
                  <v:fill o:detectmouseclick="t" type="solid" color2="#000066"/>
                  <v:stroke color="black" weight="9360" joinstyle="miter" endcap="flat"/>
                  <w10:wrap type="none"/>
                </v:rect>
                <v:oval id="shape_0" fillcolor="yellow" stroked="t" o:allowincell="f" style="position:absolute;left:1490;top:4820;width:208;height:104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#ff6600" stroked="t" o:allowincell="f" style="position:absolute;left:1198;top:3361;width:104;height:103;mso-wrap-style:none;v-text-anchor:middle;mso-position-horizontal-relative:char">
                  <v:fill o:detectmouseclick="t" type="solid" color2="#0099ff"/>
                  <v:stroke color="black" weight="9360" joinstyle="miter" endcap="flat"/>
                  <w10:wrap type="none"/>
                </v:oval>
                <v:rect id="shape_0" fillcolor="yellow" stroked="t" o:allowincell="f" style="position:absolute;left:1782;top:4091;width:104;height:630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oval id="shape_0" fillcolor="yellow" stroked="t" o:allowincell="f" style="position:absolute;left:1490;top:4965;width:209;height:104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oval>
                <v:rect id="shape_0" fillcolor="#ff6600" stroked="t" o:allowincell="f" style="position:absolute;left:5197;top:3275;width:110;height:629;mso-wrap-style:none;v-text-anchor:middle;rotation:332;mso-position-horizontal-relative:char">
                  <v:fill o:detectmouseclick="t" type="solid" color2="#0099ff"/>
                  <v:stroke color="black" weight="9360" joinstyle="miter" endcap="flat"/>
                  <w10:wrap type="none"/>
                </v:rect>
                <v:oval id="shape_0" fillcolor="yellow" stroked="t" o:allowincell="f" style="position:absolute;left:5092;top:3275;width:104;height:104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white" stroked="t" o:allowincell="f" style="position:absolute;left:4882;top:4115;width:104;height:10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882;top:4115;width:104;height:10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332,440" path="m91,24c101,39,114,52,121,69c129,88,123,113,136,129c146,141,166,139,181,144c191,129,207,82,211,99c220,133,221,229,196,204c164,172,186,114,181,69c151,89,121,109,91,129c78,138,60,84,76,84c94,84,99,113,106,129c119,158,136,219,136,219c146,204,148,174,166,174c185,174,207,253,211,264c216,244,226,183,226,204c226,229,229,261,211,279c200,290,201,249,196,234c191,254,199,285,181,294c167,301,182,249,166,249c148,249,146,279,136,294c131,319,142,355,121,369c106,379,91,306,91,324c91,356,111,384,121,414c130,440,82,365,91,339c97,322,121,359,136,369c75,246,121,372,121,249c121,228,97,171,106,189c120,217,126,249,136,279c143,300,117,238,106,219c97,203,84,190,76,174c63,149,0,0,76,114c109,16,69,97,121,114c141,121,161,104,181,99c191,114,194,137,211,144c226,150,241,133,256,129c276,123,295,114,316,114c332,114,286,124,271,129c282,163,314,235,271,264c261,271,229,168,226,159c226,159,256,169,271,174c195,60,279,161,226,174c209,178,198,148,181,144c157,138,131,144,106,144e" stroked="t" o:allowincell="f" style="position:absolute;left:1781;top:3070;width:192;height:255;mso-wrap-style:none;v-text-anchor:middle;rotation:29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495,363" path="m270,0c287,85,283,157,255,240c245,220,247,180,225,180c213,180,185,271,180,285c150,195,180,255,150,285c139,296,120,295,105,300c85,295,65,291,45,285c30,281,0,286,0,270c0,252,30,250,45,240c50,255,44,285,60,285c76,285,64,229,75,240c93,258,85,290,90,315c92,309,109,210,135,210c151,210,145,240,150,255c114,363,158,259,120,240c106,233,110,270,105,285c100,270,106,240,90,240c74,240,90,290,75,285c54,278,55,245,45,225c40,240,46,270,30,270c14,270,1,232,15,225c31,217,45,245,60,255c55,230,45,205,45,180c45,159,44,227,60,240c84,261,150,270,150,270c181,362,139,288,210,300c228,303,240,320,255,330c260,300,260,211,270,240c304,341,270,248,270,195c270,170,296,247,285,270c277,286,270,235,255,225c238,214,215,215,195,210c235,205,278,210,315,195c368,174,329,69,360,225c395,173,421,155,480,135c485,120,495,90,495,90c485,110,486,143,465,150c450,155,455,120,450,105c446,94,470,115,480,120e" stroked="t" o:allowincell="f" style="position:absolute;left:1636;top:3507;width:288;height:21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845,290" path="m465,120c499,223,459,126,495,90c506,79,505,120,510,135c505,150,510,176,495,180c417,199,461,116,465,105c480,110,498,110,510,120c556,157,528,201,555,120c570,125,589,124,600,135c637,172,587,221,645,135c681,242,636,134,675,105c689,94,705,125,720,135c781,94,787,68,810,0c839,86,845,142,765,195c745,175,721,158,705,135c696,122,706,90,690,90c674,90,686,124,675,135c664,146,644,143,630,150c614,158,600,170,585,180c536,164,499,136,450,120c445,145,453,177,435,195c406,224,361,137,360,135c291,158,284,144,225,105c195,115,165,145,135,135c105,125,45,105,45,105c45,105,0,74,0,90c0,108,30,110,45,120c50,105,45,79,60,75c77,71,88,98,105,105c124,113,145,115,165,120c205,115,245,112,285,105c301,102,316,82,330,90c353,104,369,188,375,210c390,200,402,176,420,180c438,184,437,238,450,225c472,203,460,165,465,135c475,150,488,163,495,180c521,241,500,290,525,165c535,185,533,225,555,225c599,225,544,88,585,210c570,215,551,236,540,225c529,214,539,180,555,180c573,180,568,219,585,225c633,241,685,235,735,240c753,186,750,211,750,165e" fillcolor="#ff6600" stroked="t" o:allowincell="f" style="position:absolute;left:5178;top:3459;width:492;height:168;mso-wrap-style:none;v-text-anchor:middle;mso-position-horizontal-relative:char">
                  <v:fill o:detectmouseclick="t" type="solid" color2="#0099ff"/>
                  <v:stroke color="black" weight="9360" joinstyle="round" endcap="flat"/>
                  <w10:wrap type="none"/>
                </v:shape>
                <v:shape id="shape_0" coordsize="405,648" path="m0,63c15,53,29,40,45,33c74,20,135,3,135,3c195,8,255,10,315,18c331,20,355,18,360,33c377,85,367,143,375,198c382,244,397,288,405,333c392,412,370,482,345,558c338,578,346,605,330,618c298,644,249,635,210,648c179,522,221,510,255,408c226,263,261,391,210,288c192,252,201,227,165,198c153,188,134,190,120,183c104,175,90,163,75,153c70,138,68,122,60,108c42,76,0,18,0,18c15,13,29,0,45,3c63,6,74,25,90,33c104,40,120,43,135,48c184,15,180,36,180,3e" fillcolor="#ff6600" stroked="t" o:allowincell="f" style="position:absolute;left:1927;top:3070;width:235;height:377;mso-wrap-style:none;v-text-anchor:middle;mso-position-horizontal-relative:char">
                  <v:fill o:detectmouseclick="t" type="solid" color2="#0099ff"/>
                  <v:stroke color="black" weight="9360" joinstyle="round" endcap="flat"/>
                  <w10:wrap type="none"/>
                </v:shape>
                <v:oval id="shape_0" fillcolor="#ff6600" stroked="t" o:allowincell="f" style="position:absolute;left:2511;top:3799;width:104;height:103;mso-wrap-style:none;v-text-anchor:middle;mso-position-horizontal-relative:char">
                  <v:fill o:detectmouseclick="t" type="solid" color2="#0099ff"/>
                  <v:stroke color="black" weight="9360" joinstyle="miter" endcap="flat"/>
                  <w10:wrap type="none"/>
                </v:oval>
                <v:oval id="shape_0" fillcolor="#ff6600" stroked="t" o:allowincell="f" style="position:absolute;left:1782;top:4382;width:104;height:104;mso-wrap-style:none;v-text-anchor:middle;mso-position-horizontal-relative:char">
                  <v:fill o:detectmouseclick="t" type="solid" color2="#0099ff"/>
                  <v:stroke color="black" weight="9360" joinstyle="miter" endcap="flat"/>
                  <w10:wrap type="none"/>
                </v:oval>
                <v:oval id="shape_0" fillcolor="yellow" stroked="t" o:allowincell="f" style="position:absolute;left:5092;top:4641;width:104;height:104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4882;top:4536;width:104;height:104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4882;top:4221;width:104;height:104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oval>
                <v:rect id="shape_0" fillcolor="aqua" stroked="t" o:allowincell="f" style="position:absolute;left:5828;top:3694;width:314;height:1049;mso-wrap-style:none;v-text-anchor:middle;rotation:19;mso-position-horizontal-relative:char">
                  <v:fill o:detectmouseclick="t" type="solid" color2="red"/>
                  <v:stroke color="black" weight="9360" joinstyle="miter" endcap="flat"/>
                  <w10:wrap type="none"/>
                </v:rect>
                <v:rect id="shape_0" fillcolor="#ccffff" stroked="t" o:allowincell="f" style="position:absolute;left:5878;top:4418;width:892;height:209;mso-wrap-style:none;v-text-anchor:middle;rotation:334;mso-position-horizontal-relative:char">
                  <v:fill o:detectmouseclick="t" type="solid" color2="#330000"/>
                  <v:stroke color="black" weight="9360" joinstyle="miter" endcap="flat"/>
                  <w10:wrap type="none"/>
                </v:rect>
                <v:shape id="shape_0" fillcolor="aqua" stroked="t" o:allowincell="f" style="position:absolute;left:6143;top:3959;width:314;height:839;mso-wrap-style:none;v-text-anchor:middle;rotation:81;mso-position-horizontal-relative:char" type="_x0000_t5">
                  <v:fill o:detectmouseclick="t" type="solid" color2="red"/>
                  <v:stroke color="black" weight="9360" joinstyle="miter" endcap="flat"/>
                  <w10:wrap type="none"/>
                </v:shape>
                <v:oval id="shape_0" fillcolor="aqua" stroked="t" o:allowincell="f" style="position:absolute;left:5985;top:4640;width:209;height:314;mso-wrap-style:none;v-text-anchor:middle;rotation:327;mso-position-horizontal-relative:char">
                  <v:fill o:detectmouseclick="t" type="solid" color2="red"/>
                  <v:stroke color="black" weight="9360" joinstyle="miter" endcap="flat"/>
                  <w10:wrap type="none"/>
                </v:oval>
                <v:rect id="shape_0" fillcolor="#ccffff" stroked="t" o:allowincell="f" style="position:absolute;left:5224;top:4141;width:892;height:209;mso-wrap-style:none;v-text-anchor:middle;rotation:239;mso-position-horizontal-relative:char">
                  <v:fill o:detectmouseclick="t" type="solid" color2="#330000"/>
                  <v:stroke color="black" weight="9360" joinstyle="miter" endcap="flat"/>
                  <w10:wrap type="none"/>
                </v:rect>
                <v:oval id="shape_0" fillcolor="aqua" stroked="t" o:allowincell="f" style="position:absolute;left:5565;top:4536;width:419;height:209;mso-wrap-style:none;v-text-anchor:middle;mso-position-horizontal-relative:char">
                  <v:fill o:detectmouseclick="t" type="solid" color2="red"/>
                  <v:stroke color="black" weight="9360" joinstyle="miter" endcap="flat"/>
                  <w10:wrap type="none"/>
                </v:oval>
                <v:rect id="shape_0" fillcolor="aqua" stroked="t" o:allowincell="f" style="position:absolute;left:5304;top:4061;width:734;height:209;mso-wrap-style:none;v-text-anchor:middle;rotation:47;mso-position-horizontal-relative:char">
                  <v:fill o:detectmouseclick="t" type="solid" color2="red"/>
                  <v:stroke color="black" weight="9360" joinstyle="miter" endcap="flat"/>
                  <w10:wrap type="none"/>
                </v:rect>
                <v:shape id="shape_0" fillcolor="#ff6600" stroked="t" o:allowincell="f" style="position:absolute;left:5248;top:3798;width:524;height:524;mso-wrap-style:none;v-text-anchor:middle;rotation:175;mso-position-horizontal-relative:char" type="_x0000_t8">
                  <v:fill o:detectmouseclick="t" type="solid" color2="#0099ff"/>
                  <v:stroke color="black" weight="9360" joinstyle="miter" endcap="flat"/>
                  <w10:wrap type="none"/>
                </v:shape>
                <v:oval id="shape_0" fillcolor="yellow" stroked="t" o:allowincell="f" style="position:absolute;left:5355;top:4221;width:104;height:104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5355;top:4010;width:104;height:104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oval>
                <v:rect id="shape_0" fillcolor="#3366ff" stroked="t" o:allowincell="f" style="position:absolute;left:6082;top:3409;width:209;height:314;mso-wrap-style:none;v-text-anchor:middle;rotation:26;mso-position-horizontal-relative:char">
                  <v:fill o:detectmouseclick="t" type="solid" color2="#cc9900"/>
                  <v:stroke color="black" weight="9360" joinstyle="miter" endcap="flat"/>
                  <w10:wrap type="none"/>
                </v:rect>
                <v:rect id="shape_0" fillcolor="aqua" stroked="t" o:allowincell="f" style="position:absolute;left:6091;top:3590;width:524;height:209;mso-wrap-style:none;v-text-anchor:middle;rotation:324;mso-position-horizontal-relative:char">
                  <v:fill o:detectmouseclick="t" type="solid" color2="red"/>
                  <v:stroke color="black" weight="9360" joinstyle="miter" endcap="flat"/>
                  <w10:wrap type="none"/>
                </v:rect>
                <v:rect id="shape_0" fillcolor="aqua" stroked="t" o:allowincell="f" style="position:absolute;left:5857;top:3354;width:159;height:510;mso-wrap-style:none;v-text-anchor:middle;rotation:331;mso-position-horizontal-relative:char">
                  <v:fill o:detectmouseclick="t" type="solid" color2="red"/>
                  <v:stroke color="black" weight="9360" joinstyle="miter" endcap="flat"/>
                  <w10:wrap type="none"/>
                </v:rect>
                <v:shape id="shape_0" coordsize="761,801" path="m0,300c47,230,68,179,135,135c204,32,185,38,300,0c357,14,395,42,450,60c500,135,465,95,570,165c585,175,615,195,615,195c639,267,678,267,720,330c729,430,761,692,720,765c700,801,600,735,600,735c595,716,581,652,570,630c562,614,547,601,540,585c514,527,511,436,465,390c429,354,372,343,330,315c252,197,187,225,45,225e" fillcolor="yellow" stroked="t" o:allowincell="f" style="position:absolute;left:5326;top:3178;width:443;height:466;mso-wrap-style:none;v-text-anchor:middle;mso-position-horizontal-relative:char">
                  <v:fill o:detectmouseclick="t" type="solid" color2="blue"/>
                  <v:stroke color="black" weight="9360" joinstyle="round" endcap="flat"/>
                  <w10:wrap type="none"/>
                </v:shape>
                <v:shape id="shape_0" coordsize="565,518" path="m130,80c125,110,127,142,115,170c101,203,55,260,55,260c19,404,0,413,70,320c83,216,99,126,190,65c185,105,167,145,175,185c179,203,188,134,205,140c225,147,215,180,220,200c306,71,203,200,265,200c281,200,280,139,280,155c280,176,270,195,265,215c260,190,273,151,250,140c232,131,220,185,235,200c248,213,265,180,280,170c285,185,279,215,295,215c311,215,295,165,310,170c331,177,330,210,340,230c345,210,337,179,355,170c369,163,365,230,370,215c375,200,385,170,385,170c421,312,379,188,415,170c429,163,430,231,430,215c430,135,423,145,370,110c302,212,349,122,385,140c399,147,411,174,400,185c389,196,370,175,355,170c302,117,259,76,235,5c230,35,194,80,220,95c286,133,371,109,445,125c463,129,475,145,490,155c485,180,496,216,475,230c460,240,453,169,445,185c434,208,454,235,460,260c464,280,459,307,475,320c499,341,565,350,565,350c509,518,553,427,520,275c516,257,498,246,490,230c483,216,484,198,475,185c463,167,449,150,430,140c402,125,340,110,340,110c325,95,306,83,295,65c285,47,300,10,280,5c259,0,247,33,235,50c226,63,194,142,175,155c158,166,135,165,115,170c110,215,132,273,100,305c78,327,70,215,70,215c55,225,42,249,25,245c10,241,10,200,10,200e" stroked="t" o:allowincell="f" style="position:absolute;left:6014;top:2860;width:457;height:41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oval id="shape_0" fillcolor="#ffcc99" stroked="t" o:allowincell="f" style="position:absolute;left:6014;top:3006;width:437;height:436;mso-wrap-style:none;v-text-anchor:middle;mso-position-horizontal-relative:char">
                  <v:fill o:detectmouseclick="t" type="solid" color2="#003366"/>
                  <v:stroke color="black" weight="9360" joinstyle="miter" endcap="flat"/>
                  <w10:wrap type="none"/>
                </v:oval>
                <v:shape id="shape_0" coordsize="538,403" path="m223,103c218,148,228,198,208,238c200,254,192,205,178,193c151,169,88,133,88,133c0,0,80,207,88,238c88,238,98,208,103,193c108,213,99,245,118,253c158,270,234,225,268,208c295,289,267,245,313,208c325,198,343,198,358,193c510,231,460,190,478,403c532,367,515,389,538,343e" stroked="t" o:allowincell="f" style="position:absolute;left:5997;top:2889;width:435;height:32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476,498" path="m405,135c390,140,360,134,360,150c360,166,389,168,405,165c423,162,435,145,450,135c455,150,476,169,465,180c454,191,430,177,420,165c407,149,411,125,405,105c390,54,387,53,360,0c276,28,233,80,180,150c156,223,122,273,60,315c50,345,40,375,30,405c10,465,0,455,60,435c50,450,30,498,30,480c30,458,51,441,60,420c66,405,68,389,75,375c83,359,105,330,105,330e" stroked="t" o:allowincell="f" style="position:absolute;left:6009;top:2799;width:385;height:40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oval id="shape_0" fillcolor="white" stroked="t" o:allowincell="f" style="position:absolute;left:6014;top:3152;width:145;height:14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#333333" stroked="t" o:allowincell="f" style="position:absolute;left:6014;top:3152;width:104;height:104;mso-wrap-style:none;v-text-anchor:middle;mso-position-horizontal-relative:char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white" stroked="t" o:allowincell="f" style="position:absolute;left:6306;top:3152;width:144;height:14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#333333" stroked="t" o:allowincell="f" style="position:absolute;left:6306;top:3152;width:103;height:104;mso-wrap-style:none;v-text-anchor:middle;mso-position-horizontal-relative:char">
                  <v:fill o:detectmouseclick="t" type="solid" color2="#cccccc"/>
                  <v:stroke color="black" weight="9360" joinstyle="miter" endcap="flat"/>
                  <w10:wrap type="none"/>
                </v:oval>
                <v:shape id="shape_0" coordsize="210,360" path="m180,0c195,60,210,120,180,180c150,240,30,330,0,360e" stroked="t" o:allowincell="f" style="position:absolute;left:6168;top:3156;width:96;height:16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122,489" path="m927,146c948,220,981,270,957,341c962,356,956,383,972,386c987,389,1063,335,1077,326c1082,346,1095,366,1092,386c1089,410,1004,489,1107,386c1112,371,1122,325,1122,341c1122,362,1114,421,1107,401c1091,353,1097,301,1092,251c1052,261,1012,271,972,281c952,286,963,241,957,221c948,191,927,131,927,131c927,131,917,91,912,71c847,169,915,89,867,41c856,30,841,97,852,86c868,70,872,46,882,26c877,51,867,101,867,101c862,121,837,146,852,161c865,174,888,99,882,116l867,161c867,161,882,116,882,116c867,111,849,111,837,101c818,85,815,51,792,41c773,33,752,51,732,56c737,41,758,22,747,11c736,0,718,26,702,26c672,26,642,16,612,11c497,32,394,60,282,86c247,94,212,107,177,116c137,127,57,146,57,146c70,171,106,233,102,266c98,294,16,410,12,416c0,434,40,384,57,371c66,364,77,361,87,356e" stroked="t" o:allowincell="f" style="position:absolute;left:5976;top:2918;width:524;height:22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rect id="shape_0" fillcolor="#ff6600" stroked="t" o:allowincell="f" style="position:absolute;left:4883;top:4008;width:628;height:104;mso-wrap-style:none;v-text-anchor:middle;rotation:332;mso-position-horizontal-relative:char">
                  <v:fill o:detectmouseclick="t" type="solid" color2="#0099ff"/>
                  <v:stroke color="black" weight="9360" joinstyle="miter" endcap="flat"/>
                  <w10:wrap type="none"/>
                </v:rect>
                <v:rect id="shape_0" fillcolor="#ccffcc" stroked="t" o:allowincell="f" style="position:absolute;left:987;top:154;width:1894;height:3623;mso-wrap-style:square;v-text-anchor:top;rotation:43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Éle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É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Irod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lom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rect>
                <v:shape id="shape_0" fillcolor="navy" stroked="t" o:allowincell="f" style="position:absolute;left:3109;top:6001;width:728;height:776;mso-wrap-style:none;v-text-anchor:middle;rotation:4;mso-position-horizontal-relative:char" type="_x0000_t8">
                  <v:fill o:detectmouseclick="t" type="solid" color2="#ffff7f"/>
                  <v:stroke color="black" weight="9360" joinstyle="miter" endcap="flat"/>
                  <w10:wrap type="none"/>
                </v:shape>
                <v:rect id="shape_0" fillcolor="#ffff99" stroked="t" o:allowincell="f" style="position:absolute;left:1636;top:4236;width:104;height:735;mso-wrap-style:none;v-text-anchor:middle;mso-position-horizontal-relative:char">
                  <v:fill o:detectmouseclick="t" type="solid" color2="#000066"/>
                  <v:stroke color="black" weight="9360" joinstyle="miter" endcap="flat"/>
                  <w10:wrap type="none"/>
                </v:rect>
                <v:oval id="shape_0" fillcolor="#ff6600" stroked="t" o:allowincell="f" style="position:absolute;left:1636;top:4528;width:104;height:104;mso-wrap-style:none;v-text-anchor:middle;mso-position-horizontal-relative:char">
                  <v:fill o:detectmouseclick="t" type="solid" color2="#0099ff"/>
                  <v:stroke color="black" weight="9360" joinstyle="miter" endcap="flat"/>
                  <w10:wrap type="none"/>
                </v:oval>
                <v:oval id="shape_0" fillcolor="#ff6600" stroked="t" o:allowincell="f" style="position:absolute;left:1782;top:3799;width:104;height:103;mso-wrap-style:none;v-text-anchor:middle;mso-position-horizontal-relative:char">
                  <v:fill o:detectmouseclick="t" type="solid" color2="#0099ff"/>
                  <v:stroke color="black" weight="9360" joinstyle="miter" endcap="flat"/>
                  <w10:wrap type="none"/>
                </v:oval>
                <v:oval id="shape_0" fillcolor="#ff6600" stroked="t" o:allowincell="f" style="position:absolute;left:1782;top:4091;width:104;height:104;mso-wrap-style:none;v-text-anchor:middle;mso-position-horizontal-relative:char">
                  <v:fill o:detectmouseclick="t" type="solid" color2="#0099ff"/>
                  <v:stroke color="black" weight="9360" joinstyle="miter" endcap="flat"/>
                  <w10:wrap type="none"/>
                </v:oval>
                <v:oval id="shape_0" fillcolor="yellow" stroked="t" o:allowincell="f" style="position:absolute;left:1490;top:4965;width:290;height:144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oval>
                <v:rect id="shape_0" fillcolor="#ff9900" stroked="t" o:allowincell="f" style="position:absolute;left:2608;top:2745;width:808;height:2591;mso-wrap-style:none;v-text-anchor:middle;rotation:342;mso-position-horizontal-relative:char">
                  <v:fill o:detectmouseclick="t" type="solid" color2="#0066ff"/>
                  <v:stroke color="black" weight="9360" joinstyle="miter" endcap="flat"/>
                  <w10:wrap type="none"/>
                </v:rect>
                <v:rect id="shape_0" fillcolor="yellow" stroked="t" o:allowincell="f" style="position:absolute;left:2399;top:2151;width:2349;height:5644;mso-wrap-style:none;v-text-anchor:middle;rotation:276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roundrect id="shape_0" fillcolor="yellow" stroked="t" o:allowincell="f" style="position:absolute;left:1782;top:4992;width:3086;height:692;mso-wrap-style:square;v-text-anchor:top;rotation:13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44"/>
                            <w:rFonts w:ascii="Times New Roman" w:hAnsi="Times New Roman" w:eastAsia="Times New Roman" w:cs="Times New Roman"/>
                            <w:color w:val="FF0000"/>
                            <w:lang w:val="hu-HU" w:bidi="ar-SA"/>
                          </w:rPr>
                          <w:t>Szent Kristóf</w:t>
                        </w:r>
                      </w:p>
                    </w:txbxContent>
                  </v:textbox>
                  <v:fill o:detectmouseclick="t" type="solid" color2="blue"/>
                  <v:stroke color="yellow" weight="9360" joinstyle="miter" endcap="flat"/>
                  <w10:wrap type="none"/>
                </v:roundrect>
                <v:shape id="shape_0" fillcolor="#ccffcc" stroked="t" o:allowincell="f" style="position:absolute;left:2364;top:883;width:1485;height:3713;mso-wrap-style:square;v-text-anchor:top;rotation:5;mso-position-horizontal-relative:char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Blikk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ff9900" stroked="t" o:allowincell="f" style="position:absolute;left:2122;top:2421;width:971;height:485;mso-wrap-style:none;v-text-anchor:middle;rotation:164;mso-position-horizontal-relative:char" type="_x0000_t8">
                  <v:fill o:detectmouseclick="t" type="solid" color2="#0066ff"/>
                  <v:stroke color="black" weight="9360" joinstyle="miter" endcap="flat"/>
                  <w10:wrap type="none"/>
                </v:shape>
                <v:rect id="shape_0" fillcolor="#ff9900" stroked="t" o:allowincell="f" style="position:absolute;left:2284;top:1773;width:322;height:647;mso-wrap-style:none;v-text-anchor:middle;rotation:344;mso-position-horizontal-relative:char">
                  <v:fill o:detectmouseclick="t" type="solid" color2="#0066ff"/>
                  <v:stroke color="black" weight="9360" joinstyle="miter" endcap="flat"/>
                  <w10:wrap type="none"/>
                </v:rect>
                <v:oval id="shape_0" fillcolor="#ff9900" stroked="t" o:allowincell="f" style="position:absolute;left:2119;top:1750;width:485;height:161;mso-wrap-style:none;v-text-anchor:middle;rotation:343;mso-position-horizontal-relative:char">
                  <v:fill o:detectmouseclick="t" type="solid" color2="#0066ff"/>
                  <v:stroke color="black" weight="9360" joinstyle="miter" endcap="flat"/>
                  <w10:wrap type="none"/>
                </v:oval>
                <v:oval id="shape_0" fillcolor="red" stroked="t" o:allowincell="f" style="position:absolute;left:1150;top:4691;width:322;height:160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rect id="shape_0" fillcolor="yellow" stroked="t" o:allowincell="f" style="position:absolute;left:1927;top:3798;width:523;height:104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yellow" stroked="t" o:allowincell="f" style="position:absolute;left:1263;top:4413;width:524;height:104;mso-wrap-style:none;v-text-anchor:middle;rotation:122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oval id="shape_0" fillcolor="#ff6600" stroked="t" o:allowincell="f" style="position:absolute;left:1474;top:4366;width:104;height:103;mso-wrap-style:none;v-text-anchor:middle;mso-position-horizontal-relative:char">
                  <v:fill o:detectmouseclick="t" type="solid" color2="#0099ff"/>
                  <v:stroke color="black" weight="9360" joinstyle="miter" endcap="flat"/>
                  <w10:wrap type="none"/>
                </v:oval>
                <v:oval id="shape_0" fillcolor="#ff6600" stroked="t" o:allowincell="f" style="position:absolute;left:2446;top:3880;width:104;height:103;mso-wrap-style:none;v-text-anchor:middle;mso-position-horizontal-relative:char">
                  <v:fill o:detectmouseclick="t" type="solid" color2="#0099ff"/>
                  <v:stroke color="black" weight="9360" joinstyle="miter" endcap="flat"/>
                  <w10:wrap type="none"/>
                </v:oval>
                <v:shape id="shape_0" coordsize="1472,2189" path="m182,75c167,70,151,68,137,60c105,42,47,0,47,0c1,69,0,49,32,165c52,239,146,224,197,270c284,347,342,462,437,525c477,585,500,643,542,705c589,776,584,721,617,795c666,905,656,976,767,1050c772,1065,775,1081,782,1095c790,1111,805,1124,812,1140c865,1258,806,1206,887,1260c897,1290,907,1320,917,1350c922,1365,927,1380,932,1395c937,1410,947,1440,947,1440c937,1583,879,1822,992,1935c1037,2070,987,2000,1067,2040c1083,2048,1097,2060,1112,2070c1122,2100,1132,2130,1142,2160c1152,2189,1202,2151,1232,2145c1277,2136,1322,2124,1367,2115c1444,2064,1398,2110,1427,1995c1435,1964,1447,1935,1457,1905c1462,1890,1472,1860,1472,1860c1462,1737,1465,1528,1352,1440c1309,1407,1255,1388,1217,1350c1159,1292,1133,1242,1052,1215c1017,1163,974,1150,947,1095c909,1020,872,930,812,870c783,783,789,744,707,690c697,675,690,658,677,645c664,632,643,629,632,615c622,603,626,583,617,570c605,552,585,542,572,525c550,497,532,465,512,435c494,409,492,375,482,345c476,328,460,316,452,300c420,236,422,220,347,195c312,142,288,110,227,90c185,153,182,178,182,255e" fillcolor="silver" stroked="t" o:allowincell="f" style="position:absolute;left:4740;top:4215;width:1193;height:1775;mso-wrap-style:none;v-text-anchor:middle;mso-position-horizontal-relative:char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fillcolor="navy" stroked="t" o:allowincell="f" style="position:absolute;left:3216;top:4084;width:971;height:889;mso-wrap-style:none;v-text-anchor:middle;rotation:90;mso-position-horizontal-relative:char" type="_x0000_t5">
                  <v:fill o:detectmouseclick="t" type="solid" color2="#ffff7f"/>
                  <v:stroke color="black" weight="9360" joinstyle="miter" endcap="flat"/>
                  <w10:wrap type="none"/>
                </v:shape>
                <v:rect id="shape_0" fillcolor="navy" stroked="t" o:allowincell="f" style="position:absolute;left:3904;top:4366;width:485;height:323;mso-wrap-style:none;v-text-anchor:middle;mso-position-horizontal-relative:char">
                  <v:fill o:detectmouseclick="t" type="solid" color2="#ffff7f"/>
                  <v:stroke color="black" weight="9360" joinstyle="miter" endcap="flat"/>
                  <w10:wrap type="none"/>
                </v:rect>
                <v:oval id="shape_0" fillcolor="blue" stroked="t" o:allowincell="f" style="position:absolute;left:3904;top:4043;width:809;height:808;mso-wrap-style:none;v-text-anchor:middle;mso-position-horizontal-relative:char">
                  <v:fill o:detectmouseclick="t" color2="#000075"/>
                  <v:stroke color="black" weight="9360" joinstyle="miter" endcap="flat"/>
                  <w10:wrap type="none"/>
                </v:oval>
                <v:oval id="shape_0" fillcolor="red" stroked="t" o:allowincell="f" style="position:absolute;left:2932;top:4043;width:485;height:971;mso-wrap-style:none;v-text-anchor:middle;mso-position-horizontal-relative:char">
                  <v:fill o:detectmouseclick="t" color2="#750000"/>
                  <v:stroke color="black" weight="9360" joinstyle="miter" endcap="flat"/>
                  <w10:wrap type="none"/>
                </v:oval>
                <v:rect id="shape_0" fillcolor="#ffcc99" stroked="t" o:allowincell="f" style="position:absolute;left:5142;top:3856;width:2294;height:159;mso-wrap-style:none;v-text-anchor:middle;rotation:52;mso-position-horizontal-relative:char">
                  <v:fill o:detectmouseclick="t" type="solid" color2="#003366"/>
                  <v:stroke color="black" weight="9360" joinstyle="miter" endcap="flat"/>
                  <w10:wrap type="none"/>
                </v:rect>
                <v:oval id="shape_0" fillcolor="#ffcc99" stroked="t" o:allowincell="f" style="position:absolute;left:5201;top:2584;width:485;height:647;mso-wrap-style:none;v-text-anchor:middle;rotation:331;mso-position-horizontal-relative:char">
                  <v:fill o:detectmouseclick="t" type="solid" color2="#003366"/>
                  <v:stroke color="black" weight="9360" joinstyle="miter" endcap="flat"/>
                  <w10:wrap type="none"/>
                </v:oval>
                <v:oval id="shape_0" fillcolor="#ff9900" stroked="t" o:allowincell="f" style="position:absolute;left:5361;top:2745;width:163;height:327;mso-wrap-style:none;v-text-anchor:middle;rotation:329;mso-position-horizontal-relative:char">
                  <v:fill o:detectmouseclick="t" type="solid" color2="#0066ff"/>
                  <v:stroke color="black" weight="9360" joinstyle="miter" endcap="flat"/>
                  <w10:wrap type="none"/>
                </v:oval>
                <v:rect id="shape_0" fillcolor="#ccffff" stroked="t" o:allowincell="f" style="position:absolute;left:6287;top:3767;width:629;height:209;mso-wrap-style:none;v-text-anchor:middle;rotation:71;mso-position-horizontal-relative:char">
                  <v:fill o:detectmouseclick="t" type="solid" color2="#330000"/>
                  <v:stroke color="black" weight="9360" joinstyle="miter" endcap="flat"/>
                  <w10:wrap type="none"/>
                </v:rect>
                <v:oval id="shape_0" fillcolor="#3366ff" stroked="t" o:allowincell="f" style="position:absolute;left:6497;top:4204;width:209;height:209;mso-wrap-style:none;v-text-anchor:middle;mso-position-horizontal-relative:char">
                  <v:fill o:detectmouseclick="t" type="solid" color2="#cc9900"/>
                  <v:stroke color="black" weight="9360" joinstyle="miter" endcap="flat"/>
                  <w10:wrap type="none"/>
                </v:oval>
                <v:oval id="shape_0" fillcolor="#3366ff" stroked="t" o:allowincell="f" style="position:absolute;left:5687;top:3070;width:209;height:208;mso-wrap-style:none;v-text-anchor:middle;mso-position-horizontal-relative:char">
                  <v:fill o:detectmouseclick="t" type="solid" color2="#cc9900"/>
                  <v:stroke color="black" weight="9360" joinstyle="miter" endcap="flat"/>
                  <w10:wrap type="none"/>
                </v:oval>
                <v:rect id="shape_0" fillcolor="blue" stroked="t" o:allowincell="f" style="position:absolute;left:3742;top:4366;width:322;height:323;mso-wrap-style:none;v-text-anchor:middle;mso-position-horizontal-relative:char">
                  <v:fill o:detectmouseclick="t" type="solid" color2="yellow"/>
                  <v:stroke color="black" weight="9360" joinstyle="miter" endcap="flat"/>
                  <w10:wrap type="none"/>
                </v:rect>
                <v:oval id="shape_0" fillcolor="#993300" stroked="t" o:allowincell="f" style="position:absolute;left:3256;top:4204;width:160;height:647;mso-wrap-style:none;v-text-anchor:middle;mso-position-horizontal-relative:char">
                  <v:fill o:detectmouseclick="t" type="solid" color2="#66ccff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i/>
        </w:rPr>
        <w:t>Az  IKEA holdból, „Apja újságjából készült”  papírvitorlákkal, hagymavágódeszka kormánnyal, evőkanál-evező, üdítős üveg hajókéménnyel…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hossz: kb 80 cm; Magasság: 65 cm;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Megjegyzés: bábok aránytalanul nagyobbak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6. ANDRIS-BÁ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0795</wp:posOffset>
                </wp:positionH>
                <wp:positionV relativeFrom="paragraph">
                  <wp:posOffset>10795</wp:posOffset>
                </wp:positionV>
                <wp:extent cx="1778635" cy="2854960"/>
                <wp:effectExtent l="5080" t="5080" r="5080" b="5080"/>
                <wp:wrapSquare wrapText="bothSides"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8760" cy="2854800"/>
                          <a:chOff x="0" y="0"/>
                          <a:chExt cx="1778760" cy="2854800"/>
                        </a:xfrm>
                      </wpg:grpSpPr>
                      <wps:wsp>
                        <wps:cNvSpPr/>
                        <wps:nvSpPr>
                          <wps:cNvPr id="38" name=""/>
                          <wps:cNvSpPr/>
                        </wps:nvSpPr>
                        <wps:spPr>
                          <a:xfrm>
                            <a:off x="0" y="0"/>
                            <a:ext cx="1778760" cy="285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41880" y="946080"/>
                            <a:ext cx="283680" cy="56772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757080"/>
                            <a:ext cx="94680" cy="18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19400">
                            <a:off x="491400" y="1410120"/>
                            <a:ext cx="189360" cy="95004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640600">
                            <a:off x="884520" y="1411560"/>
                            <a:ext cx="189360" cy="94932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41520" y="1419120"/>
                            <a:ext cx="283680" cy="189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96400">
                            <a:off x="544680" y="962280"/>
                            <a:ext cx="94680" cy="37836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2270880"/>
                            <a:ext cx="394200" cy="39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50">
                                <a:moveTo>
                                  <a:pt x="570" y="0"/>
                                </a:moveTo>
                                <a:cubicBezTo>
                                  <a:pt x="510" y="225"/>
                                  <a:pt x="450" y="450"/>
                                  <a:pt x="390" y="540"/>
                                </a:cubicBezTo>
                                <a:cubicBezTo>
                                  <a:pt x="330" y="630"/>
                                  <a:pt x="270" y="540"/>
                                  <a:pt x="210" y="540"/>
                                </a:cubicBezTo>
                                <a:cubicBezTo>
                                  <a:pt x="150" y="540"/>
                                  <a:pt x="60" y="510"/>
                                  <a:pt x="30" y="540"/>
                                </a:cubicBezTo>
                                <a:cubicBezTo>
                                  <a:pt x="0" y="570"/>
                                  <a:pt x="0" y="690"/>
                                  <a:pt x="30" y="720"/>
                                </a:cubicBezTo>
                                <a:cubicBezTo>
                                  <a:pt x="60" y="750"/>
                                  <a:pt x="120" y="720"/>
                                  <a:pt x="210" y="720"/>
                                </a:cubicBezTo>
                                <a:cubicBezTo>
                                  <a:pt x="300" y="720"/>
                                  <a:pt x="510" y="750"/>
                                  <a:pt x="570" y="720"/>
                                </a:cubicBezTo>
                                <a:cubicBezTo>
                                  <a:pt x="630" y="690"/>
                                  <a:pt x="540" y="660"/>
                                  <a:pt x="570" y="540"/>
                                </a:cubicBezTo>
                                <a:cubicBezTo>
                                  <a:pt x="600" y="420"/>
                                  <a:pt x="675" y="210"/>
                                  <a:pt x="75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2365200"/>
                            <a:ext cx="425520" cy="39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750">
                                <a:moveTo>
                                  <a:pt x="180" y="0"/>
                                </a:moveTo>
                                <a:cubicBezTo>
                                  <a:pt x="240" y="225"/>
                                  <a:pt x="300" y="450"/>
                                  <a:pt x="360" y="540"/>
                                </a:cubicBezTo>
                                <a:cubicBezTo>
                                  <a:pt x="420" y="630"/>
                                  <a:pt x="480" y="540"/>
                                  <a:pt x="540" y="540"/>
                                </a:cubicBezTo>
                                <a:cubicBezTo>
                                  <a:pt x="600" y="540"/>
                                  <a:pt x="690" y="510"/>
                                  <a:pt x="720" y="540"/>
                                </a:cubicBezTo>
                                <a:cubicBezTo>
                                  <a:pt x="750" y="570"/>
                                  <a:pt x="810" y="690"/>
                                  <a:pt x="720" y="720"/>
                                </a:cubicBezTo>
                                <a:cubicBezTo>
                                  <a:pt x="630" y="750"/>
                                  <a:pt x="270" y="750"/>
                                  <a:pt x="180" y="720"/>
                                </a:cubicBezTo>
                                <a:cubicBezTo>
                                  <a:pt x="90" y="690"/>
                                  <a:pt x="210" y="660"/>
                                  <a:pt x="180" y="540"/>
                                </a:cubicBezTo>
                                <a:cubicBezTo>
                                  <a:pt x="150" y="420"/>
                                  <a:pt x="30" y="9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1324440"/>
                            <a:ext cx="94680" cy="37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720">
                                <a:moveTo>
                                  <a:pt x="180" y="0"/>
                                </a:moveTo>
                                <a:cubicBezTo>
                                  <a:pt x="90" y="210"/>
                                  <a:pt x="0" y="420"/>
                                  <a:pt x="0" y="540"/>
                                </a:cubicBezTo>
                                <a:cubicBezTo>
                                  <a:pt x="0" y="660"/>
                                  <a:pt x="150" y="720"/>
                                  <a:pt x="180" y="720"/>
                                </a:cubicBezTo>
                                <a:cubicBezTo>
                                  <a:pt x="210" y="720"/>
                                  <a:pt x="180" y="600"/>
                                  <a:pt x="180" y="540"/>
                                </a:cubicBezTo>
                                <a:cubicBezTo>
                                  <a:pt x="180" y="480"/>
                                  <a:pt x="150" y="450"/>
                                  <a:pt x="180" y="360"/>
                                </a:cubicBezTo>
                                <a:cubicBezTo>
                                  <a:pt x="210" y="270"/>
                                  <a:pt x="330" y="60"/>
                                  <a:pt x="36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1230120"/>
                            <a:ext cx="48888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0" h="690">
                                <a:moveTo>
                                  <a:pt x="30" y="60"/>
                                </a:moveTo>
                                <a:cubicBezTo>
                                  <a:pt x="60" y="30"/>
                                  <a:pt x="90" y="420"/>
                                  <a:pt x="210" y="420"/>
                                </a:cubicBezTo>
                                <a:cubicBezTo>
                                  <a:pt x="330" y="420"/>
                                  <a:pt x="630" y="120"/>
                                  <a:pt x="750" y="60"/>
                                </a:cubicBezTo>
                                <a:cubicBezTo>
                                  <a:pt x="870" y="0"/>
                                  <a:pt x="930" y="30"/>
                                  <a:pt x="930" y="60"/>
                                </a:cubicBezTo>
                                <a:cubicBezTo>
                                  <a:pt x="930" y="90"/>
                                  <a:pt x="810" y="210"/>
                                  <a:pt x="750" y="240"/>
                                </a:cubicBezTo>
                                <a:cubicBezTo>
                                  <a:pt x="690" y="270"/>
                                  <a:pt x="660" y="180"/>
                                  <a:pt x="570" y="240"/>
                                </a:cubicBezTo>
                                <a:cubicBezTo>
                                  <a:pt x="480" y="300"/>
                                  <a:pt x="300" y="540"/>
                                  <a:pt x="210" y="600"/>
                                </a:cubicBezTo>
                                <a:cubicBezTo>
                                  <a:pt x="120" y="660"/>
                                  <a:pt x="60" y="690"/>
                                  <a:pt x="30" y="600"/>
                                </a:cubicBezTo>
                                <a:cubicBezTo>
                                  <a:pt x="0" y="510"/>
                                  <a:pt x="0" y="90"/>
                                  <a:pt x="30" y="6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028600">
                            <a:off x="926280" y="945720"/>
                            <a:ext cx="94680" cy="37836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960" y="946080"/>
                            <a:ext cx="94680" cy="4730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41520" y="946080"/>
                            <a:ext cx="283680" cy="189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1135440"/>
                            <a:ext cx="94680" cy="94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1324440"/>
                            <a:ext cx="283680" cy="9468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378360"/>
                            <a:ext cx="378360" cy="378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473040"/>
                            <a:ext cx="94680" cy="94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473040"/>
                            <a:ext cx="94680" cy="94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431400">
                            <a:off x="784440" y="520200"/>
                            <a:ext cx="18936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420">
                                <a:moveTo>
                                  <a:pt x="30" y="0"/>
                                </a:moveTo>
                                <a:cubicBezTo>
                                  <a:pt x="15" y="150"/>
                                  <a:pt x="0" y="300"/>
                                  <a:pt x="30" y="360"/>
                                </a:cubicBezTo>
                                <a:cubicBezTo>
                                  <a:pt x="60" y="420"/>
                                  <a:pt x="180" y="360"/>
                                  <a:pt x="210" y="3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40" y="290880"/>
                            <a:ext cx="394200" cy="32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1" h="624">
                                <a:moveTo>
                                  <a:pt x="91" y="309"/>
                                </a:moveTo>
                                <a:cubicBezTo>
                                  <a:pt x="99" y="314"/>
                                  <a:pt x="163" y="363"/>
                                  <a:pt x="181" y="354"/>
                                </a:cubicBezTo>
                                <a:cubicBezTo>
                                  <a:pt x="195" y="347"/>
                                  <a:pt x="193" y="324"/>
                                  <a:pt x="196" y="309"/>
                                </a:cubicBezTo>
                                <a:cubicBezTo>
                                  <a:pt x="203" y="279"/>
                                  <a:pt x="206" y="249"/>
                                  <a:pt x="211" y="219"/>
                                </a:cubicBezTo>
                                <a:cubicBezTo>
                                  <a:pt x="216" y="234"/>
                                  <a:pt x="210" y="264"/>
                                  <a:pt x="226" y="264"/>
                                </a:cubicBezTo>
                                <a:cubicBezTo>
                                  <a:pt x="244" y="264"/>
                                  <a:pt x="248" y="235"/>
                                  <a:pt x="256" y="219"/>
                                </a:cubicBezTo>
                                <a:cubicBezTo>
                                  <a:pt x="299" y="132"/>
                                  <a:pt x="231" y="214"/>
                                  <a:pt x="316" y="129"/>
                                </a:cubicBezTo>
                                <a:cubicBezTo>
                                  <a:pt x="417" y="196"/>
                                  <a:pt x="318" y="117"/>
                                  <a:pt x="376" y="204"/>
                                </a:cubicBezTo>
                                <a:cubicBezTo>
                                  <a:pt x="388" y="222"/>
                                  <a:pt x="406" y="234"/>
                                  <a:pt x="421" y="249"/>
                                </a:cubicBezTo>
                                <a:cubicBezTo>
                                  <a:pt x="449" y="165"/>
                                  <a:pt x="425" y="138"/>
                                  <a:pt x="496" y="174"/>
                                </a:cubicBezTo>
                                <a:cubicBezTo>
                                  <a:pt x="512" y="182"/>
                                  <a:pt x="526" y="194"/>
                                  <a:pt x="541" y="204"/>
                                </a:cubicBezTo>
                                <a:cubicBezTo>
                                  <a:pt x="546" y="219"/>
                                  <a:pt x="542" y="242"/>
                                  <a:pt x="556" y="249"/>
                                </a:cubicBezTo>
                                <a:cubicBezTo>
                                  <a:pt x="602" y="272"/>
                                  <a:pt x="610" y="206"/>
                                  <a:pt x="616" y="189"/>
                                </a:cubicBezTo>
                                <a:cubicBezTo>
                                  <a:pt x="576" y="184"/>
                                  <a:pt x="535" y="185"/>
                                  <a:pt x="496" y="174"/>
                                </a:cubicBezTo>
                                <a:cubicBezTo>
                                  <a:pt x="479" y="169"/>
                                  <a:pt x="464" y="131"/>
                                  <a:pt x="451" y="144"/>
                                </a:cubicBezTo>
                                <a:cubicBezTo>
                                  <a:pt x="438" y="157"/>
                                  <a:pt x="494" y="202"/>
                                  <a:pt x="481" y="189"/>
                                </a:cubicBezTo>
                                <a:cubicBezTo>
                                  <a:pt x="356" y="64"/>
                                  <a:pt x="478" y="152"/>
                                  <a:pt x="376" y="84"/>
                                </a:cubicBezTo>
                                <a:cubicBezTo>
                                  <a:pt x="351" y="160"/>
                                  <a:pt x="383" y="166"/>
                                  <a:pt x="436" y="219"/>
                                </a:cubicBezTo>
                                <a:cubicBezTo>
                                  <a:pt x="433" y="210"/>
                                  <a:pt x="389" y="128"/>
                                  <a:pt x="466" y="159"/>
                                </a:cubicBezTo>
                                <a:cubicBezTo>
                                  <a:pt x="483" y="166"/>
                                  <a:pt x="486" y="189"/>
                                  <a:pt x="496" y="204"/>
                                </a:cubicBezTo>
                                <a:cubicBezTo>
                                  <a:pt x="599" y="135"/>
                                  <a:pt x="575" y="110"/>
                                  <a:pt x="601" y="189"/>
                                </a:cubicBezTo>
                                <a:cubicBezTo>
                                  <a:pt x="687" y="132"/>
                                  <a:pt x="680" y="93"/>
                                  <a:pt x="721" y="174"/>
                                </a:cubicBezTo>
                                <a:cubicBezTo>
                                  <a:pt x="728" y="188"/>
                                  <a:pt x="731" y="204"/>
                                  <a:pt x="736" y="219"/>
                                </a:cubicBezTo>
                                <a:cubicBezTo>
                                  <a:pt x="741" y="204"/>
                                  <a:pt x="751" y="174"/>
                                  <a:pt x="751" y="174"/>
                                </a:cubicBezTo>
                                <a:cubicBezTo>
                                  <a:pt x="736" y="184"/>
                                  <a:pt x="724" y="207"/>
                                  <a:pt x="706" y="204"/>
                                </a:cubicBezTo>
                                <a:cubicBezTo>
                                  <a:pt x="666" y="197"/>
                                  <a:pt x="655" y="142"/>
                                  <a:pt x="646" y="114"/>
                                </a:cubicBezTo>
                                <a:cubicBezTo>
                                  <a:pt x="631" y="119"/>
                                  <a:pt x="615" y="137"/>
                                  <a:pt x="601" y="129"/>
                                </a:cubicBezTo>
                                <a:cubicBezTo>
                                  <a:pt x="538" y="91"/>
                                  <a:pt x="604" y="20"/>
                                  <a:pt x="541" y="114"/>
                                </a:cubicBezTo>
                                <a:cubicBezTo>
                                  <a:pt x="526" y="99"/>
                                  <a:pt x="510" y="85"/>
                                  <a:pt x="496" y="69"/>
                                </a:cubicBezTo>
                                <a:cubicBezTo>
                                  <a:pt x="480" y="50"/>
                                  <a:pt x="474" y="0"/>
                                  <a:pt x="451" y="9"/>
                                </a:cubicBezTo>
                                <a:cubicBezTo>
                                  <a:pt x="422" y="21"/>
                                  <a:pt x="431" y="69"/>
                                  <a:pt x="421" y="99"/>
                                </a:cubicBezTo>
                                <a:cubicBezTo>
                                  <a:pt x="416" y="114"/>
                                  <a:pt x="406" y="144"/>
                                  <a:pt x="406" y="144"/>
                                </a:cubicBezTo>
                                <a:cubicBezTo>
                                  <a:pt x="401" y="129"/>
                                  <a:pt x="405" y="106"/>
                                  <a:pt x="391" y="99"/>
                                </a:cubicBezTo>
                                <a:cubicBezTo>
                                  <a:pt x="355" y="81"/>
                                  <a:pt x="325" y="145"/>
                                  <a:pt x="316" y="159"/>
                                </a:cubicBezTo>
                                <a:cubicBezTo>
                                  <a:pt x="291" y="149"/>
                                  <a:pt x="268" y="125"/>
                                  <a:pt x="241" y="129"/>
                                </a:cubicBezTo>
                                <a:cubicBezTo>
                                  <a:pt x="223" y="132"/>
                                  <a:pt x="228" y="168"/>
                                  <a:pt x="211" y="174"/>
                                </a:cubicBezTo>
                                <a:cubicBezTo>
                                  <a:pt x="191" y="181"/>
                                  <a:pt x="171" y="164"/>
                                  <a:pt x="151" y="159"/>
                                </a:cubicBezTo>
                                <a:cubicBezTo>
                                  <a:pt x="141" y="199"/>
                                  <a:pt x="135" y="240"/>
                                  <a:pt x="121" y="279"/>
                                </a:cubicBezTo>
                                <a:cubicBezTo>
                                  <a:pt x="115" y="296"/>
                                  <a:pt x="109" y="324"/>
                                  <a:pt x="91" y="324"/>
                                </a:cubicBezTo>
                                <a:cubicBezTo>
                                  <a:pt x="75" y="324"/>
                                  <a:pt x="81" y="294"/>
                                  <a:pt x="76" y="279"/>
                                </a:cubicBezTo>
                                <a:cubicBezTo>
                                  <a:pt x="81" y="319"/>
                                  <a:pt x="91" y="359"/>
                                  <a:pt x="91" y="399"/>
                                </a:cubicBezTo>
                                <a:cubicBezTo>
                                  <a:pt x="91" y="424"/>
                                  <a:pt x="76" y="299"/>
                                  <a:pt x="76" y="324"/>
                                </a:cubicBezTo>
                                <a:cubicBezTo>
                                  <a:pt x="76" y="361"/>
                                  <a:pt x="97" y="461"/>
                                  <a:pt x="106" y="504"/>
                                </a:cubicBezTo>
                                <a:cubicBezTo>
                                  <a:pt x="144" y="389"/>
                                  <a:pt x="105" y="514"/>
                                  <a:pt x="91" y="519"/>
                                </a:cubicBezTo>
                                <a:cubicBezTo>
                                  <a:pt x="76" y="524"/>
                                  <a:pt x="81" y="489"/>
                                  <a:pt x="76" y="474"/>
                                </a:cubicBezTo>
                                <a:cubicBezTo>
                                  <a:pt x="81" y="509"/>
                                  <a:pt x="80" y="545"/>
                                  <a:pt x="91" y="579"/>
                                </a:cubicBezTo>
                                <a:cubicBezTo>
                                  <a:pt x="96" y="594"/>
                                  <a:pt x="106" y="624"/>
                                  <a:pt x="106" y="624"/>
                                </a:cubicBezTo>
                                <a:cubicBezTo>
                                  <a:pt x="101" y="559"/>
                                  <a:pt x="99" y="494"/>
                                  <a:pt x="91" y="429"/>
                                </a:cubicBezTo>
                                <a:cubicBezTo>
                                  <a:pt x="89" y="413"/>
                                  <a:pt x="65" y="373"/>
                                  <a:pt x="76" y="384"/>
                                </a:cubicBezTo>
                                <a:cubicBezTo>
                                  <a:pt x="92" y="400"/>
                                  <a:pt x="94" y="425"/>
                                  <a:pt x="106" y="444"/>
                                </a:cubicBezTo>
                                <a:cubicBezTo>
                                  <a:pt x="119" y="465"/>
                                  <a:pt x="136" y="484"/>
                                  <a:pt x="151" y="504"/>
                                </a:cubicBezTo>
                                <a:cubicBezTo>
                                  <a:pt x="161" y="489"/>
                                  <a:pt x="178" y="477"/>
                                  <a:pt x="181" y="459"/>
                                </a:cubicBezTo>
                                <a:cubicBezTo>
                                  <a:pt x="184" y="443"/>
                                  <a:pt x="169" y="430"/>
                                  <a:pt x="166" y="414"/>
                                </a:cubicBezTo>
                                <a:cubicBezTo>
                                  <a:pt x="159" y="374"/>
                                  <a:pt x="156" y="334"/>
                                  <a:pt x="151" y="294"/>
                                </a:cubicBezTo>
                                <a:cubicBezTo>
                                  <a:pt x="161" y="274"/>
                                  <a:pt x="172" y="255"/>
                                  <a:pt x="181" y="234"/>
                                </a:cubicBezTo>
                                <a:cubicBezTo>
                                  <a:pt x="187" y="219"/>
                                  <a:pt x="180" y="189"/>
                                  <a:pt x="196" y="189"/>
                                </a:cubicBezTo>
                                <a:cubicBezTo>
                                  <a:pt x="212" y="189"/>
                                  <a:pt x="222" y="245"/>
                                  <a:pt x="211" y="234"/>
                                </a:cubicBezTo>
                                <a:cubicBezTo>
                                  <a:pt x="48" y="71"/>
                                  <a:pt x="257" y="220"/>
                                  <a:pt x="121" y="129"/>
                                </a:cubicBezTo>
                                <a:cubicBezTo>
                                  <a:pt x="106" y="139"/>
                                  <a:pt x="86" y="144"/>
                                  <a:pt x="76" y="159"/>
                                </a:cubicBezTo>
                                <a:cubicBezTo>
                                  <a:pt x="40" y="212"/>
                                  <a:pt x="87" y="257"/>
                                  <a:pt x="31" y="174"/>
                                </a:cubicBezTo>
                                <a:cubicBezTo>
                                  <a:pt x="25" y="145"/>
                                  <a:pt x="0" y="36"/>
                                  <a:pt x="31" y="144"/>
                                </a:cubicBezTo>
                                <a:cubicBezTo>
                                  <a:pt x="37" y="164"/>
                                  <a:pt x="35" y="187"/>
                                  <a:pt x="46" y="204"/>
                                </a:cubicBezTo>
                                <a:cubicBezTo>
                                  <a:pt x="56" y="219"/>
                                  <a:pt x="76" y="224"/>
                                  <a:pt x="91" y="234"/>
                                </a:cubicBezTo>
                                <a:cubicBezTo>
                                  <a:pt x="91" y="234"/>
                                  <a:pt x="131" y="224"/>
                                  <a:pt x="151" y="219"/>
                                </a:cubicBezTo>
                                <a:cubicBezTo>
                                  <a:pt x="166" y="209"/>
                                  <a:pt x="179" y="185"/>
                                  <a:pt x="196" y="189"/>
                                </a:cubicBezTo>
                                <a:cubicBezTo>
                                  <a:pt x="217" y="194"/>
                                  <a:pt x="211" y="292"/>
                                  <a:pt x="211" y="29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507960"/>
                            <a:ext cx="608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08">
                                <a:moveTo>
                                  <a:pt x="76" y="45"/>
                                </a:moveTo>
                                <a:cubicBezTo>
                                  <a:pt x="61" y="50"/>
                                  <a:pt x="42" y="49"/>
                                  <a:pt x="31" y="60"/>
                                </a:cubicBezTo>
                                <a:cubicBezTo>
                                  <a:pt x="20" y="71"/>
                                  <a:pt x="0" y="108"/>
                                  <a:pt x="16" y="105"/>
                                </a:cubicBezTo>
                                <a:cubicBezTo>
                                  <a:pt x="51" y="98"/>
                                  <a:pt x="106" y="45"/>
                                  <a:pt x="106" y="45"/>
                                </a:cubicBezTo>
                                <a:cubicBezTo>
                                  <a:pt x="101" y="30"/>
                                  <a:pt x="107" y="0"/>
                                  <a:pt x="91" y="0"/>
                                </a:cubicBezTo>
                                <a:cubicBezTo>
                                  <a:pt x="75" y="0"/>
                                  <a:pt x="76" y="29"/>
                                  <a:pt x="76" y="45"/>
                                </a:cubicBezTo>
                                <a:cubicBezTo>
                                  <a:pt x="76" y="61"/>
                                  <a:pt x="86" y="75"/>
                                  <a:pt x="91" y="90"/>
                                </a:cubicBezTo>
                                <a:cubicBezTo>
                                  <a:pt x="96" y="75"/>
                                  <a:pt x="117" y="56"/>
                                  <a:pt x="106" y="45"/>
                                </a:cubicBezTo>
                                <a:cubicBezTo>
                                  <a:pt x="95" y="34"/>
                                  <a:pt x="72" y="71"/>
                                  <a:pt x="61" y="60"/>
                                </a:cubicBezTo>
                                <a:cubicBezTo>
                                  <a:pt x="50" y="49"/>
                                  <a:pt x="65" y="26"/>
                                  <a:pt x="76" y="15"/>
                                </a:cubicBezTo>
                                <a:cubicBezTo>
                                  <a:pt x="83" y="8"/>
                                  <a:pt x="76" y="35"/>
                                  <a:pt x="76" y="4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240" y="507960"/>
                            <a:ext cx="331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61">
                                <a:moveTo>
                                  <a:pt x="26" y="30"/>
                                </a:moveTo>
                                <a:cubicBezTo>
                                  <a:pt x="26" y="30"/>
                                  <a:pt x="57" y="75"/>
                                  <a:pt x="41" y="75"/>
                                </a:cubicBezTo>
                                <a:cubicBezTo>
                                  <a:pt x="23" y="75"/>
                                  <a:pt x="21" y="45"/>
                                  <a:pt x="11" y="30"/>
                                </a:cubicBezTo>
                                <a:cubicBezTo>
                                  <a:pt x="26" y="25"/>
                                  <a:pt x="49" y="1"/>
                                  <a:pt x="56" y="15"/>
                                </a:cubicBezTo>
                                <a:cubicBezTo>
                                  <a:pt x="63" y="29"/>
                                  <a:pt x="17" y="161"/>
                                  <a:pt x="56" y="45"/>
                                </a:cubicBezTo>
                                <a:cubicBezTo>
                                  <a:pt x="46" y="30"/>
                                  <a:pt x="44" y="0"/>
                                  <a:pt x="26" y="0"/>
                                </a:cubicBezTo>
                                <a:cubicBezTo>
                                  <a:pt x="10" y="0"/>
                                  <a:pt x="0" y="34"/>
                                  <a:pt x="11" y="45"/>
                                </a:cubicBezTo>
                                <a:cubicBezTo>
                                  <a:pt x="22" y="56"/>
                                  <a:pt x="41" y="35"/>
                                  <a:pt x="56" y="30"/>
                                </a:cubicBezTo>
                                <a:cubicBezTo>
                                  <a:pt x="46" y="50"/>
                                  <a:pt x="42" y="74"/>
                                  <a:pt x="26" y="90"/>
                                </a:cubicBezTo>
                                <a:cubicBezTo>
                                  <a:pt x="15" y="101"/>
                                  <a:pt x="57" y="45"/>
                                  <a:pt x="41" y="45"/>
                                </a:cubicBezTo>
                                <a:cubicBezTo>
                                  <a:pt x="23" y="45"/>
                                  <a:pt x="21" y="75"/>
                                  <a:pt x="11" y="90"/>
                                </a:cubicBezTo>
                                <a:cubicBezTo>
                                  <a:pt x="0" y="107"/>
                                  <a:pt x="26" y="30"/>
                                  <a:pt x="26" y="3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" y="673200"/>
                            <a:ext cx="781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53">
                                <a:moveTo>
                                  <a:pt x="30" y="45"/>
                                </a:moveTo>
                                <a:cubicBezTo>
                                  <a:pt x="66" y="153"/>
                                  <a:pt x="22" y="49"/>
                                  <a:pt x="60" y="30"/>
                                </a:cubicBezTo>
                                <a:cubicBezTo>
                                  <a:pt x="74" y="23"/>
                                  <a:pt x="70" y="60"/>
                                  <a:pt x="75" y="75"/>
                                </a:cubicBezTo>
                                <a:cubicBezTo>
                                  <a:pt x="75" y="75"/>
                                  <a:pt x="85" y="45"/>
                                  <a:pt x="90" y="30"/>
                                </a:cubicBezTo>
                                <a:cubicBezTo>
                                  <a:pt x="96" y="13"/>
                                  <a:pt x="60" y="50"/>
                                  <a:pt x="45" y="60"/>
                                </a:cubicBezTo>
                                <a:cubicBezTo>
                                  <a:pt x="30" y="50"/>
                                  <a:pt x="0" y="48"/>
                                  <a:pt x="0" y="30"/>
                                </a:cubicBezTo>
                                <a:cubicBezTo>
                                  <a:pt x="0" y="14"/>
                                  <a:pt x="29" y="45"/>
                                  <a:pt x="45" y="45"/>
                                </a:cubicBezTo>
                                <a:cubicBezTo>
                                  <a:pt x="116" y="45"/>
                                  <a:pt x="112" y="38"/>
                                  <a:pt x="15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499680"/>
                            <a:ext cx="11160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250">
                                <a:moveTo>
                                  <a:pt x="212" y="210"/>
                                </a:moveTo>
                                <a:cubicBezTo>
                                  <a:pt x="154" y="123"/>
                                  <a:pt x="110" y="46"/>
                                  <a:pt x="17" y="0"/>
                                </a:cubicBezTo>
                                <a:cubicBezTo>
                                  <a:pt x="40" y="160"/>
                                  <a:pt x="0" y="66"/>
                                  <a:pt x="77" y="135"/>
                                </a:cubicBezTo>
                                <a:cubicBezTo>
                                  <a:pt x="109" y="163"/>
                                  <a:pt x="167" y="225"/>
                                  <a:pt x="167" y="225"/>
                                </a:cubicBezTo>
                                <a:cubicBezTo>
                                  <a:pt x="202" y="119"/>
                                  <a:pt x="171" y="250"/>
                                  <a:pt x="152" y="120"/>
                                </a:cubicBezTo>
                                <a:cubicBezTo>
                                  <a:pt x="150" y="104"/>
                                  <a:pt x="167" y="59"/>
                                  <a:pt x="167" y="75"/>
                                </a:cubicBezTo>
                                <a:cubicBezTo>
                                  <a:pt x="167" y="96"/>
                                  <a:pt x="173" y="135"/>
                                  <a:pt x="152" y="135"/>
                                </a:cubicBezTo>
                                <a:cubicBezTo>
                                  <a:pt x="132" y="135"/>
                                  <a:pt x="152" y="95"/>
                                  <a:pt x="152" y="7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205200"/>
                            <a:ext cx="546840" cy="50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0" h="967">
                                <a:moveTo>
                                  <a:pt x="1005" y="141"/>
                                </a:moveTo>
                                <a:cubicBezTo>
                                  <a:pt x="992" y="206"/>
                                  <a:pt x="976" y="271"/>
                                  <a:pt x="960" y="336"/>
                                </a:cubicBezTo>
                                <a:cubicBezTo>
                                  <a:pt x="956" y="351"/>
                                  <a:pt x="934" y="392"/>
                                  <a:pt x="945" y="381"/>
                                </a:cubicBezTo>
                                <a:cubicBezTo>
                                  <a:pt x="964" y="362"/>
                                  <a:pt x="995" y="260"/>
                                  <a:pt x="960" y="366"/>
                                </a:cubicBezTo>
                                <a:cubicBezTo>
                                  <a:pt x="929" y="274"/>
                                  <a:pt x="943" y="365"/>
                                  <a:pt x="1005" y="291"/>
                                </a:cubicBezTo>
                                <a:cubicBezTo>
                                  <a:pt x="1018" y="275"/>
                                  <a:pt x="1015" y="251"/>
                                  <a:pt x="1020" y="231"/>
                                </a:cubicBezTo>
                                <a:cubicBezTo>
                                  <a:pt x="1025" y="246"/>
                                  <a:pt x="1035" y="292"/>
                                  <a:pt x="1035" y="276"/>
                                </a:cubicBezTo>
                                <a:cubicBezTo>
                                  <a:pt x="1035" y="255"/>
                                  <a:pt x="1040" y="221"/>
                                  <a:pt x="1020" y="216"/>
                                </a:cubicBezTo>
                                <a:cubicBezTo>
                                  <a:pt x="1004" y="212"/>
                                  <a:pt x="952" y="296"/>
                                  <a:pt x="945" y="306"/>
                                </a:cubicBezTo>
                                <a:cubicBezTo>
                                  <a:pt x="935" y="291"/>
                                  <a:pt x="921" y="278"/>
                                  <a:pt x="915" y="261"/>
                                </a:cubicBezTo>
                                <a:cubicBezTo>
                                  <a:pt x="886" y="184"/>
                                  <a:pt x="921" y="154"/>
                                  <a:pt x="870" y="231"/>
                                </a:cubicBezTo>
                                <a:cubicBezTo>
                                  <a:pt x="865" y="211"/>
                                  <a:pt x="871" y="183"/>
                                  <a:pt x="855" y="171"/>
                                </a:cubicBezTo>
                                <a:cubicBezTo>
                                  <a:pt x="842" y="162"/>
                                  <a:pt x="824" y="193"/>
                                  <a:pt x="810" y="186"/>
                                </a:cubicBezTo>
                                <a:cubicBezTo>
                                  <a:pt x="796" y="179"/>
                                  <a:pt x="800" y="156"/>
                                  <a:pt x="795" y="141"/>
                                </a:cubicBezTo>
                                <a:cubicBezTo>
                                  <a:pt x="775" y="156"/>
                                  <a:pt x="754" y="170"/>
                                  <a:pt x="735" y="186"/>
                                </a:cubicBezTo>
                                <a:cubicBezTo>
                                  <a:pt x="719" y="200"/>
                                  <a:pt x="711" y="235"/>
                                  <a:pt x="690" y="231"/>
                                </a:cubicBezTo>
                                <a:cubicBezTo>
                                  <a:pt x="668" y="227"/>
                                  <a:pt x="668" y="192"/>
                                  <a:pt x="660" y="171"/>
                                </a:cubicBezTo>
                                <a:cubicBezTo>
                                  <a:pt x="648" y="142"/>
                                  <a:pt x="630" y="81"/>
                                  <a:pt x="630" y="81"/>
                                </a:cubicBezTo>
                                <a:cubicBezTo>
                                  <a:pt x="635" y="61"/>
                                  <a:pt x="645" y="0"/>
                                  <a:pt x="645" y="21"/>
                                </a:cubicBezTo>
                                <a:cubicBezTo>
                                  <a:pt x="645" y="71"/>
                                  <a:pt x="644" y="123"/>
                                  <a:pt x="630" y="171"/>
                                </a:cubicBezTo>
                                <a:cubicBezTo>
                                  <a:pt x="626" y="186"/>
                                  <a:pt x="620" y="141"/>
                                  <a:pt x="615" y="126"/>
                                </a:cubicBezTo>
                                <a:cubicBezTo>
                                  <a:pt x="605" y="141"/>
                                  <a:pt x="602" y="165"/>
                                  <a:pt x="585" y="171"/>
                                </a:cubicBezTo>
                                <a:cubicBezTo>
                                  <a:pt x="501" y="199"/>
                                  <a:pt x="510" y="81"/>
                                  <a:pt x="495" y="36"/>
                                </a:cubicBezTo>
                                <a:cubicBezTo>
                                  <a:pt x="455" y="195"/>
                                  <a:pt x="509" y="8"/>
                                  <a:pt x="450" y="141"/>
                                </a:cubicBezTo>
                                <a:cubicBezTo>
                                  <a:pt x="437" y="170"/>
                                  <a:pt x="420" y="231"/>
                                  <a:pt x="420" y="231"/>
                                </a:cubicBezTo>
                                <a:cubicBezTo>
                                  <a:pt x="415" y="206"/>
                                  <a:pt x="428" y="145"/>
                                  <a:pt x="405" y="156"/>
                                </a:cubicBezTo>
                                <a:cubicBezTo>
                                  <a:pt x="378" y="170"/>
                                  <a:pt x="397" y="216"/>
                                  <a:pt x="390" y="246"/>
                                </a:cubicBezTo>
                                <a:cubicBezTo>
                                  <a:pt x="371" y="320"/>
                                  <a:pt x="361" y="334"/>
                                  <a:pt x="330" y="396"/>
                                </a:cubicBezTo>
                                <a:cubicBezTo>
                                  <a:pt x="325" y="371"/>
                                  <a:pt x="333" y="339"/>
                                  <a:pt x="315" y="321"/>
                                </a:cubicBezTo>
                                <a:cubicBezTo>
                                  <a:pt x="304" y="310"/>
                                  <a:pt x="315" y="371"/>
                                  <a:pt x="300" y="366"/>
                                </a:cubicBezTo>
                                <a:cubicBezTo>
                                  <a:pt x="279" y="359"/>
                                  <a:pt x="280" y="326"/>
                                  <a:pt x="270" y="306"/>
                                </a:cubicBezTo>
                                <a:cubicBezTo>
                                  <a:pt x="187" y="369"/>
                                  <a:pt x="185" y="385"/>
                                  <a:pt x="165" y="486"/>
                                </a:cubicBezTo>
                                <a:cubicBezTo>
                                  <a:pt x="160" y="461"/>
                                  <a:pt x="168" y="429"/>
                                  <a:pt x="150" y="411"/>
                                </a:cubicBezTo>
                                <a:cubicBezTo>
                                  <a:pt x="139" y="400"/>
                                  <a:pt x="151" y="456"/>
                                  <a:pt x="135" y="456"/>
                                </a:cubicBezTo>
                                <a:cubicBezTo>
                                  <a:pt x="119" y="456"/>
                                  <a:pt x="125" y="426"/>
                                  <a:pt x="120" y="411"/>
                                </a:cubicBezTo>
                                <a:cubicBezTo>
                                  <a:pt x="81" y="529"/>
                                  <a:pt x="138" y="383"/>
                                  <a:pt x="75" y="336"/>
                                </a:cubicBezTo>
                                <a:cubicBezTo>
                                  <a:pt x="53" y="320"/>
                                  <a:pt x="54" y="386"/>
                                  <a:pt x="45" y="411"/>
                                </a:cubicBezTo>
                                <a:cubicBezTo>
                                  <a:pt x="30" y="452"/>
                                  <a:pt x="15" y="503"/>
                                  <a:pt x="15" y="546"/>
                                </a:cubicBezTo>
                                <a:cubicBezTo>
                                  <a:pt x="15" y="562"/>
                                  <a:pt x="41" y="490"/>
                                  <a:pt x="30" y="501"/>
                                </a:cubicBezTo>
                                <a:cubicBezTo>
                                  <a:pt x="14" y="517"/>
                                  <a:pt x="10" y="541"/>
                                  <a:pt x="0" y="561"/>
                                </a:cubicBezTo>
                                <a:cubicBezTo>
                                  <a:pt x="5" y="651"/>
                                  <a:pt x="2" y="742"/>
                                  <a:pt x="15" y="831"/>
                                </a:cubicBezTo>
                                <a:cubicBezTo>
                                  <a:pt x="18" y="851"/>
                                  <a:pt x="19" y="788"/>
                                  <a:pt x="30" y="771"/>
                                </a:cubicBezTo>
                                <a:cubicBezTo>
                                  <a:pt x="40" y="756"/>
                                  <a:pt x="60" y="751"/>
                                  <a:pt x="75" y="741"/>
                                </a:cubicBezTo>
                                <a:cubicBezTo>
                                  <a:pt x="110" y="746"/>
                                  <a:pt x="285" y="737"/>
                                  <a:pt x="210" y="831"/>
                                </a:cubicBezTo>
                                <a:cubicBezTo>
                                  <a:pt x="200" y="843"/>
                                  <a:pt x="180" y="841"/>
                                  <a:pt x="165" y="846"/>
                                </a:cubicBezTo>
                                <a:cubicBezTo>
                                  <a:pt x="150" y="841"/>
                                  <a:pt x="105" y="826"/>
                                  <a:pt x="120" y="831"/>
                                </a:cubicBezTo>
                                <a:cubicBezTo>
                                  <a:pt x="199" y="857"/>
                                  <a:pt x="149" y="844"/>
                                  <a:pt x="270" y="861"/>
                                </a:cubicBezTo>
                                <a:cubicBezTo>
                                  <a:pt x="275" y="881"/>
                                  <a:pt x="265" y="916"/>
                                  <a:pt x="285" y="921"/>
                                </a:cubicBezTo>
                                <a:cubicBezTo>
                                  <a:pt x="306" y="926"/>
                                  <a:pt x="315" y="861"/>
                                  <a:pt x="330" y="876"/>
                                </a:cubicBezTo>
                                <a:cubicBezTo>
                                  <a:pt x="348" y="894"/>
                                  <a:pt x="297" y="933"/>
                                  <a:pt x="315" y="951"/>
                                </a:cubicBezTo>
                                <a:cubicBezTo>
                                  <a:pt x="331" y="967"/>
                                  <a:pt x="331" y="908"/>
                                  <a:pt x="345" y="891"/>
                                </a:cubicBezTo>
                                <a:cubicBezTo>
                                  <a:pt x="394" y="832"/>
                                  <a:pt x="390" y="850"/>
                                  <a:pt x="390" y="87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6960" y="1324080"/>
                            <a:ext cx="0" cy="101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663200"/>
                            <a:ext cx="491400" cy="67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0240" y="1663200"/>
                            <a:ext cx="168840" cy="118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280" y="478080"/>
                            <a:ext cx="507240" cy="101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5pt;margin-top:0.85pt;width:140.05pt;height:224.8pt" coordorigin="17,17" coordsize="2801,4496">
                <v:rect id="shape_0" stroked="t" o:allowincell="f" style="position:absolute;left:17;top:17;width:2800;height:4495;mso-wrap-style:none;v-text-anchor:middle">
                  <v:fill o:detectmouseclick="t" on="false"/>
                  <v:stroke color="#ff9900" weight="9360" joinstyle="miter" endcap="flat"/>
                  <w10:wrap type="square"/>
                </v:rect>
                <v:rect id="shape_0" fillcolor="aqua" stroked="t" o:allowincell="f" style="position:absolute;left:1028;top:1507;width:446;height:893;mso-wrap-style:none;v-text-anchor:middle">
                  <v:fill o:detectmouseclick="t" type="solid" color2="red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178;top:1209;width:148;height:29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#33cccc" stroked="t" o:allowincell="f" style="position:absolute;left:791;top:2237;width:297;height:1495;mso-wrap-style:none;v-text-anchor:middle;rotation:17">
                  <v:fill o:detectmouseclick="t" type="solid" color2="#cc3333"/>
                  <v:stroke color="black" weight="9360" joinstyle="miter" endcap="flat"/>
                  <w10:wrap type="square"/>
                </v:rect>
                <v:rect id="shape_0" fillcolor="#33cccc" stroked="t" o:allowincell="f" style="position:absolute;left:1410;top:2240;width:297;height:1494;mso-wrap-style:none;v-text-anchor:middle;rotation:344">
                  <v:fill o:detectmouseclick="t" type="solid" color2="#cc3333"/>
                  <v:stroke color="black" weight="9360" joinstyle="miter" endcap="flat"/>
                  <w10:wrap type="square"/>
                </v:rect>
                <v:shape id="shape_0" fillcolor="aqua" stroked="t" o:allowincell="f" style="position:absolute;left:1027;top:2252;width:446;height:297;mso-wrap-style:none;v-text-anchor:middle;rotation:180" type="_x0000_t5">
                  <v:fill o:detectmouseclick="t" type="solid" color2="red"/>
                  <v:stroke color="black" weight="9360" joinstyle="miter" endcap="flat"/>
                  <w10:wrap type="square"/>
                </v:shape>
                <v:rect id="shape_0" fillcolor="#33cccc" stroked="t" o:allowincell="f" style="position:absolute;left:875;top:1532;width:148;height:595;mso-wrap-style:none;v-text-anchor:middle;rotation:20">
                  <v:fill o:detectmouseclick="t" type="solid" color2="#cc3333"/>
                  <v:stroke color="black" weight="9360" joinstyle="miter" endcap="flat"/>
                  <w10:wrap type="square"/>
                </v:rect>
                <v:shape id="shape_0" coordsize="750,750" path="m570,0c510,225,450,450,390,540c330,630,270,540,210,540c150,540,60,510,30,540c0,570,0,690,30,720c60,750,120,720,210,720c300,720,510,750,570,720c630,690,540,660,570,540c600,420,675,210,750,0e" stroked="t" o:allowincell="f" style="position:absolute;left:283;top:3593;width:620;height:62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810,750" path="m180,0c240,225,300,450,360,540c420,630,480,540,540,540c600,540,690,510,720,540c750,570,810,690,720,720c630,750,270,750,180,720c90,690,210,660,180,540c150,420,30,90,0,0e" stroked="t" o:allowincell="f" style="position:absolute;left:1625;top:3742;width:669;height:62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360,720" path="m180,0c90,210,0,420,0,540c0,660,150,720,180,720c210,720,180,600,180,540c180,480,150,450,180,360c210,270,330,60,360,0e" stroked="t" o:allowincell="f" style="position:absolute;left:730;top:2103;width:148;height:595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930,690" path="m30,60c60,30,90,420,210,420c330,420,630,120,750,60c870,0,930,30,930,60c930,90,810,210,750,240c690,270,660,180,570,240c480,300,300,540,210,600c120,660,60,690,30,600c0,510,0,90,30,60xe" fillcolor="white" stroked="t" o:allowincell="f" style="position:absolute;left:1625;top:1954;width:769;height:569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rect id="shape_0" fillcolor="#33cccc" stroked="t" o:allowincell="f" style="position:absolute;left:1475;top:1506;width:148;height:595;mso-wrap-style:none;v-text-anchor:middle;rotation:334">
                  <v:fill o:detectmouseclick="t" type="solid" color2="#cc3333"/>
                  <v:stroke color="black" weight="9360" joinstyle="miter" endcap="flat"/>
                  <w10:wrap type="square"/>
                </v:rect>
                <v:rect id="shape_0" fillcolor="aqua" stroked="t" o:allowincell="f" style="position:absolute;left:1327;top:1507;width:148;height:744;mso-wrap-style:none;v-text-anchor:middle">
                  <v:fill o:detectmouseclick="t" type="solid" color2="red"/>
                  <v:stroke color="black" weight="9360" joinstyle="miter" endcap="flat"/>
                  <w10:wrap type="square"/>
                </v:rect>
                <v:shape id="shape_0" fillcolor="#33cccc" stroked="t" o:allowincell="f" style="position:absolute;left:1027;top:1507;width:446;height:297;mso-wrap-style:none;v-text-anchor:middle;rotation:180" type="_x0000_t5">
                  <v:fill o:detectmouseclick="t" type="solid" color2="#cc3333"/>
                  <v:stroke color="black" weight="9360" joinstyle="miter" endcap="flat"/>
                  <w10:wrap type="square"/>
                </v:shape>
                <v:oval id="shape_0" fillcolor="white" stroked="t" o:allowincell="f" style="position:absolute;left:1178;top:1805;width:148;height:148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rect id="shape_0" fillcolor="#33cccc" stroked="t" o:allowincell="f" style="position:absolute;left:1028;top:2103;width:446;height:148;mso-wrap-style:none;v-text-anchor:middle">
                  <v:fill o:detectmouseclick="t" type="solid" color2="#cc3333"/>
                  <v:stroke color="black" weight="9360" joinstyle="miter" endcap="flat"/>
                  <w10:wrap type="square"/>
                </v:rect>
                <v:oval id="shape_0" fillcolor="white" stroked="t" o:allowincell="f" style="position:absolute;left:1028;top:613;width:595;height:595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1178;top:762;width:148;height:148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1476;top:762;width:148;height:148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coordsize="210,420" path="m30,0c15,150,0,300,30,360c60,420,180,360,210,360e" stroked="t" o:allowincell="f" style="position:absolute;left:1253;top:836;width:297;height:148;mso-wrap-style:none;v-text-anchor:middle;rotation:257">
                  <v:fill o:detectmouseclick="t" on="false"/>
                  <v:stroke color="black" weight="9360" joinstyle="round" endcap="flat"/>
                  <w10:wrap type="square"/>
                </v:shape>
                <v:shape id="shape_0" coordsize="751,624" path="m91,309c99,314,163,363,181,354c195,347,193,324,196,309c203,279,206,249,211,219c216,234,210,264,226,264c244,264,248,235,256,219c299,132,231,214,316,129c417,196,318,117,376,204c388,222,406,234,421,249c449,165,425,138,496,174c512,182,526,194,541,204c546,219,542,242,556,249c602,272,610,206,616,189c576,184,535,185,496,174c479,169,464,131,451,144c438,157,494,202,481,189c356,64,478,152,376,84c351,160,383,166,436,219c433,210,389,128,466,159c483,166,486,189,496,204c599,135,575,110,601,189c687,132,680,93,721,174c728,188,731,204,736,219c741,204,751,174,751,174c736,184,724,207,706,204c666,197,655,142,646,114c631,119,615,137,601,129c538,91,604,20,541,114c526,99,510,85,496,69c480,50,474,0,451,9c422,21,431,69,421,99c416,114,406,144,406,144c401,129,405,106,391,99c355,81,325,145,316,159c291,149,268,125,241,129c223,132,228,168,211,174c191,181,171,164,151,159c141,199,135,240,121,279c115,296,109,324,91,324c75,324,81,294,76,279c81,319,91,359,91,399c91,424,76,299,76,324c76,361,97,461,106,504c144,389,105,514,91,519c76,524,81,489,76,474c81,509,80,545,91,579c96,594,106,624,106,624c101,559,99,494,91,429c89,413,65,373,76,384c92,400,94,425,106,444c119,465,136,484,151,504c161,489,178,477,181,459c184,443,169,430,166,414c159,374,156,334,151,294c161,274,172,255,181,234c187,219,180,189,196,189c212,189,222,245,211,234c48,71,257,220,121,129c106,139,86,144,76,159c40,212,87,257,31,174c25,145,0,36,31,144c37,164,35,187,46,204c56,219,76,224,91,234c91,234,131,224,151,219c166,209,179,185,196,189c217,194,211,292,211,294e" stroked="t" o:allowincell="f" style="position:absolute;left:935;top:475;width:620;height:515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17,108" path="m76,45c61,50,42,49,31,60c20,71,0,108,16,105c51,98,106,45,106,45c101,30,107,0,91,0c75,0,76,29,76,45c76,61,86,75,91,90c96,75,117,56,106,45c95,34,72,71,61,60c50,49,65,26,76,15c83,8,76,35,76,45xe" fillcolor="white" stroked="t" o:allowincell="f" style="position:absolute;left:1206;top:817;width:95;height:88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63,161" path="m26,30c26,30,57,75,41,75c23,75,21,45,11,30c26,25,49,1,56,15c63,29,17,161,56,45c46,30,44,0,26,0c10,0,0,34,11,45c22,56,41,35,56,30c46,50,42,74,26,90c15,101,57,45,41,45c23,45,21,75,11,90c0,107,26,30,26,30xe" fillcolor="white" stroked="t" o:allowincell="f" style="position:absolute;left:1496;top:817;width:51;height:132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50,153" path="m30,45c66,153,22,49,60,30c74,23,70,60,75,75c75,75,85,45,90,30c96,13,60,50,45,60c30,50,0,48,0,30c0,14,29,45,45,45c116,45,112,38,150,0e" stroked="t" o:allowincell="f" style="position:absolute;left:1356;top:1077;width:122;height:125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12,250" path="m212,210c154,123,110,46,17,0c40,160,0,66,77,135c109,163,167,225,167,225c202,119,171,250,152,120c150,104,167,59,167,75c167,96,173,135,152,135c132,135,152,95,152,75e" stroked="t" o:allowincell="f" style="position:absolute;left:870;top:804;width:175;height:20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040,967" path="m1005,141c992,206,976,271,960,336c956,351,934,392,945,381c964,362,995,260,960,366c929,274,943,365,1005,291c1018,275,1015,251,1020,231c1025,246,1035,292,1035,276c1035,255,1040,221,1020,216c1004,212,952,296,945,306c935,291,921,278,915,261c886,184,921,154,870,231c865,211,871,183,855,171c842,162,824,193,810,186c796,179,800,156,795,141c775,156,754,170,735,186c719,200,711,235,690,231c668,227,668,192,660,171c648,142,630,81,630,81c635,61,645,0,645,21c645,71,644,123,630,171c626,186,620,141,615,126c605,141,602,165,585,171c501,199,510,81,495,36c455,195,509,8,450,141c437,170,420,231,420,231c415,206,428,145,405,156c378,170,397,216,390,246c371,320,361,334,330,396c325,371,333,339,315,321c304,310,315,371,300,366c279,359,280,326,270,306c187,369,185,385,165,486c160,461,168,429,150,411c139,400,151,456,135,456c119,456,125,426,120,411c81,529,138,383,75,336c53,320,54,386,45,411c30,452,15,503,15,546c15,562,41,490,30,501c14,517,10,541,0,561c5,651,2,742,15,831c18,851,19,788,30,771c40,756,60,751,75,741c110,746,285,737,210,831c200,843,180,841,165,846c150,841,105,826,120,831c199,857,149,844,270,861c275,881,265,916,285,921c306,926,315,861,330,876c348,894,297,933,315,951c331,967,331,908,345,891c394,832,390,850,390,876e" stroked="t" o:allowincell="f" style="position:absolute;left:760;top:340;width:860;height:79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2390,2102" to="2390,370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7,2636" to="790,370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057,2636" to="1322,449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257,770" to="1055,236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Arial" w:ascii="Arial" w:hAnsi="Arial"/>
        </w:rPr>
        <w:t>Hatvan cm magas pálcás báb, klasszikus méretezéssel. Andris pizsamájának megfelelő (ugyanaz az anyag) ruhában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 xml:space="preserve">27. GYEREKJÁTÉKOK: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</w:rPr>
        <w:t>Fa-villamos, építőkocka, cintányéros mack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(Játékbolti beszerzés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  <w:t>4. jelenet: BÁBSZÍNPA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28. FÁ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12">
                <wp:simplePos x="0" y="0"/>
                <wp:positionH relativeFrom="column">
                  <wp:posOffset>114300</wp:posOffset>
                </wp:positionH>
                <wp:positionV relativeFrom="paragraph">
                  <wp:posOffset>723900</wp:posOffset>
                </wp:positionV>
                <wp:extent cx="3543300" cy="1447800"/>
                <wp:effectExtent l="5080" t="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44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0" h="2280">
                              <a:moveTo>
                                <a:pt x="0" y="2280"/>
                              </a:moveTo>
                              <a:cubicBezTo>
                                <a:pt x="495" y="2100"/>
                                <a:pt x="990" y="1920"/>
                                <a:pt x="1260" y="1560"/>
                              </a:cubicBezTo>
                              <a:cubicBezTo>
                                <a:pt x="1530" y="1200"/>
                                <a:pt x="1500" y="240"/>
                                <a:pt x="1620" y="120"/>
                              </a:cubicBezTo>
                              <a:cubicBezTo>
                                <a:pt x="1740" y="0"/>
                                <a:pt x="1830" y="750"/>
                                <a:pt x="1980" y="840"/>
                              </a:cubicBezTo>
                              <a:cubicBezTo>
                                <a:pt x="2130" y="930"/>
                                <a:pt x="2340" y="570"/>
                                <a:pt x="2520" y="660"/>
                              </a:cubicBezTo>
                              <a:cubicBezTo>
                                <a:pt x="2700" y="750"/>
                                <a:pt x="2730" y="1320"/>
                                <a:pt x="3060" y="1380"/>
                              </a:cubicBezTo>
                              <a:cubicBezTo>
                                <a:pt x="3390" y="1440"/>
                                <a:pt x="4260" y="1020"/>
                                <a:pt x="4500" y="1020"/>
                              </a:cubicBezTo>
                              <a:cubicBezTo>
                                <a:pt x="4740" y="1020"/>
                                <a:pt x="4320" y="1230"/>
                                <a:pt x="4500" y="1380"/>
                              </a:cubicBezTo>
                              <a:cubicBezTo>
                                <a:pt x="4680" y="1530"/>
                                <a:pt x="5400" y="1830"/>
                                <a:pt x="5580" y="19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80,2280" path="m0,2280c495,2100,990,1920,1260,1560c1530,1200,1500,240,1620,120c1740,0,1830,750,1980,840c2130,930,2340,570,2520,660c2700,750,2730,1320,3060,1380c3390,1440,4260,1020,4500,1020c4740,1020,4320,1230,4500,1380c4680,1530,5400,1830,5580,1920e" stroked="t" o:allowincell="f" style="position:absolute;margin-left:9pt;margin-top:57pt;width:278.95pt;height:113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3189605" cy="2126615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9600" cy="2126520"/>
                          <a:chOff x="0" y="0"/>
                          <a:chExt cx="3189600" cy="2126520"/>
                        </a:xfrm>
                      </wpg:grpSpPr>
                      <wps:wsp>
                        <wps:cNvSpPr/>
                        <wps:nvSpPr>
                          <wps:cNvPr id="39" name=""/>
                          <wps:cNvSpPr/>
                        </wps:nvSpPr>
                        <wps:spPr>
                          <a:xfrm>
                            <a:off x="0" y="0"/>
                            <a:ext cx="3189600" cy="21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2520000">
                            <a:off x="308160" y="479880"/>
                            <a:ext cx="308520" cy="41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189000">
                            <a:off x="720000" y="582480"/>
                            <a:ext cx="308520" cy="41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685800"/>
                            <a:ext cx="308520" cy="41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685800"/>
                            <a:ext cx="360000" cy="113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1980">
                                <a:moveTo>
                                  <a:pt x="540" y="0"/>
                                </a:moveTo>
                                <a:cubicBezTo>
                                  <a:pt x="540" y="30"/>
                                  <a:pt x="540" y="60"/>
                                  <a:pt x="540" y="180"/>
                                </a:cubicBezTo>
                                <a:cubicBezTo>
                                  <a:pt x="540" y="300"/>
                                  <a:pt x="630" y="420"/>
                                  <a:pt x="540" y="720"/>
                                </a:cubicBezTo>
                                <a:cubicBezTo>
                                  <a:pt x="450" y="1020"/>
                                  <a:pt x="225" y="1500"/>
                                  <a:pt x="0" y="19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685800"/>
                            <a:ext cx="531360" cy="126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0" h="2220">
                                <a:moveTo>
                                  <a:pt x="810" y="0"/>
                                </a:moveTo>
                                <a:cubicBezTo>
                                  <a:pt x="870" y="105"/>
                                  <a:pt x="930" y="210"/>
                                  <a:pt x="810" y="540"/>
                                </a:cubicBezTo>
                                <a:cubicBezTo>
                                  <a:pt x="690" y="870"/>
                                  <a:pt x="180" y="1740"/>
                                  <a:pt x="90" y="1980"/>
                                </a:cubicBezTo>
                                <a:cubicBezTo>
                                  <a:pt x="0" y="2220"/>
                                  <a:pt x="240" y="1980"/>
                                  <a:pt x="270" y="1980"/>
                                </a:cubicBezTo>
                              </a:path>
                            </a:pathLst>
                          </a:cu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189000">
                            <a:off x="863640" y="650520"/>
                            <a:ext cx="205920" cy="617400"/>
                          </a:xfrm>
                          <a:custGeom>
                            <a:avLst/>
                            <a:gdLst>
                              <a:gd name="textAreaLeft" fmla="*/ 7560 w 116640"/>
                              <a:gd name="textAreaRight" fmla="*/ 86760 w 116640"/>
                              <a:gd name="textAreaTop" fmla="*/ 112680 h 349920"/>
                              <a:gd name="textAreaBottom" fmla="*/ 237240 h 349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8812" y="2875"/>
                                  <a:pt x="16024" y="5080"/>
                                  <a:pt x="16024" y="10800"/>
                                </a:cubicBezTo>
                                <a:cubicBezTo>
                                  <a:pt x="16024" y="16520"/>
                                  <a:pt x="18812" y="18725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15000">
                            <a:off x="1028160" y="1508760"/>
                            <a:ext cx="205920" cy="30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1508760"/>
                            <a:ext cx="205920" cy="30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786200">
                            <a:off x="1129680" y="1620720"/>
                            <a:ext cx="205920" cy="41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20250" y="3391"/>
                                  <a:pt x="18900" y="5080"/>
                                  <a:pt x="18900" y="10800"/>
                                </a:cubicBezTo>
                                <a:cubicBezTo>
                                  <a:pt x="18900" y="16520"/>
                                  <a:pt x="20250" y="18209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589000">
                            <a:off x="1285560" y="1559880"/>
                            <a:ext cx="205920" cy="30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945400">
                            <a:off x="1234800" y="1508760"/>
                            <a:ext cx="205920" cy="30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86600">
                            <a:off x="1337040" y="171360"/>
                            <a:ext cx="411480" cy="925920"/>
                          </a:xfrm>
                          <a:prstGeom prst="ellipse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311600">
                            <a:off x="1542960" y="273960"/>
                            <a:ext cx="617400" cy="411480"/>
                          </a:xfrm>
                          <a:custGeom>
                            <a:avLst/>
                            <a:gdLst>
                              <a:gd name="textAreaLeft" fmla="*/ 0 w 349920"/>
                              <a:gd name="textAreaRight" fmla="*/ 350280 w 349920"/>
                              <a:gd name="textAreaTop" fmla="*/ 30240 h 233280"/>
                              <a:gd name="textAreaBottom" fmla="*/ 203040 h 233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47400">
                            <a:off x="1851480" y="171720"/>
                            <a:ext cx="1028880" cy="411480"/>
                          </a:xfrm>
                          <a:prstGeom prst="ellipse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880" y="171360"/>
                            <a:ext cx="1131480" cy="174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1840" y="171360"/>
                            <a:ext cx="1131480" cy="174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90600">
                            <a:off x="1851480" y="171360"/>
                            <a:ext cx="411480" cy="123444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961000">
                            <a:off x="1645920" y="68400"/>
                            <a:ext cx="411480" cy="308520"/>
                          </a:xfrm>
                          <a:prstGeom prst="blockArc">
                            <a:avLst>
                              <a:gd name="adj1" fmla="val 9693903"/>
                              <a:gd name="adj2" fmla="val 1106097"/>
                              <a:gd name="adj3" fmla="val 23648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1.15pt;height:167.45pt" coordorigin="0,0" coordsize="5023,3349">
                <v:rect id="shape_0" stroked="f" o:allowincell="f" style="position:absolute;left:0;top:0;width:5022;height:334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339966" stroked="t" o:allowincell="f" style="position:absolute;left:485;top:756;width:485;height:647;mso-wrap-style:none;v-text-anchor:middle;rotation:42;mso-position-horizontal-relative:char">
                  <v:fill o:detectmouseclick="t" type="solid" color2="#cc6699"/>
                  <v:stroke color="black" weight="9360" joinstyle="miter" endcap="flat"/>
                  <w10:wrap type="none"/>
                </v:rect>
                <v:rect id="shape_0" fillcolor="#99cc00" stroked="t" o:allowincell="f" style="position:absolute;left:1134;top:917;width:485;height:647;mso-wrap-style:none;v-text-anchor:middle;rotation:153;mso-position-horizontal-relative:char">
                  <v:fill o:detectmouseclick="t" type="solid" color2="#6633ff"/>
                  <v:stroke color="black" weight="9360" joinstyle="miter" endcap="flat"/>
                  <w10:wrap type="none"/>
                </v:rect>
                <v:rect id="shape_0" fillcolor="#99cc00" stroked="t" o:allowincell="f" style="position:absolute;left:648;top:1080;width:485;height:647;mso-wrap-style:none;v-text-anchor:middle;mso-position-horizontal-relative:char">
                  <v:fill o:detectmouseclick="t" type="solid" color2="#6633ff"/>
                  <v:stroke color="black" weight="9360" joinstyle="miter" endcap="flat"/>
                  <w10:wrap type="none"/>
                </v:rect>
                <v:shape id="shape_0" coordsize="630,1980" path="m540,0c540,30,540,60,540,180c540,300,630,420,540,720c450,1020,225,1500,0,1980e" stroked="t" o:allowincell="f" style="position:absolute;left:648;top:1080;width:566;height:178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930,2220" path="m810,0c870,105,930,210,810,540c690,870,180,1740,90,1980c0,2220,240,1980,270,1980e" fillcolor="#993366" stroked="t" o:allowincell="f" style="position:absolute;left:405;top:1080;width:836;height:1997;mso-wrap-style:none;v-text-anchor:middle;mso-position-horizontal-relative:char">
                  <v:fill o:detectmouseclick="t" type="solid" color2="#66cc99"/>
                  <v:stroke color="black" weight="9360" joinstyle="round" endcap="flat"/>
                  <w10:wrap type="none"/>
                </v:shape>
                <v:rect id="shape_0" fillcolor="#99cc00" stroked="t" o:allowincell="f" style="position:absolute;left:1360;top:1024;width:323;height:971;mso-wrap-style:none;v-text-anchor:middle;rotation:153;mso-position-horizontal-relative:char">
                  <v:fill o:detectmouseclick="t" type="solid" color2="#6633ff"/>
                  <v:stroke color="black" weight="9360" joinstyle="miter" endcap="flat"/>
                  <w10:wrap type="none"/>
                </v:rect>
                <v:rect id="shape_0" fillcolor="#99cc00" stroked="t" o:allowincell="f" style="position:absolute;left:1619;top:2375;width:323;height:485;mso-wrap-style:none;v-text-anchor:middle;rotation:325;mso-position-horizontal-relative:char">
                  <v:fill o:detectmouseclick="t" type="solid" color2="#6633ff"/>
                  <v:stroke color="black" weight="9360" joinstyle="miter" endcap="flat"/>
                  <w10:wrap type="none"/>
                </v:rect>
                <v:rect id="shape_0" fillcolor="#99cc00" stroked="t" o:allowincell="f" style="position:absolute;left:1782;top:2376;width:323;height:485;mso-wrap-style:none;v-text-anchor:middle;mso-position-horizontal-relative:char">
                  <v:fill o:detectmouseclick="t" type="solid" color2="#6633ff"/>
                  <v:stroke color="black" weight="9360" joinstyle="miter" endcap="flat"/>
                  <w10:wrap type="none"/>
                </v:rect>
                <v:rect id="shape_0" fillcolor="#339966" stroked="t" o:allowincell="f" style="position:absolute;left:1779;top:2553;width:323;height:647;mso-wrap-style:none;v-text-anchor:middle;rotation:280;mso-position-horizontal-relative:char">
                  <v:fill o:detectmouseclick="t" type="solid" color2="#cc6699"/>
                  <v:stroke color="black" weight="9360" joinstyle="miter" endcap="flat"/>
                  <w10:wrap type="none"/>
                </v:rect>
                <v:rect id="shape_0" fillcolor="#99cc00" stroked="t" o:allowincell="f" style="position:absolute;left:2024;top:2456;width:323;height:485;mso-wrap-style:none;v-text-anchor:middle;rotation:243;mso-position-horizontal-relative:char">
                  <v:fill o:detectmouseclick="t" type="solid" color2="#6633ff"/>
                  <v:stroke color="black" weight="9360" joinstyle="miter" endcap="flat"/>
                  <w10:wrap type="none"/>
                </v:rect>
                <v:rect id="shape_0" fillcolor="lime" stroked="t" o:allowincell="f" style="position:absolute;left:1944;top:2376;width:323;height:485;mso-wrap-style:none;v-text-anchor:middle;rotation:199;mso-position-horizontal-relative:char">
                  <v:fill o:detectmouseclick="t" type="solid" color2="fuchsia"/>
                  <v:stroke color="black" weight="9360" joinstyle="miter" endcap="flat"/>
                  <w10:wrap type="none"/>
                </v:rect>
                <v:oval id="shape_0" fillcolor="#993300" stroked="t" o:allowincell="f" style="position:absolute;left:2106;top:269;width:647;height:1457;mso-wrap-style:none;v-text-anchor:middle;rotation:23;mso-position-horizontal-relative:char">
                  <v:fill o:detectmouseclick="t" type="solid" color2="#66ccff"/>
                  <v:stroke color="black" weight="9360" joinstyle="miter" endcap="flat"/>
                  <w10:wrap type="none"/>
                </v:oval>
                <v:shape id="shape_0" fillcolor="#ffcc00" stroked="t" o:allowincell="f" style="position:absolute;left:2431;top:431;width:971;height:647;mso-wrap-style:none;v-text-anchor:middle;rotation:72;mso-position-horizontal-relative:char" type="_x0000_t64">
                  <v:fill o:detectmouseclick="t" type="solid" color2="#0033ff"/>
                  <v:stroke color="black" weight="9360" joinstyle="miter" endcap="flat"/>
                  <w10:wrap type="none"/>
                </v:shape>
                <v:oval id="shape_0" fillcolor="#993366" stroked="t" o:allowincell="f" style="position:absolute;left:2916;top:270;width:1619;height:647;mso-wrap-style:none;v-text-anchor:middle;rotation:21;mso-position-horizontal-relative:char">
                  <v:fill o:detectmouseclick="t" type="solid" color2="#66cc99"/>
                  <v:stroke color="black" weight="9360" joinstyle="miter" endcap="flat"/>
                  <w10:wrap type="none"/>
                </v:oval>
                <v:rect id="shape_0" coordsize="10800,10800" path="l0,21600xee" stroked="t" o:allowincell="f" style="position:absolute;left:2754;top:270;width:1781;height:2753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2916;top:270;width:1781;height:2753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oval id="shape_0" fillcolor="#ff6600" stroked="t" o:allowincell="f" style="position:absolute;left:2915;top:269;width:647;height:1943;mso-wrap-style:none;v-text-anchor:middle;rotation:346;mso-position-horizontal-relative:char">
                  <v:fill o:detectmouseclick="t" type="solid" color2="#0099ff"/>
                  <v:stroke color="black" weight="9360" joinstyle="miter" endcap="flat"/>
                  <w10:wrap type="none"/>
                </v:oval>
                <v:rect id="shape_0" fillcolor="blue" stroked="t" o:allowincell="f" style="position:absolute;left:2592;top:107;width:647;height:485;mso-wrap-style:none;v-text-anchor:middle;rotation:349;mso-position-horizontal-relative:char">
                  <v:fill o:detectmouseclick="t" type="solid" color2="yellow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90">
                <wp:simplePos x="0" y="0"/>
                <wp:positionH relativeFrom="column">
                  <wp:posOffset>1120140</wp:posOffset>
                </wp:positionH>
                <wp:positionV relativeFrom="paragraph">
                  <wp:posOffset>360680</wp:posOffset>
                </wp:positionV>
                <wp:extent cx="1764030" cy="1580515"/>
                <wp:effectExtent l="5080" t="5080" r="5080" b="5080"/>
                <wp:wrapSquare wrapText="bothSides"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4000" cy="1580400"/>
                          <a:chOff x="0" y="0"/>
                          <a:chExt cx="1764000" cy="1580400"/>
                        </a:xfrm>
                      </wpg:grpSpPr>
                      <wps:wsp>
                        <wps:cNvSpPr/>
                        <wps:nvSpPr>
                          <wps:cNvPr id="40" name=""/>
                          <wps:cNvSpPr/>
                        </wps:nvSpPr>
                        <wps:spPr>
                          <a:xfrm>
                            <a:off x="0" y="0"/>
                            <a:ext cx="1764000" cy="1580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7320" y="237600"/>
                            <a:ext cx="1571760" cy="65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0" h="1740">
                                <a:moveTo>
                                  <a:pt x="570" y="1350"/>
                                </a:moveTo>
                                <a:cubicBezTo>
                                  <a:pt x="930" y="1470"/>
                                  <a:pt x="1710" y="1680"/>
                                  <a:pt x="2190" y="1710"/>
                                </a:cubicBezTo>
                                <a:cubicBezTo>
                                  <a:pt x="2670" y="1740"/>
                                  <a:pt x="3150" y="1650"/>
                                  <a:pt x="3450" y="1530"/>
                                </a:cubicBezTo>
                                <a:cubicBezTo>
                                  <a:pt x="3750" y="1410"/>
                                  <a:pt x="3870" y="1140"/>
                                  <a:pt x="3990" y="990"/>
                                </a:cubicBezTo>
                                <a:cubicBezTo>
                                  <a:pt x="4110" y="840"/>
                                  <a:pt x="4200" y="780"/>
                                  <a:pt x="4170" y="630"/>
                                </a:cubicBezTo>
                                <a:cubicBezTo>
                                  <a:pt x="4140" y="480"/>
                                  <a:pt x="4080" y="180"/>
                                  <a:pt x="3810" y="90"/>
                                </a:cubicBezTo>
                                <a:cubicBezTo>
                                  <a:pt x="3540" y="0"/>
                                  <a:pt x="2910" y="60"/>
                                  <a:pt x="2550" y="90"/>
                                </a:cubicBezTo>
                                <a:cubicBezTo>
                                  <a:pt x="2190" y="120"/>
                                  <a:pt x="2010" y="150"/>
                                  <a:pt x="1650" y="270"/>
                                </a:cubicBezTo>
                                <a:cubicBezTo>
                                  <a:pt x="1290" y="390"/>
                                  <a:pt x="660" y="690"/>
                                  <a:pt x="390" y="810"/>
                                </a:cubicBezTo>
                                <a:cubicBezTo>
                                  <a:pt x="120" y="930"/>
                                  <a:pt x="0" y="900"/>
                                  <a:pt x="30" y="990"/>
                                </a:cubicBezTo>
                                <a:cubicBezTo>
                                  <a:pt x="60" y="1080"/>
                                  <a:pt x="210" y="1230"/>
                                  <a:pt x="570" y="135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99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7520" y="271080"/>
                            <a:ext cx="271080" cy="5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3600" y="271080"/>
                            <a:ext cx="271080" cy="61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760" y="271080"/>
                            <a:ext cx="293400" cy="61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" h="1620">
                                <a:moveTo>
                                  <a:pt x="780" y="0"/>
                                </a:moveTo>
                                <a:cubicBezTo>
                                  <a:pt x="660" y="75"/>
                                  <a:pt x="540" y="150"/>
                                  <a:pt x="420" y="360"/>
                                </a:cubicBezTo>
                                <a:cubicBezTo>
                                  <a:pt x="300" y="570"/>
                                  <a:pt x="120" y="1050"/>
                                  <a:pt x="60" y="1260"/>
                                </a:cubicBezTo>
                                <a:cubicBezTo>
                                  <a:pt x="0" y="1470"/>
                                  <a:pt x="60" y="1560"/>
                                  <a:pt x="60" y="16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271080"/>
                            <a:ext cx="33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1">
                                <a:moveTo>
                                  <a:pt x="900" y="0"/>
                                </a:moveTo>
                                <a:cubicBezTo>
                                  <a:pt x="615" y="0"/>
                                  <a:pt x="330" y="0"/>
                                  <a:pt x="180" y="0"/>
                                </a:cubicBezTo>
                                <a:cubicBezTo>
                                  <a:pt x="30" y="0"/>
                                  <a:pt x="3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305280"/>
                            <a:ext cx="825480" cy="53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0" h="1410">
                                <a:moveTo>
                                  <a:pt x="2190" y="90"/>
                                </a:moveTo>
                                <a:cubicBezTo>
                                  <a:pt x="2145" y="45"/>
                                  <a:pt x="2100" y="0"/>
                                  <a:pt x="1830" y="90"/>
                                </a:cubicBezTo>
                                <a:cubicBezTo>
                                  <a:pt x="1560" y="180"/>
                                  <a:pt x="870" y="510"/>
                                  <a:pt x="570" y="630"/>
                                </a:cubicBezTo>
                                <a:cubicBezTo>
                                  <a:pt x="270" y="750"/>
                                  <a:pt x="60" y="750"/>
                                  <a:pt x="30" y="810"/>
                                </a:cubicBezTo>
                                <a:cubicBezTo>
                                  <a:pt x="0" y="870"/>
                                  <a:pt x="180" y="900"/>
                                  <a:pt x="390" y="990"/>
                                </a:cubicBezTo>
                                <a:cubicBezTo>
                                  <a:pt x="600" y="1080"/>
                                  <a:pt x="1110" y="1290"/>
                                  <a:pt x="1290" y="1350"/>
                                </a:cubicBezTo>
                                <a:cubicBezTo>
                                  <a:pt x="1470" y="1410"/>
                                  <a:pt x="1470" y="1380"/>
                                  <a:pt x="1470" y="135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960" y="746280"/>
                            <a:ext cx="3391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210">
                                <a:moveTo>
                                  <a:pt x="0" y="180"/>
                                </a:moveTo>
                                <a:cubicBezTo>
                                  <a:pt x="30" y="180"/>
                                  <a:pt x="60" y="180"/>
                                  <a:pt x="180" y="180"/>
                                </a:cubicBezTo>
                                <a:cubicBezTo>
                                  <a:pt x="300" y="180"/>
                                  <a:pt x="600" y="210"/>
                                  <a:pt x="720" y="180"/>
                                </a:cubicBezTo>
                                <a:cubicBezTo>
                                  <a:pt x="840" y="150"/>
                                  <a:pt x="870" y="75"/>
                                  <a:pt x="90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339120"/>
                            <a:ext cx="271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">
                                <a:moveTo>
                                  <a:pt x="0" y="0"/>
                                </a:moveTo>
                                <a:cubicBezTo>
                                  <a:pt x="120" y="0"/>
                                  <a:pt x="240" y="0"/>
                                  <a:pt x="360" y="0"/>
                                </a:cubicBezTo>
                                <a:cubicBezTo>
                                  <a:pt x="480" y="0"/>
                                  <a:pt x="600" y="0"/>
                                  <a:pt x="72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474840"/>
                            <a:ext cx="1571760" cy="62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0" h="1650">
                                <a:moveTo>
                                  <a:pt x="0" y="360"/>
                                </a:moveTo>
                                <a:cubicBezTo>
                                  <a:pt x="195" y="645"/>
                                  <a:pt x="390" y="930"/>
                                  <a:pt x="540" y="1080"/>
                                </a:cubicBezTo>
                                <a:cubicBezTo>
                                  <a:pt x="690" y="1230"/>
                                  <a:pt x="780" y="1200"/>
                                  <a:pt x="900" y="1260"/>
                                </a:cubicBezTo>
                                <a:cubicBezTo>
                                  <a:pt x="1020" y="1320"/>
                                  <a:pt x="990" y="1380"/>
                                  <a:pt x="1260" y="1440"/>
                                </a:cubicBezTo>
                                <a:cubicBezTo>
                                  <a:pt x="1530" y="1500"/>
                                  <a:pt x="2130" y="1650"/>
                                  <a:pt x="2520" y="1620"/>
                                </a:cubicBezTo>
                                <a:cubicBezTo>
                                  <a:pt x="2910" y="1590"/>
                                  <a:pt x="3390" y="1350"/>
                                  <a:pt x="3600" y="1260"/>
                                </a:cubicBezTo>
                                <a:cubicBezTo>
                                  <a:pt x="3810" y="1170"/>
                                  <a:pt x="3720" y="1170"/>
                                  <a:pt x="3780" y="1080"/>
                                </a:cubicBezTo>
                                <a:cubicBezTo>
                                  <a:pt x="3840" y="990"/>
                                  <a:pt x="3900" y="840"/>
                                  <a:pt x="3960" y="720"/>
                                </a:cubicBezTo>
                                <a:cubicBezTo>
                                  <a:pt x="4020" y="600"/>
                                  <a:pt x="4110" y="480"/>
                                  <a:pt x="4140" y="360"/>
                                </a:cubicBezTo>
                                <a:cubicBezTo>
                                  <a:pt x="4170" y="240"/>
                                  <a:pt x="4140" y="60"/>
                                  <a:pt x="414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99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45000"/>
                            <a:ext cx="904320" cy="42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0" h="1140">
                                <a:moveTo>
                                  <a:pt x="360" y="960"/>
                                </a:moveTo>
                                <a:cubicBezTo>
                                  <a:pt x="855" y="735"/>
                                  <a:pt x="1350" y="510"/>
                                  <a:pt x="1620" y="420"/>
                                </a:cubicBezTo>
                                <a:cubicBezTo>
                                  <a:pt x="1890" y="330"/>
                                  <a:pt x="1860" y="420"/>
                                  <a:pt x="1980" y="420"/>
                                </a:cubicBezTo>
                                <a:cubicBezTo>
                                  <a:pt x="2100" y="420"/>
                                  <a:pt x="2280" y="480"/>
                                  <a:pt x="2340" y="420"/>
                                </a:cubicBezTo>
                                <a:cubicBezTo>
                                  <a:pt x="2400" y="360"/>
                                  <a:pt x="2370" y="120"/>
                                  <a:pt x="2340" y="60"/>
                                </a:cubicBezTo>
                                <a:cubicBezTo>
                                  <a:pt x="2310" y="0"/>
                                  <a:pt x="2250" y="60"/>
                                  <a:pt x="2160" y="60"/>
                                </a:cubicBezTo>
                                <a:cubicBezTo>
                                  <a:pt x="2070" y="60"/>
                                  <a:pt x="1890" y="30"/>
                                  <a:pt x="1800" y="60"/>
                                </a:cubicBezTo>
                                <a:cubicBezTo>
                                  <a:pt x="1710" y="90"/>
                                  <a:pt x="1710" y="180"/>
                                  <a:pt x="1620" y="240"/>
                                </a:cubicBezTo>
                                <a:cubicBezTo>
                                  <a:pt x="1530" y="300"/>
                                  <a:pt x="1530" y="270"/>
                                  <a:pt x="1260" y="420"/>
                                </a:cubicBezTo>
                                <a:cubicBezTo>
                                  <a:pt x="990" y="570"/>
                                  <a:pt x="210" y="1020"/>
                                  <a:pt x="0" y="11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99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" y="678240"/>
                            <a:ext cx="18036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360">
                                <a:moveTo>
                                  <a:pt x="420" y="0"/>
                                </a:moveTo>
                                <a:cubicBezTo>
                                  <a:pt x="450" y="90"/>
                                  <a:pt x="480" y="180"/>
                                  <a:pt x="420" y="180"/>
                                </a:cubicBezTo>
                                <a:cubicBezTo>
                                  <a:pt x="360" y="180"/>
                                  <a:pt x="120" y="0"/>
                                  <a:pt x="60" y="0"/>
                                </a:cubicBezTo>
                                <a:cubicBezTo>
                                  <a:pt x="0" y="0"/>
                                  <a:pt x="0" y="150"/>
                                  <a:pt x="60" y="180"/>
                                </a:cubicBezTo>
                                <a:cubicBezTo>
                                  <a:pt x="120" y="210"/>
                                  <a:pt x="360" y="150"/>
                                  <a:pt x="420" y="180"/>
                                </a:cubicBezTo>
                                <a:cubicBezTo>
                                  <a:pt x="480" y="210"/>
                                  <a:pt x="420" y="330"/>
                                  <a:pt x="420" y="3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800" y="203040"/>
                            <a:ext cx="9000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360">
                                <a:moveTo>
                                  <a:pt x="30" y="0"/>
                                </a:moveTo>
                                <a:cubicBezTo>
                                  <a:pt x="15" y="60"/>
                                  <a:pt x="0" y="120"/>
                                  <a:pt x="30" y="180"/>
                                </a:cubicBezTo>
                                <a:cubicBezTo>
                                  <a:pt x="60" y="240"/>
                                  <a:pt x="180" y="360"/>
                                  <a:pt x="210" y="360"/>
                                </a:cubicBezTo>
                                <a:cubicBezTo>
                                  <a:pt x="240" y="360"/>
                                  <a:pt x="210" y="180"/>
                                  <a:pt x="210" y="180"/>
                                </a:cubicBezTo>
                                <a:cubicBezTo>
                                  <a:pt x="210" y="180"/>
                                  <a:pt x="210" y="330"/>
                                  <a:pt x="210" y="3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2160" y="1085760"/>
                            <a:ext cx="203040" cy="339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920" y="275760"/>
                            <a:ext cx="3016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1" h="182">
                                <a:moveTo>
                                  <a:pt x="181" y="75"/>
                                </a:moveTo>
                                <a:cubicBezTo>
                                  <a:pt x="618" y="178"/>
                                  <a:pt x="433" y="162"/>
                                  <a:pt x="331" y="60"/>
                                </a:cubicBezTo>
                                <a:cubicBezTo>
                                  <a:pt x="171" y="113"/>
                                  <a:pt x="299" y="91"/>
                                  <a:pt x="196" y="75"/>
                                </a:cubicBezTo>
                                <a:cubicBezTo>
                                  <a:pt x="146" y="67"/>
                                  <a:pt x="96" y="65"/>
                                  <a:pt x="46" y="60"/>
                                </a:cubicBezTo>
                                <a:cubicBezTo>
                                  <a:pt x="51" y="80"/>
                                  <a:pt x="72" y="103"/>
                                  <a:pt x="61" y="120"/>
                                </a:cubicBezTo>
                                <a:cubicBezTo>
                                  <a:pt x="52" y="133"/>
                                  <a:pt x="0" y="105"/>
                                  <a:pt x="16" y="105"/>
                                </a:cubicBezTo>
                                <a:cubicBezTo>
                                  <a:pt x="102" y="105"/>
                                  <a:pt x="186" y="127"/>
                                  <a:pt x="271" y="135"/>
                                </a:cubicBezTo>
                                <a:cubicBezTo>
                                  <a:pt x="324" y="153"/>
                                  <a:pt x="401" y="182"/>
                                  <a:pt x="451" y="165"/>
                                </a:cubicBezTo>
                                <a:cubicBezTo>
                                  <a:pt x="481" y="155"/>
                                  <a:pt x="389" y="149"/>
                                  <a:pt x="361" y="135"/>
                                </a:cubicBezTo>
                                <a:cubicBezTo>
                                  <a:pt x="341" y="125"/>
                                  <a:pt x="321" y="115"/>
                                  <a:pt x="301" y="105"/>
                                </a:cubicBezTo>
                                <a:cubicBezTo>
                                  <a:pt x="306" y="85"/>
                                  <a:pt x="296" y="49"/>
                                  <a:pt x="316" y="45"/>
                                </a:cubicBezTo>
                                <a:cubicBezTo>
                                  <a:pt x="380" y="31"/>
                                  <a:pt x="448" y="42"/>
                                  <a:pt x="511" y="60"/>
                                </a:cubicBezTo>
                                <a:cubicBezTo>
                                  <a:pt x="526" y="64"/>
                                  <a:pt x="537" y="94"/>
                                  <a:pt x="526" y="105"/>
                                </a:cubicBezTo>
                                <a:cubicBezTo>
                                  <a:pt x="515" y="116"/>
                                  <a:pt x="496" y="95"/>
                                  <a:pt x="481" y="90"/>
                                </a:cubicBezTo>
                                <a:cubicBezTo>
                                  <a:pt x="451" y="95"/>
                                  <a:pt x="367" y="87"/>
                                  <a:pt x="391" y="105"/>
                                </a:cubicBezTo>
                                <a:cubicBezTo>
                                  <a:pt x="432" y="136"/>
                                  <a:pt x="541" y="135"/>
                                  <a:pt x="541" y="135"/>
                                </a:cubicBezTo>
                                <a:cubicBezTo>
                                  <a:pt x="566" y="130"/>
                                  <a:pt x="594" y="133"/>
                                  <a:pt x="616" y="120"/>
                                </a:cubicBezTo>
                                <a:cubicBezTo>
                                  <a:pt x="632" y="111"/>
                                  <a:pt x="654" y="91"/>
                                  <a:pt x="646" y="75"/>
                                </a:cubicBezTo>
                                <a:cubicBezTo>
                                  <a:pt x="637" y="57"/>
                                  <a:pt x="607" y="60"/>
                                  <a:pt x="586" y="60"/>
                                </a:cubicBezTo>
                                <a:cubicBezTo>
                                  <a:pt x="570" y="60"/>
                                  <a:pt x="616" y="70"/>
                                  <a:pt x="631" y="75"/>
                                </a:cubicBezTo>
                                <a:cubicBezTo>
                                  <a:pt x="646" y="70"/>
                                  <a:pt x="681" y="75"/>
                                  <a:pt x="676" y="60"/>
                                </a:cubicBezTo>
                                <a:cubicBezTo>
                                  <a:pt x="669" y="39"/>
                                  <a:pt x="637" y="37"/>
                                  <a:pt x="616" y="30"/>
                                </a:cubicBezTo>
                                <a:cubicBezTo>
                                  <a:pt x="592" y="22"/>
                                  <a:pt x="516" y="15"/>
                                  <a:pt x="541" y="15"/>
                                </a:cubicBezTo>
                                <a:cubicBezTo>
                                  <a:pt x="606" y="15"/>
                                  <a:pt x="801" y="30"/>
                                  <a:pt x="736" y="30"/>
                                </a:cubicBezTo>
                                <a:cubicBezTo>
                                  <a:pt x="606" y="30"/>
                                  <a:pt x="476" y="20"/>
                                  <a:pt x="346" y="15"/>
                                </a:cubicBezTo>
                                <a:cubicBezTo>
                                  <a:pt x="331" y="10"/>
                                  <a:pt x="317" y="0"/>
                                  <a:pt x="301" y="0"/>
                                </a:cubicBezTo>
                                <a:cubicBezTo>
                                  <a:pt x="285" y="0"/>
                                  <a:pt x="271" y="11"/>
                                  <a:pt x="256" y="15"/>
                                </a:cubicBezTo>
                                <a:cubicBezTo>
                                  <a:pt x="151" y="45"/>
                                  <a:pt x="239" y="16"/>
                                  <a:pt x="106" y="45"/>
                                </a:cubicBezTo>
                                <a:cubicBezTo>
                                  <a:pt x="31" y="62"/>
                                  <a:pt x="85" y="60"/>
                                  <a:pt x="46" y="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99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315720"/>
                            <a:ext cx="694800" cy="26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4" h="705">
                                <a:moveTo>
                                  <a:pt x="1665" y="0"/>
                                </a:moveTo>
                                <a:cubicBezTo>
                                  <a:pt x="1825" y="18"/>
                                  <a:pt x="1844" y="6"/>
                                  <a:pt x="1725" y="30"/>
                                </a:cubicBezTo>
                                <a:cubicBezTo>
                                  <a:pt x="1639" y="88"/>
                                  <a:pt x="1711" y="61"/>
                                  <a:pt x="1665" y="15"/>
                                </a:cubicBezTo>
                                <a:cubicBezTo>
                                  <a:pt x="1654" y="4"/>
                                  <a:pt x="1635" y="5"/>
                                  <a:pt x="1620" y="0"/>
                                </a:cubicBezTo>
                                <a:cubicBezTo>
                                  <a:pt x="1616" y="4"/>
                                  <a:pt x="1547" y="79"/>
                                  <a:pt x="1530" y="75"/>
                                </a:cubicBezTo>
                                <a:cubicBezTo>
                                  <a:pt x="1515" y="71"/>
                                  <a:pt x="1520" y="45"/>
                                  <a:pt x="1515" y="30"/>
                                </a:cubicBezTo>
                                <a:cubicBezTo>
                                  <a:pt x="1500" y="40"/>
                                  <a:pt x="1486" y="52"/>
                                  <a:pt x="1470" y="60"/>
                                </a:cubicBezTo>
                                <a:cubicBezTo>
                                  <a:pt x="1456" y="67"/>
                                  <a:pt x="1436" y="64"/>
                                  <a:pt x="1425" y="75"/>
                                </a:cubicBezTo>
                                <a:cubicBezTo>
                                  <a:pt x="1306" y="194"/>
                                  <a:pt x="1427" y="149"/>
                                  <a:pt x="1305" y="180"/>
                                </a:cubicBezTo>
                                <a:cubicBezTo>
                                  <a:pt x="1196" y="253"/>
                                  <a:pt x="1331" y="179"/>
                                  <a:pt x="1200" y="195"/>
                                </a:cubicBezTo>
                                <a:cubicBezTo>
                                  <a:pt x="1178" y="198"/>
                                  <a:pt x="1160" y="215"/>
                                  <a:pt x="1140" y="225"/>
                                </a:cubicBezTo>
                                <a:cubicBezTo>
                                  <a:pt x="1149" y="211"/>
                                  <a:pt x="1186" y="144"/>
                                  <a:pt x="1215" y="150"/>
                                </a:cubicBezTo>
                                <a:cubicBezTo>
                                  <a:pt x="1233" y="154"/>
                                  <a:pt x="1235" y="180"/>
                                  <a:pt x="1245" y="195"/>
                                </a:cubicBezTo>
                                <a:cubicBezTo>
                                  <a:pt x="1170" y="270"/>
                                  <a:pt x="1132" y="253"/>
                                  <a:pt x="1035" y="285"/>
                                </a:cubicBezTo>
                                <a:cubicBezTo>
                                  <a:pt x="955" y="405"/>
                                  <a:pt x="1055" y="285"/>
                                  <a:pt x="975" y="285"/>
                                </a:cubicBezTo>
                                <a:cubicBezTo>
                                  <a:pt x="959" y="285"/>
                                  <a:pt x="975" y="326"/>
                                  <a:pt x="960" y="330"/>
                                </a:cubicBezTo>
                                <a:cubicBezTo>
                                  <a:pt x="892" y="348"/>
                                  <a:pt x="820" y="340"/>
                                  <a:pt x="750" y="345"/>
                                </a:cubicBezTo>
                                <a:cubicBezTo>
                                  <a:pt x="770" y="466"/>
                                  <a:pt x="755" y="464"/>
                                  <a:pt x="795" y="345"/>
                                </a:cubicBezTo>
                                <a:cubicBezTo>
                                  <a:pt x="801" y="328"/>
                                  <a:pt x="825" y="325"/>
                                  <a:pt x="840" y="315"/>
                                </a:cubicBezTo>
                                <a:cubicBezTo>
                                  <a:pt x="845" y="330"/>
                                  <a:pt x="841" y="353"/>
                                  <a:pt x="855" y="360"/>
                                </a:cubicBezTo>
                                <a:cubicBezTo>
                                  <a:pt x="873" y="369"/>
                                  <a:pt x="937" y="320"/>
                                  <a:pt x="945" y="315"/>
                                </a:cubicBezTo>
                                <a:cubicBezTo>
                                  <a:pt x="935" y="330"/>
                                  <a:pt x="931" y="352"/>
                                  <a:pt x="915" y="360"/>
                                </a:cubicBezTo>
                                <a:cubicBezTo>
                                  <a:pt x="878" y="378"/>
                                  <a:pt x="795" y="390"/>
                                  <a:pt x="795" y="390"/>
                                </a:cubicBezTo>
                                <a:cubicBezTo>
                                  <a:pt x="674" y="511"/>
                                  <a:pt x="832" y="381"/>
                                  <a:pt x="690" y="405"/>
                                </a:cubicBezTo>
                                <a:cubicBezTo>
                                  <a:pt x="672" y="408"/>
                                  <a:pt x="668" y="434"/>
                                  <a:pt x="660" y="450"/>
                                </a:cubicBezTo>
                                <a:cubicBezTo>
                                  <a:pt x="598" y="574"/>
                                  <a:pt x="701" y="411"/>
                                  <a:pt x="615" y="540"/>
                                </a:cubicBezTo>
                                <a:cubicBezTo>
                                  <a:pt x="610" y="525"/>
                                  <a:pt x="612" y="505"/>
                                  <a:pt x="600" y="495"/>
                                </a:cubicBezTo>
                                <a:cubicBezTo>
                                  <a:pt x="562" y="464"/>
                                  <a:pt x="503" y="487"/>
                                  <a:pt x="465" y="495"/>
                                </a:cubicBezTo>
                                <a:cubicBezTo>
                                  <a:pt x="436" y="581"/>
                                  <a:pt x="474" y="509"/>
                                  <a:pt x="405" y="555"/>
                                </a:cubicBezTo>
                                <a:cubicBezTo>
                                  <a:pt x="293" y="630"/>
                                  <a:pt x="422" y="579"/>
                                  <a:pt x="315" y="615"/>
                                </a:cubicBezTo>
                                <a:cubicBezTo>
                                  <a:pt x="340" y="625"/>
                                  <a:pt x="363" y="644"/>
                                  <a:pt x="390" y="645"/>
                                </a:cubicBezTo>
                                <a:cubicBezTo>
                                  <a:pt x="495" y="650"/>
                                  <a:pt x="708" y="677"/>
                                  <a:pt x="570" y="585"/>
                                </a:cubicBezTo>
                                <a:cubicBezTo>
                                  <a:pt x="557" y="576"/>
                                  <a:pt x="540" y="575"/>
                                  <a:pt x="525" y="570"/>
                                </a:cubicBezTo>
                                <a:cubicBezTo>
                                  <a:pt x="368" y="584"/>
                                  <a:pt x="195" y="600"/>
                                  <a:pt x="60" y="690"/>
                                </a:cubicBezTo>
                                <a:cubicBezTo>
                                  <a:pt x="60" y="690"/>
                                  <a:pt x="31" y="705"/>
                                  <a:pt x="15" y="705"/>
                                </a:cubicBezTo>
                                <a:cubicBezTo>
                                  <a:pt x="8" y="705"/>
                                  <a:pt x="5" y="695"/>
                                  <a:pt x="0" y="6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99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598320"/>
                            <a:ext cx="66852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4" h="675">
                                <a:moveTo>
                                  <a:pt x="79" y="0"/>
                                </a:moveTo>
                                <a:cubicBezTo>
                                  <a:pt x="69" y="15"/>
                                  <a:pt x="62" y="32"/>
                                  <a:pt x="49" y="45"/>
                                </a:cubicBezTo>
                                <a:cubicBezTo>
                                  <a:pt x="36" y="58"/>
                                  <a:pt x="8" y="57"/>
                                  <a:pt x="4" y="75"/>
                                </a:cubicBezTo>
                                <a:cubicBezTo>
                                  <a:pt x="0" y="93"/>
                                  <a:pt x="24" y="105"/>
                                  <a:pt x="34" y="120"/>
                                </a:cubicBezTo>
                                <a:cubicBezTo>
                                  <a:pt x="49" y="105"/>
                                  <a:pt x="67" y="57"/>
                                  <a:pt x="79" y="75"/>
                                </a:cubicBezTo>
                                <a:cubicBezTo>
                                  <a:pt x="148" y="179"/>
                                  <a:pt x="38" y="266"/>
                                  <a:pt x="139" y="165"/>
                                </a:cubicBezTo>
                                <a:cubicBezTo>
                                  <a:pt x="144" y="180"/>
                                  <a:pt x="150" y="195"/>
                                  <a:pt x="154" y="210"/>
                                </a:cubicBezTo>
                                <a:cubicBezTo>
                                  <a:pt x="160" y="230"/>
                                  <a:pt x="153" y="257"/>
                                  <a:pt x="169" y="270"/>
                                </a:cubicBezTo>
                                <a:cubicBezTo>
                                  <a:pt x="189" y="286"/>
                                  <a:pt x="219" y="280"/>
                                  <a:pt x="244" y="285"/>
                                </a:cubicBezTo>
                                <a:cubicBezTo>
                                  <a:pt x="259" y="295"/>
                                  <a:pt x="271" y="315"/>
                                  <a:pt x="289" y="315"/>
                                </a:cubicBezTo>
                                <a:cubicBezTo>
                                  <a:pt x="339" y="315"/>
                                  <a:pt x="347" y="268"/>
                                  <a:pt x="319" y="240"/>
                                </a:cubicBezTo>
                                <a:cubicBezTo>
                                  <a:pt x="308" y="229"/>
                                  <a:pt x="274" y="209"/>
                                  <a:pt x="274" y="225"/>
                                </a:cubicBezTo>
                                <a:cubicBezTo>
                                  <a:pt x="274" y="243"/>
                                  <a:pt x="319" y="273"/>
                                  <a:pt x="319" y="255"/>
                                </a:cubicBezTo>
                                <a:cubicBezTo>
                                  <a:pt x="319" y="253"/>
                                  <a:pt x="229" y="175"/>
                                  <a:pt x="229" y="180"/>
                                </a:cubicBezTo>
                                <a:cubicBezTo>
                                  <a:pt x="229" y="219"/>
                                  <a:pt x="293" y="252"/>
                                  <a:pt x="319" y="270"/>
                                </a:cubicBezTo>
                                <a:cubicBezTo>
                                  <a:pt x="400" y="328"/>
                                  <a:pt x="476" y="366"/>
                                  <a:pt x="574" y="390"/>
                                </a:cubicBezTo>
                                <a:cubicBezTo>
                                  <a:pt x="488" y="261"/>
                                  <a:pt x="603" y="413"/>
                                  <a:pt x="499" y="330"/>
                                </a:cubicBezTo>
                                <a:cubicBezTo>
                                  <a:pt x="485" y="319"/>
                                  <a:pt x="483" y="297"/>
                                  <a:pt x="469" y="285"/>
                                </a:cubicBezTo>
                                <a:cubicBezTo>
                                  <a:pt x="452" y="271"/>
                                  <a:pt x="393" y="239"/>
                                  <a:pt x="409" y="255"/>
                                </a:cubicBezTo>
                                <a:cubicBezTo>
                                  <a:pt x="452" y="298"/>
                                  <a:pt x="491" y="302"/>
                                  <a:pt x="544" y="315"/>
                                </a:cubicBezTo>
                                <a:cubicBezTo>
                                  <a:pt x="710" y="439"/>
                                  <a:pt x="882" y="418"/>
                                  <a:pt x="1069" y="480"/>
                                </a:cubicBezTo>
                                <a:cubicBezTo>
                                  <a:pt x="1167" y="627"/>
                                  <a:pt x="1366" y="592"/>
                                  <a:pt x="1519" y="600"/>
                                </a:cubicBezTo>
                                <a:cubicBezTo>
                                  <a:pt x="1626" y="671"/>
                                  <a:pt x="1574" y="651"/>
                                  <a:pt x="1669" y="675"/>
                                </a:cubicBezTo>
                                <a:cubicBezTo>
                                  <a:pt x="1684" y="670"/>
                                  <a:pt x="1705" y="673"/>
                                  <a:pt x="1714" y="660"/>
                                </a:cubicBezTo>
                                <a:cubicBezTo>
                                  <a:pt x="1732" y="634"/>
                                  <a:pt x="1774" y="560"/>
                                  <a:pt x="1744" y="570"/>
                                </a:cubicBezTo>
                                <a:cubicBezTo>
                                  <a:pt x="1729" y="575"/>
                                  <a:pt x="1714" y="580"/>
                                  <a:pt x="1699" y="585"/>
                                </a:cubicBezTo>
                                <a:cubicBezTo>
                                  <a:pt x="1694" y="570"/>
                                  <a:pt x="1700" y="543"/>
                                  <a:pt x="1684" y="540"/>
                                </a:cubicBezTo>
                                <a:cubicBezTo>
                                  <a:pt x="1651" y="533"/>
                                  <a:pt x="1596" y="598"/>
                                  <a:pt x="1579" y="615"/>
                                </a:cubicBezTo>
                                <a:cubicBezTo>
                                  <a:pt x="1604" y="541"/>
                                  <a:pt x="1576" y="575"/>
                                  <a:pt x="1639" y="600"/>
                                </a:cubicBezTo>
                                <a:cubicBezTo>
                                  <a:pt x="1648" y="604"/>
                                  <a:pt x="1659" y="600"/>
                                  <a:pt x="1669" y="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99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304200"/>
                            <a:ext cx="795600" cy="56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2" h="1500">
                                <a:moveTo>
                                  <a:pt x="150" y="1380"/>
                                </a:moveTo>
                                <a:cubicBezTo>
                                  <a:pt x="155" y="1395"/>
                                  <a:pt x="150" y="1422"/>
                                  <a:pt x="165" y="1425"/>
                                </a:cubicBezTo>
                                <a:cubicBezTo>
                                  <a:pt x="422" y="1482"/>
                                  <a:pt x="449" y="1352"/>
                                  <a:pt x="405" y="1485"/>
                                </a:cubicBezTo>
                                <a:cubicBezTo>
                                  <a:pt x="372" y="1463"/>
                                  <a:pt x="239" y="1388"/>
                                  <a:pt x="210" y="1380"/>
                                </a:cubicBezTo>
                                <a:cubicBezTo>
                                  <a:pt x="161" y="1367"/>
                                  <a:pt x="110" y="1370"/>
                                  <a:pt x="60" y="1365"/>
                                </a:cubicBezTo>
                                <a:cubicBezTo>
                                  <a:pt x="45" y="1360"/>
                                  <a:pt x="18" y="1334"/>
                                  <a:pt x="15" y="1350"/>
                                </a:cubicBezTo>
                                <a:cubicBezTo>
                                  <a:pt x="0" y="1424"/>
                                  <a:pt x="47" y="1442"/>
                                  <a:pt x="90" y="1470"/>
                                </a:cubicBezTo>
                                <a:cubicBezTo>
                                  <a:pt x="194" y="1460"/>
                                  <a:pt x="251" y="1448"/>
                                  <a:pt x="345" y="1425"/>
                                </a:cubicBezTo>
                                <a:cubicBezTo>
                                  <a:pt x="402" y="1387"/>
                                  <a:pt x="441" y="1379"/>
                                  <a:pt x="510" y="1365"/>
                                </a:cubicBezTo>
                                <a:cubicBezTo>
                                  <a:pt x="535" y="1375"/>
                                  <a:pt x="570" y="1373"/>
                                  <a:pt x="585" y="1395"/>
                                </a:cubicBezTo>
                                <a:cubicBezTo>
                                  <a:pt x="589" y="1401"/>
                                  <a:pt x="559" y="1488"/>
                                  <a:pt x="555" y="1500"/>
                                </a:cubicBezTo>
                                <a:cubicBezTo>
                                  <a:pt x="535" y="1495"/>
                                  <a:pt x="512" y="1496"/>
                                  <a:pt x="495" y="1485"/>
                                </a:cubicBezTo>
                                <a:cubicBezTo>
                                  <a:pt x="480" y="1475"/>
                                  <a:pt x="452" y="1453"/>
                                  <a:pt x="465" y="1440"/>
                                </a:cubicBezTo>
                                <a:cubicBezTo>
                                  <a:pt x="487" y="1418"/>
                                  <a:pt x="525" y="1432"/>
                                  <a:pt x="555" y="1425"/>
                                </a:cubicBezTo>
                                <a:cubicBezTo>
                                  <a:pt x="570" y="1422"/>
                                  <a:pt x="584" y="1413"/>
                                  <a:pt x="600" y="1410"/>
                                </a:cubicBezTo>
                                <a:cubicBezTo>
                                  <a:pt x="640" y="1403"/>
                                  <a:pt x="680" y="1400"/>
                                  <a:pt x="720" y="1395"/>
                                </a:cubicBezTo>
                                <a:cubicBezTo>
                                  <a:pt x="775" y="1400"/>
                                  <a:pt x="831" y="1423"/>
                                  <a:pt x="885" y="1410"/>
                                </a:cubicBezTo>
                                <a:cubicBezTo>
                                  <a:pt x="905" y="1405"/>
                                  <a:pt x="890" y="1368"/>
                                  <a:pt x="900" y="1350"/>
                                </a:cubicBezTo>
                                <a:cubicBezTo>
                                  <a:pt x="919" y="1316"/>
                                  <a:pt x="953" y="1292"/>
                                  <a:pt x="975" y="1260"/>
                                </a:cubicBezTo>
                                <a:cubicBezTo>
                                  <a:pt x="984" y="1288"/>
                                  <a:pt x="990" y="1335"/>
                                  <a:pt x="1035" y="1335"/>
                                </a:cubicBezTo>
                                <a:cubicBezTo>
                                  <a:pt x="1057" y="1335"/>
                                  <a:pt x="1075" y="1315"/>
                                  <a:pt x="1095" y="1305"/>
                                </a:cubicBezTo>
                                <a:cubicBezTo>
                                  <a:pt x="1105" y="1285"/>
                                  <a:pt x="1114" y="1264"/>
                                  <a:pt x="1125" y="1245"/>
                                </a:cubicBezTo>
                                <a:cubicBezTo>
                                  <a:pt x="1134" y="1229"/>
                                  <a:pt x="1152" y="1182"/>
                                  <a:pt x="1155" y="1200"/>
                                </a:cubicBezTo>
                                <a:cubicBezTo>
                                  <a:pt x="1162" y="1250"/>
                                  <a:pt x="1140" y="1300"/>
                                  <a:pt x="1140" y="1350"/>
                                </a:cubicBezTo>
                                <a:cubicBezTo>
                                  <a:pt x="1140" y="1380"/>
                                  <a:pt x="1149" y="1290"/>
                                  <a:pt x="1155" y="1260"/>
                                </a:cubicBezTo>
                                <a:cubicBezTo>
                                  <a:pt x="1159" y="1240"/>
                                  <a:pt x="1170" y="1179"/>
                                  <a:pt x="1170" y="1200"/>
                                </a:cubicBezTo>
                                <a:cubicBezTo>
                                  <a:pt x="1170" y="1240"/>
                                  <a:pt x="1115" y="1320"/>
                                  <a:pt x="1155" y="1320"/>
                                </a:cubicBezTo>
                                <a:cubicBezTo>
                                  <a:pt x="1196" y="1320"/>
                                  <a:pt x="1185" y="1200"/>
                                  <a:pt x="1185" y="1200"/>
                                </a:cubicBezTo>
                                <a:cubicBezTo>
                                  <a:pt x="1175" y="1185"/>
                                  <a:pt x="1163" y="1171"/>
                                  <a:pt x="1155" y="1155"/>
                                </a:cubicBezTo>
                                <a:cubicBezTo>
                                  <a:pt x="1143" y="1131"/>
                                  <a:pt x="1152" y="1080"/>
                                  <a:pt x="1125" y="1080"/>
                                </a:cubicBezTo>
                                <a:cubicBezTo>
                                  <a:pt x="1098" y="1080"/>
                                  <a:pt x="1103" y="1129"/>
                                  <a:pt x="1095" y="1155"/>
                                </a:cubicBezTo>
                                <a:cubicBezTo>
                                  <a:pt x="1083" y="1194"/>
                                  <a:pt x="1076" y="1235"/>
                                  <a:pt x="1065" y="1275"/>
                                </a:cubicBezTo>
                                <a:cubicBezTo>
                                  <a:pt x="1061" y="1290"/>
                                  <a:pt x="1050" y="1336"/>
                                  <a:pt x="1050" y="1320"/>
                                </a:cubicBezTo>
                                <a:cubicBezTo>
                                  <a:pt x="1050" y="1295"/>
                                  <a:pt x="1059" y="1270"/>
                                  <a:pt x="1065" y="1245"/>
                                </a:cubicBezTo>
                                <a:cubicBezTo>
                                  <a:pt x="1069" y="1225"/>
                                  <a:pt x="1075" y="1205"/>
                                  <a:pt x="1080" y="1185"/>
                                </a:cubicBezTo>
                                <a:cubicBezTo>
                                  <a:pt x="1075" y="1135"/>
                                  <a:pt x="1081" y="1083"/>
                                  <a:pt x="1065" y="1035"/>
                                </a:cubicBezTo>
                                <a:cubicBezTo>
                                  <a:pt x="1058" y="1015"/>
                                  <a:pt x="1071" y="1095"/>
                                  <a:pt x="1050" y="1095"/>
                                </a:cubicBezTo>
                                <a:cubicBezTo>
                                  <a:pt x="1029" y="1095"/>
                                  <a:pt x="1040" y="1055"/>
                                  <a:pt x="1035" y="1035"/>
                                </a:cubicBezTo>
                                <a:cubicBezTo>
                                  <a:pt x="1052" y="1001"/>
                                  <a:pt x="1087" y="926"/>
                                  <a:pt x="1110" y="900"/>
                                </a:cubicBezTo>
                                <a:cubicBezTo>
                                  <a:pt x="1122" y="886"/>
                                  <a:pt x="1142" y="883"/>
                                  <a:pt x="1155" y="870"/>
                                </a:cubicBezTo>
                                <a:cubicBezTo>
                                  <a:pt x="1267" y="758"/>
                                  <a:pt x="1139" y="851"/>
                                  <a:pt x="1245" y="780"/>
                                </a:cubicBezTo>
                                <a:cubicBezTo>
                                  <a:pt x="1272" y="1080"/>
                                  <a:pt x="1246" y="935"/>
                                  <a:pt x="1275" y="840"/>
                                </a:cubicBezTo>
                                <a:cubicBezTo>
                                  <a:pt x="1287" y="801"/>
                                  <a:pt x="1317" y="771"/>
                                  <a:pt x="1335" y="735"/>
                                </a:cubicBezTo>
                                <a:cubicBezTo>
                                  <a:pt x="1440" y="805"/>
                                  <a:pt x="1384" y="874"/>
                                  <a:pt x="1350" y="975"/>
                                </a:cubicBezTo>
                                <a:cubicBezTo>
                                  <a:pt x="1360" y="995"/>
                                  <a:pt x="1359" y="1042"/>
                                  <a:pt x="1380" y="1035"/>
                                </a:cubicBezTo>
                                <a:cubicBezTo>
                                  <a:pt x="1430" y="1018"/>
                                  <a:pt x="1482" y="934"/>
                                  <a:pt x="1515" y="885"/>
                                </a:cubicBezTo>
                                <a:cubicBezTo>
                                  <a:pt x="1501" y="968"/>
                                  <a:pt x="1475" y="1044"/>
                                  <a:pt x="1455" y="1125"/>
                                </a:cubicBezTo>
                                <a:cubicBezTo>
                                  <a:pt x="1445" y="1110"/>
                                  <a:pt x="1439" y="1091"/>
                                  <a:pt x="1425" y="1080"/>
                                </a:cubicBezTo>
                                <a:cubicBezTo>
                                  <a:pt x="1391" y="1053"/>
                                  <a:pt x="1246" y="1039"/>
                                  <a:pt x="1215" y="1035"/>
                                </a:cubicBezTo>
                                <a:cubicBezTo>
                                  <a:pt x="1210" y="995"/>
                                  <a:pt x="1218" y="951"/>
                                  <a:pt x="1200" y="915"/>
                                </a:cubicBezTo>
                                <a:cubicBezTo>
                                  <a:pt x="1191" y="897"/>
                                  <a:pt x="1185" y="954"/>
                                  <a:pt x="1185" y="975"/>
                                </a:cubicBezTo>
                                <a:cubicBezTo>
                                  <a:pt x="1185" y="991"/>
                                  <a:pt x="1194" y="1005"/>
                                  <a:pt x="1200" y="1020"/>
                                </a:cubicBezTo>
                                <a:cubicBezTo>
                                  <a:pt x="1249" y="1135"/>
                                  <a:pt x="1216" y="1117"/>
                                  <a:pt x="1350" y="1155"/>
                                </a:cubicBezTo>
                                <a:cubicBezTo>
                                  <a:pt x="1335" y="1175"/>
                                  <a:pt x="1329" y="1209"/>
                                  <a:pt x="1305" y="1215"/>
                                </a:cubicBezTo>
                                <a:cubicBezTo>
                                  <a:pt x="1290" y="1219"/>
                                  <a:pt x="1284" y="1185"/>
                                  <a:pt x="1290" y="1170"/>
                                </a:cubicBezTo>
                                <a:cubicBezTo>
                                  <a:pt x="1297" y="1153"/>
                                  <a:pt x="1320" y="1150"/>
                                  <a:pt x="1335" y="1140"/>
                                </a:cubicBezTo>
                                <a:cubicBezTo>
                                  <a:pt x="1450" y="1145"/>
                                  <a:pt x="1570" y="1120"/>
                                  <a:pt x="1680" y="1155"/>
                                </a:cubicBezTo>
                                <a:cubicBezTo>
                                  <a:pt x="1709" y="1164"/>
                                  <a:pt x="1665" y="1215"/>
                                  <a:pt x="1665" y="1245"/>
                                </a:cubicBezTo>
                                <a:cubicBezTo>
                                  <a:pt x="1665" y="1261"/>
                                  <a:pt x="1673" y="1214"/>
                                  <a:pt x="1680" y="1200"/>
                                </a:cubicBezTo>
                                <a:cubicBezTo>
                                  <a:pt x="1709" y="1142"/>
                                  <a:pt x="1732" y="1115"/>
                                  <a:pt x="1770" y="1065"/>
                                </a:cubicBezTo>
                                <a:cubicBezTo>
                                  <a:pt x="1775" y="1050"/>
                                  <a:pt x="1792" y="1034"/>
                                  <a:pt x="1785" y="1020"/>
                                </a:cubicBezTo>
                                <a:cubicBezTo>
                                  <a:pt x="1764" y="978"/>
                                  <a:pt x="1659" y="950"/>
                                  <a:pt x="1620" y="930"/>
                                </a:cubicBezTo>
                                <a:cubicBezTo>
                                  <a:pt x="1615" y="915"/>
                                  <a:pt x="1621" y="885"/>
                                  <a:pt x="1605" y="885"/>
                                </a:cubicBezTo>
                                <a:cubicBezTo>
                                  <a:pt x="1580" y="885"/>
                                  <a:pt x="1531" y="951"/>
                                  <a:pt x="1545" y="930"/>
                                </a:cubicBezTo>
                                <a:cubicBezTo>
                                  <a:pt x="1604" y="841"/>
                                  <a:pt x="1627" y="843"/>
                                  <a:pt x="1710" y="810"/>
                                </a:cubicBezTo>
                                <a:cubicBezTo>
                                  <a:pt x="1663" y="951"/>
                                  <a:pt x="1657" y="699"/>
                                  <a:pt x="1650" y="690"/>
                                </a:cubicBezTo>
                                <a:cubicBezTo>
                                  <a:pt x="1635" y="670"/>
                                  <a:pt x="1600" y="680"/>
                                  <a:pt x="1575" y="675"/>
                                </a:cubicBezTo>
                                <a:cubicBezTo>
                                  <a:pt x="1565" y="645"/>
                                  <a:pt x="1570" y="604"/>
                                  <a:pt x="1545" y="585"/>
                                </a:cubicBezTo>
                                <a:cubicBezTo>
                                  <a:pt x="1531" y="574"/>
                                  <a:pt x="1528" y="617"/>
                                  <a:pt x="1515" y="630"/>
                                </a:cubicBezTo>
                                <a:cubicBezTo>
                                  <a:pt x="1502" y="643"/>
                                  <a:pt x="1485" y="650"/>
                                  <a:pt x="1470" y="660"/>
                                </a:cubicBezTo>
                                <a:cubicBezTo>
                                  <a:pt x="1330" y="760"/>
                                  <a:pt x="1497" y="649"/>
                                  <a:pt x="1335" y="750"/>
                                </a:cubicBezTo>
                                <a:cubicBezTo>
                                  <a:pt x="1320" y="760"/>
                                  <a:pt x="1290" y="798"/>
                                  <a:pt x="1290" y="780"/>
                                </a:cubicBezTo>
                                <a:cubicBezTo>
                                  <a:pt x="1290" y="759"/>
                                  <a:pt x="1319" y="749"/>
                                  <a:pt x="1335" y="735"/>
                                </a:cubicBezTo>
                                <a:cubicBezTo>
                                  <a:pt x="1413" y="666"/>
                                  <a:pt x="1404" y="674"/>
                                  <a:pt x="1470" y="630"/>
                                </a:cubicBezTo>
                                <a:cubicBezTo>
                                  <a:pt x="1480" y="610"/>
                                  <a:pt x="1490" y="550"/>
                                  <a:pt x="1500" y="570"/>
                                </a:cubicBezTo>
                                <a:cubicBezTo>
                                  <a:pt x="1514" y="597"/>
                                  <a:pt x="1501" y="634"/>
                                  <a:pt x="1485" y="660"/>
                                </a:cubicBezTo>
                                <a:cubicBezTo>
                                  <a:pt x="1425" y="757"/>
                                  <a:pt x="1409" y="755"/>
                                  <a:pt x="1335" y="780"/>
                                </a:cubicBezTo>
                                <a:cubicBezTo>
                                  <a:pt x="1330" y="755"/>
                                  <a:pt x="1326" y="730"/>
                                  <a:pt x="1320" y="705"/>
                                </a:cubicBezTo>
                                <a:cubicBezTo>
                                  <a:pt x="1316" y="690"/>
                                  <a:pt x="1300" y="675"/>
                                  <a:pt x="1305" y="660"/>
                                </a:cubicBezTo>
                                <a:cubicBezTo>
                                  <a:pt x="1312" y="640"/>
                                  <a:pt x="1337" y="632"/>
                                  <a:pt x="1350" y="615"/>
                                </a:cubicBezTo>
                                <a:cubicBezTo>
                                  <a:pt x="1404" y="543"/>
                                  <a:pt x="1383" y="513"/>
                                  <a:pt x="1455" y="465"/>
                                </a:cubicBezTo>
                                <a:cubicBezTo>
                                  <a:pt x="1457" y="459"/>
                                  <a:pt x="1483" y="369"/>
                                  <a:pt x="1500" y="375"/>
                                </a:cubicBezTo>
                                <a:cubicBezTo>
                                  <a:pt x="1520" y="382"/>
                                  <a:pt x="1509" y="415"/>
                                  <a:pt x="1515" y="435"/>
                                </a:cubicBezTo>
                                <a:cubicBezTo>
                                  <a:pt x="1519" y="450"/>
                                  <a:pt x="1525" y="465"/>
                                  <a:pt x="1530" y="480"/>
                                </a:cubicBezTo>
                                <a:cubicBezTo>
                                  <a:pt x="1594" y="437"/>
                                  <a:pt x="1650" y="368"/>
                                  <a:pt x="1650" y="285"/>
                                </a:cubicBezTo>
                                <a:cubicBezTo>
                                  <a:pt x="1650" y="269"/>
                                  <a:pt x="1640" y="315"/>
                                  <a:pt x="1635" y="330"/>
                                </a:cubicBezTo>
                                <a:cubicBezTo>
                                  <a:pt x="1618" y="231"/>
                                  <a:pt x="1627" y="212"/>
                                  <a:pt x="1530" y="180"/>
                                </a:cubicBezTo>
                                <a:cubicBezTo>
                                  <a:pt x="1505" y="185"/>
                                  <a:pt x="1477" y="181"/>
                                  <a:pt x="1455" y="195"/>
                                </a:cubicBezTo>
                                <a:cubicBezTo>
                                  <a:pt x="1434" y="208"/>
                                  <a:pt x="1426" y="236"/>
                                  <a:pt x="1410" y="255"/>
                                </a:cubicBezTo>
                                <a:cubicBezTo>
                                  <a:pt x="1322" y="356"/>
                                  <a:pt x="1373" y="270"/>
                                  <a:pt x="1320" y="375"/>
                                </a:cubicBezTo>
                                <a:cubicBezTo>
                                  <a:pt x="1261" y="198"/>
                                  <a:pt x="1275" y="556"/>
                                  <a:pt x="1305" y="645"/>
                                </a:cubicBezTo>
                                <a:cubicBezTo>
                                  <a:pt x="1255" y="662"/>
                                  <a:pt x="1245" y="651"/>
                                  <a:pt x="1245" y="720"/>
                                </a:cubicBezTo>
                                <a:cubicBezTo>
                                  <a:pt x="1245" y="736"/>
                                  <a:pt x="1257" y="690"/>
                                  <a:pt x="1260" y="675"/>
                                </a:cubicBezTo>
                                <a:cubicBezTo>
                                  <a:pt x="1272" y="619"/>
                                  <a:pt x="1284" y="517"/>
                                  <a:pt x="1290" y="465"/>
                                </a:cubicBezTo>
                                <a:cubicBezTo>
                                  <a:pt x="1295" y="485"/>
                                  <a:pt x="1285" y="522"/>
                                  <a:pt x="1305" y="525"/>
                                </a:cubicBezTo>
                                <a:cubicBezTo>
                                  <a:pt x="1338" y="530"/>
                                  <a:pt x="1366" y="497"/>
                                  <a:pt x="1395" y="480"/>
                                </a:cubicBezTo>
                                <a:cubicBezTo>
                                  <a:pt x="1529" y="402"/>
                                  <a:pt x="1435" y="433"/>
                                  <a:pt x="1545" y="405"/>
                                </a:cubicBezTo>
                                <a:cubicBezTo>
                                  <a:pt x="1617" y="333"/>
                                  <a:pt x="1698" y="265"/>
                                  <a:pt x="1755" y="180"/>
                                </a:cubicBezTo>
                                <a:cubicBezTo>
                                  <a:pt x="1733" y="269"/>
                                  <a:pt x="1684" y="366"/>
                                  <a:pt x="1800" y="405"/>
                                </a:cubicBezTo>
                                <a:cubicBezTo>
                                  <a:pt x="1818" y="478"/>
                                  <a:pt x="1812" y="557"/>
                                  <a:pt x="1830" y="630"/>
                                </a:cubicBezTo>
                                <a:cubicBezTo>
                                  <a:pt x="1834" y="645"/>
                                  <a:pt x="1834" y="596"/>
                                  <a:pt x="1845" y="585"/>
                                </a:cubicBezTo>
                                <a:cubicBezTo>
                                  <a:pt x="1856" y="574"/>
                                  <a:pt x="1875" y="575"/>
                                  <a:pt x="1890" y="570"/>
                                </a:cubicBezTo>
                                <a:cubicBezTo>
                                  <a:pt x="1948" y="526"/>
                                  <a:pt x="2010" y="490"/>
                                  <a:pt x="2070" y="450"/>
                                </a:cubicBezTo>
                                <a:cubicBezTo>
                                  <a:pt x="2080" y="430"/>
                                  <a:pt x="2097" y="412"/>
                                  <a:pt x="2100" y="390"/>
                                </a:cubicBezTo>
                                <a:cubicBezTo>
                                  <a:pt x="2112" y="306"/>
                                  <a:pt x="1959" y="273"/>
                                  <a:pt x="1905" y="255"/>
                                </a:cubicBezTo>
                                <a:cubicBezTo>
                                  <a:pt x="1885" y="240"/>
                                  <a:pt x="1866" y="223"/>
                                  <a:pt x="1845" y="210"/>
                                </a:cubicBezTo>
                                <a:cubicBezTo>
                                  <a:pt x="1826" y="198"/>
                                  <a:pt x="1793" y="201"/>
                                  <a:pt x="1785" y="180"/>
                                </a:cubicBezTo>
                                <a:cubicBezTo>
                                  <a:pt x="1774" y="152"/>
                                  <a:pt x="1795" y="120"/>
                                  <a:pt x="1800" y="90"/>
                                </a:cubicBezTo>
                                <a:cubicBezTo>
                                  <a:pt x="1664" y="0"/>
                                  <a:pt x="1737" y="19"/>
                                  <a:pt x="1530" y="60"/>
                                </a:cubicBezTo>
                                <a:cubicBezTo>
                                  <a:pt x="1514" y="63"/>
                                  <a:pt x="1500" y="70"/>
                                  <a:pt x="1485" y="75"/>
                                </a:cubicBezTo>
                                <a:cubicBezTo>
                                  <a:pt x="1404" y="183"/>
                                  <a:pt x="1299" y="270"/>
                                  <a:pt x="1215" y="375"/>
                                </a:cubicBezTo>
                                <a:cubicBezTo>
                                  <a:pt x="1197" y="398"/>
                                  <a:pt x="1182" y="423"/>
                                  <a:pt x="1170" y="450"/>
                                </a:cubicBezTo>
                                <a:cubicBezTo>
                                  <a:pt x="1157" y="479"/>
                                  <a:pt x="1140" y="540"/>
                                  <a:pt x="1140" y="540"/>
                                </a:cubicBezTo>
                                <a:cubicBezTo>
                                  <a:pt x="1135" y="610"/>
                                  <a:pt x="1111" y="681"/>
                                  <a:pt x="1125" y="750"/>
                                </a:cubicBezTo>
                                <a:cubicBezTo>
                                  <a:pt x="1129" y="770"/>
                                  <a:pt x="1165" y="761"/>
                                  <a:pt x="1185" y="765"/>
                                </a:cubicBezTo>
                                <a:cubicBezTo>
                                  <a:pt x="1210" y="771"/>
                                  <a:pt x="1235" y="773"/>
                                  <a:pt x="1260" y="780"/>
                                </a:cubicBezTo>
                                <a:cubicBezTo>
                                  <a:pt x="1406" y="820"/>
                                  <a:pt x="1552" y="867"/>
                                  <a:pt x="1695" y="915"/>
                                </a:cubicBezTo>
                                <a:cubicBezTo>
                                  <a:pt x="1755" y="910"/>
                                  <a:pt x="1815" y="908"/>
                                  <a:pt x="1875" y="900"/>
                                </a:cubicBezTo>
                                <a:cubicBezTo>
                                  <a:pt x="1891" y="898"/>
                                  <a:pt x="1914" y="900"/>
                                  <a:pt x="1920" y="885"/>
                                </a:cubicBezTo>
                                <a:cubicBezTo>
                                  <a:pt x="1928" y="866"/>
                                  <a:pt x="1911" y="845"/>
                                  <a:pt x="1905" y="825"/>
                                </a:cubicBezTo>
                                <a:cubicBezTo>
                                  <a:pt x="1894" y="785"/>
                                  <a:pt x="1895" y="741"/>
                                  <a:pt x="1875" y="705"/>
                                </a:cubicBezTo>
                                <a:cubicBezTo>
                                  <a:pt x="1866" y="689"/>
                                  <a:pt x="1845" y="685"/>
                                  <a:pt x="1830" y="675"/>
                                </a:cubicBezTo>
                                <a:cubicBezTo>
                                  <a:pt x="1821" y="661"/>
                                  <a:pt x="1774" y="585"/>
                                  <a:pt x="1755" y="585"/>
                                </a:cubicBezTo>
                                <a:cubicBezTo>
                                  <a:pt x="1739" y="585"/>
                                  <a:pt x="1745" y="615"/>
                                  <a:pt x="1740" y="630"/>
                                </a:cubicBezTo>
                                <a:cubicBezTo>
                                  <a:pt x="1751" y="662"/>
                                  <a:pt x="1759" y="708"/>
                                  <a:pt x="1800" y="720"/>
                                </a:cubicBezTo>
                                <a:cubicBezTo>
                                  <a:pt x="1820" y="726"/>
                                  <a:pt x="1840" y="710"/>
                                  <a:pt x="1860" y="705"/>
                                </a:cubicBezTo>
                                <a:cubicBezTo>
                                  <a:pt x="1876" y="640"/>
                                  <a:pt x="1875" y="666"/>
                                  <a:pt x="1875" y="6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99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531360"/>
                            <a:ext cx="40716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390">
                                <a:moveTo>
                                  <a:pt x="0" y="390"/>
                                </a:moveTo>
                                <a:cubicBezTo>
                                  <a:pt x="195" y="330"/>
                                  <a:pt x="390" y="270"/>
                                  <a:pt x="540" y="210"/>
                                </a:cubicBezTo>
                                <a:cubicBezTo>
                                  <a:pt x="690" y="150"/>
                                  <a:pt x="810" y="60"/>
                                  <a:pt x="900" y="30"/>
                                </a:cubicBezTo>
                                <a:cubicBezTo>
                                  <a:pt x="990" y="0"/>
                                  <a:pt x="1035" y="15"/>
                                  <a:pt x="1080" y="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040" y="463680"/>
                            <a:ext cx="2710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210">
                                <a:moveTo>
                                  <a:pt x="0" y="210"/>
                                </a:moveTo>
                                <a:cubicBezTo>
                                  <a:pt x="135" y="135"/>
                                  <a:pt x="270" y="60"/>
                                  <a:pt x="360" y="30"/>
                                </a:cubicBezTo>
                                <a:cubicBezTo>
                                  <a:pt x="450" y="0"/>
                                  <a:pt x="480" y="30"/>
                                  <a:pt x="540" y="30"/>
                                </a:cubicBezTo>
                                <a:cubicBezTo>
                                  <a:pt x="600" y="30"/>
                                  <a:pt x="660" y="30"/>
                                  <a:pt x="720" y="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93960"/>
                            <a:ext cx="800280" cy="14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0" h="2940">
                                <a:moveTo>
                                  <a:pt x="0" y="30"/>
                                </a:moveTo>
                                <a:cubicBezTo>
                                  <a:pt x="0" y="60"/>
                                  <a:pt x="900" y="1470"/>
                                  <a:pt x="1080" y="1830"/>
                                </a:cubicBezTo>
                                <a:cubicBezTo>
                                  <a:pt x="1260" y="2190"/>
                                  <a:pt x="960" y="2010"/>
                                  <a:pt x="1080" y="2190"/>
                                </a:cubicBezTo>
                                <a:cubicBezTo>
                                  <a:pt x="1200" y="2370"/>
                                  <a:pt x="1680" y="2880"/>
                                  <a:pt x="1800" y="2910"/>
                                </a:cubicBezTo>
                                <a:cubicBezTo>
                                  <a:pt x="1920" y="2940"/>
                                  <a:pt x="1860" y="2550"/>
                                  <a:pt x="1800" y="2370"/>
                                </a:cubicBezTo>
                                <a:cubicBezTo>
                                  <a:pt x="1740" y="2190"/>
                                  <a:pt x="1530" y="1920"/>
                                  <a:pt x="1440" y="1830"/>
                                </a:cubicBezTo>
                                <a:cubicBezTo>
                                  <a:pt x="1350" y="1740"/>
                                  <a:pt x="1320" y="1860"/>
                                  <a:pt x="1260" y="1830"/>
                                </a:cubicBezTo>
                                <a:cubicBezTo>
                                  <a:pt x="1200" y="1800"/>
                                  <a:pt x="1290" y="1950"/>
                                  <a:pt x="1080" y="1650"/>
                                </a:cubicBezTo>
                                <a:cubicBezTo>
                                  <a:pt x="870" y="1350"/>
                                  <a:pt x="0" y="0"/>
                                  <a:pt x="0" y="3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99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2pt;margin-top:28.4pt;width:138.9pt;height:124.45pt" coordorigin="1764,568" coordsize="2778,2489">
                <v:rect id="shape_0" stroked="t" o:allowincell="f" style="position:absolute;left:1764;top:568;width:2777;height:2488;mso-wrap-style:none;v-text-anchor:middle">
                  <v:fill o:detectmouseclick="t" on="false"/>
                  <v:stroke color="white" weight="9360" joinstyle="miter" endcap="flat"/>
                  <w10:wrap type="square"/>
                </v:rect>
                <v:shape id="shape_0" coordsize="4200,1740" path="m570,1350c930,1470,1710,1680,2190,1710c2670,1740,3150,1650,3450,1530c3750,1410,3870,1140,3990,990c4110,840,4200,780,4170,630c4140,480,4080,180,3810,90c3540,0,2910,60,2550,90c2190,120,2010,150,1650,270c1290,390,660,690,390,810c120,930,0,900,30,990c60,1080,210,1230,570,1350xe" fillcolor="white" stroked="t" o:allowincell="f" style="position:absolute;left:1870;top:942;width:2474;height:1032;mso-wrap-style:none;v-text-anchor:middle">
                  <v:fill o:detectmouseclick="t" type="solid" color2="black"/>
                  <v:stroke color="#993300" weight="9360" joinstyle="round" endcap="flat"/>
                  <w10:wrap type="square"/>
                </v:shape>
                <v:line id="shape_0" from="2831,995" to="3257,1849" stroked="t" o:allowincell="f" style="position:absolute;flip:x">
                  <v:stroke color="#993300" weight="9360" joinstyle="miter" endcap="flat"/>
                  <v:fill o:detectmouseclick="t" on="false"/>
                  <w10:wrap type="square"/>
                </v:line>
                <v:line id="shape_0" from="3046,995" to="3472,1956" stroked="t" o:allowincell="f" style="position:absolute;flip:x">
                  <v:stroke color="#993300" weight="9360" joinstyle="miter" endcap="flat"/>
                  <v:fill o:detectmouseclick="t" on="false"/>
                  <w10:wrap type="square"/>
                </v:line>
                <v:shape id="shape_0" coordsize="780,1620" path="m780,0c660,75,540,150,420,360c300,570,120,1050,60,1260c0,1470,60,1560,60,1620e" stroked="t" o:allowincell="f" style="position:absolute;left:3545;top:995;width:461;height:96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900,1" path="m900,0c615,0,330,0,180,0c30,0,30,0,0,0e" stroked="t" o:allowincell="f" style="position:absolute;left:3473;top:995;width:533;height: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190,1410" path="m2190,90c2145,45,2100,0,1830,90c1560,180,870,510,570,630c270,750,60,750,30,810c0,870,180,900,390,990c600,1080,1110,1290,1290,1350c1470,1410,1470,1380,1470,1350e" stroked="t" o:allowincell="f" style="position:absolute;left:1959;top:1049;width:1299;height:83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900,210" path="m0,180c30,180,60,180,180,180c300,180,600,210,720,180c840,150,870,75,900,0e" stroked="t" o:allowincell="f" style="position:absolute;left:3046;top:1743;width:533;height:123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720,1" path="m0,0c120,0,240,0,360,0c480,0,600,0,720,0e" stroked="t" o:allowincell="f" style="position:absolute;left:3473;top:1102;width:426;height: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4170,1650" path="m0,360c195,645,390,930,540,1080c690,1230,780,1200,900,1260c1020,1320,990,1380,1260,1440c1530,1500,2130,1650,2520,1620c2910,1590,3390,1350,3600,1260c3810,1170,3720,1170,3780,1080c3840,990,3900,840,3960,720c4020,600,4110,480,4140,360c4170,240,4140,60,4140,0e" stroked="t" o:allowincell="f" style="position:absolute;left:1870;top:1316;width:2474;height:979;mso-wrap-style:none;v-text-anchor:middle">
                  <v:fill o:detectmouseclick="t" on="false"/>
                  <v:stroke color="#993300" weight="9360" joinstyle="round" endcap="flat"/>
                  <w10:wrap type="square"/>
                </v:shape>
                <v:shape id="shape_0" coordsize="2400,1140" path="m360,960c855,735,1350,510,1620,420c1890,330,1860,420,1980,420c2100,420,2280,480,2340,420c2400,360,2370,120,2340,60c2310,0,2250,60,2160,60c2070,60,1890,30,1800,60c1710,90,1710,180,1620,240c1530,300,1530,270,1260,420c990,570,210,1020,0,1140e" stroked="t" o:allowincell="f" style="position:absolute;left:2725;top:639;width:1423;height:675;mso-wrap-style:none;v-text-anchor:middle">
                  <v:fill o:detectmouseclick="t" on="false"/>
                  <v:stroke color="#993300" weight="9360" joinstyle="round" endcap="flat"/>
                  <w10:wrap type="square"/>
                </v:shape>
                <v:shape id="shape_0" coordsize="480,360" path="m420,0c450,90,480,180,420,180c360,180,120,0,60,0c0,0,0,150,60,180c120,210,360,150,420,180c480,210,420,330,420,360e" stroked="t" o:allowincell="f" style="position:absolute;left:2690;top:1636;width:283;height:212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40,360" path="m30,0c15,60,0,120,30,180c60,240,180,360,210,360c240,360,210,180,210,180c210,180,210,330,210,360e" stroked="t" o:allowincell="f" style="position:absolute;left:3241;top:888;width:141;height:212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2618,2278" to="2937,2811" stroked="t" o:allowincell="f" style="position:absolute;flip:x">
                  <v:stroke color="black" weight="28440" joinstyle="miter" endcap="flat"/>
                  <v:fill o:detectmouseclick="t" on="false"/>
                  <w10:wrap type="square"/>
                </v:line>
                <v:shape id="shape_0" coordsize="801,182" path="m181,75c618,178,433,162,331,60c171,113,299,91,196,75c146,67,96,65,46,60c51,80,72,103,61,120c52,133,0,105,16,105c102,105,186,127,271,135c324,153,401,182,451,165c481,155,389,149,361,135c341,125,321,115,301,105c306,85,296,49,316,45c380,31,448,42,511,60c526,64,537,94,526,105c515,116,496,95,481,90c451,95,367,87,391,105c432,136,541,135,541,135c566,130,594,133,616,120c632,111,654,91,646,75c637,57,607,60,586,60c570,60,616,70,631,75c646,70,681,75,676,60c669,39,637,37,616,30c592,22,516,15,541,15c606,15,801,30,736,30c606,30,476,20,346,15c331,10,317,0,301,0c285,0,271,11,256,15c151,45,239,16,106,45c31,62,85,60,46,60e" stroked="t" o:allowincell="f" style="position:absolute;left:3478;top:1002;width:474;height:106;mso-wrap-style:none;v-text-anchor:middle">
                  <v:fill o:detectmouseclick="t" on="false"/>
                  <v:stroke color="#ff9900" weight="9360" joinstyle="round" endcap="flat"/>
                  <w10:wrap type="square"/>
                </v:shape>
                <v:shape id="shape_0" coordsize="1844,705" path="m1665,0c1825,18,1844,6,1725,30c1639,88,1711,61,1665,15c1654,4,1635,5,1620,0c1616,4,1547,79,1530,75c1515,71,1520,45,1515,30c1500,40,1486,52,1470,60c1456,67,1436,64,1425,75c1306,194,1427,149,1305,180c1196,253,1331,179,1200,195c1178,198,1160,215,1140,225c1149,211,1186,144,1215,150c1233,154,1235,180,1245,195c1170,270,1132,253,1035,285c955,405,1055,285,975,285c959,285,975,326,960,330c892,348,820,340,750,345c770,466,755,464,795,345c801,328,825,325,840,315c845,330,841,353,855,360c873,369,937,320,945,315c935,330,931,352,915,360c878,378,795,390,795,390c674,511,832,381,690,405c672,408,668,434,660,450c598,574,701,411,615,540c610,525,612,505,600,495c562,464,503,487,465,495c436,581,474,509,405,555c293,630,422,579,315,615c340,625,363,644,390,645c495,650,708,677,570,585c557,576,540,575,525,570c368,584,195,600,60,690c60,690,31,705,15,705c8,705,5,695,0,690e" stroked="t" o:allowincell="f" style="position:absolute;left:2027;top:1065;width:1093;height:417;mso-wrap-style:none;v-text-anchor:middle">
                  <v:fill o:detectmouseclick="t" on="false"/>
                  <v:stroke color="#ff9900" weight="9360" joinstyle="round" endcap="flat"/>
                  <w10:wrap type="square"/>
                </v:shape>
                <v:shape id="shape_0" coordsize="1774,675" path="m79,0c69,15,62,32,49,45c36,58,8,57,4,75c0,93,24,105,34,120c49,105,67,57,79,75c148,179,38,266,139,165c144,180,150,195,154,210c160,230,153,257,169,270c189,286,219,280,244,285c259,295,271,315,289,315c339,315,347,268,319,240c308,229,274,209,274,225c274,243,319,273,319,255c319,253,229,175,229,180c229,219,293,252,319,270c400,328,476,366,574,390c488,261,603,413,499,330c485,319,483,297,469,285c452,271,393,239,409,255c452,298,491,302,544,315c710,439,882,418,1069,480c1167,627,1366,592,1519,600c1626,671,1574,651,1669,675c1684,670,1705,673,1714,660c1732,634,1774,560,1744,570c1729,575,1714,580,1699,585c1694,570,1700,543,1684,540c1651,533,1596,598,1579,615c1604,541,1576,575,1639,600c1648,604,1659,600,1669,600e" stroked="t" o:allowincell="f" style="position:absolute;left:1908;top:1510;width:1052;height:399;mso-wrap-style:none;v-text-anchor:middle">
                  <v:fill o:detectmouseclick="t" on="false"/>
                  <v:stroke color="#ff9900" weight="9360" joinstyle="round" endcap="flat"/>
                  <w10:wrap type="square"/>
                </v:shape>
                <v:shape id="shape_0" coordsize="2112,1500" path="m150,1380c155,1395,150,1422,165,1425c422,1482,449,1352,405,1485c372,1463,239,1388,210,1380c161,1367,110,1370,60,1365c45,1360,18,1334,15,1350c0,1424,47,1442,90,1470c194,1460,251,1448,345,1425c402,1387,441,1379,510,1365c535,1375,570,1373,585,1395c589,1401,559,1488,555,1500c535,1495,512,1496,495,1485c480,1475,452,1453,465,1440c487,1418,525,1432,555,1425c570,1422,584,1413,600,1410c640,1403,680,1400,720,1395c775,1400,831,1423,885,1410c905,1405,890,1368,900,1350c919,1316,953,1292,975,1260c984,1288,990,1335,1035,1335c1057,1335,1075,1315,1095,1305c1105,1285,1114,1264,1125,1245c1134,1229,1152,1182,1155,1200c1162,1250,1140,1300,1140,1350c1140,1380,1149,1290,1155,1260c1159,1240,1170,1179,1170,1200c1170,1240,1115,1320,1155,1320c1196,1320,1185,1200,1185,1200c1175,1185,1163,1171,1155,1155c1143,1131,1152,1080,1125,1080c1098,1080,1103,1129,1095,1155c1083,1194,1076,1235,1065,1275c1061,1290,1050,1336,1050,1320c1050,1295,1059,1270,1065,1245c1069,1225,1075,1205,1080,1185c1075,1135,1081,1083,1065,1035c1058,1015,1071,1095,1050,1095c1029,1095,1040,1055,1035,1035c1052,1001,1087,926,1110,900c1122,886,1142,883,1155,870c1267,758,1139,851,1245,780c1272,1080,1246,935,1275,840c1287,801,1317,771,1335,735c1440,805,1384,874,1350,975c1360,995,1359,1042,1380,1035c1430,1018,1482,934,1515,885c1501,968,1475,1044,1455,1125c1445,1110,1439,1091,1425,1080c1391,1053,1246,1039,1215,1035c1210,995,1218,951,1200,915c1191,897,1185,954,1185,975c1185,991,1194,1005,1200,1020c1249,1135,1216,1117,1350,1155c1335,1175,1329,1209,1305,1215c1290,1219,1284,1185,1290,1170c1297,1153,1320,1150,1335,1140c1450,1145,1570,1120,1680,1155c1709,1164,1665,1215,1665,1245c1665,1261,1673,1214,1680,1200c1709,1142,1732,1115,1770,1065c1775,1050,1792,1034,1785,1020c1764,978,1659,950,1620,930c1615,915,1621,885,1605,885c1580,885,1531,951,1545,930c1604,841,1627,843,1710,810c1663,951,1657,699,1650,690c1635,670,1600,680,1575,675c1565,645,1570,604,1545,585c1531,574,1528,617,1515,630c1502,643,1485,650,1470,660c1330,760,1497,649,1335,750c1320,760,1290,798,1290,780c1290,759,1319,749,1335,735c1413,666,1404,674,1470,630c1480,610,1490,550,1500,570c1514,597,1501,634,1485,660c1425,757,1409,755,1335,780c1330,755,1326,730,1320,705c1316,690,1300,675,1305,660c1312,640,1337,632,1350,615c1404,543,1383,513,1455,465c1457,459,1483,369,1500,375c1520,382,1509,415,1515,435c1519,450,1525,465,1530,480c1594,437,1650,368,1650,285c1650,269,1640,315,1635,330c1618,231,1627,212,1530,180c1505,185,1477,181,1455,195c1434,208,1426,236,1410,255c1322,356,1373,270,1320,375c1261,198,1275,556,1305,645c1255,662,1245,651,1245,720c1245,736,1257,690,1260,675c1272,619,1284,517,1290,465c1295,485,1285,522,1305,525c1338,530,1366,497,1395,480c1529,402,1435,433,1545,405c1617,333,1698,265,1755,180c1733,269,1684,366,1800,405c1818,478,1812,557,1830,630c1834,645,1834,596,1845,585c1856,574,1875,575,1890,570c1948,526,2010,490,2070,450c2080,430,2097,412,2100,390c2112,306,1959,273,1905,255c1885,240,1866,223,1845,210c1826,198,1793,201,1785,180c1774,152,1795,120,1800,90c1664,0,1737,19,1530,60c1514,63,1500,70,1485,75c1404,183,1299,270,1215,375c1197,398,1182,423,1170,450c1157,479,1140,540,1140,540c1135,610,1111,681,1125,750c1129,770,1165,761,1185,765c1210,771,1235,773,1260,780c1406,820,1552,867,1695,915c1755,910,1815,908,1875,900c1891,898,1914,900,1920,885c1928,866,1911,845,1905,825c1894,785,1895,741,1875,705c1866,689,1845,685,1830,675c1821,661,1774,585,1755,585c1739,585,1745,615,1740,630c1751,662,1759,708,1800,720c1820,726,1840,710,1860,705c1876,640,1875,666,1875,630e" stroked="t" o:allowincell="f" style="position:absolute;left:3042;top:1047;width:1252;height:890;mso-wrap-style:none;v-text-anchor:middle">
                  <v:fill o:detectmouseclick="t" on="false"/>
                  <v:stroke color="#ff9900" weight="9360" joinstyle="round" endcap="flat"/>
                  <w10:wrap type="square"/>
                </v:shape>
                <v:shape id="shape_0" coordsize="1080,390" path="m0,390c195,330,390,270,540,210c690,150,810,60,900,30c990,0,1035,15,1080,30e" stroked="t" o:allowincell="f" style="position:absolute;left:2405;top:1405;width:640;height:23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720,210" path="m0,210c135,135,270,60,360,30c450,0,480,30,540,30c600,30,660,30,720,30e" stroked="t" o:allowincell="f" style="position:absolute;left:3260;top:1298;width:426;height:123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920,2940" path="m0,30c0,60,900,1470,1080,1830c1260,2190,960,2010,1080,2190c1200,2370,1680,2880,1800,2910c1920,2940,1860,2550,1800,2370c1740,2190,1530,1920,1440,1830c1350,1740,1320,1860,1260,1830c1200,1800,1290,1950,1080,1650c870,1350,0,0,0,30xe" fillcolor="white" stroked="t" o:allowincell="f" style="position:absolute;left:2474;top:716;width:1259;height:2339;mso-wrap-style:none;v-text-anchor:middle">
                  <v:fill o:detectmouseclick="t" type="solid" color2="black"/>
                  <v:stroke color="#993300" weight="9360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b/>
          <w:i/>
        </w:rPr>
        <w:t>29. EVEZŐS CSÓNAK</w:t>
      </w:r>
      <w:r>
        <w:rPr>
          <w:rFonts w:cs="Arial" w:ascii="Arial" w:hAnsi="Arial"/>
          <w:b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hungarocellből faragva,  vászonnal beragasztva, festve, két pálcán, egyik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vezője mozog.Hossza:30 cm. Szélessége 18 cm. Magassága 7 c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0. NAGY FA (TÜNDÉREKKEL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inline distT="0" distB="0" distL="0" distR="0">
                <wp:extent cx="2743200" cy="237744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2377440"/>
                          <a:chOff x="0" y="0"/>
                          <a:chExt cx="2743200" cy="2377440"/>
                        </a:xfrm>
                      </wpg:grpSpPr>
                      <wps:wsp>
                        <wps:cNvSpPr/>
                        <wps:nvSpPr>
                          <wps:cNvPr id="41" name=""/>
                          <wps:cNvSpPr/>
                        </wps:nvSpPr>
                        <wps:spPr>
                          <a:xfrm>
                            <a:off x="0" y="0"/>
                            <a:ext cx="2743200" cy="2377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402120" y="128160"/>
                            <a:ext cx="950040" cy="107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7607">
                                <a:moveTo>
                                  <a:pt x="10800" y="0"/>
                                </a:moveTo>
                                <a:arcTo wR="10800" hR="10800" stAng="-5400000" swAng="774445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7607">
                                <a:moveTo>
                                  <a:pt x="10800" y="0"/>
                                </a:moveTo>
                                <a:arcTo wR="10800" hR="10800" stAng="-5400000" swAng="774445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800" y="127800"/>
                            <a:ext cx="73080" cy="175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24000">
                            <a:off x="1470600" y="223920"/>
                            <a:ext cx="779040" cy="10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6675">
                                <a:moveTo>
                                  <a:pt x="10800" y="0"/>
                                </a:moveTo>
                                <a:arcTo wR="10800" hR="10800" stAng="-5400000" swAng="737746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6675">
                                <a:moveTo>
                                  <a:pt x="10800" y="0"/>
                                </a:moveTo>
                                <a:arcTo wR="10800" hR="10800" stAng="-5400000" swAng="737746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893200">
                            <a:off x="601560" y="202680"/>
                            <a:ext cx="831960" cy="93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5251">
                                <a:moveTo>
                                  <a:pt x="10800" y="0"/>
                                </a:moveTo>
                                <a:arcTo wR="10800" hR="10800" stAng="-5400000" swAng="686045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5251">
                                <a:moveTo>
                                  <a:pt x="10800" y="0"/>
                                </a:moveTo>
                                <a:arcTo wR="10800" hR="10800" stAng="-5400000" swAng="686045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276400">
                            <a:off x="794880" y="210960"/>
                            <a:ext cx="950040" cy="82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3606">
                                <a:moveTo>
                                  <a:pt x="11586" y="29"/>
                                </a:moveTo>
                                <a:arcTo wR="10800" hR="10800" stAng="-5149432" swAng="606244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3606">
                                <a:moveTo>
                                  <a:pt x="11586" y="29"/>
                                </a:moveTo>
                                <a:arcTo wR="10800" hR="10800" stAng="-5149432" swAng="606244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000" y="225360"/>
                            <a:ext cx="267840" cy="107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7607">
                                <a:moveTo>
                                  <a:pt x="10800" y="0"/>
                                </a:moveTo>
                                <a:arcTo wR="10800" hR="10800" stAng="-5400000" swAng="774445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7607">
                                <a:moveTo>
                                  <a:pt x="10800" y="0"/>
                                </a:moveTo>
                                <a:arcTo wR="10800" hR="10800" stAng="-5400000" swAng="774445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8400">
                            <a:off x="1376280" y="208080"/>
                            <a:ext cx="513720" cy="75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415" h="12328">
                                <a:moveTo>
                                  <a:pt x="8185" y="321"/>
                                </a:moveTo>
                                <a:arcTo wR="10800" hR="10800" stAng="-6240772" swAng="672886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415" h="12328">
                                <a:moveTo>
                                  <a:pt x="8185" y="321"/>
                                </a:moveTo>
                                <a:arcTo wR="10800" hR="10800" stAng="-6240772" swAng="672886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377000">
                            <a:off x="1789920" y="492840"/>
                            <a:ext cx="146160" cy="146160"/>
                          </a:xfrm>
                          <a:custGeom>
                            <a:avLst/>
                            <a:gdLst>
                              <a:gd name="textAreaLeft" fmla="*/ 19440 w 82800"/>
                              <a:gd name="textAreaRight" fmla="*/ 63360 w 82800"/>
                              <a:gd name="textAreaTop" fmla="*/ 9720 h 82800"/>
                              <a:gd name="textAreaBottom" fmla="*/ 51840 h 828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377000">
                            <a:off x="2155680" y="785520"/>
                            <a:ext cx="146160" cy="146160"/>
                          </a:xfrm>
                          <a:custGeom>
                            <a:avLst/>
                            <a:gdLst>
                              <a:gd name="textAreaLeft" fmla="*/ 19440 w 82800"/>
                              <a:gd name="textAreaRight" fmla="*/ 63360 w 82800"/>
                              <a:gd name="textAreaTop" fmla="*/ 9720 h 82800"/>
                              <a:gd name="textAreaBottom" fmla="*/ 51840 h 828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377000">
                            <a:off x="1644120" y="931680"/>
                            <a:ext cx="146160" cy="146160"/>
                          </a:xfrm>
                          <a:custGeom>
                            <a:avLst/>
                            <a:gdLst>
                              <a:gd name="textAreaLeft" fmla="*/ 19440 w 82800"/>
                              <a:gd name="textAreaRight" fmla="*/ 63360 w 82800"/>
                              <a:gd name="textAreaTop" fmla="*/ 9720 h 82800"/>
                              <a:gd name="textAreaBottom" fmla="*/ 51840 h 828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377000">
                            <a:off x="1571040" y="346680"/>
                            <a:ext cx="146160" cy="146160"/>
                          </a:xfrm>
                          <a:custGeom>
                            <a:avLst/>
                            <a:gdLst>
                              <a:gd name="textAreaLeft" fmla="*/ 19440 w 82800"/>
                              <a:gd name="textAreaRight" fmla="*/ 63360 w 82800"/>
                              <a:gd name="textAreaTop" fmla="*/ 9720 h 82800"/>
                              <a:gd name="textAreaBottom" fmla="*/ 51840 h 828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377000">
                            <a:off x="2009880" y="492840"/>
                            <a:ext cx="146160" cy="146160"/>
                          </a:xfrm>
                          <a:custGeom>
                            <a:avLst/>
                            <a:gdLst>
                              <a:gd name="textAreaLeft" fmla="*/ 19440 w 82800"/>
                              <a:gd name="textAreaRight" fmla="*/ 63360 w 82800"/>
                              <a:gd name="textAreaTop" fmla="*/ 9720 h 82800"/>
                              <a:gd name="textAreaBottom" fmla="*/ 51840 h 828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377000">
                            <a:off x="840240" y="931680"/>
                            <a:ext cx="146160" cy="146160"/>
                          </a:xfrm>
                          <a:custGeom>
                            <a:avLst/>
                            <a:gdLst>
                              <a:gd name="textAreaLeft" fmla="*/ 19440 w 82800"/>
                              <a:gd name="textAreaRight" fmla="*/ 63360 w 82800"/>
                              <a:gd name="textAreaTop" fmla="*/ 9720 h 82800"/>
                              <a:gd name="textAreaBottom" fmla="*/ 51840 h 828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377000">
                            <a:off x="767160" y="419760"/>
                            <a:ext cx="146160" cy="146160"/>
                          </a:xfrm>
                          <a:custGeom>
                            <a:avLst/>
                            <a:gdLst>
                              <a:gd name="textAreaLeft" fmla="*/ 19440 w 82800"/>
                              <a:gd name="textAreaRight" fmla="*/ 63360 w 82800"/>
                              <a:gd name="textAreaTop" fmla="*/ 9720 h 82800"/>
                              <a:gd name="textAreaBottom" fmla="*/ 51840 h 828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377000">
                            <a:off x="328320" y="712440"/>
                            <a:ext cx="146160" cy="146160"/>
                          </a:xfrm>
                          <a:custGeom>
                            <a:avLst/>
                            <a:gdLst>
                              <a:gd name="textAreaLeft" fmla="*/ 19440 w 82800"/>
                              <a:gd name="textAreaRight" fmla="*/ 63360 w 82800"/>
                              <a:gd name="textAreaTop" fmla="*/ 9720 h 82800"/>
                              <a:gd name="textAreaBottom" fmla="*/ 51840 h 828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7006400">
                            <a:off x="1245240" y="161280"/>
                            <a:ext cx="866880" cy="94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001" h="13634">
                                <a:moveTo>
                                  <a:pt x="8599" y="227"/>
                                </a:moveTo>
                                <a:arcTo wR="10800" hR="10800" stAng="-6105599" swAng="701860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001" h="13634">
                                <a:moveTo>
                                  <a:pt x="8599" y="227"/>
                                </a:moveTo>
                                <a:arcTo wR="10800" hR="10800" stAng="-6105599" swAng="701860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276400">
                            <a:off x="892080" y="308160"/>
                            <a:ext cx="950040" cy="82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3606">
                                <a:moveTo>
                                  <a:pt x="11586" y="29"/>
                                </a:moveTo>
                                <a:arcTo wR="10800" hR="10800" stAng="-5149432" swAng="606244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3606">
                                <a:moveTo>
                                  <a:pt x="11586" y="29"/>
                                </a:moveTo>
                                <a:arcTo wR="10800" hR="10800" stAng="-5149432" swAng="606244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377000">
                            <a:off x="547920" y="346680"/>
                            <a:ext cx="146160" cy="146160"/>
                          </a:xfrm>
                          <a:custGeom>
                            <a:avLst/>
                            <a:gdLst>
                              <a:gd name="textAreaLeft" fmla="*/ 19440 w 82800"/>
                              <a:gd name="textAreaRight" fmla="*/ 63360 w 82800"/>
                              <a:gd name="textAreaTop" fmla="*/ 9720 h 82800"/>
                              <a:gd name="textAreaBottom" fmla="*/ 51840 h 828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377000">
                            <a:off x="621000" y="1004760"/>
                            <a:ext cx="146160" cy="146160"/>
                          </a:xfrm>
                          <a:custGeom>
                            <a:avLst/>
                            <a:gdLst>
                              <a:gd name="textAreaLeft" fmla="*/ 19440 w 82800"/>
                              <a:gd name="textAreaRight" fmla="*/ 63360 w 82800"/>
                              <a:gd name="textAreaTop" fmla="*/ 9720 h 82800"/>
                              <a:gd name="textAreaBottom" fmla="*/ 51840 h 828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377000">
                            <a:off x="1132920" y="200520"/>
                            <a:ext cx="146160" cy="146160"/>
                          </a:xfrm>
                          <a:custGeom>
                            <a:avLst/>
                            <a:gdLst>
                              <a:gd name="textAreaLeft" fmla="*/ 19440 w 82800"/>
                              <a:gd name="textAreaRight" fmla="*/ 63360 w 82800"/>
                              <a:gd name="textAreaTop" fmla="*/ 9720 h 82800"/>
                              <a:gd name="textAreaBottom" fmla="*/ 51840 h 828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377000">
                            <a:off x="621000" y="639000"/>
                            <a:ext cx="146160" cy="146160"/>
                          </a:xfrm>
                          <a:custGeom>
                            <a:avLst/>
                            <a:gdLst>
                              <a:gd name="textAreaLeft" fmla="*/ 19440 w 82800"/>
                              <a:gd name="textAreaRight" fmla="*/ 63360 w 82800"/>
                              <a:gd name="textAreaTop" fmla="*/ 9720 h 82800"/>
                              <a:gd name="textAreaBottom" fmla="*/ 51840 h 828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377000">
                            <a:off x="961920" y="614880"/>
                            <a:ext cx="146160" cy="146160"/>
                          </a:xfrm>
                          <a:custGeom>
                            <a:avLst/>
                            <a:gdLst>
                              <a:gd name="textAreaLeft" fmla="*/ 19440 w 82800"/>
                              <a:gd name="textAreaRight" fmla="*/ 63360 w 82800"/>
                              <a:gd name="textAreaTop" fmla="*/ 9720 h 82800"/>
                              <a:gd name="textAreaBottom" fmla="*/ 51840 h 828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377000">
                            <a:off x="2082960" y="1150560"/>
                            <a:ext cx="146160" cy="146160"/>
                          </a:xfrm>
                          <a:custGeom>
                            <a:avLst/>
                            <a:gdLst>
                              <a:gd name="textAreaLeft" fmla="*/ 19440 w 82800"/>
                              <a:gd name="textAreaRight" fmla="*/ 63360 w 82800"/>
                              <a:gd name="textAreaTop" fmla="*/ 9720 h 82800"/>
                              <a:gd name="textAreaBottom" fmla="*/ 51840 h 828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377000">
                            <a:off x="1789920" y="931680"/>
                            <a:ext cx="146160" cy="146160"/>
                          </a:xfrm>
                          <a:custGeom>
                            <a:avLst/>
                            <a:gdLst>
                              <a:gd name="textAreaLeft" fmla="*/ 19440 w 82800"/>
                              <a:gd name="textAreaRight" fmla="*/ 63360 w 82800"/>
                              <a:gd name="textAreaTop" fmla="*/ 9720 h 82800"/>
                              <a:gd name="textAreaBottom" fmla="*/ 51840 h 828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120" y="712440"/>
                            <a:ext cx="73080" cy="7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200" y="712440"/>
                            <a:ext cx="73080" cy="7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880" y="1077480"/>
                            <a:ext cx="73080" cy="7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920" y="492840"/>
                            <a:ext cx="73080" cy="7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1150560"/>
                            <a:ext cx="73080" cy="7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120" y="1223640"/>
                            <a:ext cx="73080" cy="7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1223640"/>
                            <a:ext cx="73080" cy="7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040" y="1223640"/>
                            <a:ext cx="73080" cy="7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565920"/>
                            <a:ext cx="73080" cy="7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565920"/>
                            <a:ext cx="73080" cy="7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0" y="346680"/>
                            <a:ext cx="73080" cy="7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240" y="322560"/>
                            <a:ext cx="51120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420">
                                <a:moveTo>
                                  <a:pt x="1260" y="420"/>
                                </a:moveTo>
                                <a:cubicBezTo>
                                  <a:pt x="1215" y="270"/>
                                  <a:pt x="1170" y="120"/>
                                  <a:pt x="1080" y="60"/>
                                </a:cubicBezTo>
                                <a:cubicBezTo>
                                  <a:pt x="990" y="0"/>
                                  <a:pt x="810" y="60"/>
                                  <a:pt x="720" y="60"/>
                                </a:cubicBezTo>
                                <a:cubicBezTo>
                                  <a:pt x="630" y="60"/>
                                  <a:pt x="630" y="30"/>
                                  <a:pt x="540" y="60"/>
                                </a:cubicBezTo>
                                <a:cubicBezTo>
                                  <a:pt x="450" y="90"/>
                                  <a:pt x="270" y="210"/>
                                  <a:pt x="180" y="240"/>
                                </a:cubicBezTo>
                                <a:cubicBezTo>
                                  <a:pt x="90" y="270"/>
                                  <a:pt x="30" y="240"/>
                                  <a:pt x="0" y="2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880" y="334800"/>
                            <a:ext cx="51120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570">
                                <a:moveTo>
                                  <a:pt x="0" y="570"/>
                                </a:moveTo>
                                <a:cubicBezTo>
                                  <a:pt x="75" y="510"/>
                                  <a:pt x="150" y="450"/>
                                  <a:pt x="180" y="390"/>
                                </a:cubicBezTo>
                                <a:cubicBezTo>
                                  <a:pt x="210" y="330"/>
                                  <a:pt x="150" y="270"/>
                                  <a:pt x="180" y="210"/>
                                </a:cubicBezTo>
                                <a:cubicBezTo>
                                  <a:pt x="210" y="150"/>
                                  <a:pt x="300" y="60"/>
                                  <a:pt x="360" y="30"/>
                                </a:cubicBezTo>
                                <a:cubicBezTo>
                                  <a:pt x="420" y="0"/>
                                  <a:pt x="480" y="30"/>
                                  <a:pt x="540" y="30"/>
                                </a:cubicBezTo>
                                <a:cubicBezTo>
                                  <a:pt x="600" y="30"/>
                                  <a:pt x="630" y="0"/>
                                  <a:pt x="720" y="30"/>
                                </a:cubicBezTo>
                                <a:cubicBezTo>
                                  <a:pt x="810" y="60"/>
                                  <a:pt x="990" y="180"/>
                                  <a:pt x="1080" y="210"/>
                                </a:cubicBezTo>
                                <a:cubicBezTo>
                                  <a:pt x="1170" y="240"/>
                                  <a:pt x="1230" y="210"/>
                                  <a:pt x="1260" y="2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846360"/>
                            <a:ext cx="80388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0" h="390">
                                <a:moveTo>
                                  <a:pt x="1980" y="390"/>
                                </a:moveTo>
                                <a:cubicBezTo>
                                  <a:pt x="1845" y="225"/>
                                  <a:pt x="1710" y="60"/>
                                  <a:pt x="1620" y="30"/>
                                </a:cubicBezTo>
                                <a:cubicBezTo>
                                  <a:pt x="1530" y="0"/>
                                  <a:pt x="1500" y="210"/>
                                  <a:pt x="1440" y="210"/>
                                </a:cubicBezTo>
                                <a:cubicBezTo>
                                  <a:pt x="1380" y="210"/>
                                  <a:pt x="1350" y="60"/>
                                  <a:pt x="1260" y="30"/>
                                </a:cubicBezTo>
                                <a:cubicBezTo>
                                  <a:pt x="1170" y="0"/>
                                  <a:pt x="1050" y="0"/>
                                  <a:pt x="900" y="30"/>
                                </a:cubicBezTo>
                                <a:cubicBezTo>
                                  <a:pt x="750" y="60"/>
                                  <a:pt x="510" y="150"/>
                                  <a:pt x="360" y="210"/>
                                </a:cubicBezTo>
                                <a:cubicBezTo>
                                  <a:pt x="210" y="270"/>
                                  <a:pt x="105" y="330"/>
                                  <a:pt x="0" y="3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280" y="154800"/>
                            <a:ext cx="320040" cy="38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9" h="945">
                                <a:moveTo>
                                  <a:pt x="16" y="75"/>
                                </a:moveTo>
                                <a:cubicBezTo>
                                  <a:pt x="0" y="171"/>
                                  <a:pt x="2" y="183"/>
                                  <a:pt x="31" y="270"/>
                                </a:cubicBezTo>
                                <a:cubicBezTo>
                                  <a:pt x="26" y="285"/>
                                  <a:pt x="7" y="302"/>
                                  <a:pt x="16" y="315"/>
                                </a:cubicBezTo>
                                <a:cubicBezTo>
                                  <a:pt x="32" y="339"/>
                                  <a:pt x="65" y="347"/>
                                  <a:pt x="91" y="360"/>
                                </a:cubicBezTo>
                                <a:cubicBezTo>
                                  <a:pt x="153" y="391"/>
                                  <a:pt x="220" y="426"/>
                                  <a:pt x="286" y="450"/>
                                </a:cubicBezTo>
                                <a:cubicBezTo>
                                  <a:pt x="316" y="461"/>
                                  <a:pt x="376" y="480"/>
                                  <a:pt x="376" y="480"/>
                                </a:cubicBezTo>
                                <a:cubicBezTo>
                                  <a:pt x="366" y="450"/>
                                  <a:pt x="367" y="414"/>
                                  <a:pt x="346" y="390"/>
                                </a:cubicBezTo>
                                <a:cubicBezTo>
                                  <a:pt x="301" y="339"/>
                                  <a:pt x="219" y="377"/>
                                  <a:pt x="316" y="345"/>
                                </a:cubicBezTo>
                                <a:cubicBezTo>
                                  <a:pt x="371" y="373"/>
                                  <a:pt x="423" y="386"/>
                                  <a:pt x="481" y="405"/>
                                </a:cubicBezTo>
                                <a:cubicBezTo>
                                  <a:pt x="454" y="323"/>
                                  <a:pt x="428" y="331"/>
                                  <a:pt x="346" y="315"/>
                                </a:cubicBezTo>
                                <a:cubicBezTo>
                                  <a:pt x="276" y="273"/>
                                  <a:pt x="208" y="252"/>
                                  <a:pt x="151" y="195"/>
                                </a:cubicBezTo>
                                <a:cubicBezTo>
                                  <a:pt x="166" y="190"/>
                                  <a:pt x="180" y="180"/>
                                  <a:pt x="196" y="180"/>
                                </a:cubicBezTo>
                                <a:cubicBezTo>
                                  <a:pt x="251" y="180"/>
                                  <a:pt x="312" y="170"/>
                                  <a:pt x="361" y="195"/>
                                </a:cubicBezTo>
                                <a:cubicBezTo>
                                  <a:pt x="379" y="204"/>
                                  <a:pt x="352" y="235"/>
                                  <a:pt x="346" y="255"/>
                                </a:cubicBezTo>
                                <a:cubicBezTo>
                                  <a:pt x="318" y="348"/>
                                  <a:pt x="324" y="330"/>
                                  <a:pt x="286" y="405"/>
                                </a:cubicBezTo>
                                <a:cubicBezTo>
                                  <a:pt x="281" y="440"/>
                                  <a:pt x="278" y="475"/>
                                  <a:pt x="271" y="510"/>
                                </a:cubicBezTo>
                                <a:cubicBezTo>
                                  <a:pt x="268" y="526"/>
                                  <a:pt x="272" y="555"/>
                                  <a:pt x="256" y="555"/>
                                </a:cubicBezTo>
                                <a:cubicBezTo>
                                  <a:pt x="231" y="555"/>
                                  <a:pt x="216" y="525"/>
                                  <a:pt x="196" y="510"/>
                                </a:cubicBezTo>
                                <a:cubicBezTo>
                                  <a:pt x="191" y="495"/>
                                  <a:pt x="195" y="458"/>
                                  <a:pt x="181" y="465"/>
                                </a:cubicBezTo>
                                <a:cubicBezTo>
                                  <a:pt x="163" y="474"/>
                                  <a:pt x="166" y="504"/>
                                  <a:pt x="166" y="525"/>
                                </a:cubicBezTo>
                                <a:cubicBezTo>
                                  <a:pt x="166" y="585"/>
                                  <a:pt x="176" y="645"/>
                                  <a:pt x="181" y="705"/>
                                </a:cubicBezTo>
                                <a:cubicBezTo>
                                  <a:pt x="226" y="570"/>
                                  <a:pt x="165" y="733"/>
                                  <a:pt x="211" y="885"/>
                                </a:cubicBezTo>
                                <a:cubicBezTo>
                                  <a:pt x="219" y="911"/>
                                  <a:pt x="232" y="835"/>
                                  <a:pt x="241" y="810"/>
                                </a:cubicBezTo>
                                <a:cubicBezTo>
                                  <a:pt x="252" y="780"/>
                                  <a:pt x="261" y="750"/>
                                  <a:pt x="271" y="720"/>
                                </a:cubicBezTo>
                                <a:cubicBezTo>
                                  <a:pt x="276" y="705"/>
                                  <a:pt x="256" y="765"/>
                                  <a:pt x="256" y="765"/>
                                </a:cubicBezTo>
                                <a:cubicBezTo>
                                  <a:pt x="251" y="725"/>
                                  <a:pt x="262" y="680"/>
                                  <a:pt x="241" y="645"/>
                                </a:cubicBezTo>
                                <a:cubicBezTo>
                                  <a:pt x="232" y="630"/>
                                  <a:pt x="219" y="674"/>
                                  <a:pt x="211" y="690"/>
                                </a:cubicBezTo>
                                <a:cubicBezTo>
                                  <a:pt x="204" y="704"/>
                                  <a:pt x="200" y="720"/>
                                  <a:pt x="196" y="735"/>
                                </a:cubicBezTo>
                                <a:cubicBezTo>
                                  <a:pt x="178" y="805"/>
                                  <a:pt x="174" y="876"/>
                                  <a:pt x="151" y="945"/>
                                </a:cubicBezTo>
                                <a:cubicBezTo>
                                  <a:pt x="146" y="920"/>
                                  <a:pt x="145" y="894"/>
                                  <a:pt x="136" y="870"/>
                                </a:cubicBezTo>
                                <a:cubicBezTo>
                                  <a:pt x="130" y="853"/>
                                  <a:pt x="123" y="819"/>
                                  <a:pt x="106" y="825"/>
                                </a:cubicBezTo>
                                <a:cubicBezTo>
                                  <a:pt x="86" y="832"/>
                                  <a:pt x="70" y="885"/>
                                  <a:pt x="91" y="885"/>
                                </a:cubicBezTo>
                                <a:cubicBezTo>
                                  <a:pt x="113" y="885"/>
                                  <a:pt x="108" y="843"/>
                                  <a:pt x="121" y="825"/>
                                </a:cubicBezTo>
                                <a:cubicBezTo>
                                  <a:pt x="158" y="773"/>
                                  <a:pt x="190" y="753"/>
                                  <a:pt x="211" y="690"/>
                                </a:cubicBezTo>
                                <a:cubicBezTo>
                                  <a:pt x="202" y="552"/>
                                  <a:pt x="205" y="477"/>
                                  <a:pt x="166" y="360"/>
                                </a:cubicBezTo>
                                <a:cubicBezTo>
                                  <a:pt x="161" y="305"/>
                                  <a:pt x="167" y="248"/>
                                  <a:pt x="151" y="195"/>
                                </a:cubicBezTo>
                                <a:cubicBezTo>
                                  <a:pt x="146" y="178"/>
                                  <a:pt x="124" y="165"/>
                                  <a:pt x="106" y="165"/>
                                </a:cubicBezTo>
                                <a:cubicBezTo>
                                  <a:pt x="88" y="165"/>
                                  <a:pt x="76" y="185"/>
                                  <a:pt x="61" y="195"/>
                                </a:cubicBezTo>
                                <a:cubicBezTo>
                                  <a:pt x="116" y="232"/>
                                  <a:pt x="166" y="270"/>
                                  <a:pt x="226" y="300"/>
                                </a:cubicBezTo>
                                <a:cubicBezTo>
                                  <a:pt x="292" y="398"/>
                                  <a:pt x="388" y="356"/>
                                  <a:pt x="496" y="345"/>
                                </a:cubicBezTo>
                                <a:cubicBezTo>
                                  <a:pt x="511" y="335"/>
                                  <a:pt x="523" y="318"/>
                                  <a:pt x="541" y="315"/>
                                </a:cubicBezTo>
                                <a:cubicBezTo>
                                  <a:pt x="605" y="303"/>
                                  <a:pt x="676" y="325"/>
                                  <a:pt x="736" y="300"/>
                                </a:cubicBezTo>
                                <a:cubicBezTo>
                                  <a:pt x="755" y="292"/>
                                  <a:pt x="731" y="258"/>
                                  <a:pt x="721" y="240"/>
                                </a:cubicBezTo>
                                <a:cubicBezTo>
                                  <a:pt x="696" y="197"/>
                                  <a:pt x="659" y="162"/>
                                  <a:pt x="631" y="120"/>
                                </a:cubicBezTo>
                                <a:cubicBezTo>
                                  <a:pt x="621" y="105"/>
                                  <a:pt x="615" y="86"/>
                                  <a:pt x="601" y="75"/>
                                </a:cubicBezTo>
                                <a:cubicBezTo>
                                  <a:pt x="575" y="54"/>
                                  <a:pt x="539" y="49"/>
                                  <a:pt x="511" y="30"/>
                                </a:cubicBezTo>
                                <a:cubicBezTo>
                                  <a:pt x="506" y="45"/>
                                  <a:pt x="508" y="65"/>
                                  <a:pt x="496" y="75"/>
                                </a:cubicBezTo>
                                <a:cubicBezTo>
                                  <a:pt x="457" y="106"/>
                                  <a:pt x="428" y="87"/>
                                  <a:pt x="391" y="75"/>
                                </a:cubicBezTo>
                                <a:cubicBezTo>
                                  <a:pt x="381" y="60"/>
                                  <a:pt x="375" y="41"/>
                                  <a:pt x="361" y="30"/>
                                </a:cubicBezTo>
                                <a:cubicBezTo>
                                  <a:pt x="349" y="20"/>
                                  <a:pt x="312" y="0"/>
                                  <a:pt x="316" y="15"/>
                                </a:cubicBezTo>
                                <a:cubicBezTo>
                                  <a:pt x="333" y="83"/>
                                  <a:pt x="470" y="161"/>
                                  <a:pt x="526" y="195"/>
                                </a:cubicBezTo>
                                <a:cubicBezTo>
                                  <a:pt x="552" y="230"/>
                                  <a:pt x="580" y="273"/>
                                  <a:pt x="616" y="300"/>
                                </a:cubicBezTo>
                                <a:cubicBezTo>
                                  <a:pt x="639" y="317"/>
                                  <a:pt x="668" y="328"/>
                                  <a:pt x="691" y="345"/>
                                </a:cubicBezTo>
                                <a:cubicBezTo>
                                  <a:pt x="781" y="412"/>
                                  <a:pt x="691" y="375"/>
                                  <a:pt x="781" y="405"/>
                                </a:cubicBezTo>
                                <a:cubicBezTo>
                                  <a:pt x="776" y="445"/>
                                  <a:pt x="789" y="492"/>
                                  <a:pt x="766" y="525"/>
                                </a:cubicBezTo>
                                <a:cubicBezTo>
                                  <a:pt x="754" y="542"/>
                                  <a:pt x="727" y="510"/>
                                  <a:pt x="706" y="510"/>
                                </a:cubicBezTo>
                                <a:cubicBezTo>
                                  <a:pt x="651" y="510"/>
                                  <a:pt x="596" y="520"/>
                                  <a:pt x="541" y="525"/>
                                </a:cubicBezTo>
                                <a:cubicBezTo>
                                  <a:pt x="522" y="581"/>
                                  <a:pt x="540" y="563"/>
                                  <a:pt x="496" y="58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040" y="1101600"/>
                            <a:ext cx="103680" cy="32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794">
                                <a:moveTo>
                                  <a:pt x="195" y="144"/>
                                </a:moveTo>
                                <a:cubicBezTo>
                                  <a:pt x="158" y="364"/>
                                  <a:pt x="225" y="332"/>
                                  <a:pt x="45" y="309"/>
                                </a:cubicBezTo>
                                <a:cubicBezTo>
                                  <a:pt x="50" y="284"/>
                                  <a:pt x="60" y="209"/>
                                  <a:pt x="60" y="234"/>
                                </a:cubicBezTo>
                                <a:cubicBezTo>
                                  <a:pt x="60" y="269"/>
                                  <a:pt x="54" y="305"/>
                                  <a:pt x="45" y="339"/>
                                </a:cubicBezTo>
                                <a:cubicBezTo>
                                  <a:pt x="38" y="365"/>
                                  <a:pt x="25" y="389"/>
                                  <a:pt x="15" y="414"/>
                                </a:cubicBezTo>
                                <a:cubicBezTo>
                                  <a:pt x="22" y="373"/>
                                  <a:pt x="30" y="285"/>
                                  <a:pt x="60" y="249"/>
                                </a:cubicBezTo>
                                <a:cubicBezTo>
                                  <a:pt x="70" y="237"/>
                                  <a:pt x="91" y="241"/>
                                  <a:pt x="105" y="234"/>
                                </a:cubicBezTo>
                                <a:cubicBezTo>
                                  <a:pt x="131" y="221"/>
                                  <a:pt x="155" y="204"/>
                                  <a:pt x="180" y="189"/>
                                </a:cubicBezTo>
                                <a:cubicBezTo>
                                  <a:pt x="207" y="296"/>
                                  <a:pt x="183" y="242"/>
                                  <a:pt x="210" y="189"/>
                                </a:cubicBezTo>
                                <a:cubicBezTo>
                                  <a:pt x="221" y="167"/>
                                  <a:pt x="240" y="149"/>
                                  <a:pt x="255" y="129"/>
                                </a:cubicBezTo>
                                <a:cubicBezTo>
                                  <a:pt x="241" y="211"/>
                                  <a:pt x="220" y="249"/>
                                  <a:pt x="195" y="324"/>
                                </a:cubicBezTo>
                                <a:cubicBezTo>
                                  <a:pt x="200" y="244"/>
                                  <a:pt x="202" y="164"/>
                                  <a:pt x="210" y="84"/>
                                </a:cubicBezTo>
                                <a:cubicBezTo>
                                  <a:pt x="212" y="59"/>
                                  <a:pt x="202" y="20"/>
                                  <a:pt x="225" y="9"/>
                                </a:cubicBezTo>
                                <a:cubicBezTo>
                                  <a:pt x="243" y="0"/>
                                  <a:pt x="235" y="49"/>
                                  <a:pt x="240" y="69"/>
                                </a:cubicBezTo>
                                <a:cubicBezTo>
                                  <a:pt x="225" y="79"/>
                                  <a:pt x="206" y="85"/>
                                  <a:pt x="195" y="99"/>
                                </a:cubicBezTo>
                                <a:cubicBezTo>
                                  <a:pt x="185" y="111"/>
                                  <a:pt x="180" y="160"/>
                                  <a:pt x="180" y="144"/>
                                </a:cubicBezTo>
                                <a:cubicBezTo>
                                  <a:pt x="180" y="123"/>
                                  <a:pt x="190" y="104"/>
                                  <a:pt x="195" y="84"/>
                                </a:cubicBezTo>
                                <a:cubicBezTo>
                                  <a:pt x="138" y="27"/>
                                  <a:pt x="125" y="12"/>
                                  <a:pt x="45" y="39"/>
                                </a:cubicBezTo>
                                <a:cubicBezTo>
                                  <a:pt x="39" y="56"/>
                                  <a:pt x="5" y="131"/>
                                  <a:pt x="45" y="144"/>
                                </a:cubicBezTo>
                                <a:cubicBezTo>
                                  <a:pt x="71" y="153"/>
                                  <a:pt x="95" y="124"/>
                                  <a:pt x="120" y="114"/>
                                </a:cubicBezTo>
                                <a:cubicBezTo>
                                  <a:pt x="130" y="99"/>
                                  <a:pt x="133" y="65"/>
                                  <a:pt x="150" y="69"/>
                                </a:cubicBezTo>
                                <a:cubicBezTo>
                                  <a:pt x="163" y="72"/>
                                  <a:pt x="190" y="158"/>
                                  <a:pt x="195" y="174"/>
                                </a:cubicBezTo>
                                <a:cubicBezTo>
                                  <a:pt x="191" y="205"/>
                                  <a:pt x="187" y="308"/>
                                  <a:pt x="150" y="339"/>
                                </a:cubicBezTo>
                                <a:cubicBezTo>
                                  <a:pt x="134" y="352"/>
                                  <a:pt x="110" y="349"/>
                                  <a:pt x="90" y="354"/>
                                </a:cubicBezTo>
                                <a:cubicBezTo>
                                  <a:pt x="47" y="418"/>
                                  <a:pt x="28" y="493"/>
                                  <a:pt x="0" y="564"/>
                                </a:cubicBezTo>
                                <a:cubicBezTo>
                                  <a:pt x="15" y="574"/>
                                  <a:pt x="32" y="581"/>
                                  <a:pt x="45" y="594"/>
                                </a:cubicBezTo>
                                <a:cubicBezTo>
                                  <a:pt x="58" y="607"/>
                                  <a:pt x="57" y="639"/>
                                  <a:pt x="75" y="639"/>
                                </a:cubicBezTo>
                                <a:cubicBezTo>
                                  <a:pt x="91" y="639"/>
                                  <a:pt x="83" y="608"/>
                                  <a:pt x="90" y="594"/>
                                </a:cubicBezTo>
                                <a:cubicBezTo>
                                  <a:pt x="98" y="578"/>
                                  <a:pt x="110" y="564"/>
                                  <a:pt x="120" y="549"/>
                                </a:cubicBezTo>
                                <a:cubicBezTo>
                                  <a:pt x="175" y="632"/>
                                  <a:pt x="165" y="601"/>
                                  <a:pt x="165" y="759"/>
                                </a:cubicBezTo>
                                <a:cubicBezTo>
                                  <a:pt x="165" y="794"/>
                                  <a:pt x="141" y="688"/>
                                  <a:pt x="150" y="654"/>
                                </a:cubicBezTo>
                                <a:cubicBezTo>
                                  <a:pt x="154" y="637"/>
                                  <a:pt x="170" y="684"/>
                                  <a:pt x="180" y="699"/>
                                </a:cubicBezTo>
                                <a:cubicBezTo>
                                  <a:pt x="204" y="602"/>
                                  <a:pt x="181" y="511"/>
                                  <a:pt x="165" y="414"/>
                                </a:cubicBezTo>
                                <a:cubicBezTo>
                                  <a:pt x="170" y="379"/>
                                  <a:pt x="180" y="344"/>
                                  <a:pt x="180" y="309"/>
                                </a:cubicBezTo>
                                <a:cubicBezTo>
                                  <a:pt x="180" y="288"/>
                                  <a:pt x="165" y="249"/>
                                  <a:pt x="165" y="24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920" y="1515600"/>
                            <a:ext cx="365040" cy="4381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920" y="1954440"/>
                            <a:ext cx="365040" cy="7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0" y="1442880"/>
                            <a:ext cx="73080" cy="7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160" y="1881360"/>
                            <a:ext cx="219240" cy="7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240" y="1442880"/>
                            <a:ext cx="73080" cy="7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920" y="1369800"/>
                            <a:ext cx="146160" cy="291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920" y="1662480"/>
                            <a:ext cx="146160" cy="7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0" y="1369800"/>
                            <a:ext cx="73080" cy="7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0" y="164592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2240" y="1920240"/>
                            <a:ext cx="9144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192024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1645920"/>
                            <a:ext cx="548640" cy="182160"/>
                          </a:xfrm>
                          <a:custGeom>
                            <a:avLst/>
                            <a:gdLst>
                              <a:gd name="textAreaLeft" fmla="*/ 0 w 311040"/>
                              <a:gd name="textAreaRight" fmla="*/ 311400 w 311040"/>
                              <a:gd name="textAreaTop" fmla="*/ 13320 h 103320"/>
                              <a:gd name="textAreaBottom" fmla="*/ 90000 h 103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1920240"/>
                            <a:ext cx="548640" cy="182160"/>
                          </a:xfrm>
                          <a:custGeom>
                            <a:avLst/>
                            <a:gdLst>
                              <a:gd name="textAreaLeft" fmla="*/ 0 w 311040"/>
                              <a:gd name="textAreaRight" fmla="*/ 311400 w 311040"/>
                              <a:gd name="textAreaTop" fmla="*/ 13320 h 103320"/>
                              <a:gd name="textAreaBottom" fmla="*/ 90000 h 103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160" y="1515600"/>
                            <a:ext cx="219240" cy="365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1828800"/>
                            <a:ext cx="548640" cy="182160"/>
                          </a:xfrm>
                          <a:custGeom>
                            <a:avLst/>
                            <a:gdLst>
                              <a:gd name="textAreaLeft" fmla="*/ 0 w 311040"/>
                              <a:gd name="textAreaRight" fmla="*/ 311400 w 311040"/>
                              <a:gd name="textAreaTop" fmla="*/ 13320 h 103320"/>
                              <a:gd name="textAreaBottom" fmla="*/ 90000 h 103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1371600"/>
                            <a:ext cx="113760" cy="90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0" y="1280160"/>
                            <a:ext cx="113760" cy="90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240" y="1371600"/>
                            <a:ext cx="114480" cy="90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000" y="1725840"/>
                            <a:ext cx="33084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465">
                                <a:moveTo>
                                  <a:pt x="169" y="135"/>
                                </a:moveTo>
                                <a:cubicBezTo>
                                  <a:pt x="167" y="138"/>
                                  <a:pt x="101" y="212"/>
                                  <a:pt x="154" y="225"/>
                                </a:cubicBezTo>
                                <a:cubicBezTo>
                                  <a:pt x="188" y="234"/>
                                  <a:pt x="224" y="215"/>
                                  <a:pt x="259" y="210"/>
                                </a:cubicBezTo>
                                <a:cubicBezTo>
                                  <a:pt x="245" y="95"/>
                                  <a:pt x="270" y="51"/>
                                  <a:pt x="154" y="90"/>
                                </a:cubicBezTo>
                                <a:cubicBezTo>
                                  <a:pt x="169" y="95"/>
                                  <a:pt x="184" y="111"/>
                                  <a:pt x="199" y="105"/>
                                </a:cubicBezTo>
                                <a:cubicBezTo>
                                  <a:pt x="245" y="86"/>
                                  <a:pt x="217" y="42"/>
                                  <a:pt x="244" y="15"/>
                                </a:cubicBezTo>
                                <a:cubicBezTo>
                                  <a:pt x="255" y="4"/>
                                  <a:pt x="274" y="5"/>
                                  <a:pt x="289" y="0"/>
                                </a:cubicBezTo>
                                <a:cubicBezTo>
                                  <a:pt x="329" y="61"/>
                                  <a:pt x="356" y="52"/>
                                  <a:pt x="379" y="120"/>
                                </a:cubicBezTo>
                                <a:cubicBezTo>
                                  <a:pt x="372" y="141"/>
                                  <a:pt x="366" y="199"/>
                                  <a:pt x="319" y="180"/>
                                </a:cubicBezTo>
                                <a:cubicBezTo>
                                  <a:pt x="302" y="173"/>
                                  <a:pt x="272" y="139"/>
                                  <a:pt x="289" y="135"/>
                                </a:cubicBezTo>
                                <a:cubicBezTo>
                                  <a:pt x="338" y="123"/>
                                  <a:pt x="389" y="145"/>
                                  <a:pt x="439" y="150"/>
                                </a:cubicBezTo>
                                <a:cubicBezTo>
                                  <a:pt x="449" y="180"/>
                                  <a:pt x="459" y="210"/>
                                  <a:pt x="469" y="240"/>
                                </a:cubicBezTo>
                                <a:cubicBezTo>
                                  <a:pt x="474" y="255"/>
                                  <a:pt x="484" y="285"/>
                                  <a:pt x="484" y="285"/>
                                </a:cubicBezTo>
                                <a:cubicBezTo>
                                  <a:pt x="469" y="290"/>
                                  <a:pt x="454" y="306"/>
                                  <a:pt x="439" y="300"/>
                                </a:cubicBezTo>
                                <a:cubicBezTo>
                                  <a:pt x="422" y="293"/>
                                  <a:pt x="417" y="271"/>
                                  <a:pt x="409" y="255"/>
                                </a:cubicBezTo>
                                <a:cubicBezTo>
                                  <a:pt x="402" y="241"/>
                                  <a:pt x="379" y="216"/>
                                  <a:pt x="394" y="210"/>
                                </a:cubicBezTo>
                                <a:cubicBezTo>
                                  <a:pt x="418" y="200"/>
                                  <a:pt x="498" y="230"/>
                                  <a:pt x="529" y="240"/>
                                </a:cubicBezTo>
                                <a:cubicBezTo>
                                  <a:pt x="539" y="255"/>
                                  <a:pt x="559" y="267"/>
                                  <a:pt x="559" y="285"/>
                                </a:cubicBezTo>
                                <a:cubicBezTo>
                                  <a:pt x="559" y="373"/>
                                  <a:pt x="447" y="313"/>
                                  <a:pt x="409" y="300"/>
                                </a:cubicBezTo>
                                <a:cubicBezTo>
                                  <a:pt x="335" y="188"/>
                                  <a:pt x="420" y="203"/>
                                  <a:pt x="244" y="225"/>
                                </a:cubicBezTo>
                                <a:cubicBezTo>
                                  <a:pt x="264" y="284"/>
                                  <a:pt x="282" y="310"/>
                                  <a:pt x="334" y="345"/>
                                </a:cubicBezTo>
                                <a:cubicBezTo>
                                  <a:pt x="330" y="331"/>
                                  <a:pt x="317" y="247"/>
                                  <a:pt x="289" y="240"/>
                                </a:cubicBezTo>
                                <a:cubicBezTo>
                                  <a:pt x="259" y="233"/>
                                  <a:pt x="229" y="250"/>
                                  <a:pt x="199" y="255"/>
                                </a:cubicBezTo>
                                <a:cubicBezTo>
                                  <a:pt x="209" y="305"/>
                                  <a:pt x="245" y="360"/>
                                  <a:pt x="154" y="360"/>
                                </a:cubicBezTo>
                                <a:cubicBezTo>
                                  <a:pt x="122" y="360"/>
                                  <a:pt x="64" y="330"/>
                                  <a:pt x="64" y="330"/>
                                </a:cubicBezTo>
                                <a:cubicBezTo>
                                  <a:pt x="69" y="310"/>
                                  <a:pt x="63" y="282"/>
                                  <a:pt x="79" y="270"/>
                                </a:cubicBezTo>
                                <a:cubicBezTo>
                                  <a:pt x="92" y="261"/>
                                  <a:pt x="111" y="276"/>
                                  <a:pt x="124" y="285"/>
                                </a:cubicBezTo>
                                <a:cubicBezTo>
                                  <a:pt x="142" y="297"/>
                                  <a:pt x="153" y="316"/>
                                  <a:pt x="169" y="330"/>
                                </a:cubicBezTo>
                                <a:cubicBezTo>
                                  <a:pt x="294" y="434"/>
                                  <a:pt x="128" y="274"/>
                                  <a:pt x="259" y="405"/>
                                </a:cubicBezTo>
                                <a:cubicBezTo>
                                  <a:pt x="294" y="400"/>
                                  <a:pt x="330" y="400"/>
                                  <a:pt x="364" y="390"/>
                                </a:cubicBezTo>
                                <a:cubicBezTo>
                                  <a:pt x="468" y="359"/>
                                  <a:pt x="344" y="344"/>
                                  <a:pt x="469" y="375"/>
                                </a:cubicBezTo>
                                <a:cubicBezTo>
                                  <a:pt x="512" y="440"/>
                                  <a:pt x="526" y="423"/>
                                  <a:pt x="589" y="465"/>
                                </a:cubicBezTo>
                                <a:cubicBezTo>
                                  <a:pt x="628" y="349"/>
                                  <a:pt x="651" y="316"/>
                                  <a:pt x="604" y="165"/>
                                </a:cubicBezTo>
                                <a:cubicBezTo>
                                  <a:pt x="597" y="144"/>
                                  <a:pt x="566" y="140"/>
                                  <a:pt x="544" y="135"/>
                                </a:cubicBezTo>
                                <a:cubicBezTo>
                                  <a:pt x="500" y="125"/>
                                  <a:pt x="454" y="125"/>
                                  <a:pt x="409" y="120"/>
                                </a:cubicBezTo>
                                <a:cubicBezTo>
                                  <a:pt x="266" y="130"/>
                                  <a:pt x="170" y="148"/>
                                  <a:pt x="34" y="165"/>
                                </a:cubicBezTo>
                                <a:cubicBezTo>
                                  <a:pt x="24" y="180"/>
                                  <a:pt x="7" y="192"/>
                                  <a:pt x="4" y="210"/>
                                </a:cubicBezTo>
                                <a:cubicBezTo>
                                  <a:pt x="0" y="240"/>
                                  <a:pt x="27" y="315"/>
                                  <a:pt x="64" y="31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ff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4640" y="1557720"/>
                            <a:ext cx="13788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11">
                                <a:moveTo>
                                  <a:pt x="152" y="30"/>
                                </a:moveTo>
                                <a:cubicBezTo>
                                  <a:pt x="147" y="45"/>
                                  <a:pt x="131" y="60"/>
                                  <a:pt x="137" y="75"/>
                                </a:cubicBezTo>
                                <a:cubicBezTo>
                                  <a:pt x="176" y="172"/>
                                  <a:pt x="205" y="37"/>
                                  <a:pt x="167" y="150"/>
                                </a:cubicBezTo>
                                <a:cubicBezTo>
                                  <a:pt x="147" y="140"/>
                                  <a:pt x="112" y="142"/>
                                  <a:pt x="107" y="120"/>
                                </a:cubicBezTo>
                                <a:cubicBezTo>
                                  <a:pt x="85" y="34"/>
                                  <a:pt x="195" y="11"/>
                                  <a:pt x="92" y="45"/>
                                </a:cubicBezTo>
                                <a:cubicBezTo>
                                  <a:pt x="97" y="60"/>
                                  <a:pt x="107" y="74"/>
                                  <a:pt x="107" y="90"/>
                                </a:cubicBezTo>
                                <a:cubicBezTo>
                                  <a:pt x="107" y="111"/>
                                  <a:pt x="77" y="135"/>
                                  <a:pt x="92" y="150"/>
                                </a:cubicBezTo>
                                <a:cubicBezTo>
                                  <a:pt x="105" y="163"/>
                                  <a:pt x="108" y="116"/>
                                  <a:pt x="122" y="105"/>
                                </a:cubicBezTo>
                                <a:cubicBezTo>
                                  <a:pt x="134" y="95"/>
                                  <a:pt x="152" y="95"/>
                                  <a:pt x="167" y="90"/>
                                </a:cubicBezTo>
                                <a:cubicBezTo>
                                  <a:pt x="182" y="95"/>
                                  <a:pt x="201" y="94"/>
                                  <a:pt x="212" y="105"/>
                                </a:cubicBezTo>
                                <a:cubicBezTo>
                                  <a:pt x="223" y="116"/>
                                  <a:pt x="243" y="150"/>
                                  <a:pt x="227" y="150"/>
                                </a:cubicBezTo>
                                <a:cubicBezTo>
                                  <a:pt x="209" y="150"/>
                                  <a:pt x="207" y="120"/>
                                  <a:pt x="197" y="105"/>
                                </a:cubicBezTo>
                                <a:cubicBezTo>
                                  <a:pt x="202" y="90"/>
                                  <a:pt x="205" y="74"/>
                                  <a:pt x="212" y="60"/>
                                </a:cubicBezTo>
                                <a:cubicBezTo>
                                  <a:pt x="220" y="44"/>
                                  <a:pt x="246" y="32"/>
                                  <a:pt x="242" y="15"/>
                                </a:cubicBezTo>
                                <a:cubicBezTo>
                                  <a:pt x="238" y="0"/>
                                  <a:pt x="212" y="5"/>
                                  <a:pt x="197" y="0"/>
                                </a:cubicBezTo>
                                <a:cubicBezTo>
                                  <a:pt x="187" y="15"/>
                                  <a:pt x="175" y="29"/>
                                  <a:pt x="167" y="45"/>
                                </a:cubicBezTo>
                                <a:cubicBezTo>
                                  <a:pt x="160" y="59"/>
                                  <a:pt x="164" y="80"/>
                                  <a:pt x="152" y="90"/>
                                </a:cubicBezTo>
                                <a:cubicBezTo>
                                  <a:pt x="124" y="113"/>
                                  <a:pt x="82" y="108"/>
                                  <a:pt x="47" y="120"/>
                                </a:cubicBezTo>
                                <a:cubicBezTo>
                                  <a:pt x="38" y="147"/>
                                  <a:pt x="0" y="211"/>
                                  <a:pt x="92" y="180"/>
                                </a:cubicBezTo>
                                <a:cubicBezTo>
                                  <a:pt x="109" y="174"/>
                                  <a:pt x="109" y="148"/>
                                  <a:pt x="122" y="135"/>
                                </a:cubicBezTo>
                                <a:cubicBezTo>
                                  <a:pt x="151" y="106"/>
                                  <a:pt x="175" y="102"/>
                                  <a:pt x="212" y="90"/>
                                </a:cubicBezTo>
                                <a:cubicBezTo>
                                  <a:pt x="227" y="100"/>
                                  <a:pt x="247" y="105"/>
                                  <a:pt x="257" y="120"/>
                                </a:cubicBezTo>
                                <a:cubicBezTo>
                                  <a:pt x="268" y="137"/>
                                  <a:pt x="272" y="180"/>
                                  <a:pt x="272" y="1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ff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1715040"/>
                            <a:ext cx="17640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295">
                                <a:moveTo>
                                  <a:pt x="168" y="67"/>
                                </a:moveTo>
                                <a:cubicBezTo>
                                  <a:pt x="118" y="72"/>
                                  <a:pt x="62" y="58"/>
                                  <a:pt x="18" y="82"/>
                                </a:cubicBezTo>
                                <a:cubicBezTo>
                                  <a:pt x="0" y="92"/>
                                  <a:pt x="22" y="125"/>
                                  <a:pt x="33" y="142"/>
                                </a:cubicBezTo>
                                <a:cubicBezTo>
                                  <a:pt x="43" y="157"/>
                                  <a:pt x="63" y="162"/>
                                  <a:pt x="78" y="172"/>
                                </a:cubicBezTo>
                                <a:cubicBezTo>
                                  <a:pt x="108" y="167"/>
                                  <a:pt x="146" y="179"/>
                                  <a:pt x="168" y="157"/>
                                </a:cubicBezTo>
                                <a:cubicBezTo>
                                  <a:pt x="181" y="144"/>
                                  <a:pt x="155" y="118"/>
                                  <a:pt x="138" y="112"/>
                                </a:cubicBezTo>
                                <a:cubicBezTo>
                                  <a:pt x="118" y="105"/>
                                  <a:pt x="98" y="122"/>
                                  <a:pt x="78" y="127"/>
                                </a:cubicBezTo>
                                <a:cubicBezTo>
                                  <a:pt x="146" y="172"/>
                                  <a:pt x="147" y="177"/>
                                  <a:pt x="228" y="157"/>
                                </a:cubicBezTo>
                                <a:cubicBezTo>
                                  <a:pt x="223" y="112"/>
                                  <a:pt x="230" y="64"/>
                                  <a:pt x="213" y="22"/>
                                </a:cubicBezTo>
                                <a:cubicBezTo>
                                  <a:pt x="207" y="7"/>
                                  <a:pt x="182" y="0"/>
                                  <a:pt x="168" y="7"/>
                                </a:cubicBezTo>
                                <a:cubicBezTo>
                                  <a:pt x="154" y="14"/>
                                  <a:pt x="158" y="37"/>
                                  <a:pt x="153" y="52"/>
                                </a:cubicBezTo>
                                <a:cubicBezTo>
                                  <a:pt x="168" y="67"/>
                                  <a:pt x="177" y="97"/>
                                  <a:pt x="198" y="97"/>
                                </a:cubicBezTo>
                                <a:cubicBezTo>
                                  <a:pt x="214" y="97"/>
                                  <a:pt x="193" y="64"/>
                                  <a:pt x="183" y="52"/>
                                </a:cubicBezTo>
                                <a:cubicBezTo>
                                  <a:pt x="172" y="38"/>
                                  <a:pt x="153" y="32"/>
                                  <a:pt x="138" y="22"/>
                                </a:cubicBezTo>
                                <a:cubicBezTo>
                                  <a:pt x="123" y="27"/>
                                  <a:pt x="99" y="22"/>
                                  <a:pt x="93" y="37"/>
                                </a:cubicBezTo>
                                <a:cubicBezTo>
                                  <a:pt x="66" y="103"/>
                                  <a:pt x="177" y="133"/>
                                  <a:pt x="213" y="157"/>
                                </a:cubicBezTo>
                                <a:cubicBezTo>
                                  <a:pt x="228" y="152"/>
                                  <a:pt x="242" y="142"/>
                                  <a:pt x="258" y="142"/>
                                </a:cubicBezTo>
                                <a:cubicBezTo>
                                  <a:pt x="318" y="142"/>
                                  <a:pt x="298" y="162"/>
                                  <a:pt x="318" y="202"/>
                                </a:cubicBezTo>
                                <a:cubicBezTo>
                                  <a:pt x="326" y="218"/>
                                  <a:pt x="338" y="232"/>
                                  <a:pt x="348" y="247"/>
                                </a:cubicBezTo>
                                <a:cubicBezTo>
                                  <a:pt x="284" y="290"/>
                                  <a:pt x="269" y="295"/>
                                  <a:pt x="243" y="217"/>
                                </a:cubicBezTo>
                                <a:cubicBezTo>
                                  <a:pt x="238" y="232"/>
                                  <a:pt x="243" y="258"/>
                                  <a:pt x="228" y="262"/>
                                </a:cubicBezTo>
                                <a:cubicBezTo>
                                  <a:pt x="114" y="295"/>
                                  <a:pt x="158" y="242"/>
                                  <a:pt x="108" y="202"/>
                                </a:cubicBezTo>
                                <a:cubicBezTo>
                                  <a:pt x="96" y="192"/>
                                  <a:pt x="78" y="192"/>
                                  <a:pt x="63" y="187"/>
                                </a:cubicBezTo>
                                <a:cubicBezTo>
                                  <a:pt x="27" y="240"/>
                                  <a:pt x="51" y="232"/>
                                  <a:pt x="3" y="23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99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6pt;height:187.2pt" coordorigin="0,0" coordsize="4320,3744">
                <v:rect id="shape_0" stroked="t" o:allowincell="f" style="position:absolute;left:0;top:0;width:4319;height:3743;mso-wrap-style:none;v-text-anchor:middle;mso-position-horizontal-relative:char">
                  <v:fill o:detectmouseclick="t" on="false"/>
                  <v:stroke color="#00ccff" weight="9360" joinstyle="miter" endcap="flat"/>
                  <w10:wrap type="none"/>
                </v:rect>
                <v:rect id="shape_0" coordsize="10800,17607" path="l0,21600xee" stroked="t" o:allowincell="f" style="position:absolute;left:633;top:202;width:1495;height:1687;flip:x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t" o:allowincell="f" style="position:absolute;left:2129;top:201;width:114;height:27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coordsize="10800,16675" path="l0,21600xee" stroked="t" o:allowincell="f" style="position:absolute;left:2316;top:353;width:1226;height:1597;mso-wrap-style:none;v-text-anchor:middle;rotation:5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5251" path="l0,21600xee" stroked="t" o:allowincell="f" style="position:absolute;left:947;top:319;width:1309;height:1464;flip:x;mso-wrap-style:none;v-text-anchor:middle;rotation:12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origin="10800,28" coordsize="10800,13606" path="l0,21600xee" stroked="t" o:allowincell="f" style="position:absolute;left:1252;top:332;width:1495;height:1304;flip:x;mso-wrap-style:none;v-text-anchor:middle;rotation:22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7607" path="l0,21600xee" stroked="t" o:allowincell="f" style="position:absolute;left:2282;top:355;width:421;height:1687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3415,12328" path="l0,21600xee" stroked="t" o:allowincell="f" style="position:absolute;left:2167;top:327;width:808;height:1181;mso-wrap-style:none;v-text-anchor:middle;rotation:9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fillcolor="aqua" stroked="t" o:allowincell="f" style="position:absolute;left:2819;top:776;width:229;height:229;mso-wrap-style:none;v-text-anchor:middle;rotation:173;mso-position-horizontal-relative:char" type="_x0000_t74"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3395;top:1237;width:229;height:229;mso-wrap-style:none;v-text-anchor:middle;rotation:173;mso-position-horizontal-relative:char" type="_x0000_t74"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aqua" stroked="t" o:allowincell="f" style="position:absolute;left:2589;top:1467;width:229;height:229;mso-wrap-style:none;v-text-anchor:middle;rotation:173;mso-position-horizontal-relative:char" type="_x0000_t74"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2474;top:546;width:229;height:229;mso-wrap-style:none;v-text-anchor:middle;rotation:173;mso-position-horizontal-relative:char" type="_x0000_t74"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green" stroked="t" o:allowincell="f" style="position:absolute;left:3165;top:776;width:229;height:229;mso-wrap-style:none;v-text-anchor:middle;rotation:173;mso-position-horizontal-relative:char" type="_x0000_t74">
                  <v:fill o:detectmouseclick="t" type="solid" color2="#ff7fff"/>
                  <v:stroke color="black" weight="9360" joinstyle="miter" endcap="flat"/>
                  <w10:wrap type="none"/>
                </v:shape>
                <v:shape id="shape_0" fillcolor="aqua" stroked="t" o:allowincell="f" style="position:absolute;left:1323;top:1467;width:229;height:229;mso-wrap-style:none;v-text-anchor:middle;rotation:173;mso-position-horizontal-relative:char" type="_x0000_t74">
                  <v:fill o:detectmouseclick="t" type="solid" color2="red"/>
                  <v:stroke color="black" weight="9360" joinstyle="miter" endcap="flat"/>
                  <w10:wrap type="none"/>
                </v:shape>
                <v:shape id="shape_0" stroked="t" o:allowincell="f" style="position:absolute;left:1208;top:661;width:229;height:229;mso-wrap-style:none;v-text-anchor:middle;rotation:173;mso-position-horizontal-relative:char" type="_x0000_t74">
                  <v:fill o:detectmouseclick="t" on="false"/>
                  <v:stroke color="black" weight="9360" joinstyle="miter" endcap="flat"/>
                  <w10:wrap type="none"/>
                </v:shape>
                <v:shape id="shape_0" fillcolor="#339966" stroked="t" o:allowincell="f" style="position:absolute;left:517;top:1122;width:229;height:229;mso-wrap-style:none;v-text-anchor:middle;rotation:173;mso-position-horizontal-relative:char" type="_x0000_t74">
                  <v:fill o:detectmouseclick="t" type="solid" color2="#cc6699"/>
                  <v:stroke color="black" weight="9360" joinstyle="miter" endcap="flat"/>
                  <w10:wrap type="none"/>
                </v:shape>
                <v:rect id="shape_0" coordsize="13001,13634" path="l0,21600xee" stroked="t" o:allowincell="f" style="position:absolute;left:1961;top:253;width:1364;height:1489;flip:y;mso-wrap-style:none;v-text-anchor:middle;rotation:77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origin="10800,28" coordsize="10800,13606" path="l0,21600xee" stroked="t" o:allowincell="f" style="position:absolute;left:1405;top:485;width:1495;height:1304;flip:x;mso-wrap-style:none;v-text-anchor:middle;rotation:22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fillcolor="#339966" stroked="t" o:allowincell="f" style="position:absolute;left:863;top:546;width:229;height:229;mso-wrap-style:none;v-text-anchor:middle;rotation:173;mso-position-horizontal-relative:char" type="_x0000_t74">
                  <v:fill o:detectmouseclick="t" type="solid" color2="#cc6699"/>
                  <v:stroke color="black" weight="9360" joinstyle="miter" endcap="flat"/>
                  <w10:wrap type="none"/>
                </v:shape>
                <v:shape id="shape_0" fillcolor="green" stroked="t" o:allowincell="f" style="position:absolute;left:978;top:1582;width:229;height:229;mso-wrap-style:none;v-text-anchor:middle;rotation:173;mso-position-horizontal-relative:char" type="_x0000_t74">
                  <v:fill o:detectmouseclick="t" type="solid" color2="#ff7fff"/>
                  <v:stroke color="black" weight="9360" joinstyle="miter" endcap="flat"/>
                  <w10:wrap type="none"/>
                </v:shape>
                <v:shape id="shape_0" fillcolor="#339966" stroked="t" o:allowincell="f" style="position:absolute;left:1784;top:316;width:229;height:229;mso-wrap-style:none;v-text-anchor:middle;rotation:173;mso-position-horizontal-relative:char" type="_x0000_t74">
                  <v:fill o:detectmouseclick="t" type="solid" color2="#cc6699"/>
                  <v:stroke color="black" weight="9360" joinstyle="miter" endcap="flat"/>
                  <w10:wrap type="none"/>
                </v:shape>
                <v:shape id="shape_0" fillcolor="aqua" stroked="t" o:allowincell="f" style="position:absolute;left:978;top:1006;width:229;height:229;mso-wrap-style:none;v-text-anchor:middle;rotation:173;mso-position-horizontal-relative:char" type="_x0000_t74"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green" stroked="t" o:allowincell="f" style="position:absolute;left:1515;top:968;width:229;height:229;mso-wrap-style:none;v-text-anchor:middle;rotation:173;mso-position-horizontal-relative:char" type="_x0000_t74">
                  <v:fill o:detectmouseclick="t" type="solid" color2="#ff7fff"/>
                  <v:stroke color="black" weight="9360" joinstyle="miter" endcap="flat"/>
                  <w10:wrap type="none"/>
                </v:shape>
                <v:shape id="shape_0" fillcolor="#339966" stroked="t" o:allowincell="f" style="position:absolute;left:3280;top:1812;width:229;height:229;mso-wrap-style:none;v-text-anchor:middle;rotation:173;mso-position-horizontal-relative:char" type="_x0000_t74">
                  <v:fill o:detectmouseclick="t" type="solid" color2="#cc6699"/>
                  <v:stroke color="black" weight="9360" joinstyle="miter" endcap="flat"/>
                  <w10:wrap type="none"/>
                </v:shape>
                <v:shape id="shape_0" stroked="t" o:allowincell="f" style="position:absolute;left:2819;top:1467;width:229;height:229;mso-wrap-style:none;v-text-anchor:middle;rotation:173;mso-position-horizontal-relative:char" type="_x0000_t74">
                  <v:fill o:detectmouseclick="t" on="false"/>
                  <v:stroke color="black" weight="9360" joinstyle="miter" endcap="flat"/>
                  <w10:wrap type="none"/>
                </v:shape>
                <v:oval id="shape_0" fillcolor="white" stroked="t" o:allowincell="f" style="position:absolute;left:2589;top:1122;width:114;height:11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704;top:1122;width:114;height:11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165;top:1697;width:114;height:11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84;top:776;width:114;height:11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78;top:1812;width:114;height:11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589;top:1927;width:114;height:11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68;top:1927;width:114;height:11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553;top:1927;width:114;height:11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48;top:891;width:114;height:11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33;top:891;width:114;height:11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050;top:546;width:114;height:11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1260,420" path="m1260,420c1215,270,1170,120,1080,60c990,0,810,60,720,60c630,60,630,30,540,60c450,90,270,210,180,240c90,270,30,240,0,240e" stroked="t" o:allowincell="f" style="position:absolute;left:1323;top:508;width:804;height:26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260,570" path="m0,570c75,510,150,450,180,390c210,330,150,270,180,210c210,150,300,60,360,30c420,0,480,30,540,30c600,30,630,0,720,30c810,60,990,180,1080,210c1170,240,1230,210,1260,210e" stroked="t" o:allowincell="f" style="position:absolute;left:2244;top:527;width:804;height:36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980,390" path="m1980,390c1845,225,1710,60,1620,30c1530,0,1500,210,1440,210c1380,210,1350,60,1260,30c1170,0,1050,0,900,30c750,60,510,150,360,210c210,270,105,330,0,390e" stroked="t" o:allowincell="f" style="position:absolute;left:863;top:1333;width:1265;height:24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89,945" path="m16,75c0,171,2,183,31,270c26,285,7,302,16,315c32,339,65,347,91,360c153,391,220,426,286,450c316,461,376,480,376,480c366,450,367,414,346,390c301,339,219,377,316,345c371,373,423,386,481,405c454,323,428,331,346,315c276,273,208,252,151,195c166,190,180,180,196,180c251,180,312,170,361,195c379,204,352,235,346,255c318,348,324,330,286,405c281,440,278,475,271,510c268,526,272,555,256,555c231,555,216,525,196,510c191,495,195,458,181,465c163,474,166,504,166,525c166,585,176,645,181,705c226,570,165,733,211,885c219,911,232,835,241,810c252,780,261,750,271,720c276,705,256,765,256,765c251,725,262,680,241,645c232,630,219,674,211,690c204,704,200,720,196,735c178,805,174,876,151,945c146,920,145,894,136,870c130,853,123,819,106,825c86,832,70,885,91,885c113,885,108,843,121,825c158,773,190,753,211,690c202,552,205,477,166,360c161,305,167,248,151,195c146,178,124,165,106,165c88,165,76,185,61,195c116,232,166,270,226,300c292,398,388,356,496,345c511,335,523,318,541,315c605,303,676,325,736,300c755,292,731,258,721,240c696,197,659,162,631,120c621,105,615,86,601,75c575,54,539,49,511,30c506,45,508,65,496,75c457,106,428,87,391,75c381,60,375,41,361,30c349,20,312,0,316,15c333,83,470,161,526,195c552,230,580,273,616,300c639,317,668,328,691,345c781,412,691,375,781,405c776,445,789,492,766,525c754,542,727,510,706,510c651,510,596,520,541,525c522,581,540,563,496,585e" stroked="t" o:allowincell="f" style="position:absolute;left:2153;top:244;width:503;height:60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55,794" path="m195,144c158,364,225,332,45,309c50,284,60,209,60,234c60,269,54,305,45,339c38,365,25,389,15,414c22,373,30,285,60,249c70,237,91,241,105,234c131,221,155,204,180,189c207,296,183,242,210,189c221,167,240,149,255,129c241,211,220,249,195,324c200,244,202,164,210,84c212,59,202,20,225,9c243,0,235,49,240,69c225,79,206,85,195,99c185,111,180,160,180,144c180,123,190,104,195,84c138,27,125,12,45,39c39,56,5,131,45,144c71,153,95,124,120,114c130,99,133,65,150,69c163,72,190,158,195,174c191,205,187,308,150,339c134,352,110,349,90,354c47,418,28,493,0,564c15,574,32,581,45,594c58,607,57,639,75,639c91,639,83,608,90,594c98,578,110,564,120,549c175,632,165,601,165,759c165,794,141,688,150,654c154,637,170,684,180,699c204,602,181,511,165,414c170,379,180,344,180,309c180,288,165,249,165,249e" stroked="t" o:allowincell="f" style="position:absolute;left:2134;top:1735;width:162;height:50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fillcolor="#ff6600" stroked="t" o:allowincell="f" style="position:absolute;left:2819;top:2387;width:574;height:689;mso-wrap-style:none;v-text-anchor:middle;mso-position-horizontal-relative:char" type="_x0000_t5">
                  <v:fill o:detectmouseclick="t" type="solid" color2="#0099ff"/>
                  <v:stroke color="black" weight="9360" joinstyle="miter" endcap="flat"/>
                  <w10:wrap type="none"/>
                </v:shape>
                <v:oval id="shape_0" fillcolor="white" stroked="t" o:allowincell="f" style="position:absolute;left:2819;top:3078;width:574;height:11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050;top:2272;width:114;height:11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08;top:2963;width:344;height:11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323;top:2272;width:114;height:11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#ff9900" stroked="t" o:allowincell="f" style="position:absolute;left:1784;top:2157;width:229;height:459;mso-wrap-style:none;v-text-anchor:middle;mso-position-horizontal-relative:char" type="_x0000_t5">
                  <v:fill o:detectmouseclick="t" type="solid" color2="#0066ff"/>
                  <v:stroke color="black" weight="9360" joinstyle="miter" endcap="flat"/>
                  <w10:wrap type="none"/>
                </v:shape>
                <v:oval id="shape_0" fillcolor="white" stroked="t" o:allowincell="f" style="position:absolute;left:1784;top:2618;width:229;height:11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99;top:2157;width:114;height:11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871,2592" to="1871,33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95,3024" to="1438,35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68,3024" to="3168,3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51;top:2592;width:863;height:286;mso-wrap-style:none;v-text-anchor:middle;mso-position-horizontal-relative:char" type="_x0000_t18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2304;top:3024;width:863;height:286;mso-wrap-style:none;v-text-anchor:middle;mso-position-horizontal-relative:char" type="_x0000_t188"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1208;top:2387;width:344;height:574;mso-wrap-style:none;v-text-anchor:middle;mso-position-horizontal-relative:char" type="_x0000_t5"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aqua" stroked="t" o:allowincell="f" style="position:absolute;left:575;top:2880;width:863;height:286;mso-wrap-style:none;v-text-anchor:middle;mso-position-horizontal-relative:char" type="_x0000_t188"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aqua" stroked="t" o:allowincell="f" style="position:absolute;left:3024;top:2160;width:178;height:142;mso-wrap-style:none;v-text-anchor:middle;mso-position-horizontal-relative:char" type="_x0000_t5"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1871;top:2016;width:178;height:142;mso-wrap-style:none;v-text-anchor:middle;mso-position-horizontal-relative:char" type="_x0000_t5"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6600" stroked="t" o:allowincell="f" style="position:absolute;left:1295;top:2160;width:179;height:142;mso-wrap-style:none;v-text-anchor:middle;mso-position-horizontal-relative:char" type="_x0000_t5">
                  <v:fill o:detectmouseclick="t" type="solid" color2="#0099ff"/>
                  <v:stroke color="black" weight="9360" joinstyle="miter" endcap="flat"/>
                  <w10:wrap type="none"/>
                </v:shape>
                <v:shape id="shape_0" coordsize="651,465" path="m169,135c167,138,101,212,154,225c188,234,224,215,259,210c245,95,270,51,154,90c169,95,184,111,199,105c245,86,217,42,244,15c255,4,274,5,289,0c329,61,356,52,379,120c372,141,366,199,319,180c302,173,272,139,289,135c338,123,389,145,439,150c449,180,459,210,469,240c474,255,484,285,484,285c469,290,454,306,439,300c422,293,417,271,409,255c402,241,379,216,394,210c418,200,498,230,529,240c539,255,559,267,559,285c559,373,447,313,409,300c335,188,420,203,244,225c264,284,282,310,334,345c330,331,317,247,289,240c259,233,229,250,199,255c209,305,245,360,154,360c122,360,64,330,64,330c69,310,63,282,79,270c92,261,111,276,124,285c142,297,153,316,169,330c294,434,128,274,259,405c294,400,330,400,364,390c468,359,344,344,469,375c512,440,526,423,589,465c628,349,651,316,604,165c597,144,566,140,544,135c500,125,454,125,409,120c266,130,170,148,34,165c24,180,7,192,4,210c0,240,27,315,64,315e" stroked="t" o:allowincell="f" style="position:absolute;left:2849;top:2718;width:520;height:370;mso-wrap-style:none;v-text-anchor:middle;mso-position-horizontal-relative:char">
                  <v:fill o:detectmouseclick="t" on="false"/>
                  <v:stroke color="#ffff99" weight="9360" joinstyle="round" endcap="flat"/>
                  <w10:wrap type="none"/>
                </v:shape>
                <v:shape id="shape_0" coordsize="272,211" path="m152,30c147,45,131,60,137,75c176,172,205,37,167,150c147,140,112,142,107,120c85,34,195,11,92,45c97,60,107,74,107,90c107,111,77,135,92,150c105,163,108,116,122,105c134,95,152,95,167,90c182,95,201,94,212,105c223,116,243,150,227,150c209,150,207,120,197,105c202,90,205,74,212,60c220,44,246,32,242,15c238,0,212,5,197,0c187,15,175,29,167,45c160,59,164,80,152,90c124,113,82,108,47,120c38,147,0,211,92,180c109,174,109,148,122,135c151,106,175,102,212,90c227,100,247,105,257,120c268,137,272,180,272,180e" stroked="t" o:allowincell="f" style="position:absolute;left:1771;top:2453;width:216;height:168;mso-wrap-style:none;v-text-anchor:middle;mso-position-horizontal-relative:char">
                  <v:fill o:detectmouseclick="t" on="false"/>
                  <v:stroke color="#ffff99" weight="9360" joinstyle="round" endcap="flat"/>
                  <w10:wrap type="none"/>
                </v:shape>
                <v:shape id="shape_0" coordsize="348,295" path="m168,67c118,72,62,58,18,82c0,92,22,125,33,142c43,157,63,162,78,172c108,167,146,179,168,157c181,144,155,118,138,112c118,105,98,122,78,127c146,172,147,177,228,157c223,112,230,64,213,22c207,7,182,0,168,7c154,14,158,37,153,52c168,67,177,97,198,97c214,97,193,64,183,52c172,38,153,32,138,22c123,27,99,22,93,37c66,103,177,133,213,157c228,152,242,142,258,142c318,142,298,162,318,202c326,218,338,232,348,247c284,290,269,295,243,217c238,232,243,258,228,262c114,295,158,242,108,202c96,192,78,192,63,187c27,240,51,232,3,232e" stroked="t" o:allowincell="f" style="position:absolute;left:1254;top:2701;width:277;height:234;mso-wrap-style:none;v-text-anchor:middle;mso-position-horizontal-relative:char">
                  <v:fill o:detectmouseclick="t" on="false"/>
                  <v:stroke color="#ff9900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Fém fa, zongorahúrból, rúdon.</w:t>
      </w:r>
      <w:r>
        <w:rPr>
          <w:rFonts w:cs="Arial" w:ascii="Arial" w:hAnsi="Arial"/>
          <w:b/>
          <w:sz w:val="20"/>
          <w:szCs w:val="20"/>
        </w:rPr>
        <w:t xml:space="preserve"> (Átlátszó esernyőből is készülhet) </w:t>
      </w:r>
      <w:r>
        <w:rPr>
          <w:rFonts w:cs="Arial" w:ascii="Arial" w:hAnsi="Arial"/>
          <w:sz w:val="20"/>
          <w:szCs w:val="20"/>
        </w:rPr>
        <w:t xml:space="preserve">Magassága: 80 cm, törzsátmérő: 6 cm, „lombkorona” átmérője 60 cm. Levelek: 10 cm, Bogyók átmérője: 3 cm. Törzse lakkozott fa, ezüstpapír levelek, esztergált fabogyók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Papírtündérek  </w:t>
      </w:r>
      <w:r>
        <w:rPr>
          <w:rFonts w:cs="Arial" w:ascii="Arial" w:hAnsi="Arial"/>
          <w:sz w:val="20"/>
          <w:szCs w:val="20"/>
        </w:rPr>
        <w:t>festett tortalap ruha, esztergált fabogyó fej, szalagokkal díszítve. Magasságuk 20 cm. Alsó körátmérő kb 12 c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</w:rPr>
        <w:t>31. Mapet-béká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 xml:space="preserve">Kézre húzható, hossztengely: nagy 30 cm, kicsi 20 cm. Kistengely 18 ill.12 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800985" cy="2400935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1160" cy="2400840"/>
                          <a:chOff x="0" y="0"/>
                          <a:chExt cx="2801160" cy="2400840"/>
                        </a:xfrm>
                      </wpg:grpSpPr>
                      <wps:wsp>
                        <wps:cNvSpPr/>
                        <wps:nvSpPr>
                          <wps:cNvPr id="42" name=""/>
                          <wps:cNvSpPr/>
                        </wps:nvSpPr>
                        <wps:spPr>
                          <a:xfrm>
                            <a:off x="0" y="0"/>
                            <a:ext cx="2801160" cy="240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80160" y="79920"/>
                            <a:ext cx="173520" cy="48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1080">
                                <a:moveTo>
                                  <a:pt x="180" y="0"/>
                                </a:moveTo>
                                <a:cubicBezTo>
                                  <a:pt x="165" y="240"/>
                                  <a:pt x="150" y="480"/>
                                  <a:pt x="180" y="540"/>
                                </a:cubicBezTo>
                                <a:cubicBezTo>
                                  <a:pt x="210" y="600"/>
                                  <a:pt x="360" y="390"/>
                                  <a:pt x="360" y="360"/>
                                </a:cubicBezTo>
                                <a:cubicBezTo>
                                  <a:pt x="360" y="330"/>
                                  <a:pt x="240" y="270"/>
                                  <a:pt x="180" y="360"/>
                                </a:cubicBezTo>
                                <a:cubicBezTo>
                                  <a:pt x="120" y="450"/>
                                  <a:pt x="0" y="840"/>
                                  <a:pt x="0" y="900"/>
                                </a:cubicBezTo>
                                <a:cubicBezTo>
                                  <a:pt x="0" y="960"/>
                                  <a:pt x="120" y="720"/>
                                  <a:pt x="180" y="720"/>
                                </a:cubicBezTo>
                                <a:cubicBezTo>
                                  <a:pt x="240" y="720"/>
                                  <a:pt x="330" y="840"/>
                                  <a:pt x="360" y="900"/>
                                </a:cubicBezTo>
                                <a:cubicBezTo>
                                  <a:pt x="390" y="960"/>
                                  <a:pt x="360" y="1050"/>
                                  <a:pt x="360" y="10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556200"/>
                            <a:ext cx="2400480" cy="1680120"/>
                          </a:xfrm>
                          <a:prstGeom prst="ellipse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1680120"/>
                            <a:ext cx="720000" cy="560160"/>
                          </a:xfrm>
                          <a:prstGeom prst="ellipse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1680120"/>
                            <a:ext cx="720000" cy="560160"/>
                          </a:xfrm>
                          <a:prstGeom prst="ellipse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440" y="640080"/>
                            <a:ext cx="480240" cy="399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640080"/>
                            <a:ext cx="480240" cy="399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200240"/>
                            <a:ext cx="2400480" cy="39996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0280" y="800280"/>
                            <a:ext cx="79920" cy="7992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978800">
                            <a:off x="522720" y="677880"/>
                            <a:ext cx="235440" cy="320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800280"/>
                            <a:ext cx="160200" cy="799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800280"/>
                            <a:ext cx="79920" cy="7992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720000"/>
                            <a:ext cx="320040" cy="240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0280" y="800280"/>
                            <a:ext cx="160200" cy="799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0280" y="800280"/>
                            <a:ext cx="79920" cy="7992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0.55pt;height:189.05pt" coordorigin="0,0" coordsize="4411,3781">
                <v:rect id="shape_0" stroked="f" o:allowincell="f" style="position:absolute;left:0;top:0;width:4410;height:378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390,1080" path="m180,0c165,240,150,480,180,540c210,600,360,390,360,360c360,330,240,270,180,360c120,450,0,840,0,900c0,960,120,720,180,720c240,720,330,840,360,900c390,960,360,1050,360,1080e" stroked="t" o:allowincell="f" style="position:absolute;left:2016;top:126;width:272;height:75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oval id="shape_0" fillcolor="#99cc00" stroked="t" o:allowincell="f" style="position:absolute;left:406;top:876;width:3779;height:2645;mso-wrap-style:none;v-text-anchor:middle;mso-position-horizontal-relative:char">
                  <v:fill o:detectmouseclick="t" type="solid" color2="#6633ff"/>
                  <v:stroke color="black" weight="9360" joinstyle="miter" endcap="flat"/>
                  <w10:wrap type="none"/>
                </v:oval>
                <v:oval id="shape_0" fillcolor="#339966" stroked="t" o:allowincell="f" style="position:absolute;left:252;top:2646;width:1133;height:881;mso-wrap-style:none;v-text-anchor:middle;mso-position-horizontal-relative:char">
                  <v:fill o:detectmouseclick="t" type="solid" color2="#cc6699"/>
                  <v:stroke color="black" weight="9360" joinstyle="miter" endcap="flat"/>
                  <w10:wrap type="none"/>
                </v:oval>
                <v:oval id="shape_0" fillcolor="#339966" stroked="t" o:allowincell="f" style="position:absolute;left:3150;top:2646;width:1133;height:881;mso-wrap-style:none;v-text-anchor:middle;mso-position-horizontal-relative:char">
                  <v:fill o:detectmouseclick="t" type="solid" color2="#cc6699"/>
                  <v:stroke color="black" weight="9360" joinstyle="miter" endcap="flat"/>
                  <w10:wrap type="none"/>
                </v:oval>
                <v:oval id="shape_0" fillcolor="white" stroked="t" o:allowincell="f" style="position:absolute;left:3276;top:1008;width:755;height:62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30;top:1008;width:755;height:62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green" stroked="t" o:allowincell="f" style="position:absolute;left:378;top:1890;width:3779;height:629;mso-wrap-style:none;v-text-anchor:middle;mso-position-horizontal-relative:char">
                  <v:fill o:detectmouseclick="t" type="solid" color2="#ff7fff"/>
                  <v:stroke color="black" weight="9360" joinstyle="miter" endcap="flat"/>
                  <w10:wrap type="none"/>
                </v:oval>
                <v:oval id="shape_0" fillcolor="green" stroked="t" o:allowincell="f" style="position:absolute;left:3528;top:1260;width:125;height:125;mso-wrap-style:none;v-text-anchor:middle;mso-position-horizontal-relative:char">
                  <v:fill o:detectmouseclick="t" type="solid" color2="#ff7fff"/>
                  <v:stroke color="black" weight="9360" joinstyle="miter" endcap="flat"/>
                  <w10:wrap type="none"/>
                </v:oval>
                <v:oval id="shape_0" fillcolor="white" stroked="t" o:allowincell="f" style="position:absolute;left:823;top:1068;width:370;height:503;mso-wrap-style:none;v-text-anchor:middle;rotation:83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yellow" stroked="t" o:allowincell="f" style="position:absolute;left:882;top:1260;width:251;height:125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green" stroked="t" o:allowincell="f" style="position:absolute;left:1008;top:1260;width:125;height:125;mso-wrap-style:none;v-text-anchor:middle;mso-position-horizontal-relative:char">
                  <v:fill o:detectmouseclick="t" type="solid" color2="#ff7fff"/>
                  <v:stroke color="black" weight="9360" joinstyle="miter" endcap="flat"/>
                  <w10:wrap type="none"/>
                </v:oval>
                <v:oval id="shape_0" fillcolor="white" stroked="t" o:allowincell="f" style="position:absolute;left:3402;top:1134;width:503;height:37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yellow" stroked="t" o:allowincell="f" style="position:absolute;left:3528;top:1260;width:251;height:125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green" stroked="t" o:allowincell="f" style="position:absolute;left:3528;top:1260;width:125;height:125;mso-wrap-style:none;v-text-anchor:middle;mso-position-horizontal-relative:char">
                  <v:fill o:detectmouseclick="t" type="solid" color2="#ff7fff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600200" cy="206248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2062440"/>
                          <a:chOff x="0" y="0"/>
                          <a:chExt cx="1600200" cy="2062440"/>
                        </a:xfrm>
                      </wpg:grpSpPr>
                      <wps:wsp>
                        <wps:cNvSpPr/>
                        <wps:nvSpPr>
                          <wps:cNvPr id="43" name=""/>
                          <wps:cNvSpPr/>
                        </wps:nvSpPr>
                        <wps:spPr>
                          <a:xfrm>
                            <a:off x="0" y="0"/>
                            <a:ext cx="1600200" cy="206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51160" y="1063080"/>
                            <a:ext cx="7416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1080">
                                <a:moveTo>
                                  <a:pt x="180" y="0"/>
                                </a:moveTo>
                                <a:cubicBezTo>
                                  <a:pt x="165" y="240"/>
                                  <a:pt x="150" y="480"/>
                                  <a:pt x="180" y="540"/>
                                </a:cubicBezTo>
                                <a:cubicBezTo>
                                  <a:pt x="210" y="600"/>
                                  <a:pt x="360" y="390"/>
                                  <a:pt x="360" y="360"/>
                                </a:cubicBezTo>
                                <a:cubicBezTo>
                                  <a:pt x="360" y="330"/>
                                  <a:pt x="240" y="270"/>
                                  <a:pt x="180" y="360"/>
                                </a:cubicBezTo>
                                <a:cubicBezTo>
                                  <a:pt x="120" y="450"/>
                                  <a:pt x="0" y="840"/>
                                  <a:pt x="0" y="900"/>
                                </a:cubicBezTo>
                                <a:cubicBezTo>
                                  <a:pt x="0" y="960"/>
                                  <a:pt x="120" y="720"/>
                                  <a:pt x="180" y="720"/>
                                </a:cubicBezTo>
                                <a:cubicBezTo>
                                  <a:pt x="240" y="720"/>
                                  <a:pt x="330" y="840"/>
                                  <a:pt x="360" y="900"/>
                                </a:cubicBezTo>
                                <a:cubicBezTo>
                                  <a:pt x="390" y="960"/>
                                  <a:pt x="360" y="1050"/>
                                  <a:pt x="360" y="10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270080"/>
                            <a:ext cx="1033920" cy="723240"/>
                          </a:xfrm>
                          <a:prstGeom prst="ellipse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1752480"/>
                            <a:ext cx="309960" cy="240840"/>
                          </a:xfrm>
                          <a:prstGeom prst="ellipse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1752480"/>
                            <a:ext cx="309960" cy="240840"/>
                          </a:xfrm>
                          <a:prstGeom prst="ellipse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1304280"/>
                            <a:ext cx="206280" cy="172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1304280"/>
                            <a:ext cx="206280" cy="172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545480"/>
                            <a:ext cx="1033920" cy="17208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1373400"/>
                            <a:ext cx="34200" cy="342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978800">
                            <a:off x="224640" y="1319400"/>
                            <a:ext cx="100800" cy="13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1373400"/>
                            <a:ext cx="68760" cy="342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1373400"/>
                            <a:ext cx="34200" cy="342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240" y="1338480"/>
                            <a:ext cx="137880" cy="102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1373400"/>
                            <a:ext cx="68760" cy="342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1373400"/>
                            <a:ext cx="34200" cy="342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27880"/>
                            <a:ext cx="1144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278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14480"/>
                            <a:ext cx="45720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8320" y="114480"/>
                            <a:ext cx="227880" cy="33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440" y="2170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7680" y="332280"/>
                            <a:ext cx="521280" cy="45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327" h="10800">
                                <a:moveTo>
                                  <a:pt x="9273" y="109"/>
                                </a:moveTo>
                                <a:arcTo wR="10800" hR="10800" stAng="-5887807" swAng="588780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327" h="10800">
                                <a:moveTo>
                                  <a:pt x="9273" y="109"/>
                                </a:moveTo>
                                <a:arcTo wR="10800" hR="10800" stAng="-5887807" swAng="5887807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6pt;height:162.4pt" coordorigin="0,0" coordsize="2520,3248">
                <v:rect id="shape_0" stroked="f" o:allowincell="f" style="position:absolute;left:0;top:0;width:2519;height:324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390,1080" path="m180,0c165,240,150,480,180,540c210,600,360,390,360,360c360,330,240,270,180,360c120,450,0,840,0,900c0,960,120,720,180,720c240,720,330,840,360,900c390,960,360,1050,360,1080e" stroked="t" o:allowincell="f" style="position:absolute;left:868;top:1674;width:116;height:32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oval id="shape_0" fillcolor="#99cc00" stroked="t" o:allowincell="f" style="position:absolute;left:162;top:2000;width:1627;height:1138;mso-wrap-style:none;v-text-anchor:middle;mso-position-horizontal-relative:char">
                  <v:fill o:detectmouseclick="t" type="solid" color2="#6633ff"/>
                  <v:stroke color="black" weight="9360" joinstyle="miter" endcap="flat"/>
                  <w10:wrap type="none"/>
                </v:oval>
                <v:oval id="shape_0" fillcolor="#339966" stroked="t" o:allowincell="f" style="position:absolute;left:108;top:2760;width:487;height:378;mso-wrap-style:none;v-text-anchor:middle;mso-position-horizontal-relative:char">
                  <v:fill o:detectmouseclick="t" type="solid" color2="#cc6699"/>
                  <v:stroke color="black" weight="9360" joinstyle="miter" endcap="flat"/>
                  <w10:wrap type="none"/>
                </v:oval>
                <v:oval id="shape_0" fillcolor="#339966" stroked="t" o:allowincell="f" style="position:absolute;left:1356;top:2760;width:487;height:378;mso-wrap-style:none;v-text-anchor:middle;mso-position-horizontal-relative:char">
                  <v:fill o:detectmouseclick="t" type="solid" color2="#cc6699"/>
                  <v:stroke color="black" weight="9360" joinstyle="miter" endcap="flat"/>
                  <w10:wrap type="none"/>
                </v:oval>
                <v:oval id="shape_0" fillcolor="white" stroked="t" o:allowincell="f" style="position:absolute;left:1411;top:2054;width:324;height:27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71;top:2054;width:324;height:27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green" stroked="t" o:allowincell="f" style="position:absolute;left:162;top:2434;width:1627;height:270;mso-wrap-style:none;v-text-anchor:middle;mso-position-horizontal-relative:char">
                  <v:fill o:detectmouseclick="t" type="solid" color2="#ff7fff"/>
                  <v:stroke color="black" weight="9360" joinstyle="miter" endcap="flat"/>
                  <w10:wrap type="none"/>
                </v:oval>
                <v:oval id="shape_0" fillcolor="green" stroked="t" o:allowincell="f" style="position:absolute;left:1519;top:2163;width:53;height:53;mso-wrap-style:none;v-text-anchor:middle;mso-position-horizontal-relative:char">
                  <v:fill o:detectmouseclick="t" type="solid" color2="#ff7fff"/>
                  <v:stroke color="black" weight="9360" joinstyle="miter" endcap="flat"/>
                  <w10:wrap type="none"/>
                </v:oval>
                <v:oval id="shape_0" fillcolor="white" stroked="t" o:allowincell="f" style="position:absolute;left:353;top:2079;width:158;height:216;mso-wrap-style:none;v-text-anchor:middle;rotation:83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yellow" stroked="t" o:allowincell="f" style="position:absolute;left:379;top:2163;width:107;height:53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green" stroked="t" o:allowincell="f" style="position:absolute;left:434;top:2163;width:53;height:53;mso-wrap-style:none;v-text-anchor:middle;mso-position-horizontal-relative:char">
                  <v:fill o:detectmouseclick="t" type="solid" color2="#ff7fff"/>
                  <v:stroke color="black" weight="9360" joinstyle="miter" endcap="flat"/>
                  <w10:wrap type="none"/>
                </v:oval>
                <v:oval id="shape_0" fillcolor="white" stroked="t" o:allowincell="f" style="position:absolute;left:1465;top:2108;width:216;height:16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yellow" stroked="t" o:allowincell="f" style="position:absolute;left:1519;top:2163;width:107;height:53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green" stroked="t" o:allowincell="f" style="position:absolute;left:1519;top:2163;width:53;height:53;mso-wrap-style:none;v-text-anchor:middle;mso-position-horizontal-relative:char">
                  <v:fill o:detectmouseclick="t" type="solid" color2="#ff7fff"/>
                  <v:stroke color="black" weight="9360" joinstyle="miter" endcap="flat"/>
                  <w10:wrap type="none"/>
                </v:oval>
                <v:oval id="shape_0" fillcolor="white" stroked="t" o:allowincell="f" style="position:absolute;left:1980;top:359;width:17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980;top:359;width:1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20;top:180;width:719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076;top:180;width:358;height:52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256;top:342;width:1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coordsize="12327,10800" path="l0,21600xee" stroked="t" o:allowincell="f" style="position:absolute;left:815;top:523;width:820;height:718;flip:x;mso-wrap-style:none;v-text-anchor:middle;mso-position-horizontal-relative:char">
                  <v:fill o:detectmouseclick="t" on="false"/>
                  <v:stroke color="black" weight="381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me drót „kocsányon”, haja művirág szára. Faragott szivacs test, selyemborítá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i/>
        </w:rPr>
        <w:t>32. BÁLNÁK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Apám!” - így szólt a kis bálna…. Két pár báb, az egyik </w:t>
      </w:r>
      <w:r>
        <w:rPr>
          <w:rFonts w:cs="Arial" w:ascii="Arial" w:hAnsi="Arial"/>
          <w:b/>
          <w:i/>
        </w:rPr>
        <w:t>sík,</w:t>
      </w:r>
      <w:r>
        <w:rPr>
          <w:rFonts w:cs="Arial" w:ascii="Arial" w:hAnsi="Arial"/>
        </w:rPr>
        <w:t xml:space="preserve"> a másik </w:t>
      </w:r>
      <w:r>
        <w:rPr>
          <w:rFonts w:cs="Arial" w:ascii="Arial" w:hAnsi="Arial"/>
          <w:b/>
          <w:i/>
        </w:rPr>
        <w:t>mapet</w:t>
      </w:r>
      <w:r>
        <w:rPr>
          <w:rFonts w:cs="Arial" w:ascii="Arial" w:hAnsi="Arial"/>
        </w:rPr>
        <w:t>-fej. Síkbáb szája tengely körül forog. Végén nagy lenyeli kicsit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0</wp:posOffset>
                </wp:positionH>
                <wp:positionV relativeFrom="paragraph">
                  <wp:posOffset>1744345</wp:posOffset>
                </wp:positionV>
                <wp:extent cx="1994535" cy="2104390"/>
                <wp:effectExtent l="0" t="0" r="0" b="0"/>
                <wp:wrapSquare wrapText="bothSides"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4400" cy="2104560"/>
                          <a:chOff x="0" y="0"/>
                          <a:chExt cx="1994400" cy="2104560"/>
                        </a:xfrm>
                      </wpg:grpSpPr>
                      <wps:wsp>
                        <wps:cNvSpPr/>
                        <wps:nvSpPr>
                          <wps:cNvPr id="44" name=""/>
                          <wps:cNvSpPr/>
                        </wps:nvSpPr>
                        <wps:spPr>
                          <a:xfrm>
                            <a:off x="0" y="0"/>
                            <a:ext cx="1994400" cy="210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7080" y="651600"/>
                            <a:ext cx="1583640" cy="105552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520" y="176040"/>
                            <a:ext cx="117000" cy="46944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880" y="762480"/>
                            <a:ext cx="176040" cy="234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762480"/>
                            <a:ext cx="176040" cy="234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879480"/>
                            <a:ext cx="117000" cy="11700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920" y="879480"/>
                            <a:ext cx="117000" cy="11700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1055520"/>
                            <a:ext cx="1583640" cy="41004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1231920"/>
                            <a:ext cx="1583640" cy="117000"/>
                          </a:xfrm>
                          <a:prstGeom prst="ellipse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1466280"/>
                            <a:ext cx="762480" cy="41004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9280" y="1525320"/>
                            <a:ext cx="117000" cy="117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3640" y="1525320"/>
                            <a:ext cx="117000" cy="117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6280" y="1290240"/>
                            <a:ext cx="58320" cy="17604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1641960"/>
                            <a:ext cx="762480" cy="17604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960" y="1583640"/>
                            <a:ext cx="58320" cy="5832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3640" y="1583640"/>
                            <a:ext cx="58320" cy="5832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1701000"/>
                            <a:ext cx="762480" cy="58320"/>
                          </a:xfrm>
                          <a:prstGeom prst="ellipse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542880"/>
                            <a:ext cx="217080" cy="54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7400" y="542880"/>
                            <a:ext cx="216360" cy="54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0280" y="1303560"/>
                            <a:ext cx="21636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1303560"/>
                            <a:ext cx="21708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108000"/>
                            <a:ext cx="434520" cy="10872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2280" y="1194480"/>
                            <a:ext cx="216360" cy="10872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7.35pt;width:157.05pt;height:165.7pt" coordorigin="0,2747" coordsize="3141,3314">
                <v:rect id="shape_0" stroked="f" o:allowincell="f" style="position:absolute;left:0;top:2747;width:3140;height:3313;mso-wrap-style:none;v-text-anchor:middle">
                  <v:fill o:detectmouseclick="t" on="false"/>
                  <v:stroke color="#3465a4" joinstyle="round" endcap="flat"/>
                  <w10:wrap type="square"/>
                </v:rect>
                <v:oval id="shape_0" fillcolor="#99ccff" stroked="t" o:allowincell="f" style="position:absolute;left:342;top:3773;width:2493;height:1661;mso-wrap-style:none;v-text-anchor:middle">
                  <v:fill o:detectmouseclick="t" type="solid" color2="#663300"/>
                  <v:stroke color="black" weight="9360" joinstyle="miter" endcap="flat"/>
                  <w10:wrap type="square"/>
                </v:oval>
                <v:rect id="shape_0" fillcolor="#00ccff" stroked="t" o:allowincell="f" style="position:absolute;left:1478;top:3024;width:183;height:738;mso-wrap-style:none;v-text-anchor:middle">
                  <v:fill o:detectmouseclick="t" type="solid" color2="#ff3300"/>
                  <v:stroke color="black" weight="9360" joinstyle="miter" endcap="flat"/>
                  <w10:wrap type="square"/>
                </v:rect>
                <v:oval id="shape_0" fillcolor="white" stroked="t" o:allowincell="f" style="position:absolute;left:1847;top:3948;width:276;height:368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831;top:3948;width:276;height:368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blue" stroked="t" o:allowincell="f" style="position:absolute;left:923;top:4132;width:183;height:183;mso-wrap-style:none;v-text-anchor:middle">
                  <v:fill o:detectmouseclick="t" type="solid" color2="yellow"/>
                  <v:stroke color="black" weight="9360" joinstyle="miter" endcap="flat"/>
                  <w10:wrap type="square"/>
                </v:oval>
                <v:oval id="shape_0" fillcolor="blue" stroked="t" o:allowincell="f" style="position:absolute;left:1940;top:4132;width:183;height:183;mso-wrap-style:none;v-text-anchor:middle">
                  <v:fill o:detectmouseclick="t" type="solid" color2="yellow"/>
                  <v:stroke color="black" weight="9360" joinstyle="miter" endcap="flat"/>
                  <w10:wrap type="square"/>
                </v:oval>
                <v:oval id="shape_0" fillcolor="blue" stroked="t" o:allowincell="f" style="position:absolute;left:277;top:4409;width:2493;height:645;mso-wrap-style:none;v-text-anchor:middle">
                  <v:fill o:detectmouseclick="t" type="solid" color2="yellow"/>
                  <v:stroke color="black" weight="9360" joinstyle="miter" endcap="flat"/>
                  <w10:wrap type="square"/>
                </v:oval>
                <v:oval id="shape_0" fillcolor="#993300" stroked="t" o:allowincell="f" style="position:absolute;left:277;top:4687;width:2493;height:183;mso-wrap-style:none;v-text-anchor:middle">
                  <v:fill o:detectmouseclick="t" type="solid" color2="#66ccff"/>
                  <v:stroke color="black" weight="9360" joinstyle="miter" endcap="flat"/>
                  <w10:wrap type="square"/>
                </v:oval>
                <v:oval id="shape_0" fillcolor="#ccffff" stroked="t" o:allowincell="f" style="position:absolute;left:1755;top:5056;width:1200;height:645;mso-wrap-style:none;v-text-anchor:middle">
                  <v:fill o:detectmouseclick="t" type="solid" color2="#330000"/>
                  <v:stroke color="black" weight="9360" joinstyle="miter" endcap="flat"/>
                  <w10:wrap type="square"/>
                </v:oval>
                <v:oval id="shape_0" fillcolor="white" stroked="t" o:allowincell="f" style="position:absolute;left:2125;top:5149;width:183;height:183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2494;top:5149;width:183;height:183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rect id="shape_0" fillcolor="#00ccff" stroked="t" o:allowincell="f" style="position:absolute;left:2309;top:4779;width:91;height:276;mso-wrap-style:none;v-text-anchor:middle">
                  <v:fill o:detectmouseclick="t" type="solid" color2="#ff3300"/>
                  <v:stroke color="black" weight="9360" joinstyle="miter" endcap="flat"/>
                  <w10:wrap type="square"/>
                </v:rect>
                <v:oval id="shape_0" fillcolor="blue" stroked="t" o:allowincell="f" style="position:absolute;left:1755;top:5333;width:1200;height:276;mso-wrap-style:none;v-text-anchor:middle">
                  <v:fill o:detectmouseclick="t" type="solid" color2="yellow"/>
                  <v:stroke color="black" weight="9360" joinstyle="miter" endcap="flat"/>
                  <w10:wrap type="square"/>
                </v:oval>
                <v:oval id="shape_0" fillcolor="blue" stroked="t" o:allowincell="f" style="position:absolute;left:2217;top:5241;width:91;height:91;mso-wrap-style:none;v-text-anchor:middle">
                  <v:fill o:detectmouseclick="t" type="solid" color2="yellow"/>
                  <v:stroke color="black" weight="9360" joinstyle="miter" endcap="flat"/>
                  <w10:wrap type="square"/>
                </v:oval>
                <v:oval id="shape_0" fillcolor="blue" stroked="t" o:allowincell="f" style="position:absolute;left:2494;top:5241;width:91;height:91;mso-wrap-style:none;v-text-anchor:middle">
                  <v:fill o:detectmouseclick="t" type="solid" color2="yellow"/>
                  <v:stroke color="black" weight="9360" joinstyle="miter" endcap="flat"/>
                  <w10:wrap type="square"/>
                </v:oval>
                <v:oval id="shape_0" fillcolor="#993300" stroked="t" o:allowincell="f" style="position:absolute;left:1755;top:5426;width:1200;height:91;mso-wrap-style:none;v-text-anchor:middle">
                  <v:fill o:detectmouseclick="t" type="solid" color2="#66ccff"/>
                  <v:stroke color="black" weight="9360" joinstyle="miter" endcap="flat"/>
                  <w10:wrap type="square"/>
                </v:oval>
                <v:rect id="shape_0" coordsize="10800,10800" path="l0,21600xee" stroked="t" o:allowincell="f" style="position:absolute;left:1197;top:3602;width:341;height:854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coordsize="10800,10800" path="l0,21600xee" stroked="t" o:allowincell="f" style="position:absolute;left:1539;top:3602;width:340;height:854;flip:x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coordsize="10800,10800" path="l0,21600xee" stroked="t" o:allowincell="f" style="position:absolute;left:2394;top:4800;width:340;height:340;flip:x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coordsize="10800,10800" path="l0,21600xee" stroked="t" o:allowincell="f" style="position:absolute;left:2052;top:4800;width:341;height:340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fillcolor="#00ccff" stroked="t" o:allowincell="f" style="position:absolute;left:1197;top:2917;width:683;height:170;mso-wrap-style:none;v-text-anchor:middle">
                  <v:fill o:detectmouseclick="t" type="solid" color2="#ff3300"/>
                  <v:stroke color="black" weight="9360" joinstyle="miter" endcap="flat"/>
                  <w10:wrap type="square"/>
                </v:rect>
                <v:rect id="shape_0" fillcolor="#00ccff" stroked="t" o:allowincell="f" style="position:absolute;left:2224;top:4628;width:340;height:170;mso-wrap-style:none;v-text-anchor:middle">
                  <v:fill o:detectmouseclick="t" type="solid" color2="#ff3300"/>
                  <v:stroke color="black" weight="9360" joinstyle="miter" endcap="flat"/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109470</wp:posOffset>
                </wp:positionH>
                <wp:positionV relativeFrom="paragraph">
                  <wp:posOffset>635</wp:posOffset>
                </wp:positionV>
                <wp:extent cx="3722370" cy="2364105"/>
                <wp:effectExtent l="0" t="0" r="13970" b="1905"/>
                <wp:wrapSquare wrapText="bothSides"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2400" cy="2364120"/>
                          <a:chOff x="0" y="0"/>
                          <a:chExt cx="3722400" cy="2364120"/>
                        </a:xfrm>
                      </wpg:grpSpPr>
                      <wps:wsp>
                        <wps:cNvSpPr/>
                        <wps:nvSpPr>
                          <wps:cNvPr id="45" name=""/>
                          <wps:cNvSpPr/>
                        </wps:nvSpPr>
                        <wps:spPr>
                          <a:xfrm>
                            <a:off x="0" y="0"/>
                            <a:ext cx="3722400" cy="236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74880" y="886320"/>
                            <a:ext cx="1683360" cy="974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480760" y="974880"/>
                            <a:ext cx="974880" cy="797400"/>
                          </a:xfrm>
                          <a:prstGeom prst="rtTriangle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0" y="974880"/>
                            <a:ext cx="177120" cy="265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0" y="1063800"/>
                            <a:ext cx="177120" cy="17712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713400">
                            <a:off x="797400" y="1063440"/>
                            <a:ext cx="708840" cy="70884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1418040"/>
                            <a:ext cx="177120" cy="177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1418040"/>
                            <a:ext cx="88200" cy="8820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579800">
                            <a:off x="884880" y="1329840"/>
                            <a:ext cx="531360" cy="354240"/>
                          </a:xfrm>
                          <a:prstGeom prst="blockArc">
                            <a:avLst>
                              <a:gd name="adj1" fmla="val 10781927"/>
                              <a:gd name="adj2" fmla="val 18073"/>
                              <a:gd name="adj3" fmla="val 13894"/>
                            </a:avLst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1329840"/>
                            <a:ext cx="620280" cy="443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1418040"/>
                            <a:ext cx="177120" cy="177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1506960"/>
                            <a:ext cx="88200" cy="8820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9680" y="531360"/>
                            <a:ext cx="797400" cy="35424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3640" y="443160"/>
                            <a:ext cx="1418040" cy="265320"/>
                          </a:xfrm>
                          <a:prstGeom prst="parallelogram">
                            <a:avLst>
                              <a:gd name="adj" fmla="val 133616"/>
                            </a:avLst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666800">
                            <a:off x="1505520" y="176760"/>
                            <a:ext cx="531360" cy="70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920" y="177120"/>
                            <a:ext cx="265320" cy="70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1063800"/>
                            <a:ext cx="177120" cy="35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619920" y="1063800"/>
                            <a:ext cx="177120" cy="35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723600">
                            <a:off x="264960" y="1418040"/>
                            <a:ext cx="442440" cy="44316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105800">
                            <a:off x="441720" y="1683360"/>
                            <a:ext cx="177120" cy="8820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25040" y="1920960"/>
                            <a:ext cx="147240" cy="44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1pt;margin-top:0pt;width:293.1pt;height:186.15pt" coordorigin="3322,0" coordsize="5862,3723">
                <v:rect id="shape_0" stroked="f" o:allowincell="f" style="position:absolute;left:3322;top:0;width:5861;height:3722;mso-wrap-style:none;v-text-anchor:middle">
                  <v:fill o:detectmouseclick="t" on="false"/>
                  <v:stroke color="#3465a4" joinstyle="round" endcap="flat"/>
                  <w10:wrap type="square"/>
                </v:rect>
                <v:roundrect id="shape_0" fillcolor="#00ccff" stroked="t" o:allowincell="f" style="position:absolute;left:4857;top:1396;width:2650;height:1534;mso-wrap-style:none;v-text-anchor:middle">
                  <v:fill o:detectmouseclick="t" type="solid" color2="#ff3300"/>
                  <v:stroke color="black" weight="9360" joinstyle="miter" endcap="flat"/>
                  <w10:wrap type="square"/>
                </v:roundrect>
                <v:shape id="shape_0" fillcolor="#00ccff" stroked="t" o:allowincell="f" style="position:absolute;left:7230;top:1535;width:1534;height:1255;mso-wrap-style:none;v-text-anchor:middle;rotation:90" type="_x0000_t6">
                  <v:fill o:detectmouseclick="t" type="solid" color2="#ff3300"/>
                  <v:stroke color="black" weight="9360" joinstyle="miter" endcap="flat"/>
                  <w10:wrap type="square"/>
                </v:shape>
                <v:oval id="shape_0" fillcolor="white" stroked="t" o:allowincell="f" style="position:absolute;left:5136;top:1535;width:278;height:417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blue" stroked="t" o:allowincell="f" style="position:absolute;left:5136;top:1675;width:278;height:278;mso-wrap-style:none;v-text-anchor:middle">
                  <v:fill o:detectmouseclick="t" type="solid" color2="yellow"/>
                  <v:stroke color="black" weight="9360" joinstyle="miter" endcap="flat"/>
                  <w10:wrap type="square"/>
                </v:oval>
                <v:rect id="shape_0" fillcolor="blue" stroked="t" o:allowincell="f" style="position:absolute;left:4577;top:1674;width:1115;height:1115;mso-wrap-style:none;v-text-anchor:middle;rotation:162">
                  <v:fill o:detectmouseclick="t" type="solid" color2="yellow"/>
                  <v:stroke color="black" weight="9360" joinstyle="miter" endcap="flat"/>
                  <w10:wrap type="square"/>
                </v:rect>
                <v:oval id="shape_0" fillcolor="white" stroked="t" o:allowincell="f" style="position:absolute;left:4019;top:2233;width:278;height:278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blue" stroked="t" o:allowincell="f" style="position:absolute;left:4019;top:2233;width:138;height:138;mso-wrap-style:none;v-text-anchor:middle">
                  <v:fill o:detectmouseclick="t" type="solid" color2="yellow"/>
                  <v:stroke color="black" weight="9360" joinstyle="miter" endcap="flat"/>
                  <w10:wrap type="square"/>
                </v:oval>
                <v:rect id="shape_0" fillcolor="#993300" stroked="t" o:allowincell="f" style="position:absolute;left:4716;top:2094;width:836;height:557;mso-wrap-style:none;v-text-anchor:middle;rotation:176">
                  <v:fill o:detectmouseclick="t" type="solid" color2="#66ccff"/>
                  <v:stroke color="black" weight="9360" joinstyle="miter" endcap="flat"/>
                  <w10:wrap type="square"/>
                </v:rect>
                <v:roundrect id="shape_0" fillcolor="aqua" stroked="t" o:allowincell="f" style="position:absolute;left:3880;top:2094;width:976;height:697;mso-wrap-style:none;v-text-anchor:middle">
                  <v:fill o:detectmouseclick="t" type="solid" color2="red"/>
                  <v:stroke color="black" weight="9360" joinstyle="miter" endcap="flat"/>
                  <w10:wrap type="square"/>
                </v:roundrect>
                <v:oval id="shape_0" fillcolor="white" stroked="t" o:allowincell="f" style="position:absolute;left:4019;top:2233;width:278;height:278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blue" stroked="t" o:allowincell="f" style="position:absolute;left:4019;top:2373;width:138;height:138;mso-wrap-style:none;v-text-anchor:middle">
                  <v:fill o:detectmouseclick="t" type="solid" color2="yellow"/>
                  <v:stroke color="black" weight="9360" joinstyle="miter" endcap="flat"/>
                  <w10:wrap type="square"/>
                </v:oval>
                <v:rect id="shape_0" fillcolor="#00ccff" stroked="t" o:allowincell="f" style="position:absolute;left:7369;top:837;width:1255;height:557;mso-wrap-style:none;v-text-anchor:middle">
                  <v:fill o:detectmouseclick="t" type="solid" color2="#ff3300"/>
                  <v:stroke color="black" weight="9360" joinstyle="miter" endcap="flat"/>
                  <w10:wrap type="square"/>
                </v:rect>
                <v:shape id="shape_0" fillcolor="#00ccff" stroked="t" o:allowincell="f" style="position:absolute;left:6950;top:698;width:2232;height:417;mso-wrap-style:none;v-text-anchor:middle" type="_x0000_t7">
                  <v:fill o:detectmouseclick="t" type="solid" color2="#ff3300"/>
                  <v:stroke color="black" weight="9360" joinstyle="miter" endcap="flat"/>
                  <w10:wrap type="square"/>
                </v:shape>
                <v:rect id="shape_0" coordsize="10800,10800" path="l0,21600xee" stroked="t" o:allowincell="f" style="position:absolute;left:5693;top:278;width:836;height:1116;flip:y;mso-wrap-style:none;v-text-anchor:middle;rotation:182">
                  <v:fill o:detectmouseclick="t" on="false"/>
                  <v:stroke color="black" weight="9360" joinstyle="miter" endcap="flat"/>
                  <w10:wrap type="square"/>
                </v:rect>
                <v:rect id="shape_0" coordsize="10800,10800" path="l0,21600xee" stroked="t" o:allowincell="f" style="position:absolute;left:5276;top:279;width:417;height:1115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coordsize="10800,10800" path="l0,21600xee" stroked="t" o:allowincell="f" style="position:absolute;left:4019;top:1675;width:278;height:557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coordsize="10800,10800" path="l0,21600xee" stroked="t" o:allowincell="f" style="position:absolute;left:4298;top:1675;width:278;height:557;flip:y;mso-wrap-style:none;v-text-anchor:middle;rotation:180">
                  <v:fill o:detectmouseclick="t" on="false"/>
                  <v:stroke color="black" weight="9360" joinstyle="miter" endcap="flat"/>
                  <w10:wrap type="square"/>
                </v:rect>
                <v:rect id="shape_0" fillcolor="blue" stroked="t" o:allowincell="f" style="position:absolute;left:3739;top:2233;width:696;height:697;mso-wrap-style:none;v-text-anchor:middle;rotation:162">
                  <v:fill o:detectmouseclick="t" type="solid" color2="yellow"/>
                  <v:stroke color="black" weight="9360" joinstyle="miter" endcap="flat"/>
                  <w10:wrap type="square"/>
                </v:rect>
                <v:rect id="shape_0" fillcolor="#993300" stroked="t" o:allowincell="f" style="position:absolute;left:4018;top:2651;width:278;height:138;mso-wrap-style:none;v-text-anchor:middle;rotation:168">
                  <v:fill o:detectmouseclick="t" type="solid" color2="#66ccff"/>
                  <v:stroke color="black" weight="9360" joinstyle="miter" endcap="flat"/>
                  <w10:wrap type="square"/>
                </v:rect>
                <v:line id="shape_0" from="5881,3025" to="6112,372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Síkbáb: (anyaggal beragasztott furnér)  összhossz 1 m. magasság 50 cm.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Nagy-mapet </w:t>
      </w:r>
    </w:p>
    <w:p>
      <w:pPr>
        <w:pStyle w:val="Normal"/>
        <w:rPr/>
      </w:pPr>
      <w:r>
        <w:rPr>
          <w:rFonts w:cs="Arial" w:ascii="Arial" w:hAnsi="Arial"/>
          <w:i/>
        </w:rPr>
        <w:t>nagytengely 50 cm, kistengely 35 cm.  Selyemborítás. Kismapet nagytengely 20 cm, kistengely 14 cm. Kismapet nem beszél, apja szájában végzi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33. KÖKÖJSZI ÉS BOBOJSZA LOVAI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művirág és „műpaprika) A paprika faragott, anyaggal beragasztott hungarocell, hossza: 26 cm, legnagyobb szélessége 7 cm. A virág hossza azonos, kelyhének átmérője 10 cm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33655" distR="114935" simplePos="0" locked="0" layoutInCell="0" allowOverlap="1" relativeHeight="84">
                <wp:simplePos x="0" y="0"/>
                <wp:positionH relativeFrom="column">
                  <wp:posOffset>342900</wp:posOffset>
                </wp:positionH>
                <wp:positionV relativeFrom="paragraph">
                  <wp:posOffset>685800</wp:posOffset>
                </wp:positionV>
                <wp:extent cx="2381250" cy="933450"/>
                <wp:effectExtent l="0" t="0" r="3810" b="1809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901400">
                          <a:off x="0" y="0"/>
                          <a:ext cx="2381400" cy="9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50" h="1470">
                              <a:moveTo>
                                <a:pt x="90" y="390"/>
                              </a:moveTo>
                              <a:cubicBezTo>
                                <a:pt x="180" y="270"/>
                                <a:pt x="480" y="60"/>
                                <a:pt x="630" y="30"/>
                              </a:cubicBezTo>
                              <a:cubicBezTo>
                                <a:pt x="780" y="0"/>
                                <a:pt x="870" y="180"/>
                                <a:pt x="990" y="210"/>
                              </a:cubicBezTo>
                              <a:cubicBezTo>
                                <a:pt x="1110" y="240"/>
                                <a:pt x="1260" y="180"/>
                                <a:pt x="1350" y="210"/>
                              </a:cubicBezTo>
                              <a:cubicBezTo>
                                <a:pt x="1440" y="240"/>
                                <a:pt x="1470" y="330"/>
                                <a:pt x="1530" y="390"/>
                              </a:cubicBezTo>
                              <a:cubicBezTo>
                                <a:pt x="1590" y="450"/>
                                <a:pt x="1680" y="570"/>
                                <a:pt x="1710" y="570"/>
                              </a:cubicBezTo>
                              <a:cubicBezTo>
                                <a:pt x="1740" y="570"/>
                                <a:pt x="1650" y="390"/>
                                <a:pt x="1710" y="390"/>
                              </a:cubicBezTo>
                              <a:cubicBezTo>
                                <a:pt x="1770" y="390"/>
                                <a:pt x="1980" y="510"/>
                                <a:pt x="2070" y="570"/>
                              </a:cubicBezTo>
                              <a:cubicBezTo>
                                <a:pt x="2160" y="630"/>
                                <a:pt x="2190" y="750"/>
                                <a:pt x="2250" y="750"/>
                              </a:cubicBezTo>
                              <a:cubicBezTo>
                                <a:pt x="2310" y="750"/>
                                <a:pt x="2400" y="570"/>
                                <a:pt x="2430" y="570"/>
                              </a:cubicBezTo>
                              <a:cubicBezTo>
                                <a:pt x="2460" y="570"/>
                                <a:pt x="2310" y="660"/>
                                <a:pt x="2430" y="750"/>
                              </a:cubicBezTo>
                              <a:cubicBezTo>
                                <a:pt x="2550" y="840"/>
                                <a:pt x="3000" y="1050"/>
                                <a:pt x="3150" y="1110"/>
                              </a:cubicBezTo>
                              <a:cubicBezTo>
                                <a:pt x="3300" y="1170"/>
                                <a:pt x="3240" y="1110"/>
                                <a:pt x="3330" y="1110"/>
                              </a:cubicBezTo>
                              <a:cubicBezTo>
                                <a:pt x="3420" y="1110"/>
                                <a:pt x="3630" y="1080"/>
                                <a:pt x="3690" y="1110"/>
                              </a:cubicBezTo>
                              <a:cubicBezTo>
                                <a:pt x="3750" y="1140"/>
                                <a:pt x="3750" y="1260"/>
                                <a:pt x="3690" y="1290"/>
                              </a:cubicBezTo>
                              <a:cubicBezTo>
                                <a:pt x="3630" y="1320"/>
                                <a:pt x="3480" y="1290"/>
                                <a:pt x="3330" y="1290"/>
                              </a:cubicBezTo>
                              <a:cubicBezTo>
                                <a:pt x="3180" y="1290"/>
                                <a:pt x="2910" y="1260"/>
                                <a:pt x="2790" y="1290"/>
                              </a:cubicBezTo>
                              <a:cubicBezTo>
                                <a:pt x="2670" y="1320"/>
                                <a:pt x="2670" y="1470"/>
                                <a:pt x="2610" y="1470"/>
                              </a:cubicBezTo>
                              <a:cubicBezTo>
                                <a:pt x="2550" y="1470"/>
                                <a:pt x="2490" y="1320"/>
                                <a:pt x="2430" y="1290"/>
                              </a:cubicBezTo>
                              <a:cubicBezTo>
                                <a:pt x="2370" y="1260"/>
                                <a:pt x="2310" y="1290"/>
                                <a:pt x="2250" y="1290"/>
                              </a:cubicBezTo>
                              <a:cubicBezTo>
                                <a:pt x="2190" y="1290"/>
                                <a:pt x="2130" y="1290"/>
                                <a:pt x="2070" y="1290"/>
                              </a:cubicBezTo>
                              <a:cubicBezTo>
                                <a:pt x="2010" y="1290"/>
                                <a:pt x="1950" y="1320"/>
                                <a:pt x="1890" y="1290"/>
                              </a:cubicBezTo>
                              <a:cubicBezTo>
                                <a:pt x="1830" y="1260"/>
                                <a:pt x="1770" y="1140"/>
                                <a:pt x="1710" y="1110"/>
                              </a:cubicBezTo>
                              <a:cubicBezTo>
                                <a:pt x="1650" y="1080"/>
                                <a:pt x="1620" y="1110"/>
                                <a:pt x="1530" y="1110"/>
                              </a:cubicBezTo>
                              <a:cubicBezTo>
                                <a:pt x="1440" y="1110"/>
                                <a:pt x="1260" y="1140"/>
                                <a:pt x="1170" y="1110"/>
                              </a:cubicBezTo>
                              <a:cubicBezTo>
                                <a:pt x="1080" y="1080"/>
                                <a:pt x="1080" y="960"/>
                                <a:pt x="990" y="930"/>
                              </a:cubicBezTo>
                              <a:cubicBezTo>
                                <a:pt x="900" y="900"/>
                                <a:pt x="720" y="900"/>
                                <a:pt x="630" y="930"/>
                              </a:cubicBezTo>
                              <a:cubicBezTo>
                                <a:pt x="540" y="960"/>
                                <a:pt x="510" y="1110"/>
                                <a:pt x="450" y="1110"/>
                              </a:cubicBezTo>
                              <a:cubicBezTo>
                                <a:pt x="390" y="1110"/>
                                <a:pt x="330" y="990"/>
                                <a:pt x="270" y="930"/>
                              </a:cubicBezTo>
                              <a:cubicBezTo>
                                <a:pt x="210" y="870"/>
                                <a:pt x="120" y="840"/>
                                <a:pt x="90" y="750"/>
                              </a:cubicBezTo>
                              <a:cubicBezTo>
                                <a:pt x="60" y="660"/>
                                <a:pt x="0" y="510"/>
                                <a:pt x="90" y="39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50,1470" path="m90,390c180,270,480,60,630,30c780,0,870,180,990,210c1110,240,1260,180,1350,210c1440,240,1470,330,1530,390c1590,450,1680,570,1710,570c1740,570,1650,390,1710,390c1770,390,1980,510,2070,570c2160,630,2190,750,2250,750c2310,750,2400,570,2430,570c2460,570,2310,660,2430,750c2550,840,3000,1050,3150,1110c3300,1170,3240,1110,3330,1110c3420,1110,3630,1080,3690,1110c3750,1140,3750,1260,3690,1290c3630,1320,3480,1290,3330,1290c3180,1290,2910,1260,2790,1290c2670,1320,2670,1470,2610,1470c2550,1470,2490,1320,2430,1290c2370,1260,2310,1290,2250,1290c2190,1290,2130,1290,2070,1290c2010,1290,1950,1320,1890,1290c1830,1260,1770,1140,1710,1110c1650,1080,1620,1110,1530,1110c1440,1110,1260,1140,1170,1110c1080,1080,1080,960,990,930c900,900,720,900,630,930c540,960,510,1110,450,1110c390,1110,330,990,270,930c210,870,120,840,90,750c60,660,0,510,90,390xe" fillcolor="#ff6600" stroked="t" o:allowincell="f" style="position:absolute;margin-left:27pt;margin-top:54pt;width:187.45pt;height:73.45pt;mso-wrap-style:none;v-text-anchor:middle;rotation:332">
                <v:fill o:detectmouseclick="t" type="solid" color2="#0099f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2286000" cy="2057400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2057400"/>
                          <a:chOff x="0" y="0"/>
                          <a:chExt cx="2286000" cy="2057400"/>
                        </a:xfrm>
                      </wpg:grpSpPr>
                      <wps:wsp>
                        <wps:cNvSpPr/>
                        <wps:nvSpPr>
                          <wps:cNvPr id="46" name=""/>
                          <wps:cNvSpPr/>
                        </wps:nvSpPr>
                        <wps:spPr>
                          <a:xfrm>
                            <a:off x="0" y="0"/>
                            <a:ext cx="22860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82160" y="99000"/>
                            <a:ext cx="88380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0" h="1500">
                                <a:moveTo>
                                  <a:pt x="930" y="570"/>
                                </a:moveTo>
                                <a:cubicBezTo>
                                  <a:pt x="1245" y="615"/>
                                  <a:pt x="1560" y="660"/>
                                  <a:pt x="1650" y="750"/>
                                </a:cubicBezTo>
                                <a:cubicBezTo>
                                  <a:pt x="1740" y="840"/>
                                  <a:pt x="1590" y="1050"/>
                                  <a:pt x="1470" y="1110"/>
                                </a:cubicBezTo>
                                <a:cubicBezTo>
                                  <a:pt x="1350" y="1170"/>
                                  <a:pt x="1050" y="1080"/>
                                  <a:pt x="930" y="1110"/>
                                </a:cubicBezTo>
                                <a:cubicBezTo>
                                  <a:pt x="810" y="1140"/>
                                  <a:pt x="870" y="1230"/>
                                  <a:pt x="750" y="1290"/>
                                </a:cubicBezTo>
                                <a:cubicBezTo>
                                  <a:pt x="630" y="1350"/>
                                  <a:pt x="300" y="1500"/>
                                  <a:pt x="210" y="1470"/>
                                </a:cubicBezTo>
                                <a:cubicBezTo>
                                  <a:pt x="120" y="1440"/>
                                  <a:pt x="180" y="1200"/>
                                  <a:pt x="210" y="1110"/>
                                </a:cubicBezTo>
                                <a:cubicBezTo>
                                  <a:pt x="240" y="1020"/>
                                  <a:pt x="420" y="990"/>
                                  <a:pt x="390" y="930"/>
                                </a:cubicBezTo>
                                <a:cubicBezTo>
                                  <a:pt x="360" y="870"/>
                                  <a:pt x="60" y="840"/>
                                  <a:pt x="30" y="750"/>
                                </a:cubicBezTo>
                                <a:cubicBezTo>
                                  <a:pt x="0" y="660"/>
                                  <a:pt x="120" y="450"/>
                                  <a:pt x="210" y="390"/>
                                </a:cubicBezTo>
                                <a:cubicBezTo>
                                  <a:pt x="300" y="330"/>
                                  <a:pt x="420" y="450"/>
                                  <a:pt x="570" y="390"/>
                                </a:cubicBezTo>
                                <a:cubicBezTo>
                                  <a:pt x="720" y="330"/>
                                  <a:pt x="960" y="60"/>
                                  <a:pt x="1110" y="30"/>
                                </a:cubicBezTo>
                                <a:cubicBezTo>
                                  <a:pt x="1260" y="0"/>
                                  <a:pt x="1470" y="150"/>
                                  <a:pt x="1470" y="210"/>
                                </a:cubicBezTo>
                                <a:cubicBezTo>
                                  <a:pt x="1470" y="270"/>
                                  <a:pt x="1170" y="330"/>
                                  <a:pt x="1110" y="390"/>
                                </a:cubicBezTo>
                                <a:cubicBezTo>
                                  <a:pt x="1050" y="450"/>
                                  <a:pt x="1080" y="540"/>
                                  <a:pt x="1110" y="570"/>
                                </a:cubicBezTo>
                                <a:cubicBezTo>
                                  <a:pt x="1140" y="600"/>
                                  <a:pt x="1290" y="570"/>
                                  <a:pt x="1290" y="570"/>
                                </a:cubicBezTo>
                                <a:cubicBezTo>
                                  <a:pt x="1290" y="570"/>
                                  <a:pt x="1140" y="570"/>
                                  <a:pt x="1110" y="57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88800"/>
                            <a:ext cx="274320" cy="1828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0" y="586800"/>
                            <a:ext cx="670680" cy="129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0" h="2550">
                                <a:moveTo>
                                  <a:pt x="930" y="150"/>
                                </a:moveTo>
                                <a:cubicBezTo>
                                  <a:pt x="930" y="210"/>
                                  <a:pt x="1080" y="300"/>
                                  <a:pt x="1110" y="510"/>
                                </a:cubicBezTo>
                                <a:cubicBezTo>
                                  <a:pt x="1140" y="720"/>
                                  <a:pt x="1290" y="1080"/>
                                  <a:pt x="1110" y="1410"/>
                                </a:cubicBezTo>
                                <a:cubicBezTo>
                                  <a:pt x="930" y="1740"/>
                                  <a:pt x="60" y="2430"/>
                                  <a:pt x="30" y="2490"/>
                                </a:cubicBezTo>
                                <a:cubicBezTo>
                                  <a:pt x="0" y="2550"/>
                                  <a:pt x="780" y="1920"/>
                                  <a:pt x="930" y="1770"/>
                                </a:cubicBezTo>
                                <a:cubicBezTo>
                                  <a:pt x="1080" y="1620"/>
                                  <a:pt x="870" y="1710"/>
                                  <a:pt x="930" y="1590"/>
                                </a:cubicBezTo>
                                <a:cubicBezTo>
                                  <a:pt x="990" y="1470"/>
                                  <a:pt x="1260" y="1290"/>
                                  <a:pt x="1290" y="1050"/>
                                </a:cubicBezTo>
                                <a:cubicBezTo>
                                  <a:pt x="1320" y="810"/>
                                  <a:pt x="1170" y="300"/>
                                  <a:pt x="1110" y="150"/>
                                </a:cubicBezTo>
                                <a:cubicBezTo>
                                  <a:pt x="1050" y="0"/>
                                  <a:pt x="930" y="90"/>
                                  <a:pt x="930" y="15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0pt;height:162pt" coordorigin="0,0" coordsize="3600,3240">
                <v:rect id="shape_0" stroked="f" o:allowincell="f" style="position:absolute;left:0;top:0;width:3599;height:32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1740,1500" path="m930,570c1245,615,1560,660,1650,750c1740,840,1590,1050,1470,1110c1350,1170,1050,1080,930,1110c810,1140,870,1230,750,1290c630,1350,300,1500,210,1470c120,1440,180,1200,210,1110c240,1020,420,990,390,930c360,870,60,840,30,750c0,660,120,450,210,390c300,330,420,450,570,390c720,330,960,60,1110,30c1260,0,1470,150,1470,210c1470,270,1170,330,1110,390c1050,450,1080,540,1110,570c1140,600,1290,570,1290,570c1290,570,1140,570,1110,570e" stroked="t" o:allowincell="f" style="position:absolute;left:1704;top:156;width:1391;height:119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oval id="shape_0" fillcolor="yellow" stroked="t" o:allowincell="f" style="position:absolute;left:2160;top:612;width:431;height:287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oval>
                <v:shape id="shape_0" coordsize="1320,2550" path="m930,150c930,210,1080,300,1110,510c1140,720,1290,1080,1110,1410c930,1740,60,2430,30,2490c0,2550,780,1920,930,1770c1080,1620,870,1710,930,1590c990,1470,1260,1290,1290,1050c1320,810,1170,300,1110,150c1050,0,930,90,930,150xe" fillcolor="#339966" stroked="t" o:allowincell="f" style="position:absolute;left:1848;top:924;width:1055;height:2039;mso-wrap-style:none;v-text-anchor:middle;mso-position-horizontal-relative:char">
                  <v:fill o:detectmouseclick="t" type="solid" color2="#cc6699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34. HALAK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514215" cy="3314700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4040" cy="3314880"/>
                          <a:chOff x="0" y="0"/>
                          <a:chExt cx="4514040" cy="3314880"/>
                        </a:xfrm>
                      </wpg:grpSpPr>
                      <wps:wsp>
                        <wps:cNvSpPr/>
                        <wps:nvSpPr>
                          <wps:cNvPr id="47" name=""/>
                          <wps:cNvSpPr/>
                        </wps:nvSpPr>
                        <wps:spPr>
                          <a:xfrm>
                            <a:off x="0" y="0"/>
                            <a:ext cx="4514040" cy="331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6845400">
                            <a:off x="829440" y="251640"/>
                            <a:ext cx="288360" cy="64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024400">
                            <a:off x="807840" y="187920"/>
                            <a:ext cx="288360" cy="64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52000" y="829440"/>
                            <a:ext cx="288360" cy="64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358800">
                            <a:off x="1623240" y="396000"/>
                            <a:ext cx="288360" cy="64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786800">
                            <a:off x="1623240" y="324000"/>
                            <a:ext cx="288360" cy="64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810800">
                            <a:off x="1911960" y="973800"/>
                            <a:ext cx="288360" cy="64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882600">
                            <a:off x="1912320" y="974160"/>
                            <a:ext cx="288360" cy="64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649000">
                            <a:off x="216000" y="865440"/>
                            <a:ext cx="288360" cy="64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358200">
                            <a:off x="1046160" y="902160"/>
                            <a:ext cx="288360" cy="64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799400">
                            <a:off x="1046520" y="829440"/>
                            <a:ext cx="288360" cy="64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1155240"/>
                            <a:ext cx="504720" cy="79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800" y="649440"/>
                            <a:ext cx="0" cy="231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7800" y="1226880"/>
                            <a:ext cx="288360" cy="72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2320" y="793800"/>
                            <a:ext cx="0" cy="202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32320" y="1371600"/>
                            <a:ext cx="360720" cy="57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882600">
                            <a:off x="2970360" y="1723320"/>
                            <a:ext cx="559440" cy="126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980600">
                            <a:off x="2933640" y="1760400"/>
                            <a:ext cx="541800" cy="11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76480" y="1444680"/>
                            <a:ext cx="993240" cy="144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39360" y="1986120"/>
                            <a:ext cx="812160" cy="111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9720" y="2889360"/>
                            <a:ext cx="27036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37920" y="2347560"/>
                            <a:ext cx="45072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07560" y="2708280"/>
                            <a:ext cx="45144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40 </w:t>
                              </w:r>
                              <w:r>
                                <w:rPr>
                                  <w:kern w:val="2"/>
                                  <w:b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cm</w:t>
                              </w:r>
                            </w:p>
                          </w:txbxContent>
                        </wps:txbx>
                        <wps:bodyPr wrap="square" lIns="84600" rIns="8460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91520" y="1896120"/>
                            <a:ext cx="722160" cy="63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21160" y="2799000"/>
                            <a:ext cx="270360" cy="36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72600" y="2256120"/>
                            <a:ext cx="270360" cy="36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0800" y="2527920"/>
                            <a:ext cx="45144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30 cm</w:t>
                              </w:r>
                            </w:p>
                          </w:txbxContent>
                        </wps:txbx>
                        <wps:bodyPr wrap="square" lIns="84600" rIns="8460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440" y="2437920"/>
                            <a:ext cx="90000" cy="9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440" y="1534680"/>
                            <a:ext cx="722160" cy="99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160" y="1896120"/>
                            <a:ext cx="27036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79360" y="1534680"/>
                            <a:ext cx="36072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9360" y="1624320"/>
                            <a:ext cx="361440" cy="36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cm</w:t>
                              </w:r>
                            </w:p>
                          </w:txbxContent>
                        </wps:txbx>
                        <wps:bodyPr wrap="square" lIns="84600" rIns="8460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7920" y="180360"/>
                            <a:ext cx="1715040" cy="99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57"/>
                                  <w:b/>
                                  <w:i/>
                                  <w:szCs w:val="72"/>
                                  <w:rFonts w:ascii="Times New Roman" w:hAnsi="Times New Roman" w:eastAsia="Times New Roman" w:cs="Times New Roman"/>
                                  <w:color w:val="C0C0C0"/>
                                  <w:lang w:val="hu-HU" w:bidi="ar-SA"/>
                                </w:rPr>
                                <w:t>Ezüst halak</w:t>
                              </w:r>
                            </w:p>
                          </w:txbxContent>
                        </wps:txbx>
                        <wps:bodyPr wrap="square" lIns="84600" rIns="84600" tIns="41760" bIns="417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5.45pt;height:261pt" coordorigin="0,0" coordsize="7109,5220">
                <v:rect id="shape_0" stroked="f" o:allowincell="f" style="position:absolute;left:0;top:0;width:7108;height:52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silver" stroked="t" o:allowincell="f" style="position:absolute;left:1306;top:397;width:453;height:1022;mso-wrap-style:none;v-text-anchor:middle;rotation:114;mso-position-horizontal-relative:char">
                  <v:fill o:detectmouseclick="t" type="solid" color2="#3f3f3f"/>
                  <v:stroke color="silver" weight="9360" joinstyle="miter" endcap="flat"/>
                  <w10:wrap type="none"/>
                </v:rect>
                <v:rect id="shape_0" fillcolor="silver" stroked="t" o:allowincell="f" style="position:absolute;left:1272;top:297;width:453;height:1022;mso-wrap-style:none;v-text-anchor:middle;rotation:234;mso-position-horizontal-relative:char">
                  <v:fill o:detectmouseclick="t" type="solid" color2="#3f3f3f"/>
                  <v:stroke color="silver" weight="9360" joinstyle="miter" endcap="flat"/>
                  <w10:wrap type="none"/>
                </v:rect>
                <v:rect id="shape_0" fillcolor="silver" stroked="t" o:allowincell="f" style="position:absolute;left:397;top:1307;width:453;height:1022;mso-wrap-style:none;v-text-anchor:middle;rotation:270;mso-position-horizontal-relative:char">
                  <v:fill o:detectmouseclick="t" type="solid" color2="#3f3f3f"/>
                  <v:stroke color="silver" weight="9360" joinstyle="miter" endcap="flat"/>
                  <w10:wrap type="none"/>
                </v:rect>
                <v:rect id="shape_0" fillcolor="silver" stroked="t" o:allowincell="f" style="position:absolute;left:2557;top:624;width:453;height:1022;mso-wrap-style:none;v-text-anchor:middle;rotation:106;mso-position-horizontal-relative:char">
                  <v:fill o:detectmouseclick="t" type="solid" color2="#3f3f3f"/>
                  <v:stroke color="silver" weight="9360" joinstyle="miter" endcap="flat"/>
                  <w10:wrap type="none"/>
                </v:rect>
                <v:rect id="shape_0" fillcolor="silver" stroked="t" o:allowincell="f" style="position:absolute;left:2557;top:511;width:453;height:1022;mso-wrap-style:none;v-text-anchor:middle;rotation:230;mso-position-horizontal-relative:char">
                  <v:fill o:detectmouseclick="t" type="solid" color2="#3f3f3f"/>
                  <v:stroke color="silver" weight="9360" joinstyle="miter" endcap="flat"/>
                  <w10:wrap type="none"/>
                </v:rect>
                <v:rect id="shape_0" fillcolor="silver" stroked="t" o:allowincell="f" style="position:absolute;left:3011;top:1534;width:453;height:1022;mso-wrap-style:none;v-text-anchor:middle;rotation:130;mso-position-horizontal-relative:char">
                  <v:fill o:detectmouseclick="t" type="solid" color2="#3f3f3f"/>
                  <v:stroke color="silver" weight="9360" joinstyle="miter" endcap="flat"/>
                  <w10:wrap type="none"/>
                </v:rect>
                <v:rect id="shape_0" fillcolor="silver" stroked="t" o:allowincell="f" style="position:absolute;left:3012;top:1535;width:453;height:1022;mso-wrap-style:none;v-text-anchor:middle;rotation:265;mso-position-horizontal-relative:char">
                  <v:fill o:detectmouseclick="t" type="solid" color2="#3f3f3f"/>
                  <v:stroke color="silver" weight="9360" joinstyle="miter" endcap="flat"/>
                  <w10:wrap type="none"/>
                </v:rect>
                <v:rect id="shape_0" fillcolor="silver" stroked="t" o:allowincell="f" style="position:absolute;left:340;top:1363;width:453;height:1022;mso-wrap-style:none;v-text-anchor:middle;rotation:144;mso-position-horizontal-relative:char">
                  <v:fill o:detectmouseclick="t" type="solid" color2="#3f3f3f"/>
                  <v:stroke color="silver" weight="9360" joinstyle="miter" endcap="flat"/>
                  <w10:wrap type="none"/>
                </v:rect>
                <v:rect id="shape_0" fillcolor="silver" stroked="t" o:allowincell="f" style="position:absolute;left:1648;top:1421;width:453;height:1022;mso-wrap-style:none;v-text-anchor:middle;rotation:106;mso-position-horizontal-relative:char">
                  <v:fill o:detectmouseclick="t" type="solid" color2="#3f3f3f"/>
                  <v:stroke color="silver" weight="9360" joinstyle="miter" endcap="flat"/>
                  <w10:wrap type="none"/>
                </v:rect>
                <v:rect id="shape_0" fillcolor="silver" stroked="t" o:allowincell="f" style="position:absolute;left:1648;top:1307;width:453;height:1022;mso-wrap-style:none;v-text-anchor:middle;rotation:230;mso-position-horizontal-relative:char">
                  <v:fill o:detectmouseclick="t" type="solid" color2="#3f3f3f"/>
                  <v:stroke color="silver" weight="9360" joinstyle="miter" endcap="flat"/>
                  <w10:wrap type="none"/>
                </v:rect>
                <v:line id="shape_0" from="682,1819" to="1476,30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77,1023" to="1477,46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77,1932" to="1930,306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28,1250" to="2728,44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28,2160" to="3295,306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silver" stroked="t" o:allowincell="f" style="position:absolute;left:4677;top:2715;width:880;height:1989;mso-wrap-style:none;v-text-anchor:middle;rotation:265;mso-position-horizontal-relative:char">
                  <v:fill o:detectmouseclick="t" type="solid" color2="#3f3f3f"/>
                  <v:stroke color="#333333" weight="9360" joinstyle="miter" endcap="flat"/>
                  <w10:wrap type="none"/>
                </v:rect>
                <v:rect id="shape_0" fillcolor="silver" stroked="t" o:allowincell="f" style="position:absolute;left:4620;top:2772;width:852;height:1847;mso-wrap-style:none;v-text-anchor:middle;rotation:133;mso-position-horizontal-relative:char">
                  <v:fill o:detectmouseclick="t" type="solid" color2="#3f3f3f"/>
                  <v:stroke color="#333333" weight="9360" joinstyle="miter" endcap="flat"/>
                  <w10:wrap type="none"/>
                </v:rect>
                <v:line id="shape_0" from="3270,2275" to="4833,454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59,3128" to="6537,488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34,4550" to="5259,483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39,3697" to="4548,4264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264;top:4265;width:710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40 </w:t>
                        </w:r>
                        <w:r>
                          <w:rPr>
                            <w:kern w:val="2"/>
                            <w:b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cm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971,2986" to="7107,39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45,4408" to="5970,497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56,3553" to="6681,412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70;top:3981;width:710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30 cm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oval id="shape_0" fillcolor="white" stroked="t" o:allowincell="f" style="position:absolute;left:5402;top:3839;width:141;height:14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402,2417" to="6538,398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45,2986" to="5970,326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92,2417" to="5259,2842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17;top:2558;width:568;height:5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3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c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06;top:284;width:2700;height:15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57"/>
                            <w:b/>
                            <w:i/>
                            <w:szCs w:val="72"/>
                            <w:rFonts w:ascii="Times New Roman" w:hAnsi="Times New Roman" w:eastAsia="Times New Roman" w:cs="Times New Roman"/>
                            <w:color w:val="C0C0C0"/>
                            <w:lang w:val="hu-HU" w:bidi="ar-SA"/>
                          </w:rPr>
                          <w:t>Ezüst halak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íkhalak – kartonpapír, alufólia borítás, könnyű pálcán rezegnek – mindkét oldaluk működik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lang w:val="en-US" w:eastAsia="en-US"/>
        </w:rPr>
        <mc:AlternateContent>
          <mc:Choice Requires="wpg">
            <w:drawing>
              <wp:inline distT="0" distB="0" distL="0" distR="0">
                <wp:extent cx="5486400" cy="2971800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971800"/>
                          <a:chOff x="0" y="0"/>
                          <a:chExt cx="5486400" cy="2971800"/>
                        </a:xfrm>
                      </wpg:grpSpPr>
                      <wps:wsp>
                        <wps:cNvSpPr/>
                        <wps:nvSpPr>
                          <wps:cNvPr id="48" name=""/>
                          <wps:cNvSpPr/>
                        </wps:nvSpPr>
                        <wps:spPr>
                          <a:xfrm>
                            <a:off x="0" y="0"/>
                            <a:ext cx="5486400" cy="29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5616600">
                            <a:off x="228240" y="1371960"/>
                            <a:ext cx="343080" cy="343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14440" y="1314360"/>
                            <a:ext cx="1143000" cy="571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343240" y="857160"/>
                            <a:ext cx="1143000" cy="571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771560" y="1542960"/>
                            <a:ext cx="1143000" cy="571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085760" y="742680"/>
                            <a:ext cx="1143000" cy="571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616600">
                            <a:off x="1485720" y="1600560"/>
                            <a:ext cx="343080" cy="343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616600">
                            <a:off x="914040" y="800280"/>
                            <a:ext cx="343080" cy="343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943280"/>
                            <a:ext cx="6858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37160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4680" y="2171880"/>
                            <a:ext cx="1144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4680" y="1371600"/>
                            <a:ext cx="68580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571680"/>
                            <a:ext cx="571680" cy="8002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685800"/>
                            <a:ext cx="1144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257480"/>
                            <a:ext cx="800280" cy="114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616600">
                            <a:off x="2171520" y="914760"/>
                            <a:ext cx="343080" cy="343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371600"/>
                            <a:ext cx="22860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828960" y="1314720"/>
                            <a:ext cx="1714680" cy="1143000"/>
                          </a:xfrm>
                          <a:prstGeom prst="triangle">
                            <a:avLst>
                              <a:gd name="adj" fmla="val 5074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429000" y="1600200"/>
                            <a:ext cx="457200" cy="457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228600"/>
                            <a:ext cx="0" cy="251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5716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9000" y="8002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8002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800" y="68580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20 cm</w:t>
                              </w:r>
                            </w:p>
                          </w:txbxContent>
                        </wps:txbx>
                        <wps:bodyPr wrap="square" lIns="106560" rIns="106560" tIns="53280" bIns="532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685800"/>
                            <a:ext cx="571680" cy="8002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800280"/>
                            <a:ext cx="1144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8280" y="10198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27432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182880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72280" y="10288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3680" y="1371600"/>
                            <a:ext cx="343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106560" rIns="106560" tIns="53280" bIns="532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60"/>
                            <a:ext cx="2171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i/>
                                  <w:szCs w:val="56"/>
                                  <w:rFonts w:ascii="Times New Roman" w:hAnsi="Times New Roman" w:eastAsia="Times New Roman" w:cs="Times New Roman"/>
                                  <w:color w:val="993300"/>
                                  <w:lang w:val="hu-HU" w:bidi="ar-SA"/>
                                </w:rPr>
                                <w:t>Piros halak</w:t>
                              </w:r>
                            </w:p>
                          </w:txbxContent>
                        </wps:txbx>
                        <wps:bodyPr wrap="square" lIns="106560" rIns="106560" tIns="53280" bIns="532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143000"/>
                            <a:ext cx="571680" cy="8002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257480"/>
                            <a:ext cx="1144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371600"/>
                            <a:ext cx="571680" cy="8002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600200"/>
                            <a:ext cx="1144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1294920"/>
                            <a:ext cx="781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358">
                                <a:moveTo>
                                  <a:pt x="93" y="12"/>
                                </a:moveTo>
                                <a:cubicBezTo>
                                  <a:pt x="75" y="86"/>
                                  <a:pt x="49" y="131"/>
                                  <a:pt x="3" y="192"/>
                                </a:cubicBezTo>
                                <a:cubicBezTo>
                                  <a:pt x="6" y="177"/>
                                  <a:pt x="3" y="78"/>
                                  <a:pt x="63" y="102"/>
                                </a:cubicBezTo>
                                <a:cubicBezTo>
                                  <a:pt x="80" y="109"/>
                                  <a:pt x="83" y="132"/>
                                  <a:pt x="93" y="147"/>
                                </a:cubicBezTo>
                                <a:cubicBezTo>
                                  <a:pt x="93" y="147"/>
                                  <a:pt x="78" y="207"/>
                                  <a:pt x="78" y="237"/>
                                </a:cubicBezTo>
                                <a:cubicBezTo>
                                  <a:pt x="78" y="253"/>
                                  <a:pt x="87" y="207"/>
                                  <a:pt x="93" y="192"/>
                                </a:cubicBezTo>
                                <a:cubicBezTo>
                                  <a:pt x="102" y="171"/>
                                  <a:pt x="113" y="152"/>
                                  <a:pt x="123" y="132"/>
                                </a:cubicBezTo>
                                <a:cubicBezTo>
                                  <a:pt x="35" y="0"/>
                                  <a:pt x="59" y="6"/>
                                  <a:pt x="78" y="192"/>
                                </a:cubicBezTo>
                                <a:cubicBezTo>
                                  <a:pt x="92" y="122"/>
                                  <a:pt x="115" y="92"/>
                                  <a:pt x="93" y="27"/>
                                </a:cubicBezTo>
                                <a:cubicBezTo>
                                  <a:pt x="78" y="32"/>
                                  <a:pt x="53" y="27"/>
                                  <a:pt x="48" y="42"/>
                                </a:cubicBezTo>
                                <a:cubicBezTo>
                                  <a:pt x="42" y="60"/>
                                  <a:pt x="70" y="138"/>
                                  <a:pt x="78" y="162"/>
                                </a:cubicBezTo>
                                <a:cubicBezTo>
                                  <a:pt x="56" y="205"/>
                                  <a:pt x="0" y="358"/>
                                  <a:pt x="33" y="192"/>
                                </a:cubicBezTo>
                                <a:cubicBezTo>
                                  <a:pt x="48" y="207"/>
                                  <a:pt x="57" y="237"/>
                                  <a:pt x="78" y="237"/>
                                </a:cubicBezTo>
                                <a:cubicBezTo>
                                  <a:pt x="96" y="237"/>
                                  <a:pt x="104" y="210"/>
                                  <a:pt x="108" y="192"/>
                                </a:cubicBezTo>
                                <a:cubicBezTo>
                                  <a:pt x="115" y="163"/>
                                  <a:pt x="108" y="132"/>
                                  <a:pt x="108" y="10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9933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040" y="692640"/>
                            <a:ext cx="5904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353">
                                <a:moveTo>
                                  <a:pt x="0" y="0"/>
                                </a:moveTo>
                                <a:cubicBezTo>
                                  <a:pt x="10" y="30"/>
                                  <a:pt x="20" y="60"/>
                                  <a:pt x="30" y="90"/>
                                </a:cubicBezTo>
                                <a:cubicBezTo>
                                  <a:pt x="35" y="105"/>
                                  <a:pt x="45" y="135"/>
                                  <a:pt x="45" y="135"/>
                                </a:cubicBezTo>
                                <a:cubicBezTo>
                                  <a:pt x="40" y="188"/>
                                  <a:pt x="49" y="296"/>
                                  <a:pt x="0" y="345"/>
                                </a:cubicBezTo>
                                <a:lnTo>
                                  <a:pt x="93" y="353"/>
                                </a:lnTo>
                              </a:path>
                            </a:pathLst>
                          </a:cu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560" y="735840"/>
                            <a:ext cx="6084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300">
                                <a:moveTo>
                                  <a:pt x="81" y="22"/>
                                </a:moveTo>
                                <a:cubicBezTo>
                                  <a:pt x="36" y="90"/>
                                  <a:pt x="34" y="104"/>
                                  <a:pt x="51" y="187"/>
                                </a:cubicBezTo>
                                <a:cubicBezTo>
                                  <a:pt x="56" y="172"/>
                                  <a:pt x="59" y="156"/>
                                  <a:pt x="66" y="142"/>
                                </a:cubicBezTo>
                                <a:cubicBezTo>
                                  <a:pt x="74" y="126"/>
                                  <a:pt x="96" y="79"/>
                                  <a:pt x="96" y="97"/>
                                </a:cubicBezTo>
                                <a:cubicBezTo>
                                  <a:pt x="96" y="129"/>
                                  <a:pt x="76" y="157"/>
                                  <a:pt x="66" y="187"/>
                                </a:cubicBezTo>
                                <a:cubicBezTo>
                                  <a:pt x="51" y="233"/>
                                  <a:pt x="31" y="300"/>
                                  <a:pt x="66" y="142"/>
                                </a:cubicBezTo>
                                <a:cubicBezTo>
                                  <a:pt x="69" y="127"/>
                                  <a:pt x="76" y="112"/>
                                  <a:pt x="81" y="97"/>
                                </a:cubicBezTo>
                                <a:cubicBezTo>
                                  <a:pt x="71" y="82"/>
                                  <a:pt x="57" y="35"/>
                                  <a:pt x="51" y="52"/>
                                </a:cubicBezTo>
                                <a:cubicBezTo>
                                  <a:pt x="46" y="67"/>
                                  <a:pt x="41" y="82"/>
                                  <a:pt x="36" y="97"/>
                                </a:cubicBezTo>
                                <a:cubicBezTo>
                                  <a:pt x="31" y="112"/>
                                  <a:pt x="21" y="142"/>
                                  <a:pt x="21" y="142"/>
                                </a:cubicBezTo>
                                <a:cubicBezTo>
                                  <a:pt x="21" y="142"/>
                                  <a:pt x="43" y="83"/>
                                  <a:pt x="36" y="97"/>
                                </a:cubicBezTo>
                                <a:cubicBezTo>
                                  <a:pt x="26" y="117"/>
                                  <a:pt x="16" y="137"/>
                                  <a:pt x="6" y="157"/>
                                </a:cubicBezTo>
                                <a:cubicBezTo>
                                  <a:pt x="11" y="132"/>
                                  <a:pt x="13" y="106"/>
                                  <a:pt x="21" y="82"/>
                                </a:cubicBezTo>
                                <a:cubicBezTo>
                                  <a:pt x="28" y="61"/>
                                  <a:pt x="51" y="0"/>
                                  <a:pt x="51" y="22"/>
                                </a:cubicBezTo>
                                <a:cubicBezTo>
                                  <a:pt x="51" y="54"/>
                                  <a:pt x="31" y="82"/>
                                  <a:pt x="21" y="112"/>
                                </a:cubicBezTo>
                                <a:cubicBezTo>
                                  <a:pt x="14" y="133"/>
                                  <a:pt x="29" y="52"/>
                                  <a:pt x="51" y="52"/>
                                </a:cubicBezTo>
                                <a:cubicBezTo>
                                  <a:pt x="72" y="52"/>
                                  <a:pt x="41" y="92"/>
                                  <a:pt x="36" y="112"/>
                                </a:cubicBezTo>
                                <a:cubicBezTo>
                                  <a:pt x="28" y="143"/>
                                  <a:pt x="16" y="172"/>
                                  <a:pt x="6" y="202"/>
                                </a:cubicBezTo>
                                <a:cubicBezTo>
                                  <a:pt x="0" y="219"/>
                                  <a:pt x="18" y="157"/>
                                  <a:pt x="36" y="157"/>
                                </a:cubicBezTo>
                                <a:cubicBezTo>
                                  <a:pt x="52" y="157"/>
                                  <a:pt x="7" y="209"/>
                                  <a:pt x="21" y="202"/>
                                </a:cubicBezTo>
                                <a:cubicBezTo>
                                  <a:pt x="43" y="191"/>
                                  <a:pt x="51" y="162"/>
                                  <a:pt x="66" y="142"/>
                                </a:cubicBezTo>
                                <a:cubicBezTo>
                                  <a:pt x="47" y="219"/>
                                  <a:pt x="40" y="219"/>
                                  <a:pt x="81" y="157"/>
                                </a:cubicBezTo>
                                <a:cubicBezTo>
                                  <a:pt x="90" y="144"/>
                                  <a:pt x="66" y="202"/>
                                  <a:pt x="66" y="202"/>
                                </a:cubicBezTo>
                                <a:cubicBezTo>
                                  <a:pt x="66" y="202"/>
                                  <a:pt x="76" y="172"/>
                                  <a:pt x="81" y="157"/>
                                </a:cubicBezTo>
                                <a:cubicBezTo>
                                  <a:pt x="87" y="140"/>
                                  <a:pt x="61" y="187"/>
                                  <a:pt x="51" y="202"/>
                                </a:cubicBezTo>
                                <a:cubicBezTo>
                                  <a:pt x="56" y="182"/>
                                  <a:pt x="61" y="162"/>
                                  <a:pt x="66" y="142"/>
                                </a:cubicBezTo>
                                <a:cubicBezTo>
                                  <a:pt x="70" y="127"/>
                                  <a:pt x="51" y="187"/>
                                  <a:pt x="51" y="187"/>
                                </a:cubicBezTo>
                                <a:cubicBezTo>
                                  <a:pt x="51" y="187"/>
                                  <a:pt x="61" y="157"/>
                                  <a:pt x="66" y="142"/>
                                </a:cubicBezTo>
                                <a:cubicBezTo>
                                  <a:pt x="72" y="125"/>
                                  <a:pt x="36" y="205"/>
                                  <a:pt x="36" y="187"/>
                                </a:cubicBezTo>
                                <a:cubicBezTo>
                                  <a:pt x="36" y="155"/>
                                  <a:pt x="56" y="127"/>
                                  <a:pt x="66" y="97"/>
                                </a:cubicBezTo>
                                <a:cubicBezTo>
                                  <a:pt x="71" y="82"/>
                                  <a:pt x="56" y="127"/>
                                  <a:pt x="51" y="142"/>
                                </a:cubicBezTo>
                                <a:lnTo>
                                  <a:pt x="36" y="187"/>
                                </a:lnTo>
                                <a:cubicBezTo>
                                  <a:pt x="36" y="187"/>
                                  <a:pt x="51" y="142"/>
                                  <a:pt x="51" y="142"/>
                                </a:cubicBezTo>
                                <a:cubicBezTo>
                                  <a:pt x="56" y="157"/>
                                  <a:pt x="66" y="187"/>
                                  <a:pt x="66" y="18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1520" y="1616760"/>
                            <a:ext cx="5328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354">
                                <a:moveTo>
                                  <a:pt x="68" y="0"/>
                                </a:moveTo>
                                <a:cubicBezTo>
                                  <a:pt x="73" y="85"/>
                                  <a:pt x="83" y="170"/>
                                  <a:pt x="83" y="255"/>
                                </a:cubicBezTo>
                                <a:cubicBezTo>
                                  <a:pt x="83" y="271"/>
                                  <a:pt x="84" y="210"/>
                                  <a:pt x="68" y="210"/>
                                </a:cubicBezTo>
                                <a:cubicBezTo>
                                  <a:pt x="52" y="210"/>
                                  <a:pt x="58" y="240"/>
                                  <a:pt x="53" y="255"/>
                                </a:cubicBezTo>
                                <a:cubicBezTo>
                                  <a:pt x="48" y="240"/>
                                  <a:pt x="38" y="226"/>
                                  <a:pt x="38" y="210"/>
                                </a:cubicBezTo>
                                <a:cubicBezTo>
                                  <a:pt x="38" y="194"/>
                                  <a:pt x="53" y="149"/>
                                  <a:pt x="53" y="165"/>
                                </a:cubicBezTo>
                                <a:cubicBezTo>
                                  <a:pt x="53" y="190"/>
                                  <a:pt x="43" y="215"/>
                                  <a:pt x="38" y="240"/>
                                </a:cubicBezTo>
                                <a:cubicBezTo>
                                  <a:pt x="33" y="225"/>
                                  <a:pt x="23" y="179"/>
                                  <a:pt x="23" y="195"/>
                                </a:cubicBezTo>
                                <a:cubicBezTo>
                                  <a:pt x="23" y="220"/>
                                  <a:pt x="20" y="252"/>
                                  <a:pt x="38" y="270"/>
                                </a:cubicBezTo>
                                <a:cubicBezTo>
                                  <a:pt x="49" y="281"/>
                                  <a:pt x="48" y="240"/>
                                  <a:pt x="53" y="225"/>
                                </a:cubicBezTo>
                                <a:cubicBezTo>
                                  <a:pt x="43" y="195"/>
                                  <a:pt x="33" y="165"/>
                                  <a:pt x="23" y="135"/>
                                </a:cubicBezTo>
                                <a:cubicBezTo>
                                  <a:pt x="0" y="66"/>
                                  <a:pt x="5" y="74"/>
                                  <a:pt x="23" y="165"/>
                                </a:cubicBezTo>
                                <a:cubicBezTo>
                                  <a:pt x="70" y="23"/>
                                  <a:pt x="56" y="44"/>
                                  <a:pt x="38" y="240"/>
                                </a:cubicBezTo>
                                <a:cubicBezTo>
                                  <a:pt x="43" y="255"/>
                                  <a:pt x="53" y="269"/>
                                  <a:pt x="53" y="285"/>
                                </a:cubicBezTo>
                                <a:cubicBezTo>
                                  <a:pt x="53" y="306"/>
                                  <a:pt x="47" y="327"/>
                                  <a:pt x="38" y="345"/>
                                </a:cubicBezTo>
                                <a:cubicBezTo>
                                  <a:pt x="34" y="354"/>
                                  <a:pt x="38" y="325"/>
                                  <a:pt x="38" y="31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840" y="835560"/>
                            <a:ext cx="10656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28">
                                <a:moveTo>
                                  <a:pt x="63" y="45"/>
                                </a:moveTo>
                                <a:cubicBezTo>
                                  <a:pt x="68" y="85"/>
                                  <a:pt x="82" y="125"/>
                                  <a:pt x="78" y="165"/>
                                </a:cubicBezTo>
                                <a:cubicBezTo>
                                  <a:pt x="76" y="183"/>
                                  <a:pt x="51" y="228"/>
                                  <a:pt x="48" y="210"/>
                                </a:cubicBezTo>
                                <a:cubicBezTo>
                                  <a:pt x="41" y="165"/>
                                  <a:pt x="74" y="31"/>
                                  <a:pt x="63" y="75"/>
                                </a:cubicBezTo>
                                <a:cubicBezTo>
                                  <a:pt x="58" y="95"/>
                                  <a:pt x="48" y="114"/>
                                  <a:pt x="48" y="135"/>
                                </a:cubicBezTo>
                                <a:cubicBezTo>
                                  <a:pt x="48" y="151"/>
                                  <a:pt x="63" y="74"/>
                                  <a:pt x="63" y="90"/>
                                </a:cubicBezTo>
                                <a:cubicBezTo>
                                  <a:pt x="63" y="111"/>
                                  <a:pt x="48" y="129"/>
                                  <a:pt x="48" y="150"/>
                                </a:cubicBezTo>
                                <a:cubicBezTo>
                                  <a:pt x="48" y="166"/>
                                  <a:pt x="79" y="105"/>
                                  <a:pt x="63" y="105"/>
                                </a:cubicBezTo>
                                <a:cubicBezTo>
                                  <a:pt x="45" y="105"/>
                                  <a:pt x="43" y="135"/>
                                  <a:pt x="33" y="150"/>
                                </a:cubicBezTo>
                                <a:cubicBezTo>
                                  <a:pt x="38" y="130"/>
                                  <a:pt x="57" y="72"/>
                                  <a:pt x="48" y="90"/>
                                </a:cubicBezTo>
                                <a:cubicBezTo>
                                  <a:pt x="38" y="110"/>
                                  <a:pt x="18" y="172"/>
                                  <a:pt x="18" y="150"/>
                                </a:cubicBezTo>
                                <a:cubicBezTo>
                                  <a:pt x="18" y="118"/>
                                  <a:pt x="38" y="90"/>
                                  <a:pt x="48" y="60"/>
                                </a:cubicBezTo>
                                <a:cubicBezTo>
                                  <a:pt x="55" y="40"/>
                                  <a:pt x="28" y="140"/>
                                  <a:pt x="33" y="120"/>
                                </a:cubicBezTo>
                                <a:cubicBezTo>
                                  <a:pt x="38" y="100"/>
                                  <a:pt x="48" y="81"/>
                                  <a:pt x="48" y="60"/>
                                </a:cubicBezTo>
                                <a:cubicBezTo>
                                  <a:pt x="48" y="53"/>
                                  <a:pt x="9" y="183"/>
                                  <a:pt x="18" y="165"/>
                                </a:cubicBezTo>
                                <a:cubicBezTo>
                                  <a:pt x="32" y="137"/>
                                  <a:pt x="38" y="105"/>
                                  <a:pt x="48" y="75"/>
                                </a:cubicBezTo>
                                <a:cubicBezTo>
                                  <a:pt x="53" y="60"/>
                                  <a:pt x="63" y="30"/>
                                  <a:pt x="63" y="30"/>
                                </a:cubicBezTo>
                                <a:cubicBezTo>
                                  <a:pt x="63" y="30"/>
                                  <a:pt x="53" y="60"/>
                                  <a:pt x="48" y="75"/>
                                </a:cubicBezTo>
                                <a:cubicBezTo>
                                  <a:pt x="43" y="90"/>
                                  <a:pt x="29" y="135"/>
                                  <a:pt x="33" y="120"/>
                                </a:cubicBezTo>
                                <a:cubicBezTo>
                                  <a:pt x="38" y="100"/>
                                  <a:pt x="59" y="43"/>
                                  <a:pt x="48" y="60"/>
                                </a:cubicBezTo>
                                <a:cubicBezTo>
                                  <a:pt x="0" y="131"/>
                                  <a:pt x="12" y="122"/>
                                  <a:pt x="48" y="15"/>
                                </a:cubicBezTo>
                                <a:cubicBezTo>
                                  <a:pt x="53" y="0"/>
                                  <a:pt x="33" y="60"/>
                                  <a:pt x="33" y="60"/>
                                </a:cubicBezTo>
                                <a:cubicBezTo>
                                  <a:pt x="38" y="80"/>
                                  <a:pt x="48" y="120"/>
                                  <a:pt x="48" y="120"/>
                                </a:cubicBezTo>
                                <a:cubicBezTo>
                                  <a:pt x="43" y="105"/>
                                  <a:pt x="38" y="90"/>
                                  <a:pt x="33" y="75"/>
                                </a:cubicBezTo>
                                <a:cubicBezTo>
                                  <a:pt x="26" y="55"/>
                                  <a:pt x="23" y="115"/>
                                  <a:pt x="18" y="135"/>
                                </a:cubicBezTo>
                                <a:cubicBezTo>
                                  <a:pt x="12" y="160"/>
                                  <a:pt x="3" y="185"/>
                                  <a:pt x="3" y="210"/>
                                </a:cubicBezTo>
                                <a:cubicBezTo>
                                  <a:pt x="3" y="226"/>
                                  <a:pt x="11" y="179"/>
                                  <a:pt x="18" y="165"/>
                                </a:cubicBezTo>
                                <a:cubicBezTo>
                                  <a:pt x="26" y="149"/>
                                  <a:pt x="38" y="135"/>
                                  <a:pt x="48" y="120"/>
                                </a:cubicBezTo>
                                <a:cubicBezTo>
                                  <a:pt x="69" y="182"/>
                                  <a:pt x="54" y="178"/>
                                  <a:pt x="93" y="120"/>
                                </a:cubicBezTo>
                                <a:cubicBezTo>
                                  <a:pt x="88" y="140"/>
                                  <a:pt x="84" y="160"/>
                                  <a:pt x="78" y="180"/>
                                </a:cubicBezTo>
                                <a:cubicBezTo>
                                  <a:pt x="74" y="195"/>
                                  <a:pt x="47" y="225"/>
                                  <a:pt x="63" y="225"/>
                                </a:cubicBezTo>
                                <a:cubicBezTo>
                                  <a:pt x="87" y="225"/>
                                  <a:pt x="101" y="146"/>
                                  <a:pt x="108" y="135"/>
                                </a:cubicBezTo>
                                <a:cubicBezTo>
                                  <a:pt x="120" y="117"/>
                                  <a:pt x="138" y="105"/>
                                  <a:pt x="153" y="90"/>
                                </a:cubicBezTo>
                                <a:cubicBezTo>
                                  <a:pt x="158" y="75"/>
                                  <a:pt x="168" y="29"/>
                                  <a:pt x="168" y="45"/>
                                </a:cubicBezTo>
                                <a:cubicBezTo>
                                  <a:pt x="168" y="66"/>
                                  <a:pt x="166" y="89"/>
                                  <a:pt x="153" y="105"/>
                                </a:cubicBezTo>
                                <a:cubicBezTo>
                                  <a:pt x="143" y="117"/>
                                  <a:pt x="123" y="115"/>
                                  <a:pt x="108" y="120"/>
                                </a:cubicBezTo>
                                <a:cubicBezTo>
                                  <a:pt x="103" y="105"/>
                                  <a:pt x="109" y="75"/>
                                  <a:pt x="93" y="75"/>
                                </a:cubicBezTo>
                                <a:cubicBezTo>
                                  <a:pt x="75" y="75"/>
                                  <a:pt x="76" y="133"/>
                                  <a:pt x="63" y="120"/>
                                </a:cubicBezTo>
                                <a:cubicBezTo>
                                  <a:pt x="45" y="102"/>
                                  <a:pt x="63" y="70"/>
                                  <a:pt x="63" y="4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2560" y="202644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21718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7600" y="2629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2629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6200" y="25146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106560" rIns="106560" tIns="53280" bIns="532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12574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4004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6480" y="12574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17146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1600200"/>
                            <a:ext cx="45720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lIns="106560" rIns="106560" tIns="53280" bIns="5328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29000" y="24004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24004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9000" y="20574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06560" rIns="106560" tIns="53280" bIns="5328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6.5pt;height:234pt" coordorigin="0,0" coordsize="8730,4680">
                <v:rect id="shape_0" stroked="f" o:allowincell="f" style="position:absolute;left:0;top:0;width:8639;height:46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993366" stroked="t" o:allowincell="f" style="position:absolute;left:359;top:2160;width:539;height:539;mso-wrap-style:none;v-text-anchor:middle;rotation:94;mso-position-horizontal-relative:char" type="_x0000_t5">
                  <v:fill o:detectmouseclick="t" type="solid" color2="#66cc99"/>
                  <v:stroke color="red" weight="9360" joinstyle="miter" endcap="flat"/>
                  <w10:wrap type="none"/>
                </v:shape>
                <v:shape id="shape_0" fillcolor="red" stroked="t" o:allowincell="f" style="position:absolute;left:811;top:2070;width:1799;height:899;mso-wrap-style:none;v-text-anchor:middle;rotation:270;mso-position-horizontal-relative:char" type="_x0000_t5">
                  <v:fill o:detectmouseclick="t" type="solid" color2="aqua"/>
                  <v:stroke color="red" weight="9360" joinstyle="miter" endcap="flat"/>
                  <w10:wrap type="none"/>
                </v:shape>
                <v:shape id="shape_0" fillcolor="red" stroked="t" o:allowincell="f" style="position:absolute;left:3691;top:1350;width:1799;height:899;mso-wrap-style:none;v-text-anchor:middle;rotation:270;mso-position-horizontal-relative:char" type="_x0000_t5">
                  <v:fill o:detectmouseclick="t" type="solid" color2="aqua"/>
                  <v:stroke color="red" weight="9360" joinstyle="miter" endcap="flat"/>
                  <w10:wrap type="none"/>
                </v:shape>
                <v:shape id="shape_0" fillcolor="red" stroked="t" o:allowincell="f" style="position:absolute;left:2791;top:2430;width:1799;height:899;mso-wrap-style:none;v-text-anchor:middle;rotation:270;mso-position-horizontal-relative:char" type="_x0000_t5">
                  <v:fill o:detectmouseclick="t" type="solid" color2="aqua"/>
                  <v:stroke color="red" weight="9360" joinstyle="miter" endcap="flat"/>
                  <w10:wrap type="none"/>
                </v:shape>
                <v:shape id="shape_0" fillcolor="red" stroked="t" o:allowincell="f" style="position:absolute;left:1711;top:1170;width:1799;height:899;mso-wrap-style:none;v-text-anchor:middle;rotation:270;mso-position-horizontal-relative:char" type="_x0000_t5">
                  <v:fill o:detectmouseclick="t" type="solid" color2="aqua"/>
                  <v:stroke color="red" weight="9360" joinstyle="miter" endcap="flat"/>
                  <w10:wrap type="none"/>
                </v:shape>
                <v:shape id="shape_0" fillcolor="#993366" stroked="t" o:allowincell="f" style="position:absolute;left:2339;top:2520;width:539;height:539;mso-wrap-style:none;v-text-anchor:middle;rotation:94;mso-position-horizontal-relative:char" type="_x0000_t5">
                  <v:fill o:detectmouseclick="t" type="solid" color2="#66cc99"/>
                  <v:stroke color="red" weight="9360" joinstyle="miter" endcap="flat"/>
                  <w10:wrap type="none"/>
                </v:shape>
                <v:shape id="shape_0" fillcolor="#993366" stroked="t" o:allowincell="f" style="position:absolute;left:1439;top:1260;width:539;height:539;mso-wrap-style:none;v-text-anchor:middle;rotation:94;mso-position-horizontal-relative:char" type="_x0000_t5">
                  <v:fill o:detectmouseclick="t" type="solid" color2="#66cc99"/>
                  <v:stroke color="red" weight="9360" joinstyle="miter" endcap="flat"/>
                  <w10:wrap type="none"/>
                </v:shape>
                <v:line id="shape_0" from="900,3060" to="1979,43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2160" to="1980,43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3420" to="2879,44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2160" to="3779,44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red" stroked="t" o:allowincell="f" style="position:absolute;left:1620;top:900;width:899;height:1259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white" stroked="t" o:allowincell="f" style="position:absolute;left:1800;top:1080;width:17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760;top:1980;width:1259;height:1799;mso-wrap-style:none;v-text-anchor:middle;mso-position-horizontal-relative:char">
                  <v:fill o:detectmouseclick="t" type="solid" color2="black"/>
                  <v:stroke color="#333333" weight="9360" joinstyle="miter" endcap="flat"/>
                  <w10:wrap type="none"/>
                </v:oval>
                <v:shape id="shape_0" fillcolor="#993366" stroked="t" o:allowincell="f" style="position:absolute;left:3419;top:1440;width:539;height:539;mso-wrap-style:none;v-text-anchor:middle;rotation:94;mso-position-horizontal-relative:char" type="_x0000_t5">
                  <v:fill o:detectmouseclick="t" type="solid" color2="#66cc99"/>
                  <v:stroke color="red" weight="9360" joinstyle="miter" endcap="flat"/>
                  <w10:wrap type="none"/>
                </v:shape>
                <v:oval id="shape_0" fillcolor="white" stroked="t" o:allowincell="f" style="position:absolute;left:6120;top:2160;width:359;height:539;mso-wrap-style:none;v-text-anchor:middle;mso-position-horizontal-relative:char">
                  <v:fill o:detectmouseclick="t" type="solid" color2="black"/>
                  <v:stroke color="#333333" weight="9360" joinstyle="miter" endcap="flat"/>
                  <w10:wrap type="none"/>
                </v:oval>
                <v:shape id="shape_0" fillcolor="white" stroked="t" o:allowincell="f" style="position:absolute;left:6031;top:2070;width:2699;height:1799;mso-wrap-style:none;v-text-anchor:middle;rotation:270;mso-position-horizontal-relative:char" type="_x0000_t5">
                  <v:fill o:detectmouseclick="t" type="solid" color2="black"/>
                  <v:stroke color="#333333" weight="9360" joinstyle="miter" endcap="flat"/>
                  <w10:wrap type="none"/>
                </v:shape>
                <v:shape id="shape_0" fillcolor="white" stroked="t" o:allowincell="f" style="position:absolute;left:5400;top:2520;width:719;height:719;mso-wrap-style:none;v-text-anchor:middle;rotation:90;mso-position-horizontal-relative:char" type="_x0000_t5">
                  <v:fill o:detectmouseclick="t" type="solid" color2="black"/>
                  <v:stroke color="#333333" weight="9360" joinstyle="miter" endcap="flat"/>
                  <w10:wrap type="none"/>
                </v:shape>
                <v:line id="shape_0" from="5400,360" to="5400,4319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8280,900" to="8280,1799" stroked="t" o:allowincell="f" style="position:absolute;mso-position-horizontal-relative:char">
                  <v:stroke color="silver" weight="9360" joinstyle="miter" endcap="flat"/>
                  <v:fill o:detectmouseclick="t" on="false"/>
                  <w10:wrap type="none"/>
                </v:line>
                <v:line id="shape_0" from="5400,1260" to="6659,12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1260" to="8279,12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80;top:1080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20 cm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oval id="shape_0" fillcolor="red" stroked="t" o:allowincell="f" style="position:absolute;left:3600;top:1080;width:899;height:1259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white" stroked="t" o:allowincell="f" style="position:absolute;left:3780;top:1260;width:17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8092,1606" to="8631,16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00,4320" to="8639,43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60,2880" to="8460,43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60,1620" to="8460,215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100;top:2160;width:5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2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0;top:6;width:34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i/>
                            <w:szCs w:val="56"/>
                            <w:rFonts w:ascii="Times New Roman" w:hAnsi="Times New Roman" w:eastAsia="Times New Roman" w:cs="Times New Roman"/>
                            <w:color w:val="993300"/>
                            <w:lang w:val="hu-HU" w:bidi="ar-SA"/>
                          </w:rPr>
                          <w:t>Piros halak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oval id="shape_0" fillcolor="red" stroked="t" o:allowincell="f" style="position:absolute;left:540;top:1800;width:899;height:1259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white" stroked="t" o:allowincell="f" style="position:absolute;left:720;top:1980;width:17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red" stroked="t" o:allowincell="f" style="position:absolute;left:2520;top:2160;width:899;height:1259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white" stroked="t" o:allowincell="f" style="position:absolute;left:2700;top:2520;width:17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123,358" path="m93,12c75,86,49,131,3,192c6,177,3,78,63,102c80,109,83,132,93,147c93,147,78,207,78,237c78,253,87,207,93,192c102,171,113,152,123,132c35,0,59,6,78,192c92,122,115,92,93,27c78,32,53,27,48,42c42,60,70,138,78,162c56,205,0,358,33,192c48,207,57,237,78,237c96,237,104,210,108,192c115,163,108,132,108,102e" stroked="t" o:allowincell="f" style="position:absolute;left:691;top:2039;width:122;height:357;mso-wrap-style:none;v-text-anchor:middle;mso-position-horizontal-relative:char">
                  <v:fill o:detectmouseclick="t" on="false"/>
                  <v:stroke color="#993366" weight="9360" joinstyle="round" endcap="flat"/>
                  <w10:wrap type="none"/>
                </v:shape>
                <v:shape id="shape_0" coordsize="93,353" path="m0,0c10,30,20,60,30,90c35,105,45,135,45,135c40,188,49,296,0,345l93,353e" fillcolor="#993366" stroked="t" o:allowincell="f" style="position:absolute;left:1879;top:1091;width:92;height:352;mso-wrap-style:none;v-text-anchor:middle;mso-position-horizontal-relative:char">
                  <v:fill o:detectmouseclick="t" type="solid" color2="#66cc99"/>
                  <v:stroke color="black" weight="9360" joinstyle="round" endcap="flat"/>
                  <w10:wrap type="none"/>
                </v:shape>
                <v:shape id="shape_0" coordsize="96,300" path="m81,22c36,90,34,104,51,187c56,172,59,156,66,142c74,126,96,79,96,97c96,129,76,157,66,187c51,233,31,300,66,142c69,127,76,112,81,97c71,82,57,35,51,52c46,67,41,82,36,97c31,112,21,142,21,142c21,142,43,83,36,97c26,117,16,137,6,157c11,132,13,106,21,82c28,61,51,0,51,22c51,54,31,82,21,112c14,133,29,52,51,52c72,52,41,92,36,112c28,143,16,172,6,202c0,219,18,157,36,157c52,157,7,209,21,202c43,191,51,162,66,142c47,219,40,219,81,157c90,144,66,202,66,202c66,202,76,172,81,157c87,140,61,187,51,202c56,182,61,162,66,142c70,127,51,187,51,187c51,187,61,157,66,142c72,125,36,205,36,187c36,155,56,127,66,97c71,82,56,127,51,142l36,187c36,187,51,142,51,142c56,157,66,187,66,187e" stroked="t" o:allowincell="f" style="position:absolute;left:1798;top:1159;width:95;height:29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84,354" path="m68,0c73,85,83,170,83,255c83,271,84,210,68,210c52,210,58,240,53,255c48,240,38,226,38,210c38,194,53,149,53,165c53,190,43,215,38,240c33,225,23,179,23,195c23,220,20,252,38,270c49,281,48,240,53,225c43,195,33,165,23,135c0,66,5,74,23,165c70,23,56,44,38,240c43,255,53,269,53,285c53,306,47,327,38,345c34,354,38,325,38,315e" stroked="t" o:allowincell="f" style="position:absolute;left:2711;top:2546;width:83;height:35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68,228" path="m63,45c68,85,82,125,78,165c76,183,51,228,48,210c41,165,74,31,63,75c58,95,48,114,48,135c48,151,63,74,63,90c63,111,48,129,48,150c48,166,79,105,63,105c45,105,43,135,33,150c38,130,57,72,48,90c38,110,18,172,18,150c18,118,38,90,48,60c55,40,28,140,33,120c38,100,48,81,48,60c48,53,9,183,18,165c32,137,38,105,48,75c53,60,63,30,63,30c63,30,53,60,48,75c43,90,29,135,33,120c38,100,59,43,48,60c0,131,12,122,48,15c53,0,33,60,33,60c38,80,48,120,48,120c43,105,38,90,33,75c26,55,23,115,18,135c12,160,3,185,3,210c3,226,11,179,18,165c26,149,38,135,48,120c69,182,54,178,93,120c88,140,84,160,78,180c74,195,47,225,63,225c87,225,101,146,108,135c120,117,138,105,153,90c158,75,168,29,168,45c168,66,166,89,153,105c143,117,123,115,108,120c103,105,109,75,93,75c75,75,76,133,63,120c45,102,63,70,63,45xe" fillcolor="white" stroked="t" o:allowincell="f" style="position:absolute;left:3781;top:1316;width:167;height:227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5752,3191" to="5752,4630" stroked="t" o:allowincell="f" style="position:absolute;mso-position-horizontal-relative:char">
                  <v:stroke color="silver" weight="9360" joinstyle="miter" endcap="flat"/>
                  <v:fill o:detectmouseclick="t" on="false"/>
                  <w10:wrap type="none"/>
                </v:line>
                <v:line id="shape_0" from="7020,3420" to="7020,4499" stroked="t" o:allowincell="f" style="position:absolute;mso-position-horizontal-relative:char">
                  <v:stroke color="silver" weight="9360" joinstyle="miter" endcap="flat"/>
                  <v:fill o:detectmouseclick="t" on="false"/>
                  <w10:wrap type="none"/>
                </v:line>
                <v:line id="shape_0" from="5760,4140" to="6299,414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4140" to="7019,41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20;top:396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6480,1980" to="8099,1980" stroked="t" o:allowincell="f" style="position:absolute;mso-position-horizontal-relative:char">
                  <v:stroke color="silver" weight="9360" joinstyle="miter" endcap="flat"/>
                  <v:fill o:detectmouseclick="t" on="false"/>
                  <w10:wrap type="none"/>
                </v:line>
                <v:line id="shape_0" from="6300,3780" to="8099,3780" stroked="t" o:allowincell="f" style="position:absolute;mso-position-horizontal-relative:char">
                  <v:stroke color="silver" weight="9360" joinstyle="miter" endcap="flat"/>
                  <v:fill o:detectmouseclick="t" on="false"/>
                  <w10:wrap type="none"/>
                </v:line>
                <v:line id="shape_0" from="7380,1980" to="7380,269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80,2700" to="7380,37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020;top:2520;width:719;height:8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oval>
                <v:line id="shape_0" from="5400,3780" to="5579,37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3780" to="5759,37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0;top:324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ömbjük hungarocellből faragva, piros selyemborítás, hátsó uszony: drótháromszög, piros selyemborítás, szájuk tölcsér, bordó selyemborítá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lang w:val="en-US" w:eastAsia="en-US"/>
        </w:rPr>
        <mc:AlternateContent>
          <mc:Choice Requires="wpg">
            <w:drawing>
              <wp:inline distT="0" distB="0" distL="0" distR="0">
                <wp:extent cx="4800600" cy="2974975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2975040"/>
                          <a:chOff x="0" y="0"/>
                          <a:chExt cx="4800600" cy="2975040"/>
                        </a:xfrm>
                      </wpg:grpSpPr>
                      <wps:wsp>
                        <wps:cNvSpPr/>
                        <wps:nvSpPr>
                          <wps:cNvPr id="49" name=""/>
                          <wps:cNvSpPr/>
                        </wps:nvSpPr>
                        <wps:spPr>
                          <a:xfrm>
                            <a:off x="0" y="3240"/>
                            <a:ext cx="4800600" cy="29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7400" y="231840"/>
                            <a:ext cx="1028880" cy="1257480"/>
                          </a:xfrm>
                          <a:prstGeom prst="ellipse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803160"/>
                            <a:ext cx="1028880" cy="1257480"/>
                          </a:xfrm>
                          <a:prstGeom prst="ellipse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689040"/>
                            <a:ext cx="1028880" cy="1257480"/>
                          </a:xfrm>
                          <a:prstGeom prst="ellipse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803160"/>
                            <a:ext cx="571680" cy="125748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31840"/>
                            <a:ext cx="571680" cy="1257480"/>
                          </a:xfrm>
                          <a:prstGeom prst="ellipse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689040"/>
                            <a:ext cx="571680" cy="1257480"/>
                          </a:xfrm>
                          <a:prstGeom prst="ellipse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260360"/>
                            <a:ext cx="1257480" cy="1257480"/>
                          </a:xfrm>
                          <a:prstGeom prst="ellipse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260360"/>
                            <a:ext cx="571680" cy="125748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408800">
                            <a:off x="227880" y="1450800"/>
                            <a:ext cx="91440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450">
                                <a:moveTo>
                                  <a:pt x="0" y="60"/>
                                </a:moveTo>
                                <a:cubicBezTo>
                                  <a:pt x="45" y="30"/>
                                  <a:pt x="90" y="0"/>
                                  <a:pt x="180" y="60"/>
                                </a:cubicBezTo>
                                <a:cubicBezTo>
                                  <a:pt x="270" y="120"/>
                                  <a:pt x="420" y="390"/>
                                  <a:pt x="540" y="420"/>
                                </a:cubicBezTo>
                                <a:cubicBezTo>
                                  <a:pt x="660" y="450"/>
                                  <a:pt x="780" y="240"/>
                                  <a:pt x="900" y="240"/>
                                </a:cubicBezTo>
                                <a:cubicBezTo>
                                  <a:pt x="1020" y="240"/>
                                  <a:pt x="1170" y="420"/>
                                  <a:pt x="1260" y="420"/>
                                </a:cubicBezTo>
                                <a:cubicBezTo>
                                  <a:pt x="1350" y="420"/>
                                  <a:pt x="1395" y="330"/>
                                  <a:pt x="1440" y="240"/>
                                </a:cubicBezTo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46600">
                            <a:off x="1486080" y="231480"/>
                            <a:ext cx="91440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450">
                                <a:moveTo>
                                  <a:pt x="0" y="60"/>
                                </a:moveTo>
                                <a:cubicBezTo>
                                  <a:pt x="45" y="30"/>
                                  <a:pt x="90" y="0"/>
                                  <a:pt x="180" y="60"/>
                                </a:cubicBezTo>
                                <a:cubicBezTo>
                                  <a:pt x="270" y="120"/>
                                  <a:pt x="420" y="390"/>
                                  <a:pt x="540" y="420"/>
                                </a:cubicBezTo>
                                <a:cubicBezTo>
                                  <a:pt x="660" y="450"/>
                                  <a:pt x="780" y="240"/>
                                  <a:pt x="900" y="240"/>
                                </a:cubicBezTo>
                                <a:cubicBezTo>
                                  <a:pt x="1020" y="240"/>
                                  <a:pt x="1170" y="420"/>
                                  <a:pt x="1260" y="420"/>
                                </a:cubicBezTo>
                                <a:cubicBezTo>
                                  <a:pt x="1350" y="420"/>
                                  <a:pt x="1395" y="330"/>
                                  <a:pt x="1440" y="240"/>
                                </a:cubicBezTo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603440"/>
                            <a:ext cx="80028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450">
                                <a:moveTo>
                                  <a:pt x="0" y="60"/>
                                </a:moveTo>
                                <a:cubicBezTo>
                                  <a:pt x="45" y="30"/>
                                  <a:pt x="90" y="0"/>
                                  <a:pt x="180" y="60"/>
                                </a:cubicBezTo>
                                <a:cubicBezTo>
                                  <a:pt x="270" y="120"/>
                                  <a:pt x="420" y="390"/>
                                  <a:pt x="540" y="420"/>
                                </a:cubicBezTo>
                                <a:cubicBezTo>
                                  <a:pt x="660" y="450"/>
                                  <a:pt x="780" y="240"/>
                                  <a:pt x="900" y="240"/>
                                </a:cubicBezTo>
                                <a:cubicBezTo>
                                  <a:pt x="1020" y="240"/>
                                  <a:pt x="1170" y="420"/>
                                  <a:pt x="1260" y="420"/>
                                </a:cubicBezTo>
                                <a:cubicBezTo>
                                  <a:pt x="1350" y="420"/>
                                  <a:pt x="1395" y="330"/>
                                  <a:pt x="1440" y="240"/>
                                </a:cubicBezTo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15400">
                            <a:off x="342720" y="1374480"/>
                            <a:ext cx="91440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450">
                                <a:moveTo>
                                  <a:pt x="0" y="60"/>
                                </a:moveTo>
                                <a:cubicBezTo>
                                  <a:pt x="45" y="30"/>
                                  <a:pt x="90" y="0"/>
                                  <a:pt x="180" y="60"/>
                                </a:cubicBezTo>
                                <a:cubicBezTo>
                                  <a:pt x="270" y="120"/>
                                  <a:pt x="420" y="390"/>
                                  <a:pt x="540" y="420"/>
                                </a:cubicBezTo>
                                <a:cubicBezTo>
                                  <a:pt x="660" y="450"/>
                                  <a:pt x="780" y="240"/>
                                  <a:pt x="900" y="240"/>
                                </a:cubicBezTo>
                                <a:cubicBezTo>
                                  <a:pt x="1020" y="240"/>
                                  <a:pt x="1170" y="420"/>
                                  <a:pt x="1260" y="420"/>
                                </a:cubicBezTo>
                                <a:cubicBezTo>
                                  <a:pt x="1350" y="420"/>
                                  <a:pt x="1395" y="330"/>
                                  <a:pt x="1440" y="240"/>
                                </a:cubicBezTo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574560"/>
                            <a:ext cx="91440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450">
                                <a:moveTo>
                                  <a:pt x="0" y="60"/>
                                </a:moveTo>
                                <a:cubicBezTo>
                                  <a:pt x="45" y="30"/>
                                  <a:pt x="90" y="0"/>
                                  <a:pt x="180" y="60"/>
                                </a:cubicBezTo>
                                <a:cubicBezTo>
                                  <a:pt x="270" y="120"/>
                                  <a:pt x="420" y="390"/>
                                  <a:pt x="540" y="420"/>
                                </a:cubicBezTo>
                                <a:cubicBezTo>
                                  <a:pt x="660" y="450"/>
                                  <a:pt x="780" y="240"/>
                                  <a:pt x="900" y="240"/>
                                </a:cubicBezTo>
                                <a:cubicBezTo>
                                  <a:pt x="1020" y="240"/>
                                  <a:pt x="1170" y="420"/>
                                  <a:pt x="1260" y="420"/>
                                </a:cubicBezTo>
                                <a:cubicBezTo>
                                  <a:pt x="1350" y="420"/>
                                  <a:pt x="1395" y="330"/>
                                  <a:pt x="1440" y="240"/>
                                </a:cubicBezTo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803160"/>
                            <a:ext cx="91440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450">
                                <a:moveTo>
                                  <a:pt x="0" y="60"/>
                                </a:moveTo>
                                <a:cubicBezTo>
                                  <a:pt x="45" y="30"/>
                                  <a:pt x="90" y="0"/>
                                  <a:pt x="180" y="60"/>
                                </a:cubicBezTo>
                                <a:cubicBezTo>
                                  <a:pt x="270" y="120"/>
                                  <a:pt x="420" y="390"/>
                                  <a:pt x="540" y="420"/>
                                </a:cubicBezTo>
                                <a:cubicBezTo>
                                  <a:pt x="660" y="450"/>
                                  <a:pt x="780" y="240"/>
                                  <a:pt x="900" y="240"/>
                                </a:cubicBezTo>
                                <a:cubicBezTo>
                                  <a:pt x="1020" y="240"/>
                                  <a:pt x="1170" y="420"/>
                                  <a:pt x="1260" y="420"/>
                                </a:cubicBezTo>
                                <a:cubicBezTo>
                                  <a:pt x="1350" y="420"/>
                                  <a:pt x="1395" y="330"/>
                                  <a:pt x="1440" y="240"/>
                                </a:cubicBezTo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17640"/>
                            <a:ext cx="91440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450">
                                <a:moveTo>
                                  <a:pt x="0" y="60"/>
                                </a:moveTo>
                                <a:cubicBezTo>
                                  <a:pt x="45" y="30"/>
                                  <a:pt x="90" y="0"/>
                                  <a:pt x="180" y="60"/>
                                </a:cubicBezTo>
                                <a:cubicBezTo>
                                  <a:pt x="270" y="120"/>
                                  <a:pt x="420" y="390"/>
                                  <a:pt x="540" y="420"/>
                                </a:cubicBezTo>
                                <a:cubicBezTo>
                                  <a:pt x="660" y="450"/>
                                  <a:pt x="780" y="240"/>
                                  <a:pt x="900" y="240"/>
                                </a:cubicBezTo>
                                <a:cubicBezTo>
                                  <a:pt x="1020" y="240"/>
                                  <a:pt x="1170" y="420"/>
                                  <a:pt x="1260" y="420"/>
                                </a:cubicBezTo>
                                <a:cubicBezTo>
                                  <a:pt x="1350" y="420"/>
                                  <a:pt x="1395" y="330"/>
                                  <a:pt x="1440" y="240"/>
                                </a:cubicBezTo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028800">
                            <a:off x="2971800" y="460440"/>
                            <a:ext cx="91440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540">
                                <a:moveTo>
                                  <a:pt x="0" y="360"/>
                                </a:moveTo>
                                <a:cubicBezTo>
                                  <a:pt x="135" y="180"/>
                                  <a:pt x="270" y="0"/>
                                  <a:pt x="360" y="0"/>
                                </a:cubicBezTo>
                                <a:cubicBezTo>
                                  <a:pt x="450" y="0"/>
                                  <a:pt x="450" y="300"/>
                                  <a:pt x="540" y="360"/>
                                </a:cubicBezTo>
                                <a:cubicBezTo>
                                  <a:pt x="630" y="420"/>
                                  <a:pt x="780" y="330"/>
                                  <a:pt x="900" y="360"/>
                                </a:cubicBezTo>
                                <a:cubicBezTo>
                                  <a:pt x="1020" y="390"/>
                                  <a:pt x="1170" y="540"/>
                                  <a:pt x="1260" y="540"/>
                                </a:cubicBezTo>
                                <a:cubicBezTo>
                                  <a:pt x="1350" y="540"/>
                                  <a:pt x="1410" y="390"/>
                                  <a:pt x="1440" y="360"/>
                                </a:cubicBezTo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8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11800">
                            <a:off x="1599840" y="231480"/>
                            <a:ext cx="91440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540">
                                <a:moveTo>
                                  <a:pt x="0" y="360"/>
                                </a:moveTo>
                                <a:cubicBezTo>
                                  <a:pt x="135" y="180"/>
                                  <a:pt x="270" y="0"/>
                                  <a:pt x="360" y="0"/>
                                </a:cubicBezTo>
                                <a:cubicBezTo>
                                  <a:pt x="450" y="0"/>
                                  <a:pt x="450" y="300"/>
                                  <a:pt x="540" y="360"/>
                                </a:cubicBezTo>
                                <a:cubicBezTo>
                                  <a:pt x="630" y="420"/>
                                  <a:pt x="780" y="330"/>
                                  <a:pt x="900" y="360"/>
                                </a:cubicBezTo>
                                <a:cubicBezTo>
                                  <a:pt x="1020" y="390"/>
                                  <a:pt x="1170" y="540"/>
                                  <a:pt x="1260" y="540"/>
                                </a:cubicBezTo>
                                <a:cubicBezTo>
                                  <a:pt x="1350" y="540"/>
                                  <a:pt x="1410" y="390"/>
                                  <a:pt x="1440" y="360"/>
                                </a:cubicBezTo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8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58200">
                            <a:off x="1657440" y="2002680"/>
                            <a:ext cx="91440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540">
                                <a:moveTo>
                                  <a:pt x="0" y="360"/>
                                </a:moveTo>
                                <a:cubicBezTo>
                                  <a:pt x="135" y="180"/>
                                  <a:pt x="270" y="0"/>
                                  <a:pt x="360" y="0"/>
                                </a:cubicBezTo>
                                <a:cubicBezTo>
                                  <a:pt x="450" y="0"/>
                                  <a:pt x="450" y="300"/>
                                  <a:pt x="540" y="360"/>
                                </a:cubicBezTo>
                                <a:cubicBezTo>
                                  <a:pt x="630" y="420"/>
                                  <a:pt x="780" y="330"/>
                                  <a:pt x="900" y="360"/>
                                </a:cubicBezTo>
                                <a:cubicBezTo>
                                  <a:pt x="1020" y="390"/>
                                  <a:pt x="1170" y="540"/>
                                  <a:pt x="1260" y="540"/>
                                </a:cubicBezTo>
                                <a:cubicBezTo>
                                  <a:pt x="1350" y="540"/>
                                  <a:pt x="1410" y="390"/>
                                  <a:pt x="1440" y="360"/>
                                </a:cubicBezTo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8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11800">
                            <a:off x="1485720" y="460080"/>
                            <a:ext cx="91440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540">
                                <a:moveTo>
                                  <a:pt x="0" y="360"/>
                                </a:moveTo>
                                <a:cubicBezTo>
                                  <a:pt x="135" y="180"/>
                                  <a:pt x="270" y="0"/>
                                  <a:pt x="360" y="0"/>
                                </a:cubicBezTo>
                                <a:cubicBezTo>
                                  <a:pt x="450" y="0"/>
                                  <a:pt x="450" y="300"/>
                                  <a:pt x="540" y="360"/>
                                </a:cubicBezTo>
                                <a:cubicBezTo>
                                  <a:pt x="630" y="420"/>
                                  <a:pt x="780" y="330"/>
                                  <a:pt x="900" y="360"/>
                                </a:cubicBezTo>
                                <a:cubicBezTo>
                                  <a:pt x="1020" y="390"/>
                                  <a:pt x="1170" y="540"/>
                                  <a:pt x="1260" y="540"/>
                                </a:cubicBezTo>
                                <a:cubicBezTo>
                                  <a:pt x="1350" y="540"/>
                                  <a:pt x="1410" y="390"/>
                                  <a:pt x="1440" y="360"/>
                                </a:cubicBezTo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8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11800">
                            <a:off x="342720" y="1031760"/>
                            <a:ext cx="91440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540">
                                <a:moveTo>
                                  <a:pt x="0" y="360"/>
                                </a:moveTo>
                                <a:cubicBezTo>
                                  <a:pt x="135" y="180"/>
                                  <a:pt x="270" y="0"/>
                                  <a:pt x="360" y="0"/>
                                </a:cubicBezTo>
                                <a:cubicBezTo>
                                  <a:pt x="450" y="0"/>
                                  <a:pt x="450" y="300"/>
                                  <a:pt x="540" y="360"/>
                                </a:cubicBezTo>
                                <a:cubicBezTo>
                                  <a:pt x="630" y="420"/>
                                  <a:pt x="780" y="330"/>
                                  <a:pt x="900" y="360"/>
                                </a:cubicBezTo>
                                <a:cubicBezTo>
                                  <a:pt x="1020" y="390"/>
                                  <a:pt x="1170" y="540"/>
                                  <a:pt x="1260" y="540"/>
                                </a:cubicBezTo>
                                <a:cubicBezTo>
                                  <a:pt x="1350" y="540"/>
                                  <a:pt x="1410" y="390"/>
                                  <a:pt x="1440" y="360"/>
                                </a:cubicBezTo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8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325000">
                            <a:off x="1713960" y="1032120"/>
                            <a:ext cx="91440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540">
                                <a:moveTo>
                                  <a:pt x="0" y="360"/>
                                </a:moveTo>
                                <a:cubicBezTo>
                                  <a:pt x="135" y="180"/>
                                  <a:pt x="270" y="0"/>
                                  <a:pt x="360" y="0"/>
                                </a:cubicBezTo>
                                <a:cubicBezTo>
                                  <a:pt x="450" y="0"/>
                                  <a:pt x="450" y="300"/>
                                  <a:pt x="540" y="360"/>
                                </a:cubicBezTo>
                                <a:cubicBezTo>
                                  <a:pt x="630" y="420"/>
                                  <a:pt x="780" y="330"/>
                                  <a:pt x="900" y="360"/>
                                </a:cubicBezTo>
                                <a:cubicBezTo>
                                  <a:pt x="1020" y="390"/>
                                  <a:pt x="1170" y="540"/>
                                  <a:pt x="1260" y="540"/>
                                </a:cubicBezTo>
                                <a:cubicBezTo>
                                  <a:pt x="1350" y="540"/>
                                  <a:pt x="1410" y="390"/>
                                  <a:pt x="1440" y="360"/>
                                </a:cubicBezTo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8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908800">
                            <a:off x="457200" y="574560"/>
                            <a:ext cx="91440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540">
                                <a:moveTo>
                                  <a:pt x="0" y="360"/>
                                </a:moveTo>
                                <a:cubicBezTo>
                                  <a:pt x="135" y="180"/>
                                  <a:pt x="270" y="0"/>
                                  <a:pt x="360" y="0"/>
                                </a:cubicBezTo>
                                <a:cubicBezTo>
                                  <a:pt x="450" y="0"/>
                                  <a:pt x="450" y="300"/>
                                  <a:pt x="540" y="360"/>
                                </a:cubicBezTo>
                                <a:cubicBezTo>
                                  <a:pt x="630" y="420"/>
                                  <a:pt x="780" y="330"/>
                                  <a:pt x="900" y="360"/>
                                </a:cubicBezTo>
                                <a:cubicBezTo>
                                  <a:pt x="1020" y="390"/>
                                  <a:pt x="1170" y="540"/>
                                  <a:pt x="1260" y="540"/>
                                </a:cubicBezTo>
                                <a:cubicBezTo>
                                  <a:pt x="1350" y="540"/>
                                  <a:pt x="1410" y="390"/>
                                  <a:pt x="1440" y="360"/>
                                </a:cubicBezTo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8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1146240"/>
                            <a:ext cx="114480" cy="34308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71756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031760"/>
                            <a:ext cx="114480" cy="6858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80316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17640"/>
                            <a:ext cx="1028880" cy="47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0" h="750">
                                <a:moveTo>
                                  <a:pt x="0" y="210"/>
                                </a:moveTo>
                                <a:cubicBezTo>
                                  <a:pt x="135" y="105"/>
                                  <a:pt x="270" y="0"/>
                                  <a:pt x="360" y="30"/>
                                </a:cubicBezTo>
                                <a:cubicBezTo>
                                  <a:pt x="450" y="60"/>
                                  <a:pt x="450" y="330"/>
                                  <a:pt x="540" y="390"/>
                                </a:cubicBezTo>
                                <a:cubicBezTo>
                                  <a:pt x="630" y="450"/>
                                  <a:pt x="780" y="360"/>
                                  <a:pt x="900" y="390"/>
                                </a:cubicBezTo>
                                <a:cubicBezTo>
                                  <a:pt x="1020" y="420"/>
                                  <a:pt x="1200" y="510"/>
                                  <a:pt x="1260" y="570"/>
                                </a:cubicBezTo>
                                <a:cubicBezTo>
                                  <a:pt x="1320" y="630"/>
                                  <a:pt x="1200" y="750"/>
                                  <a:pt x="1260" y="750"/>
                                </a:cubicBezTo>
                                <a:cubicBezTo>
                                  <a:pt x="1320" y="750"/>
                                  <a:pt x="1560" y="600"/>
                                  <a:pt x="1620" y="57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60440"/>
                            <a:ext cx="1028880" cy="47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0" h="750">
                                <a:moveTo>
                                  <a:pt x="0" y="210"/>
                                </a:moveTo>
                                <a:cubicBezTo>
                                  <a:pt x="135" y="105"/>
                                  <a:pt x="270" y="0"/>
                                  <a:pt x="360" y="30"/>
                                </a:cubicBezTo>
                                <a:cubicBezTo>
                                  <a:pt x="450" y="60"/>
                                  <a:pt x="450" y="330"/>
                                  <a:pt x="540" y="390"/>
                                </a:cubicBezTo>
                                <a:cubicBezTo>
                                  <a:pt x="630" y="450"/>
                                  <a:pt x="780" y="360"/>
                                  <a:pt x="900" y="390"/>
                                </a:cubicBezTo>
                                <a:cubicBezTo>
                                  <a:pt x="1020" y="420"/>
                                  <a:pt x="1200" y="510"/>
                                  <a:pt x="1260" y="570"/>
                                </a:cubicBezTo>
                                <a:cubicBezTo>
                                  <a:pt x="1320" y="630"/>
                                  <a:pt x="1200" y="750"/>
                                  <a:pt x="1260" y="750"/>
                                </a:cubicBezTo>
                                <a:cubicBezTo>
                                  <a:pt x="1320" y="750"/>
                                  <a:pt x="1560" y="600"/>
                                  <a:pt x="1620" y="57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574560"/>
                            <a:ext cx="1028880" cy="47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0" h="750">
                                <a:moveTo>
                                  <a:pt x="0" y="210"/>
                                </a:moveTo>
                                <a:cubicBezTo>
                                  <a:pt x="135" y="105"/>
                                  <a:pt x="270" y="0"/>
                                  <a:pt x="360" y="30"/>
                                </a:cubicBezTo>
                                <a:cubicBezTo>
                                  <a:pt x="450" y="60"/>
                                  <a:pt x="450" y="330"/>
                                  <a:pt x="540" y="390"/>
                                </a:cubicBezTo>
                                <a:cubicBezTo>
                                  <a:pt x="630" y="450"/>
                                  <a:pt x="780" y="360"/>
                                  <a:pt x="900" y="390"/>
                                </a:cubicBezTo>
                                <a:cubicBezTo>
                                  <a:pt x="1020" y="420"/>
                                  <a:pt x="1200" y="510"/>
                                  <a:pt x="1260" y="570"/>
                                </a:cubicBezTo>
                                <a:cubicBezTo>
                                  <a:pt x="1320" y="630"/>
                                  <a:pt x="1200" y="750"/>
                                  <a:pt x="1260" y="750"/>
                                </a:cubicBezTo>
                                <a:cubicBezTo>
                                  <a:pt x="1320" y="750"/>
                                  <a:pt x="1560" y="600"/>
                                  <a:pt x="1620" y="57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803160"/>
                            <a:ext cx="1028880" cy="47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0" h="750">
                                <a:moveTo>
                                  <a:pt x="0" y="210"/>
                                </a:moveTo>
                                <a:cubicBezTo>
                                  <a:pt x="135" y="105"/>
                                  <a:pt x="270" y="0"/>
                                  <a:pt x="360" y="30"/>
                                </a:cubicBezTo>
                                <a:cubicBezTo>
                                  <a:pt x="450" y="60"/>
                                  <a:pt x="450" y="330"/>
                                  <a:pt x="540" y="390"/>
                                </a:cubicBezTo>
                                <a:cubicBezTo>
                                  <a:pt x="630" y="450"/>
                                  <a:pt x="780" y="360"/>
                                  <a:pt x="900" y="390"/>
                                </a:cubicBezTo>
                                <a:cubicBezTo>
                                  <a:pt x="1020" y="420"/>
                                  <a:pt x="1200" y="510"/>
                                  <a:pt x="1260" y="570"/>
                                </a:cubicBezTo>
                                <a:cubicBezTo>
                                  <a:pt x="1320" y="630"/>
                                  <a:pt x="1200" y="750"/>
                                  <a:pt x="1260" y="750"/>
                                </a:cubicBezTo>
                                <a:cubicBezTo>
                                  <a:pt x="1320" y="750"/>
                                  <a:pt x="1560" y="600"/>
                                  <a:pt x="1620" y="57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73200">
                            <a:off x="343080" y="689040"/>
                            <a:ext cx="1028880" cy="47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0" h="750">
                                <a:moveTo>
                                  <a:pt x="0" y="210"/>
                                </a:moveTo>
                                <a:cubicBezTo>
                                  <a:pt x="135" y="105"/>
                                  <a:pt x="270" y="0"/>
                                  <a:pt x="360" y="30"/>
                                </a:cubicBezTo>
                                <a:cubicBezTo>
                                  <a:pt x="450" y="60"/>
                                  <a:pt x="450" y="330"/>
                                  <a:pt x="540" y="390"/>
                                </a:cubicBezTo>
                                <a:cubicBezTo>
                                  <a:pt x="630" y="450"/>
                                  <a:pt x="780" y="360"/>
                                  <a:pt x="900" y="390"/>
                                </a:cubicBezTo>
                                <a:cubicBezTo>
                                  <a:pt x="1020" y="420"/>
                                  <a:pt x="1200" y="510"/>
                                  <a:pt x="1260" y="570"/>
                                </a:cubicBezTo>
                                <a:cubicBezTo>
                                  <a:pt x="1320" y="630"/>
                                  <a:pt x="1200" y="750"/>
                                  <a:pt x="1260" y="750"/>
                                </a:cubicBezTo>
                                <a:cubicBezTo>
                                  <a:pt x="1320" y="750"/>
                                  <a:pt x="1560" y="600"/>
                                  <a:pt x="1620" y="57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256000">
                            <a:off x="228600" y="1260360"/>
                            <a:ext cx="1028880" cy="47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0" h="750">
                                <a:moveTo>
                                  <a:pt x="0" y="210"/>
                                </a:moveTo>
                                <a:cubicBezTo>
                                  <a:pt x="135" y="105"/>
                                  <a:pt x="270" y="0"/>
                                  <a:pt x="360" y="30"/>
                                </a:cubicBezTo>
                                <a:cubicBezTo>
                                  <a:pt x="450" y="60"/>
                                  <a:pt x="450" y="330"/>
                                  <a:pt x="540" y="390"/>
                                </a:cubicBezTo>
                                <a:cubicBezTo>
                                  <a:pt x="630" y="450"/>
                                  <a:pt x="780" y="360"/>
                                  <a:pt x="900" y="390"/>
                                </a:cubicBezTo>
                                <a:cubicBezTo>
                                  <a:pt x="1020" y="420"/>
                                  <a:pt x="1200" y="510"/>
                                  <a:pt x="1260" y="570"/>
                                </a:cubicBezTo>
                                <a:cubicBezTo>
                                  <a:pt x="1320" y="630"/>
                                  <a:pt x="1200" y="750"/>
                                  <a:pt x="1260" y="750"/>
                                </a:cubicBezTo>
                                <a:cubicBezTo>
                                  <a:pt x="1320" y="750"/>
                                  <a:pt x="1560" y="600"/>
                                  <a:pt x="1620" y="57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768200">
                            <a:off x="1323720" y="622080"/>
                            <a:ext cx="1028880" cy="47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0" h="750">
                                <a:moveTo>
                                  <a:pt x="0" y="210"/>
                                </a:moveTo>
                                <a:cubicBezTo>
                                  <a:pt x="135" y="105"/>
                                  <a:pt x="270" y="0"/>
                                  <a:pt x="360" y="30"/>
                                </a:cubicBezTo>
                                <a:cubicBezTo>
                                  <a:pt x="450" y="60"/>
                                  <a:pt x="450" y="330"/>
                                  <a:pt x="540" y="390"/>
                                </a:cubicBezTo>
                                <a:cubicBezTo>
                                  <a:pt x="630" y="450"/>
                                  <a:pt x="780" y="360"/>
                                  <a:pt x="900" y="390"/>
                                </a:cubicBezTo>
                                <a:cubicBezTo>
                                  <a:pt x="1020" y="420"/>
                                  <a:pt x="1200" y="510"/>
                                  <a:pt x="1260" y="570"/>
                                </a:cubicBezTo>
                                <a:cubicBezTo>
                                  <a:pt x="1320" y="630"/>
                                  <a:pt x="1200" y="750"/>
                                  <a:pt x="1260" y="750"/>
                                </a:cubicBezTo>
                                <a:cubicBezTo>
                                  <a:pt x="1320" y="750"/>
                                  <a:pt x="1560" y="600"/>
                                  <a:pt x="1620" y="57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603440"/>
                            <a:ext cx="114480" cy="4572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031760"/>
                            <a:ext cx="228600" cy="57168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031760"/>
                            <a:ext cx="1028880" cy="47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0" h="750">
                                <a:moveTo>
                                  <a:pt x="0" y="210"/>
                                </a:moveTo>
                                <a:cubicBezTo>
                                  <a:pt x="135" y="105"/>
                                  <a:pt x="270" y="0"/>
                                  <a:pt x="360" y="30"/>
                                </a:cubicBezTo>
                                <a:cubicBezTo>
                                  <a:pt x="450" y="60"/>
                                  <a:pt x="450" y="330"/>
                                  <a:pt x="540" y="390"/>
                                </a:cubicBezTo>
                                <a:cubicBezTo>
                                  <a:pt x="630" y="450"/>
                                  <a:pt x="780" y="360"/>
                                  <a:pt x="900" y="390"/>
                                </a:cubicBezTo>
                                <a:cubicBezTo>
                                  <a:pt x="1020" y="420"/>
                                  <a:pt x="1200" y="510"/>
                                  <a:pt x="1260" y="570"/>
                                </a:cubicBezTo>
                                <a:cubicBezTo>
                                  <a:pt x="1320" y="630"/>
                                  <a:pt x="1200" y="750"/>
                                  <a:pt x="1260" y="750"/>
                                </a:cubicBezTo>
                                <a:cubicBezTo>
                                  <a:pt x="1320" y="750"/>
                                  <a:pt x="1560" y="600"/>
                                  <a:pt x="1620" y="57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146240"/>
                            <a:ext cx="91440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450">
                                <a:moveTo>
                                  <a:pt x="0" y="60"/>
                                </a:moveTo>
                                <a:cubicBezTo>
                                  <a:pt x="45" y="30"/>
                                  <a:pt x="90" y="0"/>
                                  <a:pt x="180" y="60"/>
                                </a:cubicBezTo>
                                <a:cubicBezTo>
                                  <a:pt x="270" y="120"/>
                                  <a:pt x="420" y="390"/>
                                  <a:pt x="540" y="420"/>
                                </a:cubicBezTo>
                                <a:cubicBezTo>
                                  <a:pt x="660" y="450"/>
                                  <a:pt x="780" y="240"/>
                                  <a:pt x="900" y="240"/>
                                </a:cubicBezTo>
                                <a:cubicBezTo>
                                  <a:pt x="1020" y="240"/>
                                  <a:pt x="1170" y="420"/>
                                  <a:pt x="1260" y="420"/>
                                </a:cubicBezTo>
                                <a:cubicBezTo>
                                  <a:pt x="1350" y="420"/>
                                  <a:pt x="1395" y="330"/>
                                  <a:pt x="1440" y="240"/>
                                </a:cubicBezTo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41800">
                            <a:off x="2743200" y="803160"/>
                            <a:ext cx="1028880" cy="47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0" h="750">
                                <a:moveTo>
                                  <a:pt x="0" y="210"/>
                                </a:moveTo>
                                <a:cubicBezTo>
                                  <a:pt x="135" y="105"/>
                                  <a:pt x="270" y="0"/>
                                  <a:pt x="360" y="30"/>
                                </a:cubicBezTo>
                                <a:cubicBezTo>
                                  <a:pt x="450" y="60"/>
                                  <a:pt x="450" y="330"/>
                                  <a:pt x="540" y="390"/>
                                </a:cubicBezTo>
                                <a:cubicBezTo>
                                  <a:pt x="630" y="450"/>
                                  <a:pt x="780" y="360"/>
                                  <a:pt x="900" y="390"/>
                                </a:cubicBezTo>
                                <a:cubicBezTo>
                                  <a:pt x="1020" y="420"/>
                                  <a:pt x="1200" y="510"/>
                                  <a:pt x="1260" y="570"/>
                                </a:cubicBezTo>
                                <a:cubicBezTo>
                                  <a:pt x="1320" y="630"/>
                                  <a:pt x="1200" y="750"/>
                                  <a:pt x="1260" y="750"/>
                                </a:cubicBezTo>
                                <a:cubicBezTo>
                                  <a:pt x="1320" y="750"/>
                                  <a:pt x="1560" y="600"/>
                                  <a:pt x="1620" y="57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234200">
                            <a:off x="2856960" y="1374480"/>
                            <a:ext cx="91440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540">
                                <a:moveTo>
                                  <a:pt x="0" y="360"/>
                                </a:moveTo>
                                <a:cubicBezTo>
                                  <a:pt x="135" y="180"/>
                                  <a:pt x="270" y="0"/>
                                  <a:pt x="360" y="0"/>
                                </a:cubicBezTo>
                                <a:cubicBezTo>
                                  <a:pt x="450" y="0"/>
                                  <a:pt x="450" y="300"/>
                                  <a:pt x="540" y="360"/>
                                </a:cubicBezTo>
                                <a:cubicBezTo>
                                  <a:pt x="630" y="420"/>
                                  <a:pt x="780" y="330"/>
                                  <a:pt x="900" y="360"/>
                                </a:cubicBezTo>
                                <a:cubicBezTo>
                                  <a:pt x="1020" y="390"/>
                                  <a:pt x="1170" y="540"/>
                                  <a:pt x="1260" y="540"/>
                                </a:cubicBezTo>
                                <a:cubicBezTo>
                                  <a:pt x="1350" y="540"/>
                                  <a:pt x="1410" y="390"/>
                                  <a:pt x="1440" y="360"/>
                                </a:cubicBezTo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8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717560"/>
                            <a:ext cx="91440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450">
                                <a:moveTo>
                                  <a:pt x="0" y="60"/>
                                </a:moveTo>
                                <a:cubicBezTo>
                                  <a:pt x="45" y="30"/>
                                  <a:pt x="90" y="0"/>
                                  <a:pt x="180" y="60"/>
                                </a:cubicBezTo>
                                <a:cubicBezTo>
                                  <a:pt x="270" y="120"/>
                                  <a:pt x="420" y="390"/>
                                  <a:pt x="540" y="420"/>
                                </a:cubicBezTo>
                                <a:cubicBezTo>
                                  <a:pt x="660" y="450"/>
                                  <a:pt x="780" y="240"/>
                                  <a:pt x="900" y="240"/>
                                </a:cubicBezTo>
                                <a:cubicBezTo>
                                  <a:pt x="1020" y="240"/>
                                  <a:pt x="1170" y="420"/>
                                  <a:pt x="1260" y="420"/>
                                </a:cubicBezTo>
                                <a:cubicBezTo>
                                  <a:pt x="1350" y="420"/>
                                  <a:pt x="1395" y="330"/>
                                  <a:pt x="1440" y="240"/>
                                </a:cubicBezTo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11800">
                            <a:off x="1714320" y="1488960"/>
                            <a:ext cx="91440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540">
                                <a:moveTo>
                                  <a:pt x="0" y="360"/>
                                </a:moveTo>
                                <a:cubicBezTo>
                                  <a:pt x="135" y="180"/>
                                  <a:pt x="270" y="0"/>
                                  <a:pt x="360" y="0"/>
                                </a:cubicBezTo>
                                <a:cubicBezTo>
                                  <a:pt x="450" y="0"/>
                                  <a:pt x="450" y="300"/>
                                  <a:pt x="540" y="360"/>
                                </a:cubicBezTo>
                                <a:cubicBezTo>
                                  <a:pt x="630" y="420"/>
                                  <a:pt x="780" y="330"/>
                                  <a:pt x="900" y="360"/>
                                </a:cubicBezTo>
                                <a:cubicBezTo>
                                  <a:pt x="1020" y="390"/>
                                  <a:pt x="1170" y="540"/>
                                  <a:pt x="1260" y="540"/>
                                </a:cubicBezTo>
                                <a:cubicBezTo>
                                  <a:pt x="1350" y="540"/>
                                  <a:pt x="1410" y="390"/>
                                  <a:pt x="1440" y="360"/>
                                </a:cubicBezTo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8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374840"/>
                            <a:ext cx="1028880" cy="47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0" h="750">
                                <a:moveTo>
                                  <a:pt x="0" y="210"/>
                                </a:moveTo>
                                <a:cubicBezTo>
                                  <a:pt x="135" y="105"/>
                                  <a:pt x="270" y="0"/>
                                  <a:pt x="360" y="30"/>
                                </a:cubicBezTo>
                                <a:cubicBezTo>
                                  <a:pt x="450" y="60"/>
                                  <a:pt x="450" y="330"/>
                                  <a:pt x="540" y="390"/>
                                </a:cubicBezTo>
                                <a:cubicBezTo>
                                  <a:pt x="630" y="450"/>
                                  <a:pt x="780" y="360"/>
                                  <a:pt x="900" y="390"/>
                                </a:cubicBezTo>
                                <a:cubicBezTo>
                                  <a:pt x="1020" y="420"/>
                                  <a:pt x="1200" y="510"/>
                                  <a:pt x="1260" y="570"/>
                                </a:cubicBezTo>
                                <a:cubicBezTo>
                                  <a:pt x="1320" y="630"/>
                                  <a:pt x="1200" y="750"/>
                                  <a:pt x="1260" y="750"/>
                                </a:cubicBezTo>
                                <a:cubicBezTo>
                                  <a:pt x="1320" y="750"/>
                                  <a:pt x="1560" y="600"/>
                                  <a:pt x="1620" y="57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060640"/>
                            <a:ext cx="21718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i/>
                                  <w:szCs w:val="48"/>
                                  <w:rFonts w:ascii="Times New Roman" w:hAnsi="Times New Roman" w:eastAsia="Times New Roman" w:cs="Times New Roman"/>
                                  <w:color w:val="808000"/>
                                  <w:lang w:val="hu-HU" w:bidi="ar-SA"/>
                                </w:rPr>
                                <w:t>Zöld takonygömbök</w:t>
                              </w:r>
                            </w:p>
                          </w:txbxContent>
                        </wps:txbx>
                        <wps:bodyPr wrap="square" lIns="106560" rIns="106560" tIns="53280" bIns="532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800" y="701640"/>
                            <a:ext cx="1022400" cy="69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0" h="1095">
                                <a:moveTo>
                                  <a:pt x="0" y="210"/>
                                </a:moveTo>
                                <a:cubicBezTo>
                                  <a:pt x="82" y="183"/>
                                  <a:pt x="81" y="154"/>
                                  <a:pt x="150" y="105"/>
                                </a:cubicBezTo>
                                <a:cubicBezTo>
                                  <a:pt x="163" y="96"/>
                                  <a:pt x="181" y="97"/>
                                  <a:pt x="195" y="90"/>
                                </a:cubicBezTo>
                                <a:cubicBezTo>
                                  <a:pt x="221" y="77"/>
                                  <a:pt x="243" y="57"/>
                                  <a:pt x="270" y="45"/>
                                </a:cubicBezTo>
                                <a:cubicBezTo>
                                  <a:pt x="299" y="32"/>
                                  <a:pt x="330" y="25"/>
                                  <a:pt x="360" y="15"/>
                                </a:cubicBezTo>
                                <a:cubicBezTo>
                                  <a:pt x="375" y="10"/>
                                  <a:pt x="405" y="0"/>
                                  <a:pt x="405" y="0"/>
                                </a:cubicBezTo>
                                <a:cubicBezTo>
                                  <a:pt x="447" y="56"/>
                                  <a:pt x="464" y="103"/>
                                  <a:pt x="495" y="165"/>
                                </a:cubicBezTo>
                                <a:cubicBezTo>
                                  <a:pt x="505" y="310"/>
                                  <a:pt x="498" y="457"/>
                                  <a:pt x="525" y="600"/>
                                </a:cubicBezTo>
                                <a:cubicBezTo>
                                  <a:pt x="529" y="621"/>
                                  <a:pt x="552" y="567"/>
                                  <a:pt x="570" y="555"/>
                                </a:cubicBezTo>
                                <a:cubicBezTo>
                                  <a:pt x="583" y="546"/>
                                  <a:pt x="600" y="545"/>
                                  <a:pt x="615" y="540"/>
                                </a:cubicBezTo>
                                <a:cubicBezTo>
                                  <a:pt x="630" y="570"/>
                                  <a:pt x="641" y="602"/>
                                  <a:pt x="660" y="630"/>
                                </a:cubicBezTo>
                                <a:cubicBezTo>
                                  <a:pt x="725" y="728"/>
                                  <a:pt x="691" y="617"/>
                                  <a:pt x="735" y="735"/>
                                </a:cubicBezTo>
                                <a:cubicBezTo>
                                  <a:pt x="751" y="778"/>
                                  <a:pt x="739" y="832"/>
                                  <a:pt x="765" y="870"/>
                                </a:cubicBezTo>
                                <a:cubicBezTo>
                                  <a:pt x="774" y="883"/>
                                  <a:pt x="795" y="880"/>
                                  <a:pt x="810" y="885"/>
                                </a:cubicBezTo>
                                <a:cubicBezTo>
                                  <a:pt x="864" y="804"/>
                                  <a:pt x="862" y="795"/>
                                  <a:pt x="930" y="735"/>
                                </a:cubicBezTo>
                                <a:cubicBezTo>
                                  <a:pt x="949" y="719"/>
                                  <a:pt x="972" y="708"/>
                                  <a:pt x="990" y="690"/>
                                </a:cubicBezTo>
                                <a:cubicBezTo>
                                  <a:pt x="1003" y="677"/>
                                  <a:pt x="1007" y="658"/>
                                  <a:pt x="1020" y="645"/>
                                </a:cubicBezTo>
                                <a:cubicBezTo>
                                  <a:pt x="1068" y="597"/>
                                  <a:pt x="1122" y="561"/>
                                  <a:pt x="1185" y="540"/>
                                </a:cubicBezTo>
                                <a:cubicBezTo>
                                  <a:pt x="1195" y="560"/>
                                  <a:pt x="1211" y="578"/>
                                  <a:pt x="1215" y="600"/>
                                </a:cubicBezTo>
                                <a:cubicBezTo>
                                  <a:pt x="1247" y="758"/>
                                  <a:pt x="1199" y="826"/>
                                  <a:pt x="1260" y="705"/>
                                </a:cubicBezTo>
                                <a:cubicBezTo>
                                  <a:pt x="1349" y="764"/>
                                  <a:pt x="1287" y="707"/>
                                  <a:pt x="1320" y="870"/>
                                </a:cubicBezTo>
                                <a:cubicBezTo>
                                  <a:pt x="1326" y="901"/>
                                  <a:pt x="1340" y="930"/>
                                  <a:pt x="1350" y="960"/>
                                </a:cubicBezTo>
                                <a:cubicBezTo>
                                  <a:pt x="1355" y="975"/>
                                  <a:pt x="1380" y="971"/>
                                  <a:pt x="1395" y="975"/>
                                </a:cubicBezTo>
                                <a:cubicBezTo>
                                  <a:pt x="1420" y="981"/>
                                  <a:pt x="1445" y="985"/>
                                  <a:pt x="1470" y="990"/>
                                </a:cubicBezTo>
                                <a:cubicBezTo>
                                  <a:pt x="1492" y="1055"/>
                                  <a:pt x="1493" y="1073"/>
                                  <a:pt x="1560" y="1095"/>
                                </a:cubicBezTo>
                                <a:cubicBezTo>
                                  <a:pt x="1610" y="1078"/>
                                  <a:pt x="1605" y="1064"/>
                                  <a:pt x="1605" y="109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1320840"/>
                            <a:ext cx="933480" cy="25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395">
                                <a:moveTo>
                                  <a:pt x="0" y="315"/>
                                </a:moveTo>
                                <a:cubicBezTo>
                                  <a:pt x="33" y="265"/>
                                  <a:pt x="54" y="206"/>
                                  <a:pt x="75" y="150"/>
                                </a:cubicBezTo>
                                <a:cubicBezTo>
                                  <a:pt x="82" y="131"/>
                                  <a:pt x="79" y="107"/>
                                  <a:pt x="90" y="90"/>
                                </a:cubicBezTo>
                                <a:cubicBezTo>
                                  <a:pt x="116" y="48"/>
                                  <a:pt x="156" y="26"/>
                                  <a:pt x="195" y="0"/>
                                </a:cubicBezTo>
                                <a:cubicBezTo>
                                  <a:pt x="210" y="15"/>
                                  <a:pt x="227" y="28"/>
                                  <a:pt x="240" y="45"/>
                                </a:cubicBezTo>
                                <a:cubicBezTo>
                                  <a:pt x="262" y="73"/>
                                  <a:pt x="300" y="135"/>
                                  <a:pt x="300" y="135"/>
                                </a:cubicBezTo>
                                <a:cubicBezTo>
                                  <a:pt x="319" y="211"/>
                                  <a:pt x="350" y="285"/>
                                  <a:pt x="375" y="360"/>
                                </a:cubicBezTo>
                                <a:cubicBezTo>
                                  <a:pt x="502" y="318"/>
                                  <a:pt x="310" y="395"/>
                                  <a:pt x="450" y="255"/>
                                </a:cubicBezTo>
                                <a:cubicBezTo>
                                  <a:pt x="516" y="189"/>
                                  <a:pt x="477" y="221"/>
                                  <a:pt x="570" y="165"/>
                                </a:cubicBezTo>
                                <a:cubicBezTo>
                                  <a:pt x="595" y="175"/>
                                  <a:pt x="623" y="179"/>
                                  <a:pt x="645" y="195"/>
                                </a:cubicBezTo>
                                <a:cubicBezTo>
                                  <a:pt x="660" y="205"/>
                                  <a:pt x="658" y="235"/>
                                  <a:pt x="675" y="240"/>
                                </a:cubicBezTo>
                                <a:cubicBezTo>
                                  <a:pt x="700" y="247"/>
                                  <a:pt x="725" y="230"/>
                                  <a:pt x="750" y="225"/>
                                </a:cubicBezTo>
                                <a:cubicBezTo>
                                  <a:pt x="813" y="162"/>
                                  <a:pt x="881" y="100"/>
                                  <a:pt x="960" y="60"/>
                                </a:cubicBezTo>
                                <a:cubicBezTo>
                                  <a:pt x="975" y="91"/>
                                  <a:pt x="984" y="143"/>
                                  <a:pt x="1035" y="135"/>
                                </a:cubicBezTo>
                                <a:cubicBezTo>
                                  <a:pt x="1053" y="132"/>
                                  <a:pt x="1065" y="115"/>
                                  <a:pt x="1080" y="105"/>
                                </a:cubicBezTo>
                                <a:cubicBezTo>
                                  <a:pt x="1210" y="110"/>
                                  <a:pt x="1470" y="120"/>
                                  <a:pt x="1470" y="1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539640"/>
                            <a:ext cx="771480" cy="81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5" h="1290">
                                <a:moveTo>
                                  <a:pt x="0" y="0"/>
                                </a:moveTo>
                                <a:cubicBezTo>
                                  <a:pt x="45" y="22"/>
                                  <a:pt x="77" y="30"/>
                                  <a:pt x="105" y="75"/>
                                </a:cubicBezTo>
                                <a:cubicBezTo>
                                  <a:pt x="129" y="113"/>
                                  <a:pt x="165" y="195"/>
                                  <a:pt x="165" y="195"/>
                                </a:cubicBezTo>
                                <a:cubicBezTo>
                                  <a:pt x="175" y="255"/>
                                  <a:pt x="160" y="325"/>
                                  <a:pt x="195" y="375"/>
                                </a:cubicBezTo>
                                <a:cubicBezTo>
                                  <a:pt x="215" y="404"/>
                                  <a:pt x="265" y="383"/>
                                  <a:pt x="300" y="390"/>
                                </a:cubicBezTo>
                                <a:cubicBezTo>
                                  <a:pt x="345" y="398"/>
                                  <a:pt x="390" y="410"/>
                                  <a:pt x="435" y="420"/>
                                </a:cubicBezTo>
                                <a:cubicBezTo>
                                  <a:pt x="524" y="465"/>
                                  <a:pt x="505" y="472"/>
                                  <a:pt x="525" y="570"/>
                                </a:cubicBezTo>
                                <a:cubicBezTo>
                                  <a:pt x="535" y="555"/>
                                  <a:pt x="551" y="507"/>
                                  <a:pt x="555" y="525"/>
                                </a:cubicBezTo>
                                <a:cubicBezTo>
                                  <a:pt x="578" y="628"/>
                                  <a:pt x="585" y="840"/>
                                  <a:pt x="585" y="840"/>
                                </a:cubicBezTo>
                                <a:cubicBezTo>
                                  <a:pt x="595" y="825"/>
                                  <a:pt x="600" y="805"/>
                                  <a:pt x="615" y="795"/>
                                </a:cubicBezTo>
                                <a:cubicBezTo>
                                  <a:pt x="642" y="778"/>
                                  <a:pt x="705" y="765"/>
                                  <a:pt x="705" y="765"/>
                                </a:cubicBezTo>
                                <a:cubicBezTo>
                                  <a:pt x="722" y="817"/>
                                  <a:pt x="756" y="888"/>
                                  <a:pt x="765" y="945"/>
                                </a:cubicBezTo>
                                <a:cubicBezTo>
                                  <a:pt x="770" y="975"/>
                                  <a:pt x="770" y="1006"/>
                                  <a:pt x="780" y="1035"/>
                                </a:cubicBezTo>
                                <a:cubicBezTo>
                                  <a:pt x="786" y="1052"/>
                                  <a:pt x="793" y="1073"/>
                                  <a:pt x="810" y="1080"/>
                                </a:cubicBezTo>
                                <a:cubicBezTo>
                                  <a:pt x="847" y="1095"/>
                                  <a:pt x="890" y="1090"/>
                                  <a:pt x="930" y="1095"/>
                                </a:cubicBezTo>
                                <a:cubicBezTo>
                                  <a:pt x="934" y="1109"/>
                                  <a:pt x="950" y="1182"/>
                                  <a:pt x="960" y="1200"/>
                                </a:cubicBezTo>
                                <a:cubicBezTo>
                                  <a:pt x="978" y="1232"/>
                                  <a:pt x="1020" y="1290"/>
                                  <a:pt x="1020" y="1290"/>
                                </a:cubicBezTo>
                                <a:cubicBezTo>
                                  <a:pt x="1101" y="1263"/>
                                  <a:pt x="1119" y="1197"/>
                                  <a:pt x="1200" y="1170"/>
                                </a:cubicBezTo>
                                <a:cubicBezTo>
                                  <a:pt x="1205" y="1185"/>
                                  <a:pt x="1215" y="1215"/>
                                  <a:pt x="1215" y="121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1216080"/>
                            <a:ext cx="9619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5" h="322">
                                <a:moveTo>
                                  <a:pt x="0" y="60"/>
                                </a:moveTo>
                                <a:cubicBezTo>
                                  <a:pt x="15" y="55"/>
                                  <a:pt x="30" y="49"/>
                                  <a:pt x="45" y="45"/>
                                </a:cubicBezTo>
                                <a:cubicBezTo>
                                  <a:pt x="65" y="39"/>
                                  <a:pt x="85" y="36"/>
                                  <a:pt x="105" y="30"/>
                                </a:cubicBezTo>
                                <a:cubicBezTo>
                                  <a:pt x="135" y="21"/>
                                  <a:pt x="195" y="0"/>
                                  <a:pt x="195" y="0"/>
                                </a:cubicBezTo>
                                <a:cubicBezTo>
                                  <a:pt x="296" y="25"/>
                                  <a:pt x="240" y="0"/>
                                  <a:pt x="345" y="105"/>
                                </a:cubicBezTo>
                                <a:cubicBezTo>
                                  <a:pt x="380" y="140"/>
                                  <a:pt x="390" y="203"/>
                                  <a:pt x="435" y="225"/>
                                </a:cubicBezTo>
                                <a:cubicBezTo>
                                  <a:pt x="455" y="235"/>
                                  <a:pt x="475" y="245"/>
                                  <a:pt x="495" y="255"/>
                                </a:cubicBezTo>
                                <a:cubicBezTo>
                                  <a:pt x="691" y="246"/>
                                  <a:pt x="863" y="242"/>
                                  <a:pt x="1050" y="195"/>
                                </a:cubicBezTo>
                                <a:cubicBezTo>
                                  <a:pt x="1075" y="200"/>
                                  <a:pt x="1100" y="210"/>
                                  <a:pt x="1125" y="210"/>
                                </a:cubicBezTo>
                                <a:cubicBezTo>
                                  <a:pt x="1333" y="210"/>
                                  <a:pt x="1236" y="159"/>
                                  <a:pt x="1335" y="225"/>
                                </a:cubicBezTo>
                                <a:cubicBezTo>
                                  <a:pt x="1367" y="322"/>
                                  <a:pt x="1334" y="270"/>
                                  <a:pt x="1515" y="27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99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6440" y="261720"/>
                            <a:ext cx="1152360" cy="47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5" h="753">
                                <a:moveTo>
                                  <a:pt x="0" y="48"/>
                                </a:moveTo>
                                <a:cubicBezTo>
                                  <a:pt x="143" y="0"/>
                                  <a:pt x="312" y="0"/>
                                  <a:pt x="420" y="108"/>
                                </a:cubicBezTo>
                                <a:cubicBezTo>
                                  <a:pt x="454" y="209"/>
                                  <a:pt x="407" y="99"/>
                                  <a:pt x="480" y="183"/>
                                </a:cubicBezTo>
                                <a:cubicBezTo>
                                  <a:pt x="538" y="250"/>
                                  <a:pt x="595" y="348"/>
                                  <a:pt x="645" y="423"/>
                                </a:cubicBezTo>
                                <a:cubicBezTo>
                                  <a:pt x="650" y="443"/>
                                  <a:pt x="642" y="474"/>
                                  <a:pt x="660" y="483"/>
                                </a:cubicBezTo>
                                <a:cubicBezTo>
                                  <a:pt x="683" y="494"/>
                                  <a:pt x="711" y="477"/>
                                  <a:pt x="735" y="468"/>
                                </a:cubicBezTo>
                                <a:cubicBezTo>
                                  <a:pt x="839" y="426"/>
                                  <a:pt x="781" y="433"/>
                                  <a:pt x="855" y="378"/>
                                </a:cubicBezTo>
                                <a:cubicBezTo>
                                  <a:pt x="911" y="336"/>
                                  <a:pt x="942" y="328"/>
                                  <a:pt x="1005" y="303"/>
                                </a:cubicBezTo>
                                <a:cubicBezTo>
                                  <a:pt x="1075" y="308"/>
                                  <a:pt x="1148" y="297"/>
                                  <a:pt x="1215" y="318"/>
                                </a:cubicBezTo>
                                <a:cubicBezTo>
                                  <a:pt x="1236" y="325"/>
                                  <a:pt x="1234" y="359"/>
                                  <a:pt x="1245" y="378"/>
                                </a:cubicBezTo>
                                <a:cubicBezTo>
                                  <a:pt x="1276" y="432"/>
                                  <a:pt x="1307" y="464"/>
                                  <a:pt x="1365" y="483"/>
                                </a:cubicBezTo>
                                <a:cubicBezTo>
                                  <a:pt x="1400" y="473"/>
                                  <a:pt x="1435" y="464"/>
                                  <a:pt x="1470" y="453"/>
                                </a:cubicBezTo>
                                <a:cubicBezTo>
                                  <a:pt x="1515" y="439"/>
                                  <a:pt x="1605" y="408"/>
                                  <a:pt x="1605" y="408"/>
                                </a:cubicBezTo>
                                <a:cubicBezTo>
                                  <a:pt x="1630" y="413"/>
                                  <a:pt x="1658" y="410"/>
                                  <a:pt x="1680" y="423"/>
                                </a:cubicBezTo>
                                <a:cubicBezTo>
                                  <a:pt x="1696" y="432"/>
                                  <a:pt x="1735" y="520"/>
                                  <a:pt x="1740" y="528"/>
                                </a:cubicBezTo>
                                <a:cubicBezTo>
                                  <a:pt x="1778" y="595"/>
                                  <a:pt x="1815" y="674"/>
                                  <a:pt x="1815" y="75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7520" y="633600"/>
                            <a:ext cx="113976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5" h="542">
                                <a:moveTo>
                                  <a:pt x="0" y="92"/>
                                </a:moveTo>
                                <a:cubicBezTo>
                                  <a:pt x="94" y="68"/>
                                  <a:pt x="189" y="48"/>
                                  <a:pt x="285" y="32"/>
                                </a:cubicBezTo>
                                <a:cubicBezTo>
                                  <a:pt x="465" y="37"/>
                                  <a:pt x="651" y="0"/>
                                  <a:pt x="825" y="47"/>
                                </a:cubicBezTo>
                                <a:cubicBezTo>
                                  <a:pt x="869" y="59"/>
                                  <a:pt x="836" y="137"/>
                                  <a:pt x="840" y="182"/>
                                </a:cubicBezTo>
                                <a:cubicBezTo>
                                  <a:pt x="851" y="302"/>
                                  <a:pt x="859" y="422"/>
                                  <a:pt x="870" y="542"/>
                                </a:cubicBezTo>
                                <a:cubicBezTo>
                                  <a:pt x="1017" y="427"/>
                                  <a:pt x="951" y="455"/>
                                  <a:pt x="1050" y="422"/>
                                </a:cubicBezTo>
                                <a:cubicBezTo>
                                  <a:pt x="1100" y="372"/>
                                  <a:pt x="1156" y="341"/>
                                  <a:pt x="1215" y="302"/>
                                </a:cubicBezTo>
                                <a:cubicBezTo>
                                  <a:pt x="1249" y="336"/>
                                  <a:pt x="1278" y="377"/>
                                  <a:pt x="1335" y="377"/>
                                </a:cubicBezTo>
                                <a:cubicBezTo>
                                  <a:pt x="1353" y="377"/>
                                  <a:pt x="1364" y="355"/>
                                  <a:pt x="1380" y="347"/>
                                </a:cubicBezTo>
                                <a:cubicBezTo>
                                  <a:pt x="1420" y="327"/>
                                  <a:pt x="1459" y="305"/>
                                  <a:pt x="1500" y="287"/>
                                </a:cubicBezTo>
                                <a:cubicBezTo>
                                  <a:pt x="1574" y="254"/>
                                  <a:pt x="1662" y="217"/>
                                  <a:pt x="1740" y="197"/>
                                </a:cubicBezTo>
                                <a:cubicBezTo>
                                  <a:pt x="1755" y="202"/>
                                  <a:pt x="1780" y="197"/>
                                  <a:pt x="1785" y="212"/>
                                </a:cubicBezTo>
                                <a:cubicBezTo>
                                  <a:pt x="1793" y="236"/>
                                  <a:pt x="1795" y="281"/>
                                  <a:pt x="1770" y="287"/>
                                </a:cubicBezTo>
                                <a:cubicBezTo>
                                  <a:pt x="1697" y="305"/>
                                  <a:pt x="1620" y="277"/>
                                  <a:pt x="1545" y="272"/>
                                </a:cubicBezTo>
                                <a:cubicBezTo>
                                  <a:pt x="1495" y="255"/>
                                  <a:pt x="1516" y="257"/>
                                  <a:pt x="1485" y="25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012680"/>
                            <a:ext cx="80028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420">
                                <a:moveTo>
                                  <a:pt x="0" y="210"/>
                                </a:moveTo>
                                <a:cubicBezTo>
                                  <a:pt x="210" y="105"/>
                                  <a:pt x="420" y="0"/>
                                  <a:pt x="540" y="30"/>
                                </a:cubicBezTo>
                                <a:cubicBezTo>
                                  <a:pt x="660" y="60"/>
                                  <a:pt x="630" y="360"/>
                                  <a:pt x="720" y="390"/>
                                </a:cubicBezTo>
                                <a:cubicBezTo>
                                  <a:pt x="810" y="420"/>
                                  <a:pt x="990" y="210"/>
                                  <a:pt x="1080" y="210"/>
                                </a:cubicBezTo>
                                <a:cubicBezTo>
                                  <a:pt x="1170" y="210"/>
                                  <a:pt x="1230" y="360"/>
                                  <a:pt x="1260" y="3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880" y="1816200"/>
                            <a:ext cx="92376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5" h="420">
                                <a:moveTo>
                                  <a:pt x="0" y="420"/>
                                </a:moveTo>
                                <a:cubicBezTo>
                                  <a:pt x="10" y="390"/>
                                  <a:pt x="13" y="357"/>
                                  <a:pt x="30" y="330"/>
                                </a:cubicBezTo>
                                <a:cubicBezTo>
                                  <a:pt x="40" y="315"/>
                                  <a:pt x="62" y="312"/>
                                  <a:pt x="75" y="300"/>
                                </a:cubicBezTo>
                                <a:cubicBezTo>
                                  <a:pt x="229" y="163"/>
                                  <a:pt x="108" y="248"/>
                                  <a:pt x="210" y="180"/>
                                </a:cubicBezTo>
                                <a:cubicBezTo>
                                  <a:pt x="278" y="78"/>
                                  <a:pt x="366" y="29"/>
                                  <a:pt x="480" y="0"/>
                                </a:cubicBezTo>
                                <a:cubicBezTo>
                                  <a:pt x="551" y="118"/>
                                  <a:pt x="555" y="195"/>
                                  <a:pt x="660" y="300"/>
                                </a:cubicBezTo>
                                <a:cubicBezTo>
                                  <a:pt x="675" y="290"/>
                                  <a:pt x="693" y="284"/>
                                  <a:pt x="705" y="270"/>
                                </a:cubicBezTo>
                                <a:cubicBezTo>
                                  <a:pt x="758" y="207"/>
                                  <a:pt x="729" y="189"/>
                                  <a:pt x="810" y="135"/>
                                </a:cubicBezTo>
                                <a:cubicBezTo>
                                  <a:pt x="830" y="140"/>
                                  <a:pt x="855" y="135"/>
                                  <a:pt x="870" y="150"/>
                                </a:cubicBezTo>
                                <a:cubicBezTo>
                                  <a:pt x="885" y="165"/>
                                  <a:pt x="877" y="191"/>
                                  <a:pt x="885" y="210"/>
                                </a:cubicBezTo>
                                <a:cubicBezTo>
                                  <a:pt x="892" y="227"/>
                                  <a:pt x="903" y="242"/>
                                  <a:pt x="915" y="255"/>
                                </a:cubicBezTo>
                                <a:cubicBezTo>
                                  <a:pt x="943" y="287"/>
                                  <a:pt x="1005" y="345"/>
                                  <a:pt x="1005" y="345"/>
                                </a:cubicBezTo>
                                <a:cubicBezTo>
                                  <a:pt x="1025" y="340"/>
                                  <a:pt x="1049" y="344"/>
                                  <a:pt x="1065" y="330"/>
                                </a:cubicBezTo>
                                <a:cubicBezTo>
                                  <a:pt x="1092" y="306"/>
                                  <a:pt x="1105" y="270"/>
                                  <a:pt x="1125" y="240"/>
                                </a:cubicBezTo>
                                <a:cubicBezTo>
                                  <a:pt x="1137" y="222"/>
                                  <a:pt x="1155" y="210"/>
                                  <a:pt x="1170" y="195"/>
                                </a:cubicBezTo>
                                <a:cubicBezTo>
                                  <a:pt x="1190" y="200"/>
                                  <a:pt x="1210" y="213"/>
                                  <a:pt x="1230" y="210"/>
                                </a:cubicBezTo>
                                <a:cubicBezTo>
                                  <a:pt x="1313" y="198"/>
                                  <a:pt x="1249" y="119"/>
                                  <a:pt x="1335" y="90"/>
                                </a:cubicBezTo>
                                <a:cubicBezTo>
                                  <a:pt x="1375" y="77"/>
                                  <a:pt x="1425" y="75"/>
                                  <a:pt x="1455" y="4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200" y="1308600"/>
                            <a:ext cx="68004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" h="649">
                                <a:moveTo>
                                  <a:pt x="0" y="64"/>
                                </a:moveTo>
                                <a:cubicBezTo>
                                  <a:pt x="97" y="0"/>
                                  <a:pt x="106" y="2"/>
                                  <a:pt x="225" y="19"/>
                                </a:cubicBezTo>
                                <a:cubicBezTo>
                                  <a:pt x="298" y="116"/>
                                  <a:pt x="294" y="180"/>
                                  <a:pt x="330" y="289"/>
                                </a:cubicBezTo>
                                <a:cubicBezTo>
                                  <a:pt x="335" y="329"/>
                                  <a:pt x="325" y="374"/>
                                  <a:pt x="345" y="409"/>
                                </a:cubicBezTo>
                                <a:cubicBezTo>
                                  <a:pt x="371" y="456"/>
                                  <a:pt x="476" y="390"/>
                                  <a:pt x="510" y="379"/>
                                </a:cubicBezTo>
                                <a:cubicBezTo>
                                  <a:pt x="600" y="384"/>
                                  <a:pt x="690" y="385"/>
                                  <a:pt x="780" y="394"/>
                                </a:cubicBezTo>
                                <a:cubicBezTo>
                                  <a:pt x="796" y="395"/>
                                  <a:pt x="813" y="399"/>
                                  <a:pt x="825" y="409"/>
                                </a:cubicBezTo>
                                <a:cubicBezTo>
                                  <a:pt x="874" y="448"/>
                                  <a:pt x="915" y="574"/>
                                  <a:pt x="915" y="574"/>
                                </a:cubicBezTo>
                                <a:cubicBezTo>
                                  <a:pt x="935" y="569"/>
                                  <a:pt x="956" y="566"/>
                                  <a:pt x="975" y="559"/>
                                </a:cubicBezTo>
                                <a:cubicBezTo>
                                  <a:pt x="1071" y="523"/>
                                  <a:pt x="1035" y="485"/>
                                  <a:pt x="1035" y="64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060640"/>
                            <a:ext cx="6858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0" y="251784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3200" y="1946160"/>
                            <a:ext cx="125748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260360"/>
                            <a:ext cx="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25pt;width:378pt;height:234pt" coordorigin="0,5" coordsize="7560,4680">
                <v:rect id="shape_0" fillcolor="white" stroked="f" o:allowincell="f" style="position:absolute;left:0;top:5;width:7559;height:467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oval id="shape_0" fillcolor="#339966" stroked="t" o:allowincell="f" style="position:absolute;left:3240;top:365;width:1619;height:1979;mso-wrap-style:none;v-text-anchor:middle;mso-position-horizontal-relative:char">
                  <v:fill o:detectmouseclick="t" type="solid" color2="#cc6699"/>
                  <v:stroke color="black" weight="9360" joinstyle="miter" endcap="flat"/>
                  <w10:wrap type="none"/>
                </v:oval>
                <v:oval id="shape_0" fillcolor="#339966" stroked="t" o:allowincell="f" style="position:absolute;left:1440;top:1265;width:1619;height:1979;mso-wrap-style:none;v-text-anchor:middle;mso-position-horizontal-relative:char">
                  <v:fill o:detectmouseclick="t" type="solid" color2="#cc6699"/>
                  <v:stroke color="black" weight="9360" joinstyle="miter" endcap="flat"/>
                  <w10:wrap type="none"/>
                </v:oval>
                <v:oval id="shape_0" fillcolor="#339966" stroked="t" o:allowincell="f" style="position:absolute;left:5400;top:1085;width:1619;height:1979;mso-wrap-style:none;v-text-anchor:middle;mso-position-horizontal-relative:char">
                  <v:fill o:detectmouseclick="t" type="solid" color2="#cc6699"/>
                  <v:stroke color="black" weight="9360" joinstyle="miter" endcap="flat"/>
                  <w10:wrap type="none"/>
                </v:oval>
                <v:oval id="shape_0" fillcolor="lime" stroked="t" o:allowincell="f" style="position:absolute;left:1440;top:1265;width:899;height:1979;mso-wrap-style:none;v-text-anchor:middle;mso-position-horizontal-relative:char"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#99cc00" stroked="t" o:allowincell="f" style="position:absolute;left:3240;top:365;width:899;height:1979;mso-wrap-style:none;v-text-anchor:middle;mso-position-horizontal-relative:char">
                  <v:fill o:detectmouseclick="t" type="solid" color2="#6633ff"/>
                  <v:stroke color="black" weight="9360" joinstyle="miter" endcap="flat"/>
                  <w10:wrap type="none"/>
                </v:oval>
                <v:oval id="shape_0" fillcolor="#99cc00" stroked="t" o:allowincell="f" style="position:absolute;left:5400;top:1085;width:899;height:1979;mso-wrap-style:none;v-text-anchor:middle;mso-position-horizontal-relative:char">
                  <v:fill o:detectmouseclick="t" type="solid" color2="#6633ff"/>
                  <v:stroke color="black" weight="9360" joinstyle="miter" endcap="flat"/>
                  <w10:wrap type="none"/>
                </v:oval>
                <v:oval id="shape_0" fillcolor="#339966" stroked="t" o:allowincell="f" style="position:absolute;left:3420;top:1985;width:1979;height:1979;mso-wrap-style:none;v-text-anchor:middle;mso-position-horizontal-relative:char">
                  <v:fill o:detectmouseclick="t" type="solid" color2="#cc6699"/>
                  <v:stroke color="black" weight="9360" joinstyle="miter" endcap="flat"/>
                  <w10:wrap type="none"/>
                </v:oval>
                <v:oval id="shape_0" fillcolor="lime" stroked="t" o:allowincell="f" style="position:absolute;left:3420;top:1985;width:899;height:1979;mso-wrap-style:none;v-text-anchor:middle;mso-position-horizontal-relative:char">
                  <v:fill o:detectmouseclick="t" type="solid" color2="fuchsia"/>
                  <v:stroke color="black" weight="9360" joinstyle="miter" endcap="flat"/>
                  <w10:wrap type="none"/>
                </v:oval>
                <v:shape id="shape_0" coordsize="1440,450" path="m0,60c45,30,90,0,180,60c270,120,420,390,540,420c660,450,780,240,900,240c1020,240,1170,420,1260,420c1350,420,1395,330,1440,240e" stroked="t" o:allowincell="f" style="position:absolute;left:360;top:2285;width:1439;height:449;mso-wrap-style:none;v-text-anchor:middle;rotation:323;mso-position-horizontal-relative:char">
                  <v:fill o:detectmouseclick="t" on="false"/>
                  <v:stroke color="green" weight="57240" joinstyle="round" endcap="flat"/>
                  <w10:wrap type="none"/>
                </v:shape>
                <v:shape id="shape_0" coordsize="1440,450" path="m0,60c45,30,90,0,180,60c270,120,420,390,540,420c660,450,780,240,900,240c1020,240,1170,420,1260,420c1350,420,1395,330,1440,240e" stroked="t" o:allowincell="f" style="position:absolute;left:2340;top:365;width:1439;height:449;mso-wrap-style:none;v-text-anchor:middle;rotation:34;mso-position-horizontal-relative:char">
                  <v:fill o:detectmouseclick="t" on="false"/>
                  <v:stroke color="green" weight="57240" joinstyle="round" endcap="flat"/>
                  <w10:wrap type="none"/>
                </v:shape>
                <v:shape id="shape_0" coordsize="1440,450" path="m0,60c45,30,90,0,180,60c270,120,420,390,540,420c660,450,780,240,900,240c1020,240,1170,420,1260,420c1350,420,1395,330,1440,240e" stroked="t" o:allowincell="f" style="position:absolute;left:2520;top:2525;width:1259;height:269;mso-wrap-style:none;v-text-anchor:middle;mso-position-horizontal-relative:char">
                  <v:fill o:detectmouseclick="t" on="false"/>
                  <v:stroke color="green" weight="57240" joinstyle="round" endcap="flat"/>
                  <w10:wrap type="none"/>
                </v:shape>
                <v:shape id="shape_0" coordsize="1440,450" path="m0,60c45,30,90,0,180,60c270,120,420,390,540,420c660,450,780,240,900,240c1020,240,1170,420,1260,420c1350,420,1395,330,1440,240e" stroked="t" o:allowincell="f" style="position:absolute;left:540;top:2164;width:1439;height:449;mso-wrap-style:none;v-text-anchor:middle;rotation:318;mso-position-horizontal-relative:char">
                  <v:fill o:detectmouseclick="t" on="false"/>
                  <v:stroke color="green" weight="57240" joinstyle="round" endcap="flat"/>
                  <w10:wrap type="none"/>
                </v:shape>
                <v:shape id="shape_0" coordsize="1440,450" path="m0,60c45,30,90,0,180,60c270,120,420,390,540,420c660,450,780,240,900,240c1020,240,1170,420,1260,420c1350,420,1395,330,1440,240e" stroked="t" o:allowincell="f" style="position:absolute;left:2520;top:905;width:1439;height:449;mso-wrap-style:none;v-text-anchor:middle;mso-position-horizontal-relative:char">
                  <v:fill o:detectmouseclick="t" on="false"/>
                  <v:stroke color="green" weight="57240" joinstyle="round" endcap="flat"/>
                  <w10:wrap type="none"/>
                </v:shape>
                <v:shape id="shape_0" coordsize="1440,450" path="m0,60c45,30,90,0,180,60c270,120,420,390,540,420c660,450,780,240,900,240c1020,240,1170,420,1260,420c1350,420,1395,330,1440,240e" stroked="t" o:allowincell="f" style="position:absolute;left:4320;top:1265;width:1439;height:449;mso-wrap-style:none;v-text-anchor:middle;mso-position-horizontal-relative:char">
                  <v:fill o:detectmouseclick="t" on="false"/>
                  <v:stroke color="green" weight="57240" joinstyle="round" endcap="flat"/>
                  <w10:wrap type="none"/>
                </v:shape>
                <v:shape id="shape_0" coordsize="1440,450" path="m0,60c45,30,90,0,180,60c270,120,420,390,540,420c660,450,780,240,900,240c1020,240,1170,420,1260,420c1350,420,1395,330,1440,240e" stroked="t" o:allowincell="f" style="position:absolute;left:360;top:1445;width:1439;height:449;mso-wrap-style:none;v-text-anchor:middle;mso-position-horizontal-relative:char">
                  <v:fill o:detectmouseclick="t" on="false"/>
                  <v:stroke color="green" weight="57240" joinstyle="round" endcap="flat"/>
                  <w10:wrap type="none"/>
                </v:shape>
                <v:shape id="shape_0" coordsize="1440,540" path="m0,360c135,180,270,0,360,0c450,0,450,300,540,360c630,420,780,330,900,360c1020,390,1170,540,1260,540c1350,540,1410,390,1440,360e" stroked="t" o:allowincell="f" style="position:absolute;left:4681;top:725;width:1439;height:539;mso-wrap-style:none;v-text-anchor:middle;rotation:50;mso-position-horizontal-relative:char">
                  <v:fill o:detectmouseclick="t" on="false"/>
                  <v:stroke color="purple" weight="57240" joinstyle="round" endcap="flat"/>
                  <w10:wrap type="none"/>
                </v:shape>
                <v:shape id="shape_0" coordsize="1440,540" path="m0,360c135,180,270,0,360,0c450,0,450,300,540,360c630,420,780,330,900,360c1020,390,1170,540,1260,540c1350,540,1410,390,1440,360e" stroked="t" o:allowincell="f" style="position:absolute;left:2519;top:364;width:1439;height:539;mso-wrap-style:none;v-text-anchor:middle;rotation:24;mso-position-horizontal-relative:char">
                  <v:fill o:detectmouseclick="t" on="false"/>
                  <v:stroke color="purple" weight="57240" joinstyle="round" endcap="flat"/>
                  <w10:wrap type="none"/>
                </v:shape>
                <v:shape id="shape_0" coordsize="1440,540" path="m0,360c135,180,270,0,360,0c450,0,450,300,540,360c630,420,780,330,900,360c1020,390,1170,540,1260,540c1350,540,1410,390,1440,360e" stroked="t" o:allowincell="f" style="position:absolute;left:2611;top:3154;width:1439;height:539;mso-wrap-style:none;v-text-anchor:middle;rotation:301;mso-position-horizontal-relative:char">
                  <v:fill o:detectmouseclick="t" on="false"/>
                  <v:stroke color="purple" weight="57240" joinstyle="round" endcap="flat"/>
                  <w10:wrap type="none"/>
                </v:shape>
                <v:shape id="shape_0" coordsize="1440,540" path="m0,360c135,180,270,0,360,0c450,0,450,300,540,360c630,420,780,330,900,360c1020,390,1170,540,1260,540c1350,540,1410,390,1440,360e" stroked="t" o:allowincell="f" style="position:absolute;left:2339;top:724;width:1439;height:539;mso-wrap-style:none;v-text-anchor:middle;rotation:24;mso-position-horizontal-relative:char">
                  <v:fill o:detectmouseclick="t" on="false"/>
                  <v:stroke color="purple" weight="57240" joinstyle="round" endcap="flat"/>
                  <w10:wrap type="none"/>
                </v:shape>
                <v:shape id="shape_0" coordsize="1440,540" path="m0,360c135,180,270,0,360,0c450,0,450,300,540,360c630,420,780,330,900,360c1020,390,1170,540,1260,540c1350,540,1410,390,1440,360e" stroked="t" o:allowincell="f" style="position:absolute;left:539;top:1624;width:1439;height:539;mso-wrap-style:none;v-text-anchor:middle;rotation:24;mso-position-horizontal-relative:char">
                  <v:fill o:detectmouseclick="t" on="false"/>
                  <v:stroke color="purple" weight="57240" joinstyle="round" endcap="flat"/>
                  <w10:wrap type="none"/>
                </v:shape>
                <v:shape id="shape_0" coordsize="1440,540" path="m0,360c135,180,270,0,360,0c450,0,450,300,540,360c630,420,780,330,900,360c1020,390,1170,540,1260,540c1350,540,1410,390,1440,360e" stroked="t" o:allowincell="f" style="position:absolute;left:2699;top:1625;width:1439;height:539;mso-wrap-style:none;v-text-anchor:middle;rotation:39;mso-position-horizontal-relative:char">
                  <v:fill o:detectmouseclick="t" on="false"/>
                  <v:stroke color="purple" weight="57240" joinstyle="round" endcap="flat"/>
                  <w10:wrap type="none"/>
                </v:shape>
                <v:shape id="shape_0" coordsize="1440,540" path="m0,360c135,180,270,0,360,0c450,0,450,300,540,360c630,420,780,330,900,360c1020,390,1170,540,1260,540c1350,540,1410,390,1440,360e" stroked="t" o:allowincell="f" style="position:absolute;left:721;top:905;width:1439;height:539;mso-wrap-style:none;v-text-anchor:middle;rotation:48;mso-position-horizontal-relative:char">
                  <v:fill o:detectmouseclick="t" on="false"/>
                  <v:stroke color="purple" weight="57240" joinstyle="round" endcap="flat"/>
                  <w10:wrap type="none"/>
                </v:shape>
                <v:oval id="shape_0" fillcolor="lime" stroked="t" o:allowincell="f" style="position:absolute;left:7020;top:1805;width:179;height:539;mso-wrap-style:none;v-text-anchor:middle;mso-position-horizontal-relative:char"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lime" stroked="t" o:allowincell="f" style="position:absolute;left:5220;top:2705;width:359;height:359;mso-wrap-style:none;v-text-anchor:middle;mso-position-horizontal-relative:char"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green" stroked="t" o:allowincell="f" style="position:absolute;left:1800;top:1625;width:179;height:1079;mso-wrap-style:none;v-text-anchor:middle;mso-position-horizontal-relative:char">
                  <v:fill o:detectmouseclick="t" type="solid" color2="#ff7fff"/>
                  <v:stroke color="black" weight="9360" joinstyle="miter" endcap="flat"/>
                  <w10:wrap type="none"/>
                </v:oval>
                <v:oval id="shape_0" fillcolor="lime" stroked="t" o:allowincell="f" style="position:absolute;left:4680;top:1265;width:359;height:359;mso-wrap-style:none;v-text-anchor:middle;mso-position-horizontal-relative:char">
                  <v:fill o:detectmouseclick="t" type="solid" color2="fuchsia"/>
                  <v:stroke color="black" weight="9360" joinstyle="miter" endcap="flat"/>
                  <w10:wrap type="none"/>
                </v:oval>
                <v:shape id="shape_0" coordsize="1620,750" path="m0,210c135,105,270,0,360,30c450,60,450,330,540,390c630,450,780,360,900,390c1020,420,1200,510,1260,570c1320,630,1200,750,1260,750c1320,750,1560,600,1620,570e" stroked="t" o:allowincell="f" style="position:absolute;left:360;top:1445;width:1619;height:749;mso-wrap-style:none;v-text-anchor:middle;mso-position-horizontal-relative:char">
                  <v:fill o:detectmouseclick="t" on="false"/>
                  <v:stroke color="white" weight="38160" joinstyle="round" endcap="flat"/>
                  <w10:wrap type="none"/>
                </v:shape>
                <v:shape id="shape_0" coordsize="1620,750" path="m0,210c135,105,270,0,360,30c450,60,450,330,540,390c630,450,780,360,900,390c1020,420,1200,510,1260,570c1320,630,1200,750,1260,750c1320,750,1560,600,1620,570e" stroked="t" o:allowincell="f" style="position:absolute;left:2160;top:725;width:1619;height:749;mso-wrap-style:none;v-text-anchor:middle;mso-position-horizontal-relative:char">
                  <v:fill o:detectmouseclick="t" on="false"/>
                  <v:stroke color="white" weight="38160" joinstyle="round" endcap="flat"/>
                  <w10:wrap type="none"/>
                </v:shape>
                <v:shape id="shape_0" coordsize="1620,750" path="m0,210c135,105,270,0,360,30c450,60,450,330,540,390c630,450,780,360,900,390c1020,420,1200,510,1260,570c1320,630,1200,750,1260,750c1320,750,1560,600,1620,570e" stroked="t" o:allowincell="f" style="position:absolute;left:1980;top:905;width:1619;height:749;mso-wrap-style:none;v-text-anchor:middle;mso-position-horizontal-relative:char">
                  <v:fill o:detectmouseclick="t" on="false"/>
                  <v:stroke color="white" weight="38160" joinstyle="round" endcap="flat"/>
                  <w10:wrap type="none"/>
                </v:shape>
                <v:shape id="shape_0" coordsize="1620,750" path="m0,210c135,105,270,0,360,30c450,60,450,330,540,390c630,450,780,360,900,390c1020,420,1200,510,1260,570c1320,630,1200,750,1260,750c1320,750,1560,600,1620,570e" stroked="t" o:allowincell="f" style="position:absolute;left:4320;top:1265;width:1619;height:749;mso-wrap-style:none;v-text-anchor:middle;mso-position-horizontal-relative:char">
                  <v:fill o:detectmouseclick="t" on="false"/>
                  <v:stroke color="white" weight="38160" joinstyle="round" endcap="flat"/>
                  <w10:wrap type="none"/>
                </v:shape>
                <v:shape id="shape_0" coordsize="1620,750" path="m0,210c135,105,270,0,360,30c450,60,450,330,540,390c630,450,780,360,900,390c1020,420,1200,510,1260,570c1320,630,1200,750,1260,750c1320,750,1560,600,1620,570e" stroked="t" o:allowincell="f" style="position:absolute;left:540;top:1085;width:1619;height:749;mso-wrap-style:none;v-text-anchor:middle;rotation:26;mso-position-horizontal-relative:char">
                  <v:fill o:detectmouseclick="t" on="false"/>
                  <v:stroke color="white" weight="38160" joinstyle="round" endcap="flat"/>
                  <w10:wrap type="none"/>
                </v:shape>
                <v:shape id="shape_0" coordsize="1620,750" path="m0,210c135,105,270,0,360,30c450,60,450,330,540,390c630,450,780,360,900,390c1020,420,1200,510,1260,570c1320,630,1200,750,1260,750c1320,750,1560,600,1620,570e" stroked="t" o:allowincell="f" style="position:absolute;left:360;top:1985;width:1619;height:749;mso-wrap-style:none;v-text-anchor:middle;rotation:138;mso-position-horizontal-relative:char">
                  <v:fill o:detectmouseclick="t" on="false"/>
                  <v:stroke color="white" weight="38160" joinstyle="round" endcap="flat"/>
                  <w10:wrap type="none"/>
                </v:shape>
                <v:shape id="shape_0" coordsize="1620,750" path="m0,210c135,105,270,0,360,30c450,60,450,330,540,390c630,450,780,360,900,390c1020,420,1200,510,1260,570c1320,630,1200,750,1260,750c1320,750,1560,600,1620,570e" stroked="t" o:allowincell="f" style="position:absolute;left:2085;top:979;width:1619;height:749;mso-wrap-style:none;v-text-anchor:middle;rotation:129;mso-position-horizontal-relative:char">
                  <v:fill o:detectmouseclick="t" on="false"/>
                  <v:stroke color="white" weight="38160" joinstyle="round" endcap="flat"/>
                  <w10:wrap type="none"/>
                </v:shape>
                <v:oval id="shape_0" fillcolor="green" stroked="t" o:allowincell="f" style="position:absolute;left:3780;top:2525;width:179;height:719;mso-wrap-style:none;v-text-anchor:middle;mso-position-horizontal-relative:char">
                  <v:fill o:detectmouseclick="t" type="solid" color2="#ff7fff"/>
                  <v:stroke color="olive" weight="9360" joinstyle="miter" endcap="flat"/>
                  <w10:wrap type="none"/>
                </v:oval>
                <v:oval id="shape_0" fillcolor="green" stroked="t" o:allowincell="f" style="position:absolute;left:5580;top:1625;width:359;height:899;mso-wrap-style:none;v-text-anchor:middle;mso-position-horizontal-relative:char">
                  <v:fill o:detectmouseclick="t" type="solid" color2="#ff7fff"/>
                  <v:stroke color="olive" weight="9360" joinstyle="miter" endcap="flat"/>
                  <w10:wrap type="none"/>
                </v:oval>
                <v:shape id="shape_0" coordsize="1620,750" path="m0,210c135,105,270,0,360,30c450,60,450,330,540,390c630,450,780,360,900,390c1020,420,1200,510,1260,570c1320,630,1200,750,1260,750c1320,750,1560,600,1620,570e" stroked="t" o:allowincell="f" style="position:absolute;left:4140;top:1625;width:1619;height:749;mso-wrap-style:none;v-text-anchor:middle;mso-position-horizontal-relative:char">
                  <v:fill o:detectmouseclick="t" on="false"/>
                  <v:stroke color="white" weight="38160" joinstyle="round" endcap="flat"/>
                  <w10:wrap type="none"/>
                </v:shape>
                <v:shape id="shape_0" coordsize="1440,450" path="m0,60c45,30,90,0,180,60c270,120,420,390,540,420c660,450,780,240,900,240c1020,240,1170,420,1260,420c1350,420,1395,330,1440,240e" stroked="t" o:allowincell="f" style="position:absolute;left:4500;top:1805;width:1439;height:449;mso-wrap-style:none;v-text-anchor:middle;mso-position-horizontal-relative:char">
                  <v:fill o:detectmouseclick="t" on="false"/>
                  <v:stroke color="green" weight="57240" joinstyle="round" endcap="flat"/>
                  <w10:wrap type="none"/>
                </v:shape>
                <v:shape id="shape_0" coordsize="1620,750" path="m0,210c135,105,270,0,360,30c450,60,450,330,540,390c630,450,780,360,900,390c1020,420,1200,510,1260,570c1320,630,1200,750,1260,750c1320,750,1560,600,1620,570e" stroked="t" o:allowincell="f" style="position:absolute;left:4320;top:1265;width:1619;height:749;mso-wrap-style:none;v-text-anchor:middle;rotation:24;mso-position-horizontal-relative:char">
                  <v:fill o:detectmouseclick="t" on="false"/>
                  <v:stroke color="white" weight="38160" joinstyle="round" endcap="flat"/>
                  <w10:wrap type="none"/>
                </v:shape>
                <v:shape id="shape_0" coordsize="1440,540" path="m0,360c135,180,270,0,360,0c450,0,450,300,540,360c630,420,780,330,900,360c1020,390,1170,540,1260,540c1350,540,1410,390,1440,360e" stroked="t" o:allowincell="f" style="position:absolute;left:4499;top:2164;width:1439;height:539;mso-wrap-style:none;v-text-anchor:middle;rotation:320;mso-position-horizontal-relative:char">
                  <v:fill o:detectmouseclick="t" on="false"/>
                  <v:stroke color="purple" weight="57240" joinstyle="round" endcap="flat"/>
                  <w10:wrap type="none"/>
                </v:shape>
                <v:shape id="shape_0" coordsize="1440,450" path="m0,60c45,30,90,0,180,60c270,120,420,390,540,420c660,450,780,240,900,240c1020,240,1170,420,1260,420c1350,420,1395,330,1440,240e" stroked="t" o:allowincell="f" style="position:absolute;left:2520;top:2705;width:1439;height:449;mso-wrap-style:none;v-text-anchor:middle;mso-position-horizontal-relative:char">
                  <v:fill o:detectmouseclick="t" on="false"/>
                  <v:stroke color="green" weight="57240" joinstyle="round" endcap="flat"/>
                  <w10:wrap type="none"/>
                </v:shape>
                <v:shape id="shape_0" coordsize="1440,540" path="m0,360c135,180,270,0,360,0c450,0,450,300,540,360c630,420,780,330,900,360c1020,390,1170,540,1260,540c1350,540,1410,390,1440,360e" stroked="t" o:allowincell="f" style="position:absolute;left:2699;top:2344;width:1439;height:539;mso-wrap-style:none;v-text-anchor:middle;rotation:24;mso-position-horizontal-relative:char">
                  <v:fill o:detectmouseclick="t" on="false"/>
                  <v:stroke color="purple" weight="57240" joinstyle="round" endcap="flat"/>
                  <w10:wrap type="none"/>
                </v:shape>
                <v:shape id="shape_0" coordsize="1620,750" path="m0,210c135,105,270,0,360,30c450,60,450,330,540,390c630,450,780,360,900,390c1020,420,1200,510,1260,570c1320,630,1200,750,1260,750c1320,750,1560,600,1620,570e" stroked="t" o:allowincell="f" style="position:absolute;left:2520;top:2165;width:1619;height:749;mso-wrap-style:none;v-text-anchor:middle;mso-position-horizontal-relative:char">
                  <v:fill o:detectmouseclick="t" on="false"/>
                  <v:stroke color="white" weight="38160" joinstyle="round" endcap="flat"/>
                  <w10:wrap type="none"/>
                </v:shape>
                <v:shape id="shape_0" fillcolor="white" stroked="t" o:allowincell="f" style="position:absolute;left:0;top:3245;width:341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i/>
                            <w:szCs w:val="48"/>
                            <w:rFonts w:ascii="Times New Roman" w:hAnsi="Times New Roman" w:eastAsia="Times New Roman" w:cs="Times New Roman"/>
                            <w:color w:val="808000"/>
                            <w:lang w:val="hu-HU" w:bidi="ar-SA"/>
                          </w:rPr>
                          <w:t>Zöld takonygömbök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coordsize="1610,1095" path="m0,210c82,183,81,154,150,105c163,96,181,97,195,90c221,77,243,57,270,45c299,32,330,25,360,15c375,10,405,0,405,0c447,56,464,103,495,165c505,310,498,457,525,600c529,621,552,567,570,555c583,546,600,545,615,540c630,570,641,602,660,630c725,728,691,617,735,735c751,778,739,832,765,870c774,883,795,880,810,885c864,804,862,795,930,735c949,719,972,708,990,690c1003,677,1007,658,1020,645c1068,597,1122,561,1185,540c1195,560,1211,578,1215,600c1247,758,1199,826,1260,705c1349,764,1287,707,1320,870c1326,901,1340,930,1350,960c1355,975,1380,971,1395,975c1420,981,1445,985,1470,990c1492,1055,1493,1073,1560,1095c1610,1078,1605,1064,1605,1095e" stroked="t" o:allowincell="f" style="position:absolute;left:244;top:1105;width:1609;height:109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470,395" path="m0,315c33,265,54,206,75,150c82,131,79,107,90,90c116,48,156,26,195,0c210,15,227,28,240,45c262,73,300,135,300,135c319,211,350,285,375,360c502,318,310,395,450,255c516,189,477,221,570,165c595,175,623,179,645,195c660,205,658,235,675,240c700,247,725,230,750,225c813,162,881,100,960,60c975,91,984,143,1035,135c1053,132,1065,115,1080,105c1210,110,1470,120,1470,120e" stroked="t" o:allowincell="f" style="position:absolute;left:424;top:2080;width:1469;height:39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215,1290" path="m0,0c45,22,77,30,105,75c129,113,165,195,165,195c175,255,160,325,195,375c215,404,265,383,300,390c345,398,390,410,435,420c524,465,505,472,525,570c535,555,551,507,555,525c578,628,585,840,585,840c595,825,600,805,615,795c642,778,705,765,705,765c722,817,756,888,765,945c770,975,770,1006,780,1035c786,1052,793,1073,810,1080c847,1095,890,1090,930,1095c934,1109,950,1182,960,1200c978,1232,1020,1290,1020,1290c1101,1263,1119,1197,1200,1170c1205,1185,1215,1215,1215,1215e" stroked="t" o:allowincell="f" style="position:absolute;left:634;top:850;width:1214;height:128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515,322" path="m0,60c15,55,30,49,45,45c65,39,85,36,105,30c135,21,195,0,195,0c296,25,240,0,345,105c380,140,390,203,435,225c455,235,475,245,495,255c691,246,863,242,1050,195c1075,200,1100,210,1125,210c1333,210,1236,159,1335,225c1367,322,1334,270,1515,270e" stroked="t" o:allowincell="f" style="position:absolute;left:229;top:1915;width:1514;height:321;mso-wrap-style:none;v-text-anchor:middle;mso-position-horizontal-relative:char">
                  <v:fill o:detectmouseclick="t" on="false"/>
                  <v:stroke color="#993300" weight="9360" joinstyle="round" endcap="flat"/>
                  <w10:wrap type="none"/>
                </v:shape>
                <v:shape id="shape_0" coordsize="1815,753" path="m0,48c143,0,312,0,420,108c454,209,407,99,480,183c538,250,595,348,645,423c650,443,642,474,660,483c683,494,711,477,735,468c839,426,781,433,855,378c911,336,942,328,1005,303c1075,308,1148,297,1215,318c1236,325,1234,359,1245,378c1276,432,1307,464,1365,483c1400,473,1435,464,1470,453c1515,439,1605,408,1605,408c1630,413,1658,410,1680,423c1696,432,1735,520,1740,528c1778,595,1815,674,1815,753e" stroked="t" o:allowincell="f" style="position:absolute;left:1774;top:412;width:1814;height:75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795,542" path="m0,92c94,68,189,48,285,32c465,37,651,0,825,47c869,59,836,137,840,182c851,302,859,422,870,542c1017,427,951,455,1050,422c1100,372,1156,341,1215,302c1249,336,1278,377,1335,377c1353,377,1364,355,1380,347c1420,327,1459,305,1500,287c1574,254,1662,217,1740,197c1755,202,1780,197,1785,212c1793,236,1795,281,1770,287c1697,305,1620,277,1545,272c1495,255,1516,257,1485,257e" stroked="t" o:allowincell="f" style="position:absolute;left:2059;top:998;width:1794;height:54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260,420" path="m0,210c210,105,420,0,540,30c660,60,630,360,720,390c810,420,990,210,1080,210c1170,210,1230,360,1260,390e" stroked="t" o:allowincell="f" style="position:absolute;left:4320;top:1595;width:1259;height:41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455,420" path="m0,420c10,390,13,357,30,330c40,315,62,312,75,300c229,163,108,248,210,180c278,78,366,29,480,0c551,118,555,195,660,300c675,290,693,284,705,270c758,207,729,189,810,135c830,140,855,135,870,150c885,165,877,191,885,210c892,227,903,242,915,255c943,287,1005,345,1005,345c1025,340,1049,344,1065,330c1092,306,1105,270,1125,240c1137,222,1155,210,1170,195c1190,200,1210,213,1230,210c1313,198,1249,119,1335,90c1375,77,1425,75,1455,45e" stroked="t" o:allowincell="f" style="position:absolute;left:2329;top:2860;width:1454;height:41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071,649" path="m0,64c97,0,106,2,225,19c298,116,294,180,330,289c335,329,325,374,345,409c371,456,476,390,510,379c600,384,690,385,780,394c796,395,813,399,825,409c874,448,915,574,915,574c935,569,956,566,975,559c1071,523,1035,485,1035,649e" stroked="t" o:allowincell="f" style="position:absolute;left:2704;top:2061;width:1070;height:64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2340,3245" to="3419,45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3965" to="4319,468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3065" to="6299,468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1985" to="3420,46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rFonts w:cs="Arial" w:ascii="Arial" w:hAnsi="Arial"/>
        </w:rPr>
        <w:t>Faragott hungarocell, selyemmel behúzva, fonalai sokféle szalagok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35. MADARAK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18735" cy="3070860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8840" cy="3070800"/>
                          <a:chOff x="0" y="0"/>
                          <a:chExt cx="5118840" cy="3070800"/>
                        </a:xfrm>
                      </wpg:grpSpPr>
                      <wps:wsp>
                        <wps:cNvSpPr/>
                        <wps:nvSpPr>
                          <wps:cNvPr id="50" name=""/>
                          <wps:cNvSpPr/>
                        </wps:nvSpPr>
                        <wps:spPr>
                          <a:xfrm>
                            <a:off x="0" y="0"/>
                            <a:ext cx="5118840" cy="30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4726200">
                            <a:off x="1278720" y="1151280"/>
                            <a:ext cx="639360" cy="76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726200">
                            <a:off x="1982880" y="959400"/>
                            <a:ext cx="639360" cy="76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1360" y="1407240"/>
                            <a:ext cx="383400" cy="38340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1360" y="1663200"/>
                            <a:ext cx="127800" cy="127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7320" y="1535400"/>
                            <a:ext cx="127800" cy="127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960" y="895320"/>
                            <a:ext cx="383400" cy="38340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760400">
                            <a:off x="831600" y="1726920"/>
                            <a:ext cx="639360" cy="76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06600">
                            <a:off x="767520" y="767880"/>
                            <a:ext cx="639360" cy="76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726200">
                            <a:off x="2238840" y="575280"/>
                            <a:ext cx="639360" cy="76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091600">
                            <a:off x="1599120" y="319320"/>
                            <a:ext cx="639360" cy="76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707200">
                            <a:off x="1726920" y="1726920"/>
                            <a:ext cx="639360" cy="76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726200">
                            <a:off x="3006360" y="191520"/>
                            <a:ext cx="639360" cy="76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560" y="767880"/>
                            <a:ext cx="383400" cy="38340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960" y="2175480"/>
                            <a:ext cx="383400" cy="38340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9800">
                            <a:off x="1535760" y="1023120"/>
                            <a:ext cx="255960" cy="257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382800">
                            <a:off x="1534320" y="2431080"/>
                            <a:ext cx="255960" cy="257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382800">
                            <a:off x="2941920" y="1023480"/>
                            <a:ext cx="255960" cy="257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560" y="895320"/>
                            <a:ext cx="127800" cy="127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960" y="1023480"/>
                            <a:ext cx="127800" cy="127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960" y="2431440"/>
                            <a:ext cx="127800" cy="127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560" y="2303280"/>
                            <a:ext cx="127800" cy="127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560" y="1023480"/>
                            <a:ext cx="127800" cy="127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1520" y="895320"/>
                            <a:ext cx="127800" cy="127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560" y="2047320"/>
                            <a:ext cx="383400" cy="38340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1520" y="2175480"/>
                            <a:ext cx="127800" cy="127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560" y="2047320"/>
                            <a:ext cx="127800" cy="127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052400">
                            <a:off x="2686320" y="2302920"/>
                            <a:ext cx="255960" cy="257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655000">
                            <a:off x="3135240" y="1470600"/>
                            <a:ext cx="639360" cy="76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726200">
                            <a:off x="2238840" y="1471320"/>
                            <a:ext cx="639360" cy="76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46600" y="2558880"/>
                            <a:ext cx="3071520" cy="51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000080"/>
                                  <w:lang w:val="hu-HU" w:bidi="ar-SA"/>
                                </w:rPr>
                                <w:t>Lila síkmadarak, egy bolyban</w:t>
                              </w:r>
                            </w:p>
                          </w:txbxContent>
                        </wps:txbx>
                        <wps:bodyPr wrap="square" lIns="119520" rIns="119520" tIns="59760" bIns="59760" anchor="t">
                          <a:noAutofit/>
                        </wps:bodyPr>
                      </wps:wsp>
                      <wps:wsp>
                        <wps:cNvSpPr/>
                        <wps:spPr>
                          <a:xfrm rot="9382800">
                            <a:off x="1918440" y="1662840"/>
                            <a:ext cx="255960" cy="257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3.05pt;height:241.8pt" coordorigin="0,0" coordsize="8061,4836">
                <v:rect id="shape_0" stroked="f" o:allowincell="f" style="position:absolute;left:0;top:0;width:8060;height:48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333399" stroked="t" o:allowincell="f" style="position:absolute;left:2013;top:1813;width:1006;height:1208;mso-wrap-style:none;v-text-anchor:middle;rotation:79;mso-position-horizontal-relative:char">
                  <v:fill o:detectmouseclick="t" type="solid" color2="#cccc66"/>
                  <v:stroke color="black" weight="9360" joinstyle="miter" endcap="flat"/>
                  <w10:wrap type="none"/>
                </v:rect>
                <v:rect id="shape_0" fillcolor="#333399" stroked="t" o:allowincell="f" style="position:absolute;left:3122;top:1511;width:1006;height:1208;mso-wrap-style:none;v-text-anchor:middle;rotation:79;mso-position-horizontal-relative:char">
                  <v:fill o:detectmouseclick="t" type="solid" color2="#cccc66"/>
                  <v:stroke color="black" weight="9360" joinstyle="miter" endcap="flat"/>
                  <w10:wrap type="none"/>
                </v:rect>
                <v:oval id="shape_0" fillcolor="#333399" stroked="t" o:allowincell="f" style="position:absolute;left:2821;top:2216;width:603;height:603;mso-wrap-style:none;v-text-anchor:middle;mso-position-horizontal-relative:char">
                  <v:fill o:detectmouseclick="t" type="solid" color2="#cccc66"/>
                  <v:stroke color="black" weight="9360" joinstyle="miter" endcap="flat"/>
                  <w10:wrap type="none"/>
                </v:oval>
                <v:oval id="shape_0" fillcolor="white" stroked="t" o:allowincell="f" style="position:absolute;left:2821;top:2619;width:200;height:20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224;top:2418;width:200;height:20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#333399" stroked="t" o:allowincell="f" style="position:absolute;left:2217;top:1410;width:603;height:603;mso-wrap-style:none;v-text-anchor:middle;mso-position-horizontal-relative:char">
                  <v:fill o:detectmouseclick="t" type="solid" color2="#cccc66"/>
                  <v:stroke color="black" weight="9360" joinstyle="miter" endcap="flat"/>
                  <w10:wrap type="none"/>
                </v:oval>
                <v:rect id="shape_0" fillcolor="#333399" stroked="t" o:allowincell="f" style="position:absolute;left:1309;top:2720;width:1006;height:1208;mso-wrap-style:none;v-text-anchor:middle;rotation:79;mso-position-horizontal-relative:char">
                  <v:fill o:detectmouseclick="t" type="solid" color2="#cccc66"/>
                  <v:stroke color="black" weight="9360" joinstyle="miter" endcap="flat"/>
                  <w10:wrap type="none"/>
                </v:rect>
                <v:rect id="shape_0" fillcolor="#333399" stroked="t" o:allowincell="f" style="position:absolute;left:1209;top:1209;width:1006;height:1208;mso-wrap-style:none;v-text-anchor:middle;rotation:35;mso-position-horizontal-relative:char">
                  <v:fill o:detectmouseclick="t" type="solid" color2="#cccc66"/>
                  <v:stroke color="black" weight="9360" joinstyle="miter" endcap="flat"/>
                  <w10:wrap type="none"/>
                </v:rect>
                <v:rect id="shape_0" fillcolor="#333399" stroked="t" o:allowincell="f" style="position:absolute;left:3525;top:906;width:1006;height:1208;mso-wrap-style:none;v-text-anchor:middle;rotation:79;mso-position-horizontal-relative:char">
                  <v:fill o:detectmouseclick="t" type="solid" color2="#cccc66"/>
                  <v:stroke color="black" weight="9360" joinstyle="miter" endcap="flat"/>
                  <w10:wrap type="none"/>
                </v:rect>
                <v:rect id="shape_0" fillcolor="#333399" stroked="t" o:allowincell="f" style="position:absolute;left:2518;top:504;width:1006;height:1208;mso-wrap-style:none;v-text-anchor:middle;rotation:85;mso-position-horizontal-relative:char">
                  <v:fill o:detectmouseclick="t" type="solid" color2="#cccc66"/>
                  <v:stroke color="black" weight="9360" joinstyle="miter" endcap="flat"/>
                  <w10:wrap type="none"/>
                </v:rect>
                <v:rect id="shape_0" fillcolor="#333399" stroked="t" o:allowincell="f" style="position:absolute;left:2719;top:2720;width:1006;height:1208;mso-wrap-style:none;v-text-anchor:middle;rotation:95;mso-position-horizontal-relative:char">
                  <v:fill o:detectmouseclick="t" type="solid" color2="#cccc66"/>
                  <v:stroke color="black" weight="9360" joinstyle="miter" endcap="flat"/>
                  <w10:wrap type="none"/>
                </v:rect>
                <v:rect id="shape_0" fillcolor="#333399" stroked="t" o:allowincell="f" style="position:absolute;left:4734;top:302;width:1006;height:1208;mso-wrap-style:none;v-text-anchor:middle;rotation:79;mso-position-horizontal-relative:char">
                  <v:fill o:detectmouseclick="t" type="solid" color2="#cccc66"/>
                  <v:stroke color="black" weight="9360" joinstyle="miter" endcap="flat"/>
                  <w10:wrap type="none"/>
                </v:rect>
                <v:oval id="shape_0" fillcolor="#333399" stroked="t" o:allowincell="f" style="position:absolute;left:4434;top:1209;width:603;height:603;mso-wrap-style:none;v-text-anchor:middle;mso-position-horizontal-relative:char">
                  <v:fill o:detectmouseclick="t" type="solid" color2="#cccc66"/>
                  <v:stroke color="black" weight="9360" joinstyle="miter" endcap="flat"/>
                  <w10:wrap type="none"/>
                </v:oval>
                <v:oval id="shape_0" fillcolor="#333399" stroked="t" o:allowincell="f" style="position:absolute;left:2217;top:3426;width:603;height:603;mso-wrap-style:none;v-text-anchor:middle;mso-position-horizontal-relative:char">
                  <v:fill o:detectmouseclick="t" type="solid" color2="#cccc66"/>
                  <v:stroke color="black" weight="9360" joinstyle="miter" endcap="flat"/>
                  <w10:wrap type="none"/>
                </v:oval>
                <v:shape id="shape_0" fillcolor="#99ccff" stroked="t" o:allowincell="f" style="position:absolute;left:2418;top:1610;width:402;height:405;mso-wrap-style:none;v-text-anchor:middle;rotation:127;mso-position-horizontal-relative:char" type="_x0000_t5"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2416;top:3828;width:402;height:405;mso-wrap-style:none;v-text-anchor:middle;rotation:156;mso-position-horizontal-relative:char" type="_x0000_t5"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4633;top:1611;width:402;height:405;mso-wrap-style:none;v-text-anchor:middle;rotation:156;mso-position-horizontal-relative:char" type="_x0000_t5">
                  <v:fill o:detectmouseclick="t" type="solid" color2="#663300"/>
                  <v:stroke color="black" weight="9360" joinstyle="miter" endcap="flat"/>
                  <w10:wrap type="none"/>
                </v:shape>
                <v:oval id="shape_0" fillcolor="white" stroked="t" o:allowincell="f" style="position:absolute;left:2620;top:1410;width:200;height:20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217;top:1612;width:200;height:20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217;top:3829;width:200;height:20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620;top:3627;width:200;height:20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434;top:1612;width:200;height:20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837;top:1410;width:200;height:20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#333399" stroked="t" o:allowincell="f" style="position:absolute;left:4434;top:3224;width:603;height:603;mso-wrap-style:none;v-text-anchor:middle;mso-position-horizontal-relative:char">
                  <v:fill o:detectmouseclick="t" type="solid" color2="#cccc66"/>
                  <v:stroke color="black" weight="9360" joinstyle="miter" endcap="flat"/>
                  <w10:wrap type="none"/>
                </v:oval>
                <v:oval id="shape_0" fillcolor="white" stroked="t" o:allowincell="f" style="position:absolute;left:4837;top:3426;width:200;height:20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434;top:3224;width:200;height:20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#99ccff" stroked="t" o:allowincell="f" style="position:absolute;left:4230;top:3626;width:402;height:405;mso-wrap-style:none;v-text-anchor:middle;rotation:217;mso-position-horizontal-relative:char" type="_x0000_t5">
                  <v:fill o:detectmouseclick="t" type="solid" color2="#663300"/>
                  <v:stroke color="black" weight="9360" joinstyle="miter" endcap="flat"/>
                  <w10:wrap type="none"/>
                </v:shape>
                <v:rect id="shape_0" fillcolor="#333399" stroked="t" o:allowincell="f" style="position:absolute;left:4937;top:2317;width:1006;height:1208;mso-wrap-style:none;v-text-anchor:middle;rotation:94;mso-position-horizontal-relative:char">
                  <v:fill o:detectmouseclick="t" type="solid" color2="#cccc66"/>
                  <v:stroke color="black" weight="9360" joinstyle="miter" endcap="flat"/>
                  <w10:wrap type="none"/>
                </v:rect>
                <v:rect id="shape_0" fillcolor="#333399" stroked="t" o:allowincell="f" style="position:absolute;left:3525;top:2317;width:1006;height:1208;mso-wrap-style:none;v-text-anchor:middle;rotation:79;mso-position-horizontal-relative:char">
                  <v:fill o:detectmouseclick="t" type="solid" color2="#cccc66"/>
                  <v:stroke color="black" weight="9360" joinstyle="miter" endcap="flat"/>
                  <w10:wrap type="none"/>
                </v:rect>
                <v:shape id="shape_0" fillcolor="white" stroked="t" o:allowincell="f" style="position:absolute;left:3223;top:4030;width:4836;height:8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000080"/>
                            <w:lang w:val="hu-HU" w:bidi="ar-SA"/>
                          </w:rPr>
                          <w:t>Lila síkmadarak, egy bolyban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#99ccff" stroked="t" o:allowincell="f" style="position:absolute;left:3021;top:2618;width:402;height:405;mso-wrap-style:none;v-text-anchor:middle;rotation:156;mso-position-horizontal-relative:char" type="_x0000_t5">
                  <v:fill o:detectmouseclick="t" type="solid" color2="#66330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urnér; szárny: mély-lila  filc borítás, csőr: világoskék selyem, szem: fehér vászon. Egy-egy madár 45 cm szárnyfesztávú, az egész „felhő” (madérraj) szélessége 100 körül, „magassága” 70 cm körül v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43500" cy="4686300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4686480"/>
                          <a:chOff x="0" y="0"/>
                          <a:chExt cx="5143680" cy="4686480"/>
                        </a:xfrm>
                      </wpg:grpSpPr>
                      <wps:wsp>
                        <wps:cNvSpPr/>
                        <wps:nvSpPr>
                          <wps:cNvPr id="51" name=""/>
                          <wps:cNvSpPr/>
                        </wps:nvSpPr>
                        <wps:spPr>
                          <a:xfrm>
                            <a:off x="0" y="0"/>
                            <a:ext cx="5143680" cy="468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3405800">
                            <a:off x="914040" y="570960"/>
                            <a:ext cx="128880" cy="1903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720" y="595080"/>
                            <a:ext cx="186840" cy="146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2303">
                                <a:moveTo>
                                  <a:pt x="212" y="0"/>
                                </a:moveTo>
                                <a:cubicBezTo>
                                  <a:pt x="234" y="66"/>
                                  <a:pt x="255" y="128"/>
                                  <a:pt x="272" y="195"/>
                                </a:cubicBezTo>
                                <a:cubicBezTo>
                                  <a:pt x="289" y="345"/>
                                  <a:pt x="294" y="497"/>
                                  <a:pt x="257" y="645"/>
                                </a:cubicBezTo>
                                <a:cubicBezTo>
                                  <a:pt x="206" y="849"/>
                                  <a:pt x="253" y="653"/>
                                  <a:pt x="197" y="780"/>
                                </a:cubicBezTo>
                                <a:cubicBezTo>
                                  <a:pt x="169" y="844"/>
                                  <a:pt x="162" y="946"/>
                                  <a:pt x="122" y="1005"/>
                                </a:cubicBezTo>
                                <a:cubicBezTo>
                                  <a:pt x="102" y="1035"/>
                                  <a:pt x="73" y="1061"/>
                                  <a:pt x="62" y="1095"/>
                                </a:cubicBezTo>
                                <a:cubicBezTo>
                                  <a:pt x="37" y="1171"/>
                                  <a:pt x="21" y="1243"/>
                                  <a:pt x="2" y="1320"/>
                                </a:cubicBezTo>
                                <a:cubicBezTo>
                                  <a:pt x="7" y="1555"/>
                                  <a:pt x="8" y="1790"/>
                                  <a:pt x="17" y="2025"/>
                                </a:cubicBezTo>
                                <a:cubicBezTo>
                                  <a:pt x="18" y="2041"/>
                                  <a:pt x="34" y="2054"/>
                                  <a:pt x="32" y="2070"/>
                                </a:cubicBezTo>
                                <a:cubicBezTo>
                                  <a:pt x="0" y="2296"/>
                                  <a:pt x="2" y="2116"/>
                                  <a:pt x="2" y="2115"/>
                                </a:cubicBezTo>
                                <a:lnTo>
                                  <a:pt x="125" y="230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3280" y="2629080"/>
                            <a:ext cx="5716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444200">
                            <a:off x="799560" y="571320"/>
                            <a:ext cx="158040" cy="1959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066800">
                            <a:off x="1485720" y="570960"/>
                            <a:ext cx="571680" cy="3430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5e7575"/>
                              </a:gs>
                              <a:gs pos="100000">
                                <a:srgbClr val="ccffff"/>
                              </a:gs>
                            </a:gsLst>
                            <a:lin ang="13332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3314880"/>
                            <a:ext cx="9144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914400"/>
                            <a:ext cx="343080" cy="160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2520">
                                <a:moveTo>
                                  <a:pt x="360" y="0"/>
                                </a:moveTo>
                                <a:cubicBezTo>
                                  <a:pt x="375" y="45"/>
                                  <a:pt x="390" y="90"/>
                                  <a:pt x="360" y="180"/>
                                </a:cubicBezTo>
                                <a:cubicBezTo>
                                  <a:pt x="330" y="270"/>
                                  <a:pt x="240" y="420"/>
                                  <a:pt x="180" y="540"/>
                                </a:cubicBezTo>
                                <a:cubicBezTo>
                                  <a:pt x="120" y="660"/>
                                  <a:pt x="0" y="690"/>
                                  <a:pt x="0" y="900"/>
                                </a:cubicBezTo>
                                <a:cubicBezTo>
                                  <a:pt x="0" y="1110"/>
                                  <a:pt x="90" y="1530"/>
                                  <a:pt x="180" y="1800"/>
                                </a:cubicBezTo>
                                <a:cubicBezTo>
                                  <a:pt x="270" y="2070"/>
                                  <a:pt x="405" y="2295"/>
                                  <a:pt x="540" y="2520"/>
                                </a:cubicBezTo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6858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148000">
                            <a:off x="2514240" y="2743560"/>
                            <a:ext cx="114480" cy="1828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096800">
                            <a:off x="2170800" y="2514240"/>
                            <a:ext cx="113760" cy="8431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857680"/>
                            <a:ext cx="182880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Gólyár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hasonlító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gázlómadár</w:t>
                              </w:r>
                            </w:p>
                          </w:txbxContent>
                        </wps:txbx>
                        <wps:bodyPr wrap="square" lIns="106560" rIns="106560" tIns="53280" bIns="532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457200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6280" y="1943280"/>
                            <a:ext cx="80028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3280" y="1143000"/>
                            <a:ext cx="4572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486080"/>
                            <a:ext cx="10288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86000" y="1257480"/>
                            <a:ext cx="6858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1371600"/>
                            <a:ext cx="571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50 cm</w:t>
                              </w:r>
                            </w:p>
                          </w:txbxContent>
                        </wps:txbx>
                        <wps:bodyPr wrap="square" lIns="106560" rIns="106560" tIns="53280" bIns="532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205740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5720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25748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ff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45720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ff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6858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40 cm</w:t>
                              </w:r>
                            </w:p>
                          </w:txbxContent>
                        </wps:txbx>
                        <wps:bodyPr wrap="square" lIns="106560" rIns="106560" tIns="53280" bIns="532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571680"/>
                            <a:ext cx="5716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28600"/>
                            <a:ext cx="5716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480" y="45720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22860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343080"/>
                            <a:ext cx="343080" cy="22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5e7575"/>
                              </a:gs>
                              <a:gs pos="100000">
                                <a:srgbClr val="ccffff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cc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106560" rIns="106560" tIns="53280" bIns="532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2171880"/>
                            <a:ext cx="4572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1143000"/>
                            <a:ext cx="5716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1714680"/>
                            <a:ext cx="8002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8819000">
                            <a:off x="799920" y="159984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60 cm</w:t>
                              </w:r>
                            </w:p>
                          </w:txbxContent>
                        </wps:txbx>
                        <wps:bodyPr wrap="square" lIns="106560" rIns="106560" tIns="53280" bIns="53280" anchor="t">
                          <a:noAutofit/>
                        </wps:bodyPr>
                      </wps:wsp>
                      <wps:wsp>
                        <wps:cNvSpPr/>
                        <wps:spPr>
                          <a:xfrm rot="18175800">
                            <a:off x="2228400" y="1885680"/>
                            <a:ext cx="786240" cy="1357560"/>
                          </a:xfrm>
                          <a:custGeom>
                            <a:avLst/>
                            <a:gdLst>
                              <a:gd name="textAreaLeft" fmla="*/ 171720 w 445680"/>
                              <a:gd name="textAreaRight" fmla="*/ 300240 w 445680"/>
                              <a:gd name="textAreaTop" fmla="*/ 81000 h 769680"/>
                              <a:gd name="textAreaBottom" fmla="*/ 688680 h 769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8074" y="2610"/>
                                  <a:pt x="14548" y="5080"/>
                                  <a:pt x="14548" y="10800"/>
                                </a:cubicBezTo>
                                <a:cubicBezTo>
                                  <a:pt x="14548" y="16520"/>
                                  <a:pt x="18074" y="18990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497200">
                            <a:off x="1599840" y="2057400"/>
                            <a:ext cx="1714680" cy="6858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5e7575"/>
                              </a:gs>
                              <a:gs pos="100000">
                                <a:srgbClr val="ccffff"/>
                              </a:gs>
                            </a:gsLst>
                            <a:lin ang="8304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523200">
                            <a:off x="1886040" y="1885320"/>
                            <a:ext cx="786240" cy="1357560"/>
                          </a:xfrm>
                          <a:custGeom>
                            <a:avLst/>
                            <a:gdLst>
                              <a:gd name="textAreaLeft" fmla="*/ 171720 w 445680"/>
                              <a:gd name="textAreaRight" fmla="*/ 300240 w 445680"/>
                              <a:gd name="textAreaTop" fmla="*/ 81000 h 769680"/>
                              <a:gd name="textAreaBottom" fmla="*/ 688680 h 769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8074" y="2610"/>
                                  <a:pt x="14548" y="5080"/>
                                  <a:pt x="14548" y="10800"/>
                                </a:cubicBezTo>
                                <a:cubicBezTo>
                                  <a:pt x="14548" y="16520"/>
                                  <a:pt x="18074" y="18990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97180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0" y="29718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365760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3480" y="354348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hu-HU" w:bidi="ar-SA"/>
                                </w:rPr>
                                <w:t>45 cm</w:t>
                              </w:r>
                            </w:p>
                          </w:txbxContent>
                        </wps:txbx>
                        <wps:bodyPr wrap="square" lIns="106560" rIns="106560" tIns="53280" bIns="5328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28800" y="343080"/>
                            <a:ext cx="5716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0"/>
                            <a:ext cx="5716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7400" y="2286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3430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5pt;height:369pt" coordorigin="0,0" coordsize="8100,7380">
                <v:rect id="shape_0" stroked="f" o:allowincell="f" style="position:absolute;left:0;top:0;width:8099;height:73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993300" stroked="t" o:allowincell="f" style="position:absolute;left:1439;top:900;width:202;height:2997;mso-wrap-style:none;v-text-anchor:middle;rotation:223;mso-position-horizontal-relative:char" type="_x0000_t5">
                  <v:fill o:detectmouseclick="t" type="solid" color2="#66ccff"/>
                  <v:stroke color="black" weight="9360" joinstyle="miter" endcap="flat"/>
                  <w10:wrap type="none"/>
                </v:shape>
                <v:shape id="shape_0" coordsize="294,2303" path="m212,0c234,66,255,128,272,195c289,345,294,497,257,645c206,849,253,653,197,780c169,844,162,946,122,1005c102,1035,73,1061,62,1095c37,1171,21,1243,2,1320c7,1555,8,1790,17,2025c18,2041,34,2054,32,2070c0,2296,2,2116,2,2115l125,2303e" stroked="t" o:allowincell="f" style="position:absolute;left:2935;top:937;width:293;height:230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3060,4140" to="3959,52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red" stroked="t" o:allowincell="f" style="position:absolute;left:1259;top:901;width:248;height:3085;mso-wrap-style:none;v-text-anchor:middle;rotation:224;mso-position-horizontal-relative:char" type="_x0000_t5">
                  <v:fill o:detectmouseclick="t" type="solid" color2="aqua"/>
                  <v:stroke color="black" weight="9360" joinstyle="miter" endcap="flat"/>
                  <w10:wrap type="none"/>
                </v:shape>
                <v:oval id="shape_0" fillcolor="#ccffff" stroked="t" o:allowincell="f" style="position:absolute;left:2339;top:899;width:899;height:539;mso-wrap-style:none;v-text-anchor:middle;rotation:318;mso-position-horizontal-relative:char">
                  <v:fill o:detectmouseclick="t" color2="#5e7575"/>
                  <v:stroke color="black" weight="9360" joinstyle="miter" endcap="flat"/>
                  <w10:wrap type="none"/>
                </v:oval>
                <v:line id="shape_0" from="3060,5220" to="4499,61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540,2520" path="m360,0c375,45,390,90,360,180c330,270,240,420,180,540c120,660,0,690,0,900c0,1110,90,1530,180,1800c270,2070,405,2295,540,2520e" fillcolor="#ccffff" stroked="t" o:allowincell="f" style="position:absolute;left:2520;top:1440;width:539;height:2519;mso-wrap-style:none;v-text-anchor:middle;mso-position-horizontal-relative:char">
                  <v:fill o:detectmouseclick="t" type="solid" color2="#330000"/>
                  <v:stroke color="black" weight="9360" joinstyle="round" endcap="flat"/>
                  <w10:wrap type="none"/>
                </v:shape>
                <v:oval id="shape_0" fillcolor="#333333" stroked="t" o:allowincell="f" style="position:absolute;left:2520;top:1080;width:179;height:179;mso-wrap-style:none;v-text-anchor:middle;mso-position-horizontal-relative:char">
                  <v:fill o:detectmouseclick="t" type="solid" color2="#cccccc"/>
                  <v:stroke color="black" weight="9360" joinstyle="miter" endcap="flat"/>
                  <w10:wrap type="none"/>
                </v:oval>
                <v:shape id="shape_0" fillcolor="#993300" stroked="t" o:allowincell="f" style="position:absolute;left:3960;top:4320;width:179;height:2879;mso-wrap-style:none;v-text-anchor:middle;rotation:186;mso-position-horizontal-relative:char" type="_x0000_t5">
                  <v:fill o:detectmouseclick="t" type="solid" color2="#66ccff"/>
                  <v:stroke color="black" weight="9360" joinstyle="miter" endcap="flat"/>
                  <w10:wrap type="none"/>
                </v:shape>
                <v:shape id="shape_0" fillcolor="#993300" stroked="t" o:allowincell="f" style="position:absolute;left:3419;top:3960;width:178;height:1327;mso-wrap-style:none;v-text-anchor:middle;rotation:218;mso-position-horizontal-relative:char" type="_x0000_t5">
                  <v:fill o:detectmouseclick="t" type="solid" color2="#66ccf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4500;width:2879;height:28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Gólyára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hasonlító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gázlómadár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780,7200" to="8099,7200" stroked="t" o:allowincell="f" style="position:absolute;mso-position-horizontal-relative:char">
                  <v:stroke color="silver" weight="9360" joinstyle="miter" endcap="flat"/>
                  <v:fill o:detectmouseclick="t" on="false"/>
                  <w10:wrap type="none"/>
                </v:line>
                <v:line id="shape_0" from="4860,3060" to="6119,4859" stroked="t" o:allowincell="f" style="position:absolute;flip:x;mso-position-horizontal-relative:char">
                  <v:stroke color="silver" weight="9360" joinstyle="miter" endcap="flat"/>
                  <v:fill o:detectmouseclick="t" on="false"/>
                  <w10:wrap type="none"/>
                </v:line>
                <v:line id="shape_0" from="3060,1800" to="3779,2879" stroked="t" o:allowincell="f" style="position:absolute;flip:x;mso-position-horizontal-relative:char">
                  <v:stroke color="silver" weight="9360" joinstyle="miter" endcap="flat"/>
                  <v:fill o:detectmouseclick="t" on="false"/>
                  <w10:wrap type="none"/>
                </v:line>
                <v:line id="shape_0" from="4140,2340" to="5759,34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1980" to="4679,269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40;top:2160;width:8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50 cm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080,3240" to="3059,3240" stroked="t" o:allowincell="f" style="position:absolute;mso-position-horizontal-relative:char">
                  <v:stroke color="silver" weight="9360" joinstyle="miter" endcap="flat"/>
                  <v:fill o:detectmouseclick="t" on="false"/>
                  <w10:wrap type="none"/>
                </v:line>
                <v:line id="shape_0" from="1080,720" to="3059,720" stroked="t" o:allowincell="f" style="position:absolute;mso-position-horizontal-relative:char">
                  <v:stroke color="silver" weight="9360" joinstyle="miter" endcap="flat"/>
                  <v:fill o:detectmouseclick="t" on="false"/>
                  <w10:wrap type="none"/>
                </v:line>
                <v:line id="shape_0" from="1440,1980" to="1440,3239" stroked="t" o:allowincell="f" style="position:absolute;mso-position-horizontal-relative:char">
                  <v:stroke color="aqua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720" to="1440,1979" stroked="t" o:allowincell="f" style="position:absolute;flip:y;mso-position-horizontal-relative:char">
                  <v:stroke color="aqua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ffff" stroked="t" o:allowincell="f" style="position:absolute;left:1080;top:108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40 cm</w:t>
                        </w:r>
                      </w:p>
                    </w:txbxContent>
                  </v:textbox>
                  <v:fill o:detectmouseclick="t" type="solid" color2="#330000"/>
                  <v:stroke color="white" weight="9360" joinstyle="miter" endcap="flat"/>
                  <w10:wrap type="none"/>
                </v:shape>
                <v:line id="shape_0" from="1800,900" to="2699,1799" stroked="t" o:allowincell="f" style="position:absolute;mso-position-horizontal-relative:char">
                  <v:stroke color="silver" weight="9360" joinstyle="miter" endcap="flat"/>
                  <v:fill o:detectmouseclick="t" on="false"/>
                  <w10:wrap type="none"/>
                </v:line>
                <v:line id="shape_0" from="2700,360" to="3599,1259" stroked="t" o:allowincell="f" style="position:absolute;mso-position-horizontal-relative:char">
                  <v:stroke color="silver" weight="9360" joinstyle="miter" endcap="flat"/>
                  <v:fill o:detectmouseclick="t" on="false"/>
                  <w10:wrap type="none"/>
                </v:line>
                <v:line id="shape_0" from="1980,720" to="2519,1259" stroked="t" o:allowincell="f" style="position:absolute;flip:x;mso-position-horizontal-relative:char">
                  <v:stroke color="#333333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360" to="2879,71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ffff" stroked="t" o:allowincell="f" style="position:absolute;left:2160;top:54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17</w:t>
                        </w:r>
                      </w:p>
                    </w:txbxContent>
                  </v:textbox>
                  <v:fill o:detectmouseclick="t" color2="#5e7575"/>
                  <v:stroke color="#ccffff" weight="9360" joinstyle="miter" endcap="flat"/>
                  <w10:wrap type="none"/>
                </v:shape>
                <v:line id="shape_0" from="180,3420" to="899,4319" stroked="t" o:allowincell="f" style="position:absolute;mso-position-horizontal-relative:char">
                  <v:stroke color="silver" weight="9360" joinstyle="miter" endcap="flat"/>
                  <v:fill o:detectmouseclick="t" on="false"/>
                  <w10:wrap type="none"/>
                </v:line>
                <v:line id="shape_0" from="1800,1800" to="2699,269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,2700" to="1799,39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6600" stroked="t" o:allowincell="f" style="position:absolute;left:1259;top:2519;width:899;height:539;mso-wrap-style:square;v-text-anchor:top;rotation:313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60 cm</w:t>
                        </w:r>
                      </w:p>
                    </w:txbxContent>
                  </v:textbox>
                  <v:fill o:detectmouseclick="t" type="solid" color2="#0099ff"/>
                  <v:stroke color="white" weight="9360" joinstyle="miter" endcap="flat"/>
                  <w10:wrap type="none"/>
                </v:shape>
                <v:rect id="shape_0" fillcolor="#333333" stroked="t" o:allowincell="f" style="position:absolute;left:3509;top:2969;width:1237;height:2137;mso-wrap-style:none;v-text-anchor:middle;rotation:303;mso-position-horizontal-relative:char">
                  <v:fill o:detectmouseclick="t" type="solid" color2="#cccccc"/>
                  <v:stroke color="black" weight="9360" joinstyle="miter" endcap="flat"/>
                  <w10:wrap type="none"/>
                </v:rect>
                <v:oval id="shape_0" fillcolor="#ccffff" stroked="t" o:allowincell="f" style="position:absolute;left:2519;top:3240;width:2699;height:1079;mso-wrap-style:none;v-text-anchor:middle;rotation:42;mso-position-horizontal-relative:char">
                  <v:fill o:detectmouseclick="t" color2="#5e7575"/>
                  <v:stroke color="black" weight="9360" joinstyle="miter" endcap="flat"/>
                  <w10:wrap type="none"/>
                </v:oval>
                <v:rect id="shape_0" fillcolor="#333333" stroked="t" o:allowincell="f" style="position:absolute;left:2970;top:2969;width:1237;height:2137;mso-wrap-style:none;v-text-anchor:middle;rotation:309;mso-position-horizontal-relative:char">
                  <v:fill o:detectmouseclick="t" type="solid" color2="#cccccc"/>
                  <v:stroke color="black" weight="9360" joinstyle="miter" endcap="flat"/>
                  <w10:wrap type="none"/>
                </v:rect>
                <v:line id="shape_0" from="4140,4680" to="6659,4680" stroked="t" o:allowincell="f" style="position:absolute;mso-position-horizontal-relative:char">
                  <v:stroke color="silver" weight="9360" joinstyle="miter" endcap="flat"/>
                  <v:fill o:detectmouseclick="t" on="false"/>
                  <w10:wrap type="none"/>
                </v:line>
                <v:line id="shape_0" from="5760,4680" to="5760,575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5760" to="5760,71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993366" stroked="t" o:allowincell="f" style="position:absolute;left:5580;top:5580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hu-HU" w:bidi="ar-SA"/>
                          </w:rPr>
                          <w:t>45 cm</w:t>
                        </w:r>
                      </w:p>
                    </w:txbxContent>
                  </v:textbox>
                  <v:fill o:detectmouseclick="t" type="solid" color2="#66cc99"/>
                  <v:stroke color="white" weight="9360" joinstyle="miter" endcap="flat"/>
                  <w10:wrap type="none"/>
                </v:shape>
                <v:line id="shape_0" from="2880,540" to="3779,1439" stroked="t" o:allowincell="f" style="position:absolute;flip:y;mso-position-horizontal-relative:char">
                  <v:stroke color="silver" weight="9360" joinstyle="miter" endcap="flat"/>
                  <v:fill o:detectmouseclick="t" on="false"/>
                  <w10:wrap type="none"/>
                </v:line>
                <v:line id="shape_0" from="2700,0" to="3599,899" stroked="t" o:allowincell="f" style="position:absolute;flip:y;mso-position-horizontal-relative:char">
                  <v:stroke color="silver" weight="9360" joinstyle="miter" endcap="flat"/>
                  <v:fill o:detectmouseclick="t" on="false"/>
                  <w10:wrap type="none"/>
                </v:line>
                <v:line id="shape_0" from="3240,360" to="3419,53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540" to="3599,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052955</wp:posOffset>
                </wp:positionH>
                <wp:positionV relativeFrom="paragraph">
                  <wp:posOffset>-4445</wp:posOffset>
                </wp:positionV>
                <wp:extent cx="356870" cy="247650"/>
                <wp:effectExtent l="0" t="0" r="0" b="0"/>
                <wp:wrapNone/>
                <wp:docPr id="6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106680" tIns="53340" rIns="106680" bIns="533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1pt;height:19.5pt;mso-wrap-distance-left:9.05pt;mso-wrap-distance-right:9.05pt;mso-wrap-distance-top:0pt;mso-wrap-distance-bottom:0pt;margin-top:-0.35pt;mso-position-vertical-relative:text;margin-left:161.65pt;mso-position-horizontal-relative:text">
                <v:textbox inset="0.116666666666667in,0.0583333333333333in,0.116666666666667in,0.05833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Teste és feje faragott hungarocell elliptoid, nyaka vattával tömött rongy, csőre, lába drótra kasírozott, festett, lakkozott papír. Felső csőre fix a fejen, alsó mozgóképes. Teste fixen áll egyenes lábán, nyaka mozog, pálca fején és az alsó csőr közepé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343785" cy="1724025"/>
            <wp:effectExtent l="0" t="0" r="0" b="0"/>
            <wp:docPr id="6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572000" cy="2214245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2214360"/>
                          <a:chOff x="0" y="0"/>
                          <a:chExt cx="4572000" cy="2214360"/>
                        </a:xfrm>
                      </wpg:grpSpPr>
                      <wps:wsp>
                        <wps:cNvSpPr/>
                        <wps:nvSpPr>
                          <wps:cNvPr id="52" name=""/>
                          <wps:cNvSpPr/>
                        </wps:nvSpPr>
                        <wps:spPr>
                          <a:xfrm>
                            <a:off x="0" y="118080"/>
                            <a:ext cx="45720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14880" y="8038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091600">
                            <a:off x="2314080" y="250560"/>
                            <a:ext cx="1257480" cy="343080"/>
                          </a:xfrm>
                          <a:custGeom>
                            <a:avLst/>
                            <a:gdLst>
                              <a:gd name="textAreaLeft" fmla="*/ 124560 w 712800"/>
                              <a:gd name="textAreaRight" fmla="*/ 516960 w 712800"/>
                              <a:gd name="textAreaTop" fmla="*/ 25920 h 194400"/>
                              <a:gd name="textAreaBottom" fmla="*/ 16848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11880" y="0"/>
                                </a:lnTo>
                                <a:arcTo wR="7560" hR="21600" stAng="-5400000" swAng="2682637"/>
                                <a:lnTo>
                                  <a:pt x="21168" y="14400"/>
                                </a:lnTo>
                                <a:lnTo>
                                  <a:pt x="17280" y="21600"/>
                                </a:lnTo>
                                <a:lnTo>
                                  <a:pt x="12528" y="14400"/>
                                </a:lnTo>
                                <a:lnTo>
                                  <a:pt x="14688" y="14400"/>
                                </a:lnTo>
                                <a:arcTo wR="7560" hR="21600" stAng="-2717363" swAng="-2325203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7560" y="0"/>
                                </a:lnTo>
                                <a:arcTo wR="7560" hR="21600" stAng="-5400000" swAng="357435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68976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447800">
                            <a:off x="2571840" y="746280"/>
                            <a:ext cx="171360" cy="285840"/>
                          </a:xfrm>
                          <a:prstGeom prst="triangle">
                            <a:avLst>
                              <a:gd name="adj" fmla="val 0"/>
                            </a:avLst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21400">
                            <a:off x="2809080" y="618120"/>
                            <a:ext cx="610200" cy="12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07800">
                            <a:off x="2857680" y="689760"/>
                            <a:ext cx="1143000" cy="343080"/>
                          </a:xfrm>
                          <a:prstGeom prst="ellipse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8038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21400">
                            <a:off x="3333960" y="969120"/>
                            <a:ext cx="6858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918360"/>
                            <a:ext cx="3430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1469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2528600">
                            <a:off x="2170440" y="1374840"/>
                            <a:ext cx="1257480" cy="571680"/>
                          </a:xfrm>
                          <a:custGeom>
                            <a:avLst/>
                            <a:gdLst>
                              <a:gd name="textAreaLeft" fmla="*/ 124560 w 712800"/>
                              <a:gd name="textAreaRight" fmla="*/ 516960 w 712800"/>
                              <a:gd name="textAreaTop" fmla="*/ 43200 h 324000"/>
                              <a:gd name="textAreaBottom" fmla="*/ 28080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11880" y="0"/>
                                </a:lnTo>
                                <a:arcTo wR="7560" hR="21600" stAng="-5400000" swAng="2682637"/>
                                <a:lnTo>
                                  <a:pt x="21168" y="14400"/>
                                </a:lnTo>
                                <a:lnTo>
                                  <a:pt x="17280" y="21600"/>
                                </a:lnTo>
                                <a:lnTo>
                                  <a:pt x="12528" y="14400"/>
                                </a:lnTo>
                                <a:lnTo>
                                  <a:pt x="14688" y="14400"/>
                                </a:lnTo>
                                <a:arcTo wR="7560" hR="21600" stAng="-2717363" swAng="-2325203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7560" y="0"/>
                                </a:lnTo>
                                <a:arcTo wR="7560" hR="21600" stAng="-5400000" swAng="357435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461160"/>
                            <a:ext cx="21718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i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Kék pörgő-forgó</w:t>
                              </w:r>
                            </w:p>
                          </w:txbxContent>
                        </wps:txbx>
                        <wps:bodyPr wrap="square" lIns="106560" rIns="106560" tIns="53280" bIns="5328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9.3pt;width:360pt;height:162pt" coordorigin="0,186" coordsize="7200,3240">
                <v:rect id="shape_0" stroked="f" o:allowincell="f" style="position:absolute;left:0;top:186;width:7199;height:32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5220;top:1266;width:1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3644;top:395;width:1979;height:539;flip:x;mso-wrap-style:none;v-text-anchor:middle;rotation:25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#3366ff" stroked="t" o:allowincell="f" style="position:absolute;left:4320;top:1086;width:539;height:539;mso-wrap-style:none;v-text-anchor:middle;mso-position-horizontal-relative:char">
                  <v:fill o:detectmouseclick="t" type="solid" color2="#cc9900"/>
                  <v:stroke color="black" weight="9360" joinstyle="miter" endcap="flat"/>
                  <w10:wrap type="none"/>
                </v:oval>
                <v:shape id="shape_0" fillcolor="#3366ff" stroked="t" o:allowincell="f" style="position:absolute;left:4050;top:1176;width:269;height:449;mso-wrap-style:none;v-text-anchor:middle;rotation:274;mso-position-horizontal-relative:char" type="_x0000_t5">
                  <v:fill o:detectmouseclick="t" type="solid" color2="#cc9900"/>
                  <v:stroke color="black" weight="9360" joinstyle="miter" endcap="flat"/>
                  <w10:wrap type="none"/>
                </v:shape>
                <v:rect id="shape_0" fillcolor="white" stroked="t" o:allowincell="f" style="position:absolute;left:4424;top:973;width:960;height:198;mso-wrap-style:none;v-text-anchor:middle;rotation:34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#3366ff" stroked="t" o:allowincell="f" style="position:absolute;left:4500;top:1086;width:1799;height:539;mso-wrap-style:none;v-text-anchor:middle;rotation:335;mso-position-horizontal-relative:char">
                  <v:fill o:detectmouseclick="t" type="solid" color2="#cc9900"/>
                  <v:stroke color="black" weight="9360" joinstyle="miter" endcap="flat"/>
                  <w10:wrap type="none"/>
                </v:oval>
                <v:oval id="shape_0" fillcolor="navy" stroked="t" o:allowincell="f" style="position:absolute;left:4500;top:1266;width:179;height:179;mso-wrap-style:none;v-text-anchor:middle;mso-position-horizontal-relative:char">
                  <v:fill o:detectmouseclick="t" type="solid" color2="#ffff7f"/>
                  <v:stroke color="black" weight="9360" joinstyle="miter" endcap="flat"/>
                  <w10:wrap type="none"/>
                </v:oval>
                <v:rect id="shape_0" fillcolor="white" stroked="t" o:allowincell="f" style="position:absolute;left:5251;top:1526;width:1079;height:179;mso-wrap-style:none;v-text-anchor:middle;rotation:34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40;top:1446;width:539;height:19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6120;top:1806;width:1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3418;top:2165;width:1979;height:899;flip:x;mso-wrap-style:none;v-text-anchor:middle;rotation:151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80;top:726;width:3419;height:2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i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Kék pörgő-forgó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Kétpálcás kékmadár, keményre töltött szárnnyal – plüss borítás. Pálcás felfüggesztése „ravasz”. Begyében tengely van, a tengely külső vége ízesül a „tartópálcával”. A fej lazán, bő „nyakkal van a fejhez varrva, hogy a testhez képest mozogni tudjo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másik pálca lazán a madár fejéhez varrva a „hátsó” oldalon, e pálca segítségével a madarat meg lehet forgatni a tengelye körül, mintha bukfencezne egyet a levegőben. Elképzelhető még a régi légtornász gyerekjáték módján is mozgat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ő méretei  30 cm hosszú, teste a begynél 14 cm átmérőjű. Feje 8 cm átmérőj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36. KŐOROSZLÁN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999105" cy="1894205"/>
                <wp:effectExtent l="0" t="0" r="0" b="0"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9160" cy="1894320"/>
                          <a:chOff x="0" y="0"/>
                          <a:chExt cx="2999160" cy="1894320"/>
                        </a:xfrm>
                      </wpg:grpSpPr>
                      <wps:wsp>
                        <wps:cNvSpPr/>
                        <wps:nvSpPr>
                          <wps:cNvPr id="53" name=""/>
                          <wps:cNvSpPr/>
                        </wps:nvSpPr>
                        <wps:spPr>
                          <a:xfrm>
                            <a:off x="0" y="0"/>
                            <a:ext cx="2999160" cy="189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8457800">
                            <a:off x="503640" y="270720"/>
                            <a:ext cx="503640" cy="167760"/>
                          </a:xfrm>
                          <a:custGeom>
                            <a:avLst/>
                            <a:gdLst>
                              <a:gd name="textAreaLeft" fmla="*/ 52920 w 285480"/>
                              <a:gd name="textAreaRight" fmla="*/ 338760 w 285480"/>
                              <a:gd name="textAreaTop" fmla="*/ 39240 h 95040"/>
                              <a:gd name="textAreaBottom" fmla="*/ 55800 h 95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4000" y="4459"/>
                                </a:moveTo>
                                <a:cubicBezTo>
                                  <a:pt x="9200" y="-11337"/>
                                  <a:pt x="16400" y="20255"/>
                                  <a:pt x="21600" y="4459"/>
                                </a:cubicBezTo>
                                <a:lnTo>
                                  <a:pt x="17600" y="17141"/>
                                </a:lnTo>
                                <a:cubicBezTo>
                                  <a:pt x="12400" y="32937"/>
                                  <a:pt x="5200" y="1345"/>
                                  <a:pt x="0" y="1714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791800">
                            <a:off x="223920" y="606600"/>
                            <a:ext cx="503640" cy="167760"/>
                          </a:xfrm>
                          <a:custGeom>
                            <a:avLst/>
                            <a:gdLst>
                              <a:gd name="textAreaLeft" fmla="*/ 52920 w 285480"/>
                              <a:gd name="textAreaRight" fmla="*/ 338760 w 285480"/>
                              <a:gd name="textAreaTop" fmla="*/ 39240 h 95040"/>
                              <a:gd name="textAreaBottom" fmla="*/ 55800 h 95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4000" y="4459"/>
                                </a:moveTo>
                                <a:cubicBezTo>
                                  <a:pt x="9200" y="-11337"/>
                                  <a:pt x="16400" y="20255"/>
                                  <a:pt x="21600" y="4459"/>
                                </a:cubicBezTo>
                                <a:lnTo>
                                  <a:pt x="17600" y="17141"/>
                                </a:lnTo>
                                <a:cubicBezTo>
                                  <a:pt x="12400" y="32937"/>
                                  <a:pt x="5200" y="1345"/>
                                  <a:pt x="0" y="1714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630200">
                            <a:off x="55440" y="997920"/>
                            <a:ext cx="503640" cy="167760"/>
                          </a:xfrm>
                          <a:custGeom>
                            <a:avLst/>
                            <a:gdLst>
                              <a:gd name="textAreaLeft" fmla="*/ 52920 w 285480"/>
                              <a:gd name="textAreaRight" fmla="*/ 338760 w 285480"/>
                              <a:gd name="textAreaTop" fmla="*/ 39240 h 95040"/>
                              <a:gd name="textAreaBottom" fmla="*/ 55800 h 95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4000" y="4459"/>
                                </a:moveTo>
                                <a:cubicBezTo>
                                  <a:pt x="9200" y="-11337"/>
                                  <a:pt x="16400" y="20255"/>
                                  <a:pt x="21600" y="4459"/>
                                </a:cubicBezTo>
                                <a:lnTo>
                                  <a:pt x="17600" y="17141"/>
                                </a:lnTo>
                                <a:cubicBezTo>
                                  <a:pt x="12400" y="32937"/>
                                  <a:pt x="5200" y="1345"/>
                                  <a:pt x="0" y="1714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92400">
                            <a:off x="838800" y="159120"/>
                            <a:ext cx="503640" cy="167760"/>
                          </a:xfrm>
                          <a:custGeom>
                            <a:avLst/>
                            <a:gdLst>
                              <a:gd name="textAreaLeft" fmla="*/ 52920 w 285480"/>
                              <a:gd name="textAreaRight" fmla="*/ 338760 w 285480"/>
                              <a:gd name="textAreaTop" fmla="*/ 39240 h 95040"/>
                              <a:gd name="textAreaBottom" fmla="*/ 55800 h 95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4000" y="4459"/>
                                </a:moveTo>
                                <a:cubicBezTo>
                                  <a:pt x="9200" y="-11337"/>
                                  <a:pt x="16400" y="20255"/>
                                  <a:pt x="21600" y="4459"/>
                                </a:cubicBezTo>
                                <a:lnTo>
                                  <a:pt x="17600" y="17141"/>
                                </a:lnTo>
                                <a:cubicBezTo>
                                  <a:pt x="12400" y="32937"/>
                                  <a:pt x="5200" y="1345"/>
                                  <a:pt x="0" y="1714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691600">
                            <a:off x="1175040" y="383400"/>
                            <a:ext cx="503640" cy="167760"/>
                          </a:xfrm>
                          <a:custGeom>
                            <a:avLst/>
                            <a:gdLst>
                              <a:gd name="textAreaLeft" fmla="*/ 52920 w 285480"/>
                              <a:gd name="textAreaRight" fmla="*/ 338760 w 285480"/>
                              <a:gd name="textAreaTop" fmla="*/ 39240 h 95040"/>
                              <a:gd name="textAreaBottom" fmla="*/ 55800 h 95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4000" y="4459"/>
                                </a:moveTo>
                                <a:cubicBezTo>
                                  <a:pt x="9200" y="-11337"/>
                                  <a:pt x="16400" y="20255"/>
                                  <a:pt x="21600" y="4459"/>
                                </a:cubicBezTo>
                                <a:lnTo>
                                  <a:pt x="17600" y="17141"/>
                                </a:lnTo>
                                <a:cubicBezTo>
                                  <a:pt x="12400" y="32937"/>
                                  <a:pt x="5200" y="1345"/>
                                  <a:pt x="0" y="1714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457800">
                            <a:off x="578520" y="345240"/>
                            <a:ext cx="503640" cy="167760"/>
                          </a:xfrm>
                          <a:custGeom>
                            <a:avLst/>
                            <a:gdLst>
                              <a:gd name="textAreaLeft" fmla="*/ 52920 w 285480"/>
                              <a:gd name="textAreaRight" fmla="*/ 338760 w 285480"/>
                              <a:gd name="textAreaTop" fmla="*/ 39240 h 95040"/>
                              <a:gd name="textAreaBottom" fmla="*/ 55800 h 95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4000" y="4459"/>
                                </a:moveTo>
                                <a:cubicBezTo>
                                  <a:pt x="9200" y="-11337"/>
                                  <a:pt x="16400" y="20255"/>
                                  <a:pt x="21600" y="4459"/>
                                </a:cubicBezTo>
                                <a:lnTo>
                                  <a:pt x="17600" y="17141"/>
                                </a:lnTo>
                                <a:cubicBezTo>
                                  <a:pt x="12400" y="32937"/>
                                  <a:pt x="5200" y="1345"/>
                                  <a:pt x="0" y="1714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720" y="271080"/>
                            <a:ext cx="503640" cy="167760"/>
                          </a:xfrm>
                          <a:custGeom>
                            <a:avLst/>
                            <a:gdLst>
                              <a:gd name="textAreaLeft" fmla="*/ 52920 w 285480"/>
                              <a:gd name="textAreaRight" fmla="*/ 338760 w 285480"/>
                              <a:gd name="textAreaTop" fmla="*/ 39240 h 95040"/>
                              <a:gd name="textAreaBottom" fmla="*/ 55800 h 95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4000" y="4459"/>
                                </a:moveTo>
                                <a:cubicBezTo>
                                  <a:pt x="9200" y="-11337"/>
                                  <a:pt x="16400" y="20255"/>
                                  <a:pt x="21600" y="4459"/>
                                </a:cubicBezTo>
                                <a:lnTo>
                                  <a:pt x="17600" y="17141"/>
                                </a:lnTo>
                                <a:cubicBezTo>
                                  <a:pt x="12400" y="32937"/>
                                  <a:pt x="5200" y="1345"/>
                                  <a:pt x="0" y="1714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457800">
                            <a:off x="280080" y="1054440"/>
                            <a:ext cx="503640" cy="167760"/>
                          </a:xfrm>
                          <a:custGeom>
                            <a:avLst/>
                            <a:gdLst>
                              <a:gd name="textAreaLeft" fmla="*/ 52920 w 285480"/>
                              <a:gd name="textAreaRight" fmla="*/ 338760 w 285480"/>
                              <a:gd name="textAreaTop" fmla="*/ 39240 h 95040"/>
                              <a:gd name="textAreaBottom" fmla="*/ 55800 h 95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4000" y="4459"/>
                                </a:moveTo>
                                <a:cubicBezTo>
                                  <a:pt x="9200" y="-11337"/>
                                  <a:pt x="16400" y="20255"/>
                                  <a:pt x="21600" y="4459"/>
                                </a:cubicBezTo>
                                <a:lnTo>
                                  <a:pt x="17600" y="17141"/>
                                </a:lnTo>
                                <a:cubicBezTo>
                                  <a:pt x="12400" y="32937"/>
                                  <a:pt x="5200" y="1345"/>
                                  <a:pt x="0" y="1714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457800">
                            <a:off x="335880" y="718560"/>
                            <a:ext cx="503640" cy="167760"/>
                          </a:xfrm>
                          <a:custGeom>
                            <a:avLst/>
                            <a:gdLst>
                              <a:gd name="textAreaLeft" fmla="*/ 52920 w 285480"/>
                              <a:gd name="textAreaRight" fmla="*/ 338760 w 285480"/>
                              <a:gd name="textAreaTop" fmla="*/ 39240 h 95040"/>
                              <a:gd name="textAreaBottom" fmla="*/ 55800 h 95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4000" y="4459"/>
                                </a:moveTo>
                                <a:cubicBezTo>
                                  <a:pt x="9200" y="-11337"/>
                                  <a:pt x="16400" y="20255"/>
                                  <a:pt x="21600" y="4459"/>
                                </a:cubicBezTo>
                                <a:lnTo>
                                  <a:pt x="17600" y="17141"/>
                                </a:lnTo>
                                <a:cubicBezTo>
                                  <a:pt x="12400" y="32937"/>
                                  <a:pt x="5200" y="1345"/>
                                  <a:pt x="0" y="1714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223800">
                            <a:off x="1230840" y="999000"/>
                            <a:ext cx="503640" cy="167760"/>
                          </a:xfrm>
                          <a:custGeom>
                            <a:avLst/>
                            <a:gdLst>
                              <a:gd name="textAreaLeft" fmla="*/ 52920 w 285480"/>
                              <a:gd name="textAreaRight" fmla="*/ 338760 w 285480"/>
                              <a:gd name="textAreaTop" fmla="*/ 39240 h 95040"/>
                              <a:gd name="textAreaBottom" fmla="*/ 55800 h 95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4000" y="4459"/>
                                </a:moveTo>
                                <a:cubicBezTo>
                                  <a:pt x="9200" y="-11337"/>
                                  <a:pt x="16400" y="20255"/>
                                  <a:pt x="21600" y="4459"/>
                                </a:cubicBezTo>
                                <a:lnTo>
                                  <a:pt x="17600" y="17141"/>
                                </a:lnTo>
                                <a:cubicBezTo>
                                  <a:pt x="12400" y="32937"/>
                                  <a:pt x="5200" y="1345"/>
                                  <a:pt x="0" y="1714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457800">
                            <a:off x="652680" y="420120"/>
                            <a:ext cx="503640" cy="167760"/>
                          </a:xfrm>
                          <a:custGeom>
                            <a:avLst/>
                            <a:gdLst>
                              <a:gd name="textAreaLeft" fmla="*/ 52920 w 285480"/>
                              <a:gd name="textAreaRight" fmla="*/ 338760 w 285480"/>
                              <a:gd name="textAreaTop" fmla="*/ 39240 h 95040"/>
                              <a:gd name="textAreaBottom" fmla="*/ 55800 h 95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4000" y="4459"/>
                                </a:moveTo>
                                <a:cubicBezTo>
                                  <a:pt x="9200" y="-11337"/>
                                  <a:pt x="16400" y="20255"/>
                                  <a:pt x="21600" y="4459"/>
                                </a:cubicBezTo>
                                <a:lnTo>
                                  <a:pt x="17600" y="17141"/>
                                </a:lnTo>
                                <a:cubicBezTo>
                                  <a:pt x="12400" y="32937"/>
                                  <a:pt x="5200" y="1345"/>
                                  <a:pt x="0" y="1714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720" y="439560"/>
                            <a:ext cx="503640" cy="167760"/>
                          </a:xfrm>
                          <a:custGeom>
                            <a:avLst/>
                            <a:gdLst>
                              <a:gd name="textAreaLeft" fmla="*/ 52920 w 285480"/>
                              <a:gd name="textAreaRight" fmla="*/ 338760 w 285480"/>
                              <a:gd name="textAreaTop" fmla="*/ 39240 h 95040"/>
                              <a:gd name="textAreaBottom" fmla="*/ 55800 h 95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4000" y="4459"/>
                                </a:moveTo>
                                <a:cubicBezTo>
                                  <a:pt x="9200" y="-11337"/>
                                  <a:pt x="16400" y="20255"/>
                                  <a:pt x="21600" y="4459"/>
                                </a:cubicBezTo>
                                <a:lnTo>
                                  <a:pt x="17600" y="17141"/>
                                </a:lnTo>
                                <a:cubicBezTo>
                                  <a:pt x="12400" y="32937"/>
                                  <a:pt x="5200" y="1345"/>
                                  <a:pt x="0" y="1714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457800">
                            <a:off x="559440" y="942480"/>
                            <a:ext cx="503640" cy="167760"/>
                          </a:xfrm>
                          <a:custGeom>
                            <a:avLst/>
                            <a:gdLst>
                              <a:gd name="textAreaLeft" fmla="*/ 52920 w 285480"/>
                              <a:gd name="textAreaRight" fmla="*/ 338760 w 285480"/>
                              <a:gd name="textAreaTop" fmla="*/ 39240 h 95040"/>
                              <a:gd name="textAreaBottom" fmla="*/ 55800 h 95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4000" y="4459"/>
                                </a:moveTo>
                                <a:cubicBezTo>
                                  <a:pt x="9200" y="-11337"/>
                                  <a:pt x="16400" y="20255"/>
                                  <a:pt x="21600" y="4459"/>
                                </a:cubicBezTo>
                                <a:lnTo>
                                  <a:pt x="17600" y="17141"/>
                                </a:lnTo>
                                <a:cubicBezTo>
                                  <a:pt x="12400" y="32937"/>
                                  <a:pt x="5200" y="1345"/>
                                  <a:pt x="0" y="1714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800280"/>
                            <a:ext cx="111600" cy="111600"/>
                          </a:xfrm>
                          <a:prstGeom prst="pentagon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457800">
                            <a:off x="671760" y="1054440"/>
                            <a:ext cx="503640" cy="167760"/>
                          </a:xfrm>
                          <a:custGeom>
                            <a:avLst/>
                            <a:gdLst>
                              <a:gd name="textAreaLeft" fmla="*/ 52920 w 285480"/>
                              <a:gd name="textAreaRight" fmla="*/ 338760 w 285480"/>
                              <a:gd name="textAreaTop" fmla="*/ 39240 h 95040"/>
                              <a:gd name="textAreaBottom" fmla="*/ 55800 h 95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4000" y="4459"/>
                                </a:moveTo>
                                <a:cubicBezTo>
                                  <a:pt x="9200" y="-11337"/>
                                  <a:pt x="16400" y="20255"/>
                                  <a:pt x="21600" y="4459"/>
                                </a:cubicBezTo>
                                <a:lnTo>
                                  <a:pt x="17600" y="17141"/>
                                </a:lnTo>
                                <a:cubicBezTo>
                                  <a:pt x="12400" y="32937"/>
                                  <a:pt x="5200" y="1345"/>
                                  <a:pt x="0" y="1714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39200">
                            <a:off x="719640" y="959400"/>
                            <a:ext cx="503640" cy="167760"/>
                          </a:xfrm>
                          <a:custGeom>
                            <a:avLst/>
                            <a:gdLst>
                              <a:gd name="textAreaLeft" fmla="*/ 52920 w 285480"/>
                              <a:gd name="textAreaRight" fmla="*/ 338760 w 285480"/>
                              <a:gd name="textAreaTop" fmla="*/ 39240 h 95040"/>
                              <a:gd name="textAreaBottom" fmla="*/ 55800 h 95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4000" y="4459"/>
                                </a:moveTo>
                                <a:cubicBezTo>
                                  <a:pt x="9200" y="-11337"/>
                                  <a:pt x="16400" y="20255"/>
                                  <a:pt x="21600" y="4459"/>
                                </a:cubicBezTo>
                                <a:lnTo>
                                  <a:pt x="17600" y="17141"/>
                                </a:lnTo>
                                <a:cubicBezTo>
                                  <a:pt x="12400" y="32937"/>
                                  <a:pt x="5200" y="1345"/>
                                  <a:pt x="0" y="1714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457800">
                            <a:off x="876960" y="923760"/>
                            <a:ext cx="503640" cy="167760"/>
                          </a:xfrm>
                          <a:custGeom>
                            <a:avLst/>
                            <a:gdLst>
                              <a:gd name="textAreaLeft" fmla="*/ 52920 w 285480"/>
                              <a:gd name="textAreaRight" fmla="*/ 338760 w 285480"/>
                              <a:gd name="textAreaTop" fmla="*/ 39240 h 95040"/>
                              <a:gd name="textAreaBottom" fmla="*/ 55800 h 95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4000" y="4459"/>
                                </a:moveTo>
                                <a:cubicBezTo>
                                  <a:pt x="9200" y="-11337"/>
                                  <a:pt x="16400" y="20255"/>
                                  <a:pt x="21600" y="4459"/>
                                </a:cubicBezTo>
                                <a:lnTo>
                                  <a:pt x="17600" y="17141"/>
                                </a:lnTo>
                                <a:cubicBezTo>
                                  <a:pt x="12400" y="32937"/>
                                  <a:pt x="5200" y="1345"/>
                                  <a:pt x="0" y="1714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457800">
                            <a:off x="951480" y="998640"/>
                            <a:ext cx="503640" cy="167760"/>
                          </a:xfrm>
                          <a:custGeom>
                            <a:avLst/>
                            <a:gdLst>
                              <a:gd name="textAreaLeft" fmla="*/ 52920 w 285480"/>
                              <a:gd name="textAreaRight" fmla="*/ 338760 w 285480"/>
                              <a:gd name="textAreaTop" fmla="*/ 39240 h 95040"/>
                              <a:gd name="textAreaBottom" fmla="*/ 55800 h 95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4000" y="4459"/>
                                </a:moveTo>
                                <a:cubicBezTo>
                                  <a:pt x="9200" y="-11337"/>
                                  <a:pt x="16400" y="20255"/>
                                  <a:pt x="21600" y="4459"/>
                                </a:cubicBezTo>
                                <a:lnTo>
                                  <a:pt x="17600" y="17141"/>
                                </a:lnTo>
                                <a:cubicBezTo>
                                  <a:pt x="12400" y="32937"/>
                                  <a:pt x="5200" y="1345"/>
                                  <a:pt x="0" y="1714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831400">
                            <a:off x="1119240" y="999000"/>
                            <a:ext cx="503640" cy="167760"/>
                          </a:xfrm>
                          <a:custGeom>
                            <a:avLst/>
                            <a:gdLst>
                              <a:gd name="textAreaLeft" fmla="*/ 52920 w 285480"/>
                              <a:gd name="textAreaRight" fmla="*/ 338760 w 285480"/>
                              <a:gd name="textAreaTop" fmla="*/ 39240 h 95040"/>
                              <a:gd name="textAreaBottom" fmla="*/ 55800 h 95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4000" y="4459"/>
                                </a:moveTo>
                                <a:cubicBezTo>
                                  <a:pt x="9200" y="-11337"/>
                                  <a:pt x="16400" y="20255"/>
                                  <a:pt x="21600" y="4459"/>
                                </a:cubicBezTo>
                                <a:lnTo>
                                  <a:pt x="17600" y="17141"/>
                                </a:lnTo>
                                <a:cubicBezTo>
                                  <a:pt x="12400" y="32937"/>
                                  <a:pt x="5200" y="1345"/>
                                  <a:pt x="0" y="1714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1502280"/>
                            <a:ext cx="503640" cy="223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502280"/>
                            <a:ext cx="503640" cy="223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325200">
                            <a:off x="140040" y="1530000"/>
                            <a:ext cx="22356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325200">
                            <a:off x="307440" y="1585800"/>
                            <a:ext cx="22356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325200">
                            <a:off x="1539360" y="1585800"/>
                            <a:ext cx="22356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336600">
                            <a:off x="1371240" y="1585800"/>
                            <a:ext cx="22356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325200">
                            <a:off x="1203480" y="1530000"/>
                            <a:ext cx="22356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325200">
                            <a:off x="475920" y="1585800"/>
                            <a:ext cx="22356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325200">
                            <a:off x="587520" y="1585800"/>
                            <a:ext cx="22356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325200">
                            <a:off x="1707120" y="1585800"/>
                            <a:ext cx="22356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457800">
                            <a:off x="503640" y="1278000"/>
                            <a:ext cx="503640" cy="167760"/>
                          </a:xfrm>
                          <a:custGeom>
                            <a:avLst/>
                            <a:gdLst>
                              <a:gd name="textAreaLeft" fmla="*/ 52920 w 285480"/>
                              <a:gd name="textAreaRight" fmla="*/ 338760 w 285480"/>
                              <a:gd name="textAreaTop" fmla="*/ 39240 h 95040"/>
                              <a:gd name="textAreaBottom" fmla="*/ 55800 h 95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4000" y="4459"/>
                                </a:moveTo>
                                <a:cubicBezTo>
                                  <a:pt x="9200" y="-11337"/>
                                  <a:pt x="16400" y="20255"/>
                                  <a:pt x="21600" y="4459"/>
                                </a:cubicBezTo>
                                <a:lnTo>
                                  <a:pt x="17600" y="17141"/>
                                </a:lnTo>
                                <a:cubicBezTo>
                                  <a:pt x="12400" y="32937"/>
                                  <a:pt x="5200" y="1345"/>
                                  <a:pt x="0" y="1714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457800">
                            <a:off x="392040" y="1166040"/>
                            <a:ext cx="503640" cy="167760"/>
                          </a:xfrm>
                          <a:custGeom>
                            <a:avLst/>
                            <a:gdLst>
                              <a:gd name="textAreaLeft" fmla="*/ 52920 w 285480"/>
                              <a:gd name="textAreaRight" fmla="*/ 338760 w 285480"/>
                              <a:gd name="textAreaTop" fmla="*/ 39240 h 95040"/>
                              <a:gd name="textAreaBottom" fmla="*/ 55800 h 95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4000" y="4459"/>
                                </a:moveTo>
                                <a:cubicBezTo>
                                  <a:pt x="9200" y="-11337"/>
                                  <a:pt x="16400" y="20255"/>
                                  <a:pt x="21600" y="4459"/>
                                </a:cubicBezTo>
                                <a:lnTo>
                                  <a:pt x="17600" y="17141"/>
                                </a:lnTo>
                                <a:cubicBezTo>
                                  <a:pt x="12400" y="32937"/>
                                  <a:pt x="5200" y="1345"/>
                                  <a:pt x="0" y="1714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457800">
                            <a:off x="111960" y="1278000"/>
                            <a:ext cx="503640" cy="167760"/>
                          </a:xfrm>
                          <a:custGeom>
                            <a:avLst/>
                            <a:gdLst>
                              <a:gd name="textAreaLeft" fmla="*/ 52920 w 285480"/>
                              <a:gd name="textAreaRight" fmla="*/ 338760 w 285480"/>
                              <a:gd name="textAreaTop" fmla="*/ 39240 h 95040"/>
                              <a:gd name="textAreaBottom" fmla="*/ 55800 h 95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4000" y="4459"/>
                                </a:moveTo>
                                <a:cubicBezTo>
                                  <a:pt x="9200" y="-11337"/>
                                  <a:pt x="16400" y="20255"/>
                                  <a:pt x="21600" y="4459"/>
                                </a:cubicBezTo>
                                <a:lnTo>
                                  <a:pt x="17600" y="17141"/>
                                </a:lnTo>
                                <a:cubicBezTo>
                                  <a:pt x="12400" y="32937"/>
                                  <a:pt x="5200" y="1345"/>
                                  <a:pt x="0" y="1714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457800">
                            <a:off x="2471400" y="406800"/>
                            <a:ext cx="503640" cy="167760"/>
                          </a:xfrm>
                          <a:custGeom>
                            <a:avLst/>
                            <a:gdLst>
                              <a:gd name="textAreaLeft" fmla="*/ 52920 w 285480"/>
                              <a:gd name="textAreaRight" fmla="*/ 338760 w 285480"/>
                              <a:gd name="textAreaTop" fmla="*/ 39240 h 95040"/>
                              <a:gd name="textAreaBottom" fmla="*/ 55800 h 95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4000" y="4459"/>
                                </a:moveTo>
                                <a:cubicBezTo>
                                  <a:pt x="9200" y="-11337"/>
                                  <a:pt x="16400" y="20255"/>
                                  <a:pt x="21600" y="4459"/>
                                </a:cubicBezTo>
                                <a:lnTo>
                                  <a:pt x="17600" y="17141"/>
                                </a:lnTo>
                                <a:cubicBezTo>
                                  <a:pt x="12400" y="32937"/>
                                  <a:pt x="5200" y="1345"/>
                                  <a:pt x="0" y="1714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457800">
                            <a:off x="746280" y="1128600"/>
                            <a:ext cx="503640" cy="167760"/>
                          </a:xfrm>
                          <a:custGeom>
                            <a:avLst/>
                            <a:gdLst>
                              <a:gd name="textAreaLeft" fmla="*/ 52920 w 285480"/>
                              <a:gd name="textAreaRight" fmla="*/ 338760 w 285480"/>
                              <a:gd name="textAreaTop" fmla="*/ 39240 h 95040"/>
                              <a:gd name="textAreaBottom" fmla="*/ 55800 h 95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4000" y="4459"/>
                                </a:moveTo>
                                <a:cubicBezTo>
                                  <a:pt x="9200" y="-11337"/>
                                  <a:pt x="16400" y="20255"/>
                                  <a:pt x="21600" y="4459"/>
                                </a:cubicBezTo>
                                <a:lnTo>
                                  <a:pt x="17600" y="17141"/>
                                </a:lnTo>
                                <a:cubicBezTo>
                                  <a:pt x="12400" y="32937"/>
                                  <a:pt x="5200" y="1345"/>
                                  <a:pt x="0" y="1714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457800">
                            <a:off x="821160" y="1203480"/>
                            <a:ext cx="503640" cy="167760"/>
                          </a:xfrm>
                          <a:custGeom>
                            <a:avLst/>
                            <a:gdLst>
                              <a:gd name="textAreaLeft" fmla="*/ 52920 w 285480"/>
                              <a:gd name="textAreaRight" fmla="*/ 338760 w 285480"/>
                              <a:gd name="textAreaTop" fmla="*/ 39240 h 95040"/>
                              <a:gd name="textAreaBottom" fmla="*/ 55800 h 95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4000" y="4459"/>
                                </a:moveTo>
                                <a:cubicBezTo>
                                  <a:pt x="9200" y="-11337"/>
                                  <a:pt x="16400" y="20255"/>
                                  <a:pt x="21600" y="4459"/>
                                </a:cubicBezTo>
                                <a:lnTo>
                                  <a:pt x="17600" y="17141"/>
                                </a:lnTo>
                                <a:cubicBezTo>
                                  <a:pt x="12400" y="32937"/>
                                  <a:pt x="5200" y="1345"/>
                                  <a:pt x="0" y="1714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204800">
                            <a:off x="1342440" y="1334520"/>
                            <a:ext cx="503640" cy="167760"/>
                          </a:xfrm>
                          <a:custGeom>
                            <a:avLst/>
                            <a:gdLst>
                              <a:gd name="textAreaLeft" fmla="*/ 52920 w 285480"/>
                              <a:gd name="textAreaRight" fmla="*/ 338760 w 285480"/>
                              <a:gd name="textAreaTop" fmla="*/ 39240 h 95040"/>
                              <a:gd name="textAreaBottom" fmla="*/ 55800 h 95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4000" y="4459"/>
                                </a:moveTo>
                                <a:cubicBezTo>
                                  <a:pt x="9200" y="-11337"/>
                                  <a:pt x="16400" y="20255"/>
                                  <a:pt x="21600" y="4459"/>
                                </a:cubicBezTo>
                                <a:lnTo>
                                  <a:pt x="17600" y="17141"/>
                                </a:lnTo>
                                <a:cubicBezTo>
                                  <a:pt x="12400" y="32937"/>
                                  <a:pt x="5200" y="1345"/>
                                  <a:pt x="0" y="1714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232000">
                            <a:off x="838800" y="419400"/>
                            <a:ext cx="503640" cy="168120"/>
                          </a:xfrm>
                          <a:custGeom>
                            <a:avLst/>
                            <a:gdLst>
                              <a:gd name="textAreaLeft" fmla="*/ 52920 w 285480"/>
                              <a:gd name="textAreaRight" fmla="*/ 338760 w 285480"/>
                              <a:gd name="textAreaTop" fmla="*/ 39240 h 95400"/>
                              <a:gd name="textAreaBottom" fmla="*/ 56160 h 95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4000" y="4459"/>
                                </a:moveTo>
                                <a:cubicBezTo>
                                  <a:pt x="9200" y="-11337"/>
                                  <a:pt x="16400" y="20255"/>
                                  <a:pt x="21600" y="4459"/>
                                </a:cubicBezTo>
                                <a:lnTo>
                                  <a:pt x="17600" y="17141"/>
                                </a:lnTo>
                                <a:cubicBezTo>
                                  <a:pt x="12400" y="32937"/>
                                  <a:pt x="5200" y="1345"/>
                                  <a:pt x="0" y="1714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6600">
                            <a:off x="1175400" y="1279080"/>
                            <a:ext cx="503640" cy="167760"/>
                          </a:xfrm>
                          <a:custGeom>
                            <a:avLst/>
                            <a:gdLst>
                              <a:gd name="textAreaLeft" fmla="*/ 52920 w 285480"/>
                              <a:gd name="textAreaRight" fmla="*/ 338760 w 285480"/>
                              <a:gd name="textAreaTop" fmla="*/ 39240 h 95040"/>
                              <a:gd name="textAreaBottom" fmla="*/ 55800 h 95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4000" y="4459"/>
                                </a:moveTo>
                                <a:cubicBezTo>
                                  <a:pt x="9200" y="-11337"/>
                                  <a:pt x="16400" y="20255"/>
                                  <a:pt x="21600" y="4459"/>
                                </a:cubicBezTo>
                                <a:lnTo>
                                  <a:pt x="17600" y="17141"/>
                                </a:lnTo>
                                <a:cubicBezTo>
                                  <a:pt x="12400" y="32937"/>
                                  <a:pt x="5200" y="1345"/>
                                  <a:pt x="0" y="1714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457800">
                            <a:off x="1119600" y="1501920"/>
                            <a:ext cx="503640" cy="167760"/>
                          </a:xfrm>
                          <a:custGeom>
                            <a:avLst/>
                            <a:gdLst>
                              <a:gd name="textAreaLeft" fmla="*/ 52920 w 285480"/>
                              <a:gd name="textAreaRight" fmla="*/ 338760 w 285480"/>
                              <a:gd name="textAreaTop" fmla="*/ 39240 h 95040"/>
                              <a:gd name="textAreaBottom" fmla="*/ 55800 h 95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4000" y="4459"/>
                                </a:moveTo>
                                <a:cubicBezTo>
                                  <a:pt x="9200" y="-11337"/>
                                  <a:pt x="16400" y="20255"/>
                                  <a:pt x="21600" y="4459"/>
                                </a:cubicBezTo>
                                <a:lnTo>
                                  <a:pt x="17600" y="17141"/>
                                </a:lnTo>
                                <a:cubicBezTo>
                                  <a:pt x="12400" y="32937"/>
                                  <a:pt x="5200" y="1345"/>
                                  <a:pt x="0" y="1714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709800">
                            <a:off x="1566720" y="1390320"/>
                            <a:ext cx="503640" cy="167760"/>
                          </a:xfrm>
                          <a:custGeom>
                            <a:avLst/>
                            <a:gdLst>
                              <a:gd name="textAreaLeft" fmla="*/ 52920 w 285480"/>
                              <a:gd name="textAreaRight" fmla="*/ 338760 w 285480"/>
                              <a:gd name="textAreaTop" fmla="*/ 39240 h 95040"/>
                              <a:gd name="textAreaBottom" fmla="*/ 55800 h 95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4000" y="4459"/>
                                </a:moveTo>
                                <a:cubicBezTo>
                                  <a:pt x="9200" y="-11337"/>
                                  <a:pt x="16400" y="20255"/>
                                  <a:pt x="21600" y="4459"/>
                                </a:cubicBezTo>
                                <a:lnTo>
                                  <a:pt x="17600" y="17141"/>
                                </a:lnTo>
                                <a:cubicBezTo>
                                  <a:pt x="12400" y="32937"/>
                                  <a:pt x="5200" y="1345"/>
                                  <a:pt x="0" y="1714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457800">
                            <a:off x="895320" y="1278000"/>
                            <a:ext cx="503640" cy="167760"/>
                          </a:xfrm>
                          <a:custGeom>
                            <a:avLst/>
                            <a:gdLst>
                              <a:gd name="textAreaLeft" fmla="*/ 52920 w 285480"/>
                              <a:gd name="textAreaRight" fmla="*/ 338760 w 285480"/>
                              <a:gd name="textAreaTop" fmla="*/ 39240 h 95040"/>
                              <a:gd name="textAreaBottom" fmla="*/ 55800 h 95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4000" y="4459"/>
                                </a:moveTo>
                                <a:cubicBezTo>
                                  <a:pt x="9200" y="-11337"/>
                                  <a:pt x="16400" y="20255"/>
                                  <a:pt x="21600" y="4459"/>
                                </a:cubicBezTo>
                                <a:lnTo>
                                  <a:pt x="17600" y="17141"/>
                                </a:lnTo>
                                <a:cubicBezTo>
                                  <a:pt x="12400" y="32937"/>
                                  <a:pt x="5200" y="1345"/>
                                  <a:pt x="0" y="1714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457800">
                            <a:off x="615960" y="1389600"/>
                            <a:ext cx="503640" cy="167760"/>
                          </a:xfrm>
                          <a:custGeom>
                            <a:avLst/>
                            <a:gdLst>
                              <a:gd name="textAreaLeft" fmla="*/ 52920 w 285480"/>
                              <a:gd name="textAreaRight" fmla="*/ 338760 w 285480"/>
                              <a:gd name="textAreaTop" fmla="*/ 39240 h 95040"/>
                              <a:gd name="textAreaBottom" fmla="*/ 55800 h 95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4000" y="4459"/>
                                </a:moveTo>
                                <a:cubicBezTo>
                                  <a:pt x="9200" y="-11337"/>
                                  <a:pt x="16400" y="20255"/>
                                  <a:pt x="21600" y="4459"/>
                                </a:cubicBezTo>
                                <a:lnTo>
                                  <a:pt x="17600" y="17141"/>
                                </a:lnTo>
                                <a:cubicBezTo>
                                  <a:pt x="12400" y="32937"/>
                                  <a:pt x="5200" y="1345"/>
                                  <a:pt x="0" y="1714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457800">
                            <a:off x="895320" y="1389600"/>
                            <a:ext cx="503640" cy="167760"/>
                          </a:xfrm>
                          <a:custGeom>
                            <a:avLst/>
                            <a:gdLst>
                              <a:gd name="textAreaLeft" fmla="*/ 52920 w 285480"/>
                              <a:gd name="textAreaRight" fmla="*/ 338760 w 285480"/>
                              <a:gd name="textAreaTop" fmla="*/ 39240 h 95040"/>
                              <a:gd name="textAreaBottom" fmla="*/ 55800 h 95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4000" y="4459"/>
                                </a:moveTo>
                                <a:cubicBezTo>
                                  <a:pt x="9200" y="-11337"/>
                                  <a:pt x="16400" y="20255"/>
                                  <a:pt x="21600" y="4459"/>
                                </a:cubicBezTo>
                                <a:lnTo>
                                  <a:pt x="17600" y="17141"/>
                                </a:lnTo>
                                <a:cubicBezTo>
                                  <a:pt x="12400" y="32937"/>
                                  <a:pt x="5200" y="1345"/>
                                  <a:pt x="0" y="1714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457800">
                            <a:off x="1063800" y="1389600"/>
                            <a:ext cx="503640" cy="167760"/>
                          </a:xfrm>
                          <a:custGeom>
                            <a:avLst/>
                            <a:gdLst>
                              <a:gd name="textAreaLeft" fmla="*/ 52920 w 285480"/>
                              <a:gd name="textAreaRight" fmla="*/ 338760 w 285480"/>
                              <a:gd name="textAreaTop" fmla="*/ 39240 h 95040"/>
                              <a:gd name="textAreaBottom" fmla="*/ 55800 h 95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4000" y="4459"/>
                                </a:moveTo>
                                <a:cubicBezTo>
                                  <a:pt x="9200" y="-11337"/>
                                  <a:pt x="16400" y="20255"/>
                                  <a:pt x="21600" y="4459"/>
                                </a:cubicBezTo>
                                <a:lnTo>
                                  <a:pt x="17600" y="17141"/>
                                </a:lnTo>
                                <a:cubicBezTo>
                                  <a:pt x="12400" y="32937"/>
                                  <a:pt x="5200" y="1345"/>
                                  <a:pt x="0" y="1714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428600">
                            <a:off x="456840" y="1256400"/>
                            <a:ext cx="503640" cy="167040"/>
                          </a:xfrm>
                          <a:custGeom>
                            <a:avLst/>
                            <a:gdLst>
                              <a:gd name="textAreaLeft" fmla="*/ 52920 w 285480"/>
                              <a:gd name="textAreaRight" fmla="*/ 338760 w 285480"/>
                              <a:gd name="textAreaTop" fmla="*/ 38880 h 94680"/>
                              <a:gd name="textAreaBottom" fmla="*/ 55800 h 94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4000" y="4459"/>
                                </a:moveTo>
                                <a:cubicBezTo>
                                  <a:pt x="9200" y="-11337"/>
                                  <a:pt x="16400" y="20255"/>
                                  <a:pt x="21600" y="4459"/>
                                </a:cubicBezTo>
                                <a:lnTo>
                                  <a:pt x="17600" y="17141"/>
                                </a:lnTo>
                                <a:cubicBezTo>
                                  <a:pt x="12400" y="32937"/>
                                  <a:pt x="5200" y="1345"/>
                                  <a:pt x="0" y="1714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074000">
                            <a:off x="1174680" y="1333800"/>
                            <a:ext cx="503640" cy="167760"/>
                          </a:xfrm>
                          <a:custGeom>
                            <a:avLst/>
                            <a:gdLst>
                              <a:gd name="textAreaLeft" fmla="*/ 52920 w 285480"/>
                              <a:gd name="textAreaRight" fmla="*/ 338760 w 285480"/>
                              <a:gd name="textAreaTop" fmla="*/ 39240 h 95040"/>
                              <a:gd name="textAreaBottom" fmla="*/ 55800 h 95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4000" y="4459"/>
                                </a:moveTo>
                                <a:cubicBezTo>
                                  <a:pt x="9200" y="-11337"/>
                                  <a:pt x="16400" y="20255"/>
                                  <a:pt x="21600" y="4459"/>
                                </a:cubicBezTo>
                                <a:lnTo>
                                  <a:pt x="17600" y="17141"/>
                                </a:lnTo>
                                <a:cubicBezTo>
                                  <a:pt x="12400" y="32937"/>
                                  <a:pt x="5200" y="1345"/>
                                  <a:pt x="0" y="1714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198600">
                            <a:off x="792360" y="1126080"/>
                            <a:ext cx="502200" cy="167760"/>
                          </a:xfrm>
                          <a:custGeom>
                            <a:avLst/>
                            <a:gdLst>
                              <a:gd name="textAreaLeft" fmla="*/ 52560 w 284760"/>
                              <a:gd name="textAreaRight" fmla="*/ 337680 w 284760"/>
                              <a:gd name="textAreaTop" fmla="*/ 39240 h 95040"/>
                              <a:gd name="textAreaBottom" fmla="*/ 55800 h 95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4000" y="4459"/>
                                </a:moveTo>
                                <a:cubicBezTo>
                                  <a:pt x="9200" y="-11337"/>
                                  <a:pt x="16400" y="20255"/>
                                  <a:pt x="21600" y="4459"/>
                                </a:cubicBezTo>
                                <a:lnTo>
                                  <a:pt x="17600" y="17141"/>
                                </a:lnTo>
                                <a:cubicBezTo>
                                  <a:pt x="12400" y="32937"/>
                                  <a:pt x="5200" y="1345"/>
                                  <a:pt x="0" y="1714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560" y="699840"/>
                            <a:ext cx="899280" cy="87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0" h="1320">
                                <a:moveTo>
                                  <a:pt x="240" y="30"/>
                                </a:moveTo>
                                <a:cubicBezTo>
                                  <a:pt x="330" y="60"/>
                                  <a:pt x="480" y="330"/>
                                  <a:pt x="600" y="390"/>
                                </a:cubicBezTo>
                                <a:cubicBezTo>
                                  <a:pt x="720" y="450"/>
                                  <a:pt x="840" y="300"/>
                                  <a:pt x="960" y="390"/>
                                </a:cubicBezTo>
                                <a:cubicBezTo>
                                  <a:pt x="1080" y="480"/>
                                  <a:pt x="1350" y="780"/>
                                  <a:pt x="1320" y="930"/>
                                </a:cubicBezTo>
                                <a:cubicBezTo>
                                  <a:pt x="1290" y="1080"/>
                                  <a:pt x="900" y="1260"/>
                                  <a:pt x="780" y="1290"/>
                                </a:cubicBezTo>
                                <a:cubicBezTo>
                                  <a:pt x="660" y="1320"/>
                                  <a:pt x="720" y="1290"/>
                                  <a:pt x="600" y="1110"/>
                                </a:cubicBezTo>
                                <a:cubicBezTo>
                                  <a:pt x="480" y="930"/>
                                  <a:pt x="120" y="390"/>
                                  <a:pt x="60" y="210"/>
                                </a:cubicBezTo>
                                <a:cubicBezTo>
                                  <a:pt x="0" y="30"/>
                                  <a:pt x="150" y="0"/>
                                  <a:pt x="240" y="3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318000">
                            <a:off x="1343880" y="718920"/>
                            <a:ext cx="502200" cy="167760"/>
                          </a:xfrm>
                          <a:custGeom>
                            <a:avLst/>
                            <a:gdLst>
                              <a:gd name="textAreaLeft" fmla="*/ 52560 w 284760"/>
                              <a:gd name="textAreaRight" fmla="*/ 337680 w 284760"/>
                              <a:gd name="textAreaTop" fmla="*/ 39240 h 95040"/>
                              <a:gd name="textAreaBottom" fmla="*/ 55800 h 95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4000" y="4459"/>
                                </a:moveTo>
                                <a:cubicBezTo>
                                  <a:pt x="9200" y="-11337"/>
                                  <a:pt x="16400" y="20255"/>
                                  <a:pt x="21600" y="4459"/>
                                </a:cubicBezTo>
                                <a:lnTo>
                                  <a:pt x="17600" y="17141"/>
                                </a:lnTo>
                                <a:cubicBezTo>
                                  <a:pt x="12400" y="32937"/>
                                  <a:pt x="5200" y="1345"/>
                                  <a:pt x="0" y="1714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920" y="599400"/>
                            <a:ext cx="47952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600">
                                <a:moveTo>
                                  <a:pt x="0" y="540"/>
                                </a:moveTo>
                                <a:cubicBezTo>
                                  <a:pt x="150" y="570"/>
                                  <a:pt x="300" y="600"/>
                                  <a:pt x="360" y="540"/>
                                </a:cubicBezTo>
                                <a:cubicBezTo>
                                  <a:pt x="420" y="480"/>
                                  <a:pt x="300" y="270"/>
                                  <a:pt x="360" y="180"/>
                                </a:cubicBezTo>
                                <a:cubicBezTo>
                                  <a:pt x="420" y="90"/>
                                  <a:pt x="720" y="0"/>
                                  <a:pt x="720" y="0"/>
                                </a:cubicBezTo>
                                <a:cubicBezTo>
                                  <a:pt x="720" y="0"/>
                                  <a:pt x="420" y="120"/>
                                  <a:pt x="360" y="180"/>
                                </a:cubicBezTo>
                                <a:cubicBezTo>
                                  <a:pt x="300" y="240"/>
                                  <a:pt x="360" y="300"/>
                                  <a:pt x="360" y="360"/>
                                </a:cubicBezTo>
                                <a:cubicBezTo>
                                  <a:pt x="360" y="420"/>
                                  <a:pt x="390" y="510"/>
                                  <a:pt x="360" y="540"/>
                                </a:cubicBezTo>
                                <a:cubicBezTo>
                                  <a:pt x="330" y="570"/>
                                  <a:pt x="255" y="555"/>
                                  <a:pt x="180" y="5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074000">
                            <a:off x="1391040" y="1006920"/>
                            <a:ext cx="503640" cy="167760"/>
                          </a:xfrm>
                          <a:custGeom>
                            <a:avLst/>
                            <a:gdLst>
                              <a:gd name="textAreaLeft" fmla="*/ 52920 w 285480"/>
                              <a:gd name="textAreaRight" fmla="*/ 338760 w 285480"/>
                              <a:gd name="textAreaTop" fmla="*/ 39240 h 95040"/>
                              <a:gd name="textAreaBottom" fmla="*/ 55800 h 95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4000" y="4459"/>
                                </a:moveTo>
                                <a:cubicBezTo>
                                  <a:pt x="9200" y="-11337"/>
                                  <a:pt x="16400" y="20255"/>
                                  <a:pt x="21600" y="4459"/>
                                </a:cubicBezTo>
                                <a:lnTo>
                                  <a:pt x="17600" y="17141"/>
                                </a:lnTo>
                                <a:cubicBezTo>
                                  <a:pt x="12400" y="32937"/>
                                  <a:pt x="5200" y="1345"/>
                                  <a:pt x="0" y="1714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074000">
                            <a:off x="1511280" y="1126800"/>
                            <a:ext cx="503640" cy="167760"/>
                          </a:xfrm>
                          <a:custGeom>
                            <a:avLst/>
                            <a:gdLst>
                              <a:gd name="textAreaLeft" fmla="*/ 52920 w 285480"/>
                              <a:gd name="textAreaRight" fmla="*/ 338760 w 285480"/>
                              <a:gd name="textAreaTop" fmla="*/ 39240 h 95040"/>
                              <a:gd name="textAreaBottom" fmla="*/ 55800 h 95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4000" y="4459"/>
                                </a:moveTo>
                                <a:cubicBezTo>
                                  <a:pt x="9200" y="-11337"/>
                                  <a:pt x="16400" y="20255"/>
                                  <a:pt x="21600" y="4459"/>
                                </a:cubicBezTo>
                                <a:lnTo>
                                  <a:pt x="17600" y="17141"/>
                                </a:lnTo>
                                <a:cubicBezTo>
                                  <a:pt x="12400" y="32937"/>
                                  <a:pt x="5200" y="1345"/>
                                  <a:pt x="0" y="1714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6400">
                            <a:off x="1631160" y="1366920"/>
                            <a:ext cx="503640" cy="167760"/>
                          </a:xfrm>
                          <a:custGeom>
                            <a:avLst/>
                            <a:gdLst>
                              <a:gd name="textAreaLeft" fmla="*/ 52920 w 285480"/>
                              <a:gd name="textAreaRight" fmla="*/ 338760 w 285480"/>
                              <a:gd name="textAreaTop" fmla="*/ 39240 h 95040"/>
                              <a:gd name="textAreaBottom" fmla="*/ 55800 h 95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4000" y="4459"/>
                                </a:moveTo>
                                <a:cubicBezTo>
                                  <a:pt x="9200" y="-11337"/>
                                  <a:pt x="16400" y="20255"/>
                                  <a:pt x="21600" y="4459"/>
                                </a:cubicBezTo>
                                <a:lnTo>
                                  <a:pt x="17600" y="17141"/>
                                </a:lnTo>
                                <a:cubicBezTo>
                                  <a:pt x="12400" y="32937"/>
                                  <a:pt x="5200" y="1345"/>
                                  <a:pt x="0" y="1714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15600">
                            <a:off x="1101960" y="628920"/>
                            <a:ext cx="262080" cy="10476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080" y="629280"/>
                            <a:ext cx="52200" cy="10476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668800">
                            <a:off x="1175040" y="718560"/>
                            <a:ext cx="503640" cy="167760"/>
                          </a:xfrm>
                          <a:custGeom>
                            <a:avLst/>
                            <a:gdLst>
                              <a:gd name="textAreaLeft" fmla="*/ 52920 w 285480"/>
                              <a:gd name="textAreaRight" fmla="*/ 338760 w 285480"/>
                              <a:gd name="textAreaTop" fmla="*/ 39240 h 95040"/>
                              <a:gd name="textAreaBottom" fmla="*/ 55800 h 95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4000" y="4459"/>
                                </a:moveTo>
                                <a:cubicBezTo>
                                  <a:pt x="9200" y="-11337"/>
                                  <a:pt x="16400" y="20255"/>
                                  <a:pt x="21600" y="4459"/>
                                </a:cubicBezTo>
                                <a:lnTo>
                                  <a:pt x="17600" y="17141"/>
                                </a:lnTo>
                                <a:cubicBezTo>
                                  <a:pt x="12400" y="32937"/>
                                  <a:pt x="5200" y="1345"/>
                                  <a:pt x="0" y="1714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06400">
                            <a:off x="734400" y="629280"/>
                            <a:ext cx="262080" cy="10476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20" y="629280"/>
                            <a:ext cx="52200" cy="10476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139600">
                            <a:off x="461520" y="640440"/>
                            <a:ext cx="504360" cy="167760"/>
                          </a:xfrm>
                          <a:custGeom>
                            <a:avLst/>
                            <a:gdLst>
                              <a:gd name="textAreaLeft" fmla="*/ 52920 w 285840"/>
                              <a:gd name="textAreaRight" fmla="*/ 339120 w 285840"/>
                              <a:gd name="textAreaTop" fmla="*/ 39240 h 95040"/>
                              <a:gd name="textAreaBottom" fmla="*/ 55800 h 95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4000" y="4459"/>
                                </a:moveTo>
                                <a:cubicBezTo>
                                  <a:pt x="9200" y="-11337"/>
                                  <a:pt x="16400" y="20255"/>
                                  <a:pt x="21600" y="4459"/>
                                </a:cubicBezTo>
                                <a:lnTo>
                                  <a:pt x="17600" y="17141"/>
                                </a:lnTo>
                                <a:cubicBezTo>
                                  <a:pt x="12400" y="32937"/>
                                  <a:pt x="5200" y="1345"/>
                                  <a:pt x="0" y="1714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171600">
                            <a:off x="828720" y="640080"/>
                            <a:ext cx="502200" cy="167040"/>
                          </a:xfrm>
                          <a:custGeom>
                            <a:avLst/>
                            <a:gdLst>
                              <a:gd name="textAreaLeft" fmla="*/ 52560 w 284760"/>
                              <a:gd name="textAreaRight" fmla="*/ 337680 w 284760"/>
                              <a:gd name="textAreaTop" fmla="*/ 38880 h 94680"/>
                              <a:gd name="textAreaBottom" fmla="*/ 55800 h 94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4000" y="4459"/>
                                </a:moveTo>
                                <a:cubicBezTo>
                                  <a:pt x="9200" y="-11337"/>
                                  <a:pt x="16400" y="20255"/>
                                  <a:pt x="21600" y="4459"/>
                                </a:cubicBezTo>
                                <a:lnTo>
                                  <a:pt x="17600" y="17141"/>
                                </a:lnTo>
                                <a:cubicBezTo>
                                  <a:pt x="12400" y="32937"/>
                                  <a:pt x="5200" y="1345"/>
                                  <a:pt x="0" y="1714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457800">
                            <a:off x="671040" y="692640"/>
                            <a:ext cx="503640" cy="167040"/>
                          </a:xfrm>
                          <a:custGeom>
                            <a:avLst/>
                            <a:gdLst>
                              <a:gd name="textAreaLeft" fmla="*/ 52920 w 285480"/>
                              <a:gd name="textAreaRight" fmla="*/ 338760 w 285480"/>
                              <a:gd name="textAreaTop" fmla="*/ 38880 h 94680"/>
                              <a:gd name="textAreaBottom" fmla="*/ 55800 h 94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4000" y="4459"/>
                                </a:moveTo>
                                <a:cubicBezTo>
                                  <a:pt x="9200" y="-11337"/>
                                  <a:pt x="16400" y="20255"/>
                                  <a:pt x="21600" y="4459"/>
                                </a:cubicBezTo>
                                <a:lnTo>
                                  <a:pt x="17600" y="17141"/>
                                </a:lnTo>
                                <a:cubicBezTo>
                                  <a:pt x="12400" y="32937"/>
                                  <a:pt x="5200" y="1345"/>
                                  <a:pt x="0" y="1714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080" y="681840"/>
                            <a:ext cx="52200" cy="522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20" y="681840"/>
                            <a:ext cx="52200" cy="522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01400">
                            <a:off x="1062360" y="439560"/>
                            <a:ext cx="503640" cy="167760"/>
                          </a:xfrm>
                          <a:custGeom>
                            <a:avLst/>
                            <a:gdLst>
                              <a:gd name="textAreaLeft" fmla="*/ 52920 w 285480"/>
                              <a:gd name="textAreaRight" fmla="*/ 338760 w 285480"/>
                              <a:gd name="textAreaTop" fmla="*/ 39240 h 95040"/>
                              <a:gd name="textAreaBottom" fmla="*/ 55800 h 95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4000" y="4459"/>
                                </a:moveTo>
                                <a:cubicBezTo>
                                  <a:pt x="9200" y="-11337"/>
                                  <a:pt x="16400" y="20255"/>
                                  <a:pt x="21600" y="4459"/>
                                </a:cubicBezTo>
                                <a:lnTo>
                                  <a:pt x="17600" y="17141"/>
                                </a:lnTo>
                                <a:cubicBezTo>
                                  <a:pt x="12400" y="32937"/>
                                  <a:pt x="5200" y="1345"/>
                                  <a:pt x="0" y="1714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630200">
                            <a:off x="208080" y="1151280"/>
                            <a:ext cx="503640" cy="167040"/>
                          </a:xfrm>
                          <a:custGeom>
                            <a:avLst/>
                            <a:gdLst>
                              <a:gd name="textAreaLeft" fmla="*/ 52920 w 285480"/>
                              <a:gd name="textAreaRight" fmla="*/ 338760 w 285480"/>
                              <a:gd name="textAreaTop" fmla="*/ 38880 h 94680"/>
                              <a:gd name="textAreaBottom" fmla="*/ 55800 h 94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4000" y="4459"/>
                                </a:moveTo>
                                <a:cubicBezTo>
                                  <a:pt x="9200" y="-11337"/>
                                  <a:pt x="16400" y="20255"/>
                                  <a:pt x="21600" y="4459"/>
                                </a:cubicBezTo>
                                <a:lnTo>
                                  <a:pt x="17600" y="17141"/>
                                </a:lnTo>
                                <a:cubicBezTo>
                                  <a:pt x="12400" y="32937"/>
                                  <a:pt x="5200" y="1345"/>
                                  <a:pt x="0" y="1714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630200">
                            <a:off x="517320" y="853200"/>
                            <a:ext cx="503640" cy="167040"/>
                          </a:xfrm>
                          <a:custGeom>
                            <a:avLst/>
                            <a:gdLst>
                              <a:gd name="textAreaLeft" fmla="*/ 52920 w 285480"/>
                              <a:gd name="textAreaRight" fmla="*/ 338760 w 285480"/>
                              <a:gd name="textAreaTop" fmla="*/ 38880 h 94680"/>
                              <a:gd name="textAreaBottom" fmla="*/ 55800 h 94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4000" y="4459"/>
                                </a:moveTo>
                                <a:cubicBezTo>
                                  <a:pt x="9200" y="-11337"/>
                                  <a:pt x="16400" y="20255"/>
                                  <a:pt x="21600" y="4459"/>
                                </a:cubicBezTo>
                                <a:lnTo>
                                  <a:pt x="17600" y="17141"/>
                                </a:lnTo>
                                <a:cubicBezTo>
                                  <a:pt x="12400" y="32937"/>
                                  <a:pt x="5200" y="1345"/>
                                  <a:pt x="0" y="1714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630200">
                            <a:off x="1088640" y="852840"/>
                            <a:ext cx="503640" cy="167760"/>
                          </a:xfrm>
                          <a:custGeom>
                            <a:avLst/>
                            <a:gdLst>
                              <a:gd name="textAreaLeft" fmla="*/ 52920 w 285480"/>
                              <a:gd name="textAreaRight" fmla="*/ 338760 w 285480"/>
                              <a:gd name="textAreaTop" fmla="*/ 39240 h 95040"/>
                              <a:gd name="textAreaBottom" fmla="*/ 55800 h 95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4000" y="4459"/>
                                </a:moveTo>
                                <a:cubicBezTo>
                                  <a:pt x="9200" y="-11337"/>
                                  <a:pt x="16400" y="20255"/>
                                  <a:pt x="21600" y="4459"/>
                                </a:cubicBezTo>
                                <a:lnTo>
                                  <a:pt x="17600" y="17141"/>
                                </a:lnTo>
                                <a:cubicBezTo>
                                  <a:pt x="12400" y="32937"/>
                                  <a:pt x="5200" y="1345"/>
                                  <a:pt x="0" y="1714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630200">
                            <a:off x="174240" y="1424160"/>
                            <a:ext cx="503640" cy="167760"/>
                          </a:xfrm>
                          <a:custGeom>
                            <a:avLst/>
                            <a:gdLst>
                              <a:gd name="textAreaLeft" fmla="*/ 52920 w 285480"/>
                              <a:gd name="textAreaRight" fmla="*/ 338760 w 285480"/>
                              <a:gd name="textAreaTop" fmla="*/ 39240 h 95040"/>
                              <a:gd name="textAreaBottom" fmla="*/ 55800 h 95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4000" y="4459"/>
                                </a:moveTo>
                                <a:cubicBezTo>
                                  <a:pt x="9200" y="-11337"/>
                                  <a:pt x="16400" y="20255"/>
                                  <a:pt x="21600" y="4459"/>
                                </a:cubicBezTo>
                                <a:lnTo>
                                  <a:pt x="17600" y="17141"/>
                                </a:lnTo>
                                <a:cubicBezTo>
                                  <a:pt x="12400" y="32937"/>
                                  <a:pt x="5200" y="1345"/>
                                  <a:pt x="0" y="1714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01400">
                            <a:off x="1142640" y="800280"/>
                            <a:ext cx="502920" cy="167760"/>
                          </a:xfrm>
                          <a:custGeom>
                            <a:avLst/>
                            <a:gdLst>
                              <a:gd name="textAreaLeft" fmla="*/ 52560 w 285120"/>
                              <a:gd name="textAreaRight" fmla="*/ 338040 w 285120"/>
                              <a:gd name="textAreaTop" fmla="*/ 39240 h 95040"/>
                              <a:gd name="textAreaBottom" fmla="*/ 55800 h 95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4000" y="4459"/>
                                </a:moveTo>
                                <a:cubicBezTo>
                                  <a:pt x="9200" y="-11337"/>
                                  <a:pt x="16400" y="20255"/>
                                  <a:pt x="21600" y="4459"/>
                                </a:cubicBezTo>
                                <a:lnTo>
                                  <a:pt x="17600" y="17141"/>
                                </a:lnTo>
                                <a:cubicBezTo>
                                  <a:pt x="12400" y="32937"/>
                                  <a:pt x="5200" y="1345"/>
                                  <a:pt x="0" y="1714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630200">
                            <a:off x="360000" y="1303560"/>
                            <a:ext cx="503640" cy="167040"/>
                          </a:xfrm>
                          <a:custGeom>
                            <a:avLst/>
                            <a:gdLst>
                              <a:gd name="textAreaLeft" fmla="*/ 52920 w 285480"/>
                              <a:gd name="textAreaRight" fmla="*/ 338760 w 285480"/>
                              <a:gd name="textAreaTop" fmla="*/ 38880 h 94680"/>
                              <a:gd name="textAreaBottom" fmla="*/ 55800 h 94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4000" y="4459"/>
                                </a:moveTo>
                                <a:cubicBezTo>
                                  <a:pt x="9200" y="-11337"/>
                                  <a:pt x="16400" y="20255"/>
                                  <a:pt x="21600" y="4459"/>
                                </a:cubicBezTo>
                                <a:lnTo>
                                  <a:pt x="17600" y="17141"/>
                                </a:lnTo>
                                <a:cubicBezTo>
                                  <a:pt x="12400" y="32937"/>
                                  <a:pt x="5200" y="1345"/>
                                  <a:pt x="0" y="1714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630200">
                            <a:off x="288720" y="853200"/>
                            <a:ext cx="503640" cy="167040"/>
                          </a:xfrm>
                          <a:custGeom>
                            <a:avLst/>
                            <a:gdLst>
                              <a:gd name="textAreaLeft" fmla="*/ 52920 w 285480"/>
                              <a:gd name="textAreaRight" fmla="*/ 338760 w 285480"/>
                              <a:gd name="textAreaTop" fmla="*/ 38880 h 94680"/>
                              <a:gd name="textAreaBottom" fmla="*/ 55800 h 94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4000" y="4459"/>
                                </a:moveTo>
                                <a:cubicBezTo>
                                  <a:pt x="9200" y="-11337"/>
                                  <a:pt x="16400" y="20255"/>
                                  <a:pt x="21600" y="4459"/>
                                </a:cubicBezTo>
                                <a:lnTo>
                                  <a:pt x="17600" y="17141"/>
                                </a:lnTo>
                                <a:cubicBezTo>
                                  <a:pt x="12400" y="32937"/>
                                  <a:pt x="5200" y="1345"/>
                                  <a:pt x="0" y="1714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685800"/>
                            <a:ext cx="11376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71468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714680"/>
                            <a:ext cx="1371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6.15pt;height:149.15pt" coordorigin="0,0" coordsize="4723,2983">
                <v:rect id="shape_0" fillcolor="white" stroked="f" o:allowincell="f" style="position:absolute;left:0;top:0;width:4722;height:298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fillcolor="white" stroked="t" o:allowincell="f" style="position:absolute;left:794;top:426;width:792;height:263;mso-wrap-style:none;v-text-anchor:middle;rotation:307;mso-position-horizontal-relative:char" type="_x0000_t6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3;top:955;width:792;height:263;mso-wrap-style:none;v-text-anchor:middle;rotation:296;mso-position-horizontal-relative:char" type="_x0000_t6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;top:1571;width:792;height:263;mso-wrap-style:none;v-text-anchor:middle;rotation:277;mso-position-horizontal-relative:char" type="_x0000_t6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21;top:250;width:792;height:263;mso-wrap-style:none;v-text-anchor:middle;rotation:12;mso-position-horizontal-relative:char" type="_x0000_t6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51;top:604;width:792;height:263;mso-wrap-style:none;v-text-anchor:middle;rotation:45;mso-position-horizontal-relative:char" type="_x0000_t6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2;top:543;width:792;height:263;mso-wrap-style:none;v-text-anchor:middle;rotation:307;mso-position-horizontal-relative:char" type="_x0000_t6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34;top:427;width:792;height:263;mso-wrap-style:none;v-text-anchor:middle;mso-position-horizontal-relative:char" type="_x0000_t6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2;top:1660;width:792;height:263;mso-wrap-style:none;v-text-anchor:middle;rotation:307;mso-position-horizontal-relative:char" type="_x0000_t6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0;top:1131;width:792;height:263;mso-wrap-style:none;v-text-anchor:middle;rotation:307;mso-position-horizontal-relative:char" type="_x0000_t6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39;top:1573;width:792;height:263;mso-wrap-style:none;v-text-anchor:middle;rotation:54;mso-position-horizontal-relative:char" type="_x0000_t6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9;top:661;width:792;height:263;mso-wrap-style:none;v-text-anchor:middle;rotation:307;mso-position-horizontal-relative:char" type="_x0000_t6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34;top:692;width:792;height:263;mso-wrap-style:none;v-text-anchor:middle;mso-position-horizontal-relative:char" type="_x0000_t6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2;top:1484;width:792;height:263;mso-wrap-style:none;v-text-anchor:middle;rotation:307;mso-position-horizontal-relative:char" type="_x0000_t6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333333" stroked="t" o:allowincell="f" style="position:absolute;left:1440;top:1260;width:175;height:175;mso-wrap-style:none;v-text-anchor:middle;mso-position-horizontal-relative:char" type="_x0000_t56">
                  <v:fill o:detectmouseclick="t" type="solid" color2="#cccccc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59;top:1660;width:792;height:263;mso-wrap-style:none;v-text-anchor:middle;rotation:307;mso-position-horizontal-relative:char" type="_x0000_t6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33;top:1511;width:792;height:263;mso-wrap-style:none;v-text-anchor:middle;rotation:32;mso-position-horizontal-relative:char" type="_x0000_t6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82;top:1454;width:792;height:263;mso-wrap-style:none;v-text-anchor:middle;rotation:307;mso-position-horizontal-relative:char" type="_x0000_t6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99;top:1572;width:792;height:263;mso-wrap-style:none;v-text-anchor:middle;rotation:307;mso-position-horizontal-relative:char" type="_x0000_t6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63;top:1573;width:792;height:263;mso-wrap-style:none;v-text-anchor:middle;rotation:47;mso-position-horizontal-relative:char" type="_x0000_t64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2115;top:2366;width:792;height:35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40;top:2366;width:792;height:35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#333333" stroked="t" o:allowincell="f" style="position:absolute;left:220;top:2409;width:351;height:263;mso-wrap-style:none;v-text-anchor:middle;rotation:55;mso-position-horizontal-relative:char">
                  <v:fill o:detectmouseclick="t" type="solid" color2="#cccccc"/>
                  <v:stroke color="black" weight="9360" joinstyle="miter" endcap="flat"/>
                  <w10:wrap type="none"/>
                </v:rect>
                <v:rect id="shape_0" fillcolor="#333333" stroked="t" o:allowincell="f" style="position:absolute;left:484;top:2497;width:351;height:263;mso-wrap-style:none;v-text-anchor:middle;rotation:55;mso-position-horizontal-relative:char">
                  <v:fill o:detectmouseclick="t" type="solid" color2="#cccccc"/>
                  <v:stroke color="black" weight="9360" joinstyle="miter" endcap="flat"/>
                  <w10:wrap type="none"/>
                </v:rect>
                <v:rect id="shape_0" fillcolor="#333333" stroked="t" o:allowincell="f" style="position:absolute;left:2424;top:2497;width:351;height:263;mso-wrap-style:none;v-text-anchor:middle;rotation:55;mso-position-horizontal-relative:char">
                  <v:fill o:detectmouseclick="t" type="solid" color2="#cccccc"/>
                  <v:stroke color="black" weight="9360" joinstyle="miter" endcap="flat"/>
                  <w10:wrap type="none"/>
                </v:rect>
                <v:rect id="shape_0" fillcolor="#333333" stroked="t" o:allowincell="f" style="position:absolute;left:2159;top:2497;width:351;height:263;mso-wrap-style:none;v-text-anchor:middle;rotation:56;mso-position-horizontal-relative:char">
                  <v:fill o:detectmouseclick="t" type="solid" color2="#cccccc"/>
                  <v:stroke color="black" weight="9360" joinstyle="miter" endcap="flat"/>
                  <w10:wrap type="none"/>
                </v:rect>
                <v:rect id="shape_0" fillcolor="#333333" stroked="t" o:allowincell="f" style="position:absolute;left:1895;top:2409;width:351;height:263;mso-wrap-style:none;v-text-anchor:middle;rotation:55;mso-position-horizontal-relative:char">
                  <v:fill o:detectmouseclick="t" type="solid" color2="#cccccc"/>
                  <v:stroke color="black" weight="9360" joinstyle="miter" endcap="flat"/>
                  <w10:wrap type="none"/>
                </v:rect>
                <v:rect id="shape_0" fillcolor="#333333" stroked="t" o:allowincell="f" style="position:absolute;left:749;top:2497;width:351;height:263;mso-wrap-style:none;v-text-anchor:middle;rotation:55;mso-position-horizontal-relative:char">
                  <v:fill o:detectmouseclick="t" type="solid" color2="#cccccc"/>
                  <v:stroke color="black" weight="9360" joinstyle="miter" endcap="flat"/>
                  <w10:wrap type="none"/>
                </v:rect>
                <v:rect id="shape_0" fillcolor="#333333" stroked="t" o:allowincell="f" style="position:absolute;left:925;top:2497;width:351;height:263;mso-wrap-style:none;v-text-anchor:middle;rotation:55;mso-position-horizontal-relative:char">
                  <v:fill o:detectmouseclick="t" type="solid" color2="#cccccc"/>
                  <v:stroke color="black" weight="9360" joinstyle="miter" endcap="flat"/>
                  <w10:wrap type="none"/>
                </v:rect>
                <v:rect id="shape_0" fillcolor="#333333" stroked="t" o:allowincell="f" style="position:absolute;left:2688;top:2497;width:351;height:263;mso-wrap-style:none;v-text-anchor:middle;rotation:55;mso-position-horizontal-relative:char">
                  <v:fill o:detectmouseclick="t" type="solid" color2="#cccccc"/>
                  <v:stroke color="black" weight="9360" joinstyle="miter" endcap="flat"/>
                  <w10:wrap type="none"/>
                </v:rect>
                <v:shape id="shape_0" fillcolor="white" stroked="t" o:allowincell="f" style="position:absolute;left:794;top:2012;width:792;height:263;mso-wrap-style:none;v-text-anchor:middle;rotation:307;mso-position-horizontal-relative:char" type="_x0000_t6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8;top:1836;width:792;height:263;mso-wrap-style:none;v-text-anchor:middle;rotation:307;mso-position-horizontal-relative:char" type="_x0000_t64">
                  <v:fill o:detectmouseclick="t" type="solid" color2="black"/>
                  <v:stroke color="silver" weight="9360" joinstyle="miter" endcap="flat"/>
                  <w10:wrap type="none"/>
                </v:shape>
                <v:shape id="shape_0" fillcolor="white" stroked="t" o:allowincell="f" style="position:absolute;left:177;top:2012;width:792;height:263;mso-wrap-style:none;v-text-anchor:middle;rotation:307;mso-position-horizontal-relative:char" type="_x0000_t6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3893;top:640;width:792;height:263;mso-wrap-style:none;v-text-anchor:middle;rotation:307;mso-position-horizontal-relative:char" type="_x0000_t64"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76;top:1777;width:792;height:263;mso-wrap-style:none;v-text-anchor:middle;rotation:307;mso-position-horizontal-relative:char" type="_x0000_t6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94;top:1895;width:792;height:263;mso-wrap-style:none;v-text-anchor:middle;rotation:307;mso-position-horizontal-relative:char" type="_x0000_t6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15;top:2101;width:792;height:263;mso-wrap-style:none;v-text-anchor:middle;rotation:70;mso-position-horizontal-relative:char" type="_x0000_t6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22;top:660;width:792;height:264;mso-wrap-style:none;v-text-anchor:middle;rotation:37;mso-position-horizontal-relative:char" type="_x0000_t6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50;top:2014;width:792;height:263;mso-wrap-style:none;v-text-anchor:middle;rotation:34;mso-position-horizontal-relative:char" type="_x0000_t6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64;top:2365;width:792;height:263;mso-wrap-style:none;v-text-anchor:middle;rotation:307;mso-position-horizontal-relative:char" type="_x0000_t6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68;top:2189;width:792;height:263;mso-wrap-style:none;v-text-anchor:middle;rotation:62;mso-position-horizontal-relative:char" type="_x0000_t6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11;top:2012;width:792;height:263;mso-wrap-style:none;v-text-anchor:middle;rotation:307;mso-position-horizontal-relative:char" type="_x0000_t6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1;top:2188;width:792;height:263;mso-wrap-style:none;v-text-anchor:middle;rotation:307;mso-position-horizontal-relative:char" type="_x0000_t6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11;top:2188;width:792;height:263;mso-wrap-style:none;v-text-anchor:middle;rotation:307;mso-position-horizontal-relative:char" type="_x0000_t64">
                  <v:fill o:detectmouseclick="t" type="solid" color2="black"/>
                  <v:stroke color="#333333" weight="9360" joinstyle="miter" endcap="flat"/>
                  <w10:wrap type="none"/>
                </v:shape>
                <v:shape id="shape_0" fillcolor="white" stroked="t" o:allowincell="f" style="position:absolute;left:1676;top:2188;width:792;height:263;mso-wrap-style:none;v-text-anchor:middle;rotation:307;mso-position-horizontal-relative:char" type="_x0000_t6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1978;width:792;height:262;mso-wrap-style:none;v-text-anchor:middle;rotation:224;mso-position-horizontal-relative:char" type="_x0000_t6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50;top:2101;width:792;height:263;mso-wrap-style:none;v-text-anchor:middle;rotation:68;mso-position-horizontal-relative:char" type="_x0000_t6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48;top:1774;width:790;height:263;mso-wrap-style:none;v-text-anchor:middle;rotation:53;mso-position-horizontal-relative:char" type="_x0000_t6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1350,1320" path="m240,30c330,60,480,330,600,390c720,450,840,300,960,390c1080,480,1350,780,1320,930c1290,1080,900,1260,780,1290c660,1320,720,1290,600,1110c480,930,120,390,60,210c0,30,150,0,240,30xe" fillcolor="silver" stroked="t" o:allowincell="f" style="position:absolute;left:2393;top:1102;width:1415;height:1384;mso-wrap-style:none;v-text-anchor:middle;mso-position-horizontal-relative:char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fillcolor="white" stroked="t" o:allowincell="f" style="position:absolute;left:2117;top:1132;width:790;height:263;mso-wrap-style:none;v-text-anchor:middle;rotation:55;mso-position-horizontal-relative:char" type="_x0000_t6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720,600" path="m0,540c150,570,300,600,360,540c420,480,300,270,360,180c420,90,720,0,720,0c720,0,420,120,360,180c300,240,360,300,360,360c360,420,390,510,360,540c330,570,255,555,180,540e" stroked="t" o:allowincell="f" style="position:absolute;left:3400;top:944;width:754;height:62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2191;top:1586;width:792;height:263;mso-wrap-style:none;v-text-anchor:middle;rotation:68;mso-position-horizontal-relative:char" type="_x0000_t6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80;top:1775;width:792;height:263;mso-wrap-style:none;v-text-anchor:middle;rotation:68;mso-position-horizontal-relative:char" type="_x0000_t6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68;top:2152;width:792;height:263;mso-wrap-style:none;v-text-anchor:middle;rotation:32;mso-position-horizontal-relative:char" type="_x0000_t64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#ffcc99" stroked="t" o:allowincell="f" style="position:absolute;left:1735;top:990;width:412;height:164;mso-wrap-style:none;v-text-anchor:middle;rotation:335;mso-position-horizontal-relative:char">
                  <v:fill o:detectmouseclick="t" type="solid" color2="#003366"/>
                  <v:stroke color="black" weight="9360" joinstyle="miter" endcap="flat"/>
                  <w10:wrap type="none"/>
                </v:oval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#333333" stroked="t" o:allowincell="f" style="position:absolute;left:1901;top:991;width:81;height:164;mso-wrap-style:none;v-text-anchor:middle;mso-position-horizontal-relative:char" type="_x0000_t23">
                  <v:fill o:detectmouseclick="t" type="solid" color2="#cccccc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51;top:1131;width:792;height:263;mso-wrap-style:none;v-text-anchor:middle;rotation:44;mso-position-horizontal-relative:char" type="_x0000_t64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#ffcc99" stroked="t" o:allowincell="f" style="position:absolute;left:1156;top:991;width:412;height:164;mso-wrap-style:none;v-text-anchor:middle;rotation:23;mso-position-horizontal-relative:char">
                  <v:fill o:detectmouseclick="t" type="solid" color2="#003366"/>
                  <v:stroke color="black" weight="9360" joinstyle="miter" endcap="flat"/>
                  <w10:wrap type="none"/>
                </v:oval>
                <v:shape id="shape_0" fillcolor="#333333" stroked="t" o:allowincell="f" style="position:absolute;left:1322;top:991;width:81;height:164;mso-wrap-style:none;v-text-anchor:middle;mso-position-horizontal-relative:char" type="_x0000_t23">
                  <v:fill o:detectmouseclick="t" type="solid" color2="#cccccc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8;top:1008;width:793;height:263;mso-wrap-style:none;v-text-anchor:middle;rotation:286;mso-position-horizontal-relative:char" type="_x0000_t6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06;top:1008;width:790;height:262;mso-wrap-style:none;v-text-anchor:middle;rotation:53;mso-position-horizontal-relative:char" type="_x0000_t6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57;top:1090;width:792;height:262;mso-wrap-style:none;v-text-anchor:middle;rotation:307;mso-position-horizontal-relative:char" type="_x0000_t64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silver" stroked="t" o:allowincell="f" style="position:absolute;left:1901;top:1074;width:81;height:81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silver" stroked="t" o:allowincell="f" style="position:absolute;left:1322;top:1074;width:81;height:81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oval>
                <v:shape id="shape_0" fillcolor="white" stroked="t" o:allowincell="f" style="position:absolute;left:1673;top:692;width:792;height:263;mso-wrap-style:none;v-text-anchor:middle;rotation:32;mso-position-horizontal-relative:char" type="_x0000_t6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9;top:1813;width:792;height:262;mso-wrap-style:none;v-text-anchor:middle;rotation:277;mso-position-horizontal-relative:char" type="_x0000_t6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6;top:1344;width:792;height:262;mso-wrap-style:none;v-text-anchor:middle;rotation:277;mso-position-horizontal-relative:char" type="_x0000_t6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15;top:1342;width:792;height:263;mso-wrap-style:none;v-text-anchor:middle;rotation:277;mso-position-horizontal-relative:char" type="_x0000_t6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5;top:2242;width:792;height:263;mso-wrap-style:none;v-text-anchor:middle;rotation:277;mso-position-horizontal-relative:char" type="_x0000_t6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9;top:1260;width:791;height:263;mso-wrap-style:none;v-text-anchor:middle;rotation:32;mso-position-horizontal-relative:char" type="_x0000_t6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8;top:2053;width:792;height:262;mso-wrap-style:none;v-text-anchor:middle;rotation:277;mso-position-horizontal-relative:char" type="_x0000_t6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6;top:1344;width:792;height:262;mso-wrap-style:none;v-text-anchor:middle;rotation:277;mso-position-horizontal-relative:char" type="_x0000_t64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1080" to="4318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2700" to="2338,27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2700" to="3779,2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APKA-BÁB. Felmosó pamacs, megsokszorozva, „tupírozva”, vállig ér. Fekete pingponglabda orr. Balkezes szürke kesztyű, ragasztott fekete műkörmökkel. Bojtos oroszlánfarok pálcán. Átmérője 8 cm, hossza 120. Nem pálcás vége övön rögzítve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i/>
        </w:rPr>
        <w:t>37. Óraszerkezet</w:t>
      </w:r>
      <w:r>
        <w:rPr>
          <w:rFonts w:cs="Arial" w:ascii="Arial" w:hAnsi="Arial"/>
        </w:rPr>
        <w:t xml:space="preserve"> /Kandinszkíj után, szabadon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916680" cy="2682875"/>
                <wp:effectExtent l="0" t="0" r="0" b="0"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6800" cy="2682720"/>
                          <a:chOff x="0" y="0"/>
                          <a:chExt cx="3916800" cy="2682720"/>
                        </a:xfrm>
                      </wpg:grpSpPr>
                      <wps:wsp>
                        <wps:cNvSpPr/>
                        <wps:nvSpPr>
                          <wps:cNvPr id="54" name=""/>
                          <wps:cNvSpPr/>
                        </wps:nvSpPr>
                        <wps:spPr>
                          <a:xfrm>
                            <a:off x="50040" y="0"/>
                            <a:ext cx="3866400" cy="2682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20157600">
                            <a:off x="996840" y="551520"/>
                            <a:ext cx="157320" cy="15732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162600">
                            <a:off x="838800" y="709200"/>
                            <a:ext cx="157320" cy="15732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9800">
                            <a:off x="1312920" y="551880"/>
                            <a:ext cx="157320" cy="15732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57600">
                            <a:off x="759960" y="1025280"/>
                            <a:ext cx="157320" cy="15732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57600">
                            <a:off x="1627920" y="788400"/>
                            <a:ext cx="157320" cy="15732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828000">
                            <a:off x="917640" y="1262520"/>
                            <a:ext cx="157320" cy="15732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165800">
                            <a:off x="1469880" y="1341000"/>
                            <a:ext cx="78840" cy="1233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400" y="1814760"/>
                            <a:ext cx="157320" cy="15732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9880" y="1261800"/>
                            <a:ext cx="709920" cy="47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280" y="1419840"/>
                            <a:ext cx="236160" cy="23616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760" y="1262520"/>
                            <a:ext cx="7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8280" y="1735560"/>
                            <a:ext cx="473040" cy="7099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1656720"/>
                            <a:ext cx="315720" cy="31572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2480" y="1735560"/>
                            <a:ext cx="157320" cy="157320"/>
                          </a:xfrm>
                          <a:prstGeom prst="ellipse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59360" y="1577880"/>
                            <a:ext cx="551880" cy="157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1680" y="867240"/>
                            <a:ext cx="1183680" cy="15732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1680" y="946800"/>
                            <a:ext cx="1183680" cy="157320"/>
                          </a:xfrm>
                          <a:prstGeom prst="rect">
                            <a:avLst/>
                          </a:prstGeom>
                          <a:solidFill>
                            <a:srgbClr val="8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1680" y="1025640"/>
                            <a:ext cx="1183680" cy="15732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1680" y="1183680"/>
                            <a:ext cx="1183680" cy="31572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030200">
                            <a:off x="2377080" y="433440"/>
                            <a:ext cx="78840" cy="1893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0" y="631080"/>
                            <a:ext cx="867240" cy="78876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720" y="946800"/>
                            <a:ext cx="78840" cy="15732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160" y="315720"/>
                            <a:ext cx="78840" cy="473040"/>
                          </a:xfrm>
                          <a:prstGeom prst="rect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916400">
                            <a:off x="164520" y="1828080"/>
                            <a:ext cx="315720" cy="77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160" y="1656720"/>
                            <a:ext cx="157320" cy="7884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1680" y="1893600"/>
                            <a:ext cx="78840" cy="15732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0520" y="1577880"/>
                            <a:ext cx="78840" cy="15732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760" y="1341000"/>
                            <a:ext cx="78840" cy="78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9440" y="1499400"/>
                            <a:ext cx="78840" cy="78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200" y="1604160"/>
                            <a:ext cx="78840" cy="78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160" y="1499400"/>
                            <a:ext cx="78840" cy="78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053600">
                            <a:off x="2772360" y="1616760"/>
                            <a:ext cx="236160" cy="157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8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397400">
                            <a:off x="2574360" y="1656000"/>
                            <a:ext cx="157320" cy="157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8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11400">
                            <a:off x="2732400" y="1341000"/>
                            <a:ext cx="183600" cy="210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8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02400">
                            <a:off x="2535120" y="1459440"/>
                            <a:ext cx="236160" cy="157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8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560" y="1499400"/>
                            <a:ext cx="236160" cy="236160"/>
                          </a:xfrm>
                          <a:prstGeom prst="ellipse">
                            <a:avLst/>
                          </a:prstGeom>
                          <a:solidFill>
                            <a:srgbClr val="6666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022800">
                            <a:off x="3135600" y="1141920"/>
                            <a:ext cx="113760" cy="1370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0520" y="1943280"/>
                            <a:ext cx="1143000" cy="68580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87200">
                            <a:off x="3238560" y="1014840"/>
                            <a:ext cx="355680" cy="3423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3.95pt;margin-top:0pt;width:304.45pt;height:211.25pt" coordorigin="79,0" coordsize="6089,4225">
                <v:rect id="shape_0" fillcolor="black" stroked="f" o:allowincell="f" style="position:absolute;left:79;top:0;width:6088;height:42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#ff9900" stroked="t" o:allowincell="f" style="position:absolute;left:1569;top:868;width:247;height:247;mso-wrap-style:none;v-text-anchor:middle;rotation:336;mso-position-horizontal-relative:char">
                  <v:fill o:detectmouseclick="t" type="solid" color2="#0066ff"/>
                  <v:stroke color="black" weight="9360" joinstyle="miter" endcap="flat"/>
                  <w10:wrap type="none"/>
                </v:rect>
                <v:rect id="shape_0" fillcolor="#ff9900" stroked="t" o:allowincell="f" style="position:absolute;left:1321;top:1117;width:247;height:247;mso-wrap-style:none;v-text-anchor:middle;rotation:303;mso-position-horizontal-relative:char">
                  <v:fill o:detectmouseclick="t" type="solid" color2="#0066ff"/>
                  <v:stroke color="black" weight="9360" joinstyle="miter" endcap="flat"/>
                  <w10:wrap type="none"/>
                </v:rect>
                <v:rect id="shape_0" fillcolor="#ff6600" stroked="t" o:allowincell="f" style="position:absolute;left:2067;top:869;width:247;height:247;mso-wrap-style:none;v-text-anchor:middle;rotation:13;mso-position-horizontal-relative:char">
                  <v:fill o:detectmouseclick="t" type="solid" color2="#0099ff"/>
                  <v:stroke color="black" weight="9360" joinstyle="miter" endcap="flat"/>
                  <w10:wrap type="none"/>
                </v:rect>
                <v:rect id="shape_0" fillcolor="#ff6600" stroked="t" o:allowincell="f" style="position:absolute;left:1196;top:1614;width:247;height:247;mso-wrap-style:none;v-text-anchor:middle;rotation:336;mso-position-horizontal-relative:char">
                  <v:fill o:detectmouseclick="t" type="solid" color2="#0099ff"/>
                  <v:stroke color="black" weight="9360" joinstyle="miter" endcap="flat"/>
                  <w10:wrap type="none"/>
                </v:rect>
                <v:rect id="shape_0" fillcolor="#ff9900" stroked="t" o:allowincell="f" style="position:absolute;left:2563;top:1241;width:247;height:247;mso-wrap-style:none;v-text-anchor:middle;rotation:336;mso-position-horizontal-relative:char">
                  <v:fill o:detectmouseclick="t" type="solid" color2="#0066ff"/>
                  <v:stroke color="black" weight="9360" joinstyle="miter" endcap="flat"/>
                  <w10:wrap type="none"/>
                </v:rect>
                <v:rect id="shape_0" fillcolor="#ff6600" stroked="t" o:allowincell="f" style="position:absolute;left:1445;top:1988;width:247;height:247;mso-wrap-style:none;v-text-anchor:middle;rotation:314;mso-position-horizontal-relative:char">
                  <v:fill o:detectmouseclick="t" type="solid" color2="#0099ff"/>
                  <v:stroke color="black" weight="9360" joinstyle="miter" endcap="flat"/>
                  <w10:wrap type="none"/>
                </v:rect>
                <v:shape id="shape_0" fillcolor="white" stroked="t" o:allowincell="f" style="position:absolute;left:2315;top:2112;width:123;height:1941;mso-wrap-style:none;v-text-anchor:middle;rotation:169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#ff9900" stroked="t" o:allowincell="f" style="position:absolute;left:2191;top:2858;width:247;height:247;mso-wrap-style:none;v-text-anchor:middle;mso-position-horizontal-relative:char">
                  <v:fill o:detectmouseclick="t" type="solid" color2="#0066ff"/>
                  <v:stroke color="black" weight="9360" joinstyle="miter" endcap="flat"/>
                  <w10:wrap type="none"/>
                </v:oval>
                <v:line id="shape_0" from="2315,1987" to="3432,2731" stroked="t" o:allowincell="f" style="position:absolute;flip:y;mso-position-horizontal-relative:char">
                  <v:stroke color="white" weight="9360" joinstyle="miter" endcap="flat"/>
                  <v:fill o:detectmouseclick="t" on="false"/>
                  <w10:wrap type="none"/>
                </v:line>
                <v:oval id="shape_0" fillcolor="#ff9900" stroked="t" o:allowincell="f" style="position:absolute;left:2564;top:2236;width:371;height:371;mso-wrap-style:none;v-text-anchor:middle;mso-position-horizontal-relative:char">
                  <v:fill o:detectmouseclick="t" type="solid" color2="#0066ff"/>
                  <v:stroke color="black" weight="9360" joinstyle="miter" endcap="flat"/>
                  <w10:wrap type="none"/>
                </v:oval>
                <v:line id="shape_0" from="2688,1988" to="2811,1988" stroked="t" o:allowincell="f" style="position:absolute;mso-position-horizontal-relative:char">
                  <v:stroke color="white" weight="9360" joinstyle="miter" endcap="flat"/>
                  <v:fill o:detectmouseclick="t" on="false"/>
                  <w10:wrap type="none"/>
                </v:line>
                <v:line id="shape_0" from="2564,2733" to="3308,3850" stroked="t" o:allowincell="f" style="position:absolute;flip:y;mso-position-horizontal-relative:char">
                  <v:stroke color="white" weight="38160" joinstyle="miter" endcap="flat"/>
                  <v:fill o:detectmouseclick="t" on="false"/>
                  <w10:wrap type="none"/>
                </v:line>
                <v:oval id="shape_0" fillcolor="navy" stroked="t" o:allowincell="f" style="position:absolute;left:3061;top:2609;width:496;height:496;mso-wrap-style:none;v-text-anchor:middle;mso-position-horizontal-relative:char">
                  <v:fill o:detectmouseclick="t" type="solid" color2="#ffff7f"/>
                  <v:stroke color="black" weight="9360" joinstyle="miter" endcap="flat"/>
                  <w10:wrap type="none"/>
                </v:oval>
                <v:oval id="shape_0" fillcolor="#993300" stroked="t" o:allowincell="f" style="position:absolute;left:3185;top:2733;width:247;height:247;mso-wrap-style:none;v-text-anchor:middle;mso-position-horizontal-relative:char">
                  <v:fill o:detectmouseclick="t" type="solid" color2="#66ccff"/>
                  <v:stroke color="black" weight="9360" joinstyle="miter" endcap="flat"/>
                  <w10:wrap type="none"/>
                </v:oval>
                <v:line id="shape_0" from="3558,2485" to="4426,2732" stroked="t" o:allowincell="f" style="position:absolute;flip:y;mso-position-horizontal-relative:char">
                  <v:stroke color="white" weight="28440" joinstyle="miter" endcap="flat"/>
                  <v:fill o:detectmouseclick="t" on="false"/>
                  <w10:wrap type="none"/>
                </v:line>
                <v:rect id="shape_0" fillcolor="#ff9900" stroked="t" o:allowincell="f" style="position:absolute;left:3310;top:1366;width:1863;height:247;mso-wrap-style:none;v-text-anchor:middle;mso-position-horizontal-relative:char">
                  <v:fill o:detectmouseclick="t" type="solid" color2="#0066ff"/>
                  <v:stroke color="black" weight="9360" joinstyle="miter" endcap="flat"/>
                  <w10:wrap type="none"/>
                </v:rect>
                <v:rect id="shape_0" fillcolor="olive" stroked="t" o:allowincell="f" style="position:absolute;left:3310;top:1491;width:1863;height:247;mso-wrap-style:none;v-text-anchor:middle;mso-position-horizontal-relative:char">
                  <v:fill o:detectmouseclick="t" type="solid" color2="#7f7fff"/>
                  <v:stroke color="black" weight="9360" joinstyle="miter" endcap="flat"/>
                  <w10:wrap type="none"/>
                </v:rect>
                <v:rect id="shape_0" fillcolor="#33cccc" stroked="t" o:allowincell="f" style="position:absolute;left:3310;top:1615;width:1863;height:247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rect>
                <v:rect id="shape_0" fillcolor="#993300" stroked="t" o:allowincell="f" style="position:absolute;left:3310;top:1864;width:1863;height:496;mso-wrap-style:none;v-text-anchor:middle;mso-position-horizontal-relative:char">
                  <v:fill o:detectmouseclick="t" type="solid" color2="#66ccff"/>
                  <v:stroke color="black" weight="9360" joinstyle="miter" endcap="flat"/>
                  <w10:wrap type="none"/>
                </v:rect>
                <v:shape id="shape_0" fillcolor="white" stroked="t" o:allowincell="f" style="position:absolute;left:3743;top:683;width:123;height:2981;mso-wrap-style:none;v-text-anchor:middle;rotation:117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#ffcc00" stroked="t" o:allowincell="f" style="position:absolute;left:1321;top:994;width:1365;height:1241;mso-wrap-style:none;v-text-anchor:middle;mso-position-horizontal-relative:char">
                  <v:fill o:detectmouseclick="t" type="solid" color2="#0033ff"/>
                  <v:stroke color="black" weight="9360" joinstyle="miter" endcap="flat"/>
                  <w10:wrap type="none"/>
                </v:oval>
                <v:oval id="shape_0" fillcolor="blue" stroked="t" o:allowincell="f" style="position:absolute;left:1943;top:1491;width:123;height:247;mso-wrap-style:none;v-text-anchor:middle;mso-position-horizontal-relative:char">
                  <v:fill o:detectmouseclick="t" type="solid" color2="yellow"/>
                  <v:stroke color="black" weight="9360" joinstyle="miter" endcap="flat"/>
                  <w10:wrap type="none"/>
                </v:oval>
                <v:rect id="shape_0" fillcolor="#339966" stroked="t" o:allowincell="f" style="position:absolute;left:2937;top:497;width:123;height:744;mso-wrap-style:none;v-text-anchor:middle;mso-position-horizontal-relative:char">
                  <v:fill o:detectmouseclick="t" type="solid" color2="#cc6699"/>
                  <v:stroke color="black" weight="9360" joinstyle="miter" endcap="flat"/>
                  <w10:wrap type="none"/>
                </v:rect>
                <v:rect id="shape_0" fillcolor="#ffcc99" stroked="t" o:allowincell="f" style="position:absolute;left:259;top:2878;width:496;height:1226;mso-wrap-style:none;v-text-anchor:middle;rotation:332;mso-position-horizontal-relative:char">
                  <v:fill o:detectmouseclick="t" type="solid" color2="#003366"/>
                  <v:stroke color="black" weight="9360" joinstyle="miter" endcap="flat"/>
                  <w10:wrap type="none"/>
                </v:rect>
                <v:rect id="shape_0" fillcolor="#993366" stroked="t" o:allowincell="f" style="position:absolute;left:2937;top:2609;width:247;height:123;mso-wrap-style:none;v-text-anchor:middle;mso-position-horizontal-relative:char">
                  <v:fill o:detectmouseclick="t" type="solid" color2="#66cc99"/>
                  <v:stroke color="black" weight="9360" joinstyle="miter" endcap="flat"/>
                  <w10:wrap type="none"/>
                </v:rect>
                <v:rect id="shape_0" fillcolor="#993366" stroked="t" o:allowincell="f" style="position:absolute;left:3310;top:2982;width:123;height:247;mso-wrap-style:none;v-text-anchor:middle;mso-position-horizontal-relative:char">
                  <v:fill o:detectmouseclick="t" type="solid" color2="#66cc99"/>
                  <v:stroke color="black" weight="9360" joinstyle="miter" endcap="flat"/>
                  <w10:wrap type="none"/>
                </v:rect>
                <v:rect id="shape_0" fillcolor="#993366" stroked="t" o:allowincell="f" style="position:absolute;left:3434;top:2485;width:123;height:247;mso-wrap-style:none;v-text-anchor:middle;mso-position-horizontal-relative:char">
                  <v:fill o:detectmouseclick="t" type="solid" color2="#66cc99"/>
                  <v:stroke color="black" weight="9360" joinstyle="miter" endcap="flat"/>
                  <w10:wrap type="none"/>
                </v:rect>
                <v:shape id="shape_0" fillcolor="white" stroked="t" o:allowincell="f" style="position:absolute;left:2688;top:2112;width:123;height:123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40;top:2361;width:123;height:123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05;top:2526;width:123;height:123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37;top:2361;width:123;height:123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olive" stroked="t" o:allowincell="f" style="position:absolute;left:4365;top:2546;width:371;height:247;mso-wrap-style:none;v-text-anchor:middle;rotation:117;mso-position-horizontal-relative:char" type="_x0000_t5">
                  <v:fill o:detectmouseclick="t" type="solid" color2="#7f7fff"/>
                  <v:stroke color="black" weight="9360" joinstyle="miter" endcap="flat"/>
                  <w10:wrap type="none"/>
                </v:shape>
                <v:shape id="shape_0" fillcolor="olive" stroked="t" o:allowincell="f" style="position:absolute;left:4054;top:2608;width:247;height:247;mso-wrap-style:none;v-text-anchor:middle;rotation:223;mso-position-horizontal-relative:char" type="_x0000_t5">
                  <v:fill o:detectmouseclick="t" type="solid" color2="#7f7fff"/>
                  <v:stroke color="black" weight="9360" joinstyle="miter" endcap="flat"/>
                  <w10:wrap type="none"/>
                </v:shape>
                <v:shape id="shape_0" fillcolor="olive" stroked="t" o:allowincell="f" style="position:absolute;left:4303;top:2112;width:288;height:330;mso-wrap-style:none;v-text-anchor:middle;rotation:15;mso-position-horizontal-relative:char" type="_x0000_t5">
                  <v:fill o:detectmouseclick="t" type="solid" color2="#7f7fff"/>
                  <v:stroke color="black" weight="9360" joinstyle="miter" endcap="flat"/>
                  <w10:wrap type="none"/>
                </v:shape>
                <v:shape id="shape_0" fillcolor="olive" stroked="t" o:allowincell="f" style="position:absolute;left:3992;top:2298;width:371;height:247;mso-wrap-style:none;v-text-anchor:middle;rotation:310;mso-position-horizontal-relative:char" type="_x0000_t5">
                  <v:fill o:detectmouseclick="t" type="solid" color2="#7f7fff"/>
                  <v:stroke color="black" weight="9360" joinstyle="miter" endcap="flat"/>
                  <w10:wrap type="none"/>
                </v:shape>
                <v:oval id="shape_0" fillcolor="#666699" stroked="t" o:allowincell="f" style="position:absolute;left:4179;top:2361;width:371;height:371;mso-wrap-style:none;v-text-anchor:middle;mso-position-horizontal-relative:char">
                  <v:fill o:detectmouseclick="t" type="solid" color2="#999966"/>
                  <v:stroke color="black" weight="9360" joinstyle="miter" endcap="flat"/>
                  <w10:wrap type="none"/>
                </v:oval>
                <v:shape id="shape_0" fillcolor="navy" stroked="t" o:allowincell="f" style="position:absolute;left:4938;top:1799;width:178;height:2158;mso-wrap-style:none;v-text-anchor:middle;rotation:200;mso-position-horizontal-relative:char" type="_x0000_t5">
                  <v:fill o:detectmouseclick="t" type="solid" color2="#ffff7f"/>
                  <v:stroke color="black" weight="9360" joinstyle="miter" endcap="flat"/>
                  <w10:wrap type="none"/>
                </v:shape>
                <v:rect id="shape_0" fillcolor="#99cc00" stroked="t" o:allowincell="f" style="position:absolute;left:3859;top:3060;width:1799;height:1079;mso-wrap-style:none;v-text-anchor:middle;mso-position-horizontal-relative:char">
                  <v:fill o:detectmouseclick="t" type="solid" color2="#6633ff"/>
                  <v:stroke color="black" weight="9360" joinstyle="miter" endcap="flat"/>
                  <w10:wrap type="none"/>
                </v:rect>
                <v:oval id="shape_0" fillcolor="blue" stroked="t" o:allowincell="f" style="position:absolute;left:5099;top:1598;width:559;height:538;mso-wrap-style:none;v-text-anchor:middle;rotation:13;mso-position-horizontal-relative:char">
                  <v:fill o:detectmouseclick="t" type="solid" color2="yellow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pírforgók, metronóm, papírhold, színes szalagok. Nagy sárga forgó átmérője 80 cm. Metronóm kék papír körének: 30 cm. Négyszínű selyem-zászló szélessége: 120 magassága 70 cm, két szélén pálca. Narancsszínű gömbök: 20 cm ill. 30 cm átmérő. Ezek lehetnek hungarocellből faragott, selyemmel bevont gömbök, pálcán. Papírforgók a kereskedelemben kapható legnagyobb méretben. Kiflihold: 60 cm „magas” 15 „mély”. Zöld kifli, anyaggal bevont furnér: hossza 80, magassága 30 c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i/>
        </w:rPr>
        <w:t>38. Rendőr</w:t>
      </w:r>
      <w:r>
        <w:rPr>
          <w:rFonts w:cs="Arial" w:ascii="Arial" w:hAnsi="Arial"/>
        </w:rPr>
        <w:t xml:space="preserve"> 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800600" cy="3456305"/>
                <wp:effectExtent l="0" t="0" r="0" b="0"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3456360"/>
                          <a:chOff x="0" y="0"/>
                          <a:chExt cx="4800600" cy="3456360"/>
                        </a:xfrm>
                      </wpg:grpSpPr>
                      <wps:wsp>
                        <wps:cNvSpPr/>
                        <wps:nvSpPr>
                          <wps:cNvPr id="55" name=""/>
                          <wps:cNvSpPr/>
                        </wps:nvSpPr>
                        <wps:spPr>
                          <a:xfrm>
                            <a:off x="0" y="27360"/>
                            <a:ext cx="4800600" cy="342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255960"/>
                            <a:ext cx="57168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58800">
                            <a:off x="673560" y="8604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94176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203400">
                            <a:off x="605520" y="793800"/>
                            <a:ext cx="119520" cy="1872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70080"/>
                            <a:ext cx="1144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70080"/>
                            <a:ext cx="1144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398960"/>
                            <a:ext cx="1143000" cy="114480"/>
                          </a:xfrm>
                          <a:prstGeom prst="rect">
                            <a:avLst/>
                          </a:prstGeom>
                          <a:solidFill>
                            <a:srgbClr val="8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41480"/>
                            <a:ext cx="914400" cy="22860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040" y="1488600"/>
                            <a:ext cx="626760" cy="110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7" h="1740">
                                <a:moveTo>
                                  <a:pt x="324" y="0"/>
                                </a:moveTo>
                                <a:cubicBezTo>
                                  <a:pt x="329" y="55"/>
                                  <a:pt x="333" y="110"/>
                                  <a:pt x="339" y="165"/>
                                </a:cubicBezTo>
                                <a:cubicBezTo>
                                  <a:pt x="343" y="200"/>
                                  <a:pt x="351" y="235"/>
                                  <a:pt x="354" y="270"/>
                                </a:cubicBezTo>
                                <a:cubicBezTo>
                                  <a:pt x="368" y="421"/>
                                  <a:pt x="361" y="572"/>
                                  <a:pt x="444" y="705"/>
                                </a:cubicBezTo>
                                <a:cubicBezTo>
                                  <a:pt x="501" y="796"/>
                                  <a:pt x="651" y="848"/>
                                  <a:pt x="744" y="885"/>
                                </a:cubicBezTo>
                                <a:cubicBezTo>
                                  <a:pt x="773" y="973"/>
                                  <a:pt x="785" y="1185"/>
                                  <a:pt x="699" y="1260"/>
                                </a:cubicBezTo>
                                <a:cubicBezTo>
                                  <a:pt x="651" y="1302"/>
                                  <a:pt x="604" y="1323"/>
                                  <a:pt x="549" y="1350"/>
                                </a:cubicBezTo>
                                <a:cubicBezTo>
                                  <a:pt x="574" y="1365"/>
                                  <a:pt x="598" y="1383"/>
                                  <a:pt x="624" y="1395"/>
                                </a:cubicBezTo>
                                <a:cubicBezTo>
                                  <a:pt x="693" y="1428"/>
                                  <a:pt x="834" y="1485"/>
                                  <a:pt x="834" y="1485"/>
                                </a:cubicBezTo>
                                <a:cubicBezTo>
                                  <a:pt x="886" y="1537"/>
                                  <a:pt x="929" y="1545"/>
                                  <a:pt x="969" y="1605"/>
                                </a:cubicBezTo>
                                <a:cubicBezTo>
                                  <a:pt x="974" y="1625"/>
                                  <a:pt x="987" y="1645"/>
                                  <a:pt x="984" y="1665"/>
                                </a:cubicBezTo>
                                <a:cubicBezTo>
                                  <a:pt x="975" y="1725"/>
                                  <a:pt x="892" y="1729"/>
                                  <a:pt x="849" y="1740"/>
                                </a:cubicBezTo>
                                <a:cubicBezTo>
                                  <a:pt x="774" y="1735"/>
                                  <a:pt x="698" y="1738"/>
                                  <a:pt x="624" y="1725"/>
                                </a:cubicBezTo>
                                <a:cubicBezTo>
                                  <a:pt x="562" y="1714"/>
                                  <a:pt x="506" y="1677"/>
                                  <a:pt x="444" y="1665"/>
                                </a:cubicBezTo>
                                <a:cubicBezTo>
                                  <a:pt x="350" y="1595"/>
                                  <a:pt x="358" y="1593"/>
                                  <a:pt x="234" y="1575"/>
                                </a:cubicBezTo>
                                <a:cubicBezTo>
                                  <a:pt x="219" y="1580"/>
                                  <a:pt x="203" y="1597"/>
                                  <a:pt x="189" y="1590"/>
                                </a:cubicBezTo>
                                <a:cubicBezTo>
                                  <a:pt x="175" y="1583"/>
                                  <a:pt x="174" y="1561"/>
                                  <a:pt x="174" y="1545"/>
                                </a:cubicBezTo>
                                <a:cubicBezTo>
                                  <a:pt x="174" y="1383"/>
                                  <a:pt x="172" y="1400"/>
                                  <a:pt x="204" y="1305"/>
                                </a:cubicBezTo>
                                <a:cubicBezTo>
                                  <a:pt x="209" y="1265"/>
                                  <a:pt x="194" y="1217"/>
                                  <a:pt x="219" y="1185"/>
                                </a:cubicBezTo>
                                <a:cubicBezTo>
                                  <a:pt x="238" y="1161"/>
                                  <a:pt x="283" y="1185"/>
                                  <a:pt x="309" y="1170"/>
                                </a:cubicBezTo>
                                <a:cubicBezTo>
                                  <a:pt x="323" y="1162"/>
                                  <a:pt x="319" y="1140"/>
                                  <a:pt x="324" y="1125"/>
                                </a:cubicBezTo>
                                <a:cubicBezTo>
                                  <a:pt x="293" y="971"/>
                                  <a:pt x="335" y="1133"/>
                                  <a:pt x="249" y="960"/>
                                </a:cubicBezTo>
                                <a:cubicBezTo>
                                  <a:pt x="229" y="920"/>
                                  <a:pt x="189" y="840"/>
                                  <a:pt x="189" y="840"/>
                                </a:cubicBezTo>
                                <a:cubicBezTo>
                                  <a:pt x="171" y="749"/>
                                  <a:pt x="154" y="688"/>
                                  <a:pt x="99" y="615"/>
                                </a:cubicBezTo>
                                <a:cubicBezTo>
                                  <a:pt x="94" y="595"/>
                                  <a:pt x="76" y="574"/>
                                  <a:pt x="84" y="555"/>
                                </a:cubicBezTo>
                                <a:cubicBezTo>
                                  <a:pt x="90" y="540"/>
                                  <a:pt x="115" y="547"/>
                                  <a:pt x="129" y="540"/>
                                </a:cubicBezTo>
                                <a:cubicBezTo>
                                  <a:pt x="181" y="514"/>
                                  <a:pt x="216" y="467"/>
                                  <a:pt x="264" y="435"/>
                                </a:cubicBezTo>
                                <a:cubicBezTo>
                                  <a:pt x="269" y="420"/>
                                  <a:pt x="287" y="404"/>
                                  <a:pt x="279" y="390"/>
                                </a:cubicBezTo>
                                <a:cubicBezTo>
                                  <a:pt x="267" y="371"/>
                                  <a:pt x="237" y="373"/>
                                  <a:pt x="219" y="360"/>
                                </a:cubicBezTo>
                                <a:cubicBezTo>
                                  <a:pt x="202" y="348"/>
                                  <a:pt x="187" y="332"/>
                                  <a:pt x="174" y="315"/>
                                </a:cubicBezTo>
                                <a:cubicBezTo>
                                  <a:pt x="152" y="287"/>
                                  <a:pt x="125" y="259"/>
                                  <a:pt x="114" y="225"/>
                                </a:cubicBezTo>
                                <a:cubicBezTo>
                                  <a:pt x="109" y="210"/>
                                  <a:pt x="109" y="192"/>
                                  <a:pt x="99" y="180"/>
                                </a:cubicBezTo>
                                <a:cubicBezTo>
                                  <a:pt x="88" y="166"/>
                                  <a:pt x="70" y="158"/>
                                  <a:pt x="54" y="150"/>
                                </a:cubicBezTo>
                                <a:cubicBezTo>
                                  <a:pt x="40" y="143"/>
                                  <a:pt x="18" y="148"/>
                                  <a:pt x="9" y="135"/>
                                </a:cubicBezTo>
                                <a:cubicBezTo>
                                  <a:pt x="0" y="123"/>
                                  <a:pt x="9" y="105"/>
                                  <a:pt x="9" y="90"/>
                                </a:cubicBezTo>
                              </a:path>
                            </a:pathLst>
                          </a:cu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960" y="2526840"/>
                            <a:ext cx="30780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5" h="540">
                                <a:moveTo>
                                  <a:pt x="35" y="0"/>
                                </a:moveTo>
                                <a:cubicBezTo>
                                  <a:pt x="18" y="173"/>
                                  <a:pt x="0" y="302"/>
                                  <a:pt x="20" y="480"/>
                                </a:cubicBezTo>
                                <a:cubicBezTo>
                                  <a:pt x="22" y="496"/>
                                  <a:pt x="24" y="514"/>
                                  <a:pt x="35" y="525"/>
                                </a:cubicBezTo>
                                <a:cubicBezTo>
                                  <a:pt x="46" y="536"/>
                                  <a:pt x="65" y="535"/>
                                  <a:pt x="80" y="540"/>
                                </a:cubicBezTo>
                                <a:cubicBezTo>
                                  <a:pt x="193" y="512"/>
                                  <a:pt x="188" y="497"/>
                                  <a:pt x="215" y="390"/>
                                </a:cubicBezTo>
                                <a:cubicBezTo>
                                  <a:pt x="210" y="365"/>
                                  <a:pt x="218" y="333"/>
                                  <a:pt x="200" y="315"/>
                                </a:cubicBezTo>
                                <a:cubicBezTo>
                                  <a:pt x="189" y="304"/>
                                  <a:pt x="185" y="344"/>
                                  <a:pt x="185" y="360"/>
                                </a:cubicBezTo>
                                <a:cubicBezTo>
                                  <a:pt x="185" y="376"/>
                                  <a:pt x="186" y="397"/>
                                  <a:pt x="200" y="405"/>
                                </a:cubicBezTo>
                                <a:cubicBezTo>
                                  <a:pt x="240" y="428"/>
                                  <a:pt x="291" y="420"/>
                                  <a:pt x="335" y="435"/>
                                </a:cubicBezTo>
                                <a:cubicBezTo>
                                  <a:pt x="350" y="430"/>
                                  <a:pt x="380" y="436"/>
                                  <a:pt x="380" y="420"/>
                                </a:cubicBezTo>
                                <a:cubicBezTo>
                                  <a:pt x="380" y="399"/>
                                  <a:pt x="347" y="393"/>
                                  <a:pt x="335" y="375"/>
                                </a:cubicBezTo>
                                <a:cubicBezTo>
                                  <a:pt x="326" y="362"/>
                                  <a:pt x="320" y="330"/>
                                  <a:pt x="320" y="330"/>
                                </a:cubicBezTo>
                                <a:cubicBezTo>
                                  <a:pt x="340" y="345"/>
                                  <a:pt x="360" y="360"/>
                                  <a:pt x="380" y="375"/>
                                </a:cubicBezTo>
                                <a:cubicBezTo>
                                  <a:pt x="395" y="385"/>
                                  <a:pt x="407" y="409"/>
                                  <a:pt x="425" y="405"/>
                                </a:cubicBezTo>
                                <a:cubicBezTo>
                                  <a:pt x="443" y="401"/>
                                  <a:pt x="445" y="375"/>
                                  <a:pt x="455" y="360"/>
                                </a:cubicBezTo>
                                <a:cubicBezTo>
                                  <a:pt x="450" y="345"/>
                                  <a:pt x="451" y="326"/>
                                  <a:pt x="440" y="315"/>
                                </a:cubicBezTo>
                                <a:cubicBezTo>
                                  <a:pt x="424" y="299"/>
                                  <a:pt x="380" y="307"/>
                                  <a:pt x="380" y="285"/>
                                </a:cubicBezTo>
                                <a:cubicBezTo>
                                  <a:pt x="380" y="279"/>
                                  <a:pt x="478" y="313"/>
                                  <a:pt x="485" y="315"/>
                                </a:cubicBezTo>
                                <a:cubicBezTo>
                                  <a:pt x="400" y="187"/>
                                  <a:pt x="461" y="229"/>
                                  <a:pt x="290" y="210"/>
                                </a:cubicBezTo>
                                <a:cubicBezTo>
                                  <a:pt x="224" y="111"/>
                                  <a:pt x="246" y="152"/>
                                  <a:pt x="215" y="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398960"/>
                            <a:ext cx="343080" cy="22860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711600">
                            <a:off x="1028160" y="1055880"/>
                            <a:ext cx="346680" cy="31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" h="489">
                                <a:moveTo>
                                  <a:pt x="32" y="0"/>
                                </a:moveTo>
                                <a:cubicBezTo>
                                  <a:pt x="18" y="111"/>
                                  <a:pt x="0" y="156"/>
                                  <a:pt x="47" y="270"/>
                                </a:cubicBezTo>
                                <a:cubicBezTo>
                                  <a:pt x="54" y="287"/>
                                  <a:pt x="78" y="288"/>
                                  <a:pt x="92" y="300"/>
                                </a:cubicBezTo>
                                <a:cubicBezTo>
                                  <a:pt x="108" y="314"/>
                                  <a:pt x="122" y="330"/>
                                  <a:pt x="137" y="345"/>
                                </a:cubicBezTo>
                                <a:cubicBezTo>
                                  <a:pt x="185" y="489"/>
                                  <a:pt x="150" y="445"/>
                                  <a:pt x="182" y="390"/>
                                </a:cubicBezTo>
                                <a:cubicBezTo>
                                  <a:pt x="194" y="368"/>
                                  <a:pt x="212" y="350"/>
                                  <a:pt x="227" y="330"/>
                                </a:cubicBezTo>
                                <a:cubicBezTo>
                                  <a:pt x="212" y="310"/>
                                  <a:pt x="182" y="295"/>
                                  <a:pt x="182" y="270"/>
                                </a:cubicBezTo>
                                <a:cubicBezTo>
                                  <a:pt x="182" y="254"/>
                                  <a:pt x="211" y="253"/>
                                  <a:pt x="227" y="255"/>
                                </a:cubicBezTo>
                                <a:cubicBezTo>
                                  <a:pt x="258" y="258"/>
                                  <a:pt x="287" y="275"/>
                                  <a:pt x="317" y="285"/>
                                </a:cubicBezTo>
                                <a:cubicBezTo>
                                  <a:pt x="334" y="291"/>
                                  <a:pt x="286" y="267"/>
                                  <a:pt x="272" y="255"/>
                                </a:cubicBezTo>
                                <a:cubicBezTo>
                                  <a:pt x="197" y="193"/>
                                  <a:pt x="261" y="221"/>
                                  <a:pt x="182" y="195"/>
                                </a:cubicBezTo>
                                <a:cubicBezTo>
                                  <a:pt x="267" y="167"/>
                                  <a:pt x="546" y="188"/>
                                  <a:pt x="317" y="150"/>
                                </a:cubicBezTo>
                                <a:cubicBezTo>
                                  <a:pt x="327" y="135"/>
                                  <a:pt x="354" y="122"/>
                                  <a:pt x="347" y="105"/>
                                </a:cubicBezTo>
                                <a:cubicBezTo>
                                  <a:pt x="319" y="35"/>
                                  <a:pt x="267" y="88"/>
                                  <a:pt x="242" y="105"/>
                                </a:cubicBezTo>
                                <a:cubicBezTo>
                                  <a:pt x="158" y="84"/>
                                  <a:pt x="182" y="111"/>
                                  <a:pt x="182" y="1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8456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8456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221000">
                            <a:off x="1485720" y="265644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221000">
                            <a:off x="1600200" y="254196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389400">
                            <a:off x="1771920" y="237024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389400">
                            <a:off x="1886400" y="214164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389400">
                            <a:off x="2000520" y="202752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389400">
                            <a:off x="2115000" y="179892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389400">
                            <a:off x="2229120" y="157032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117080"/>
                            <a:ext cx="1162080" cy="110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0" h="1741">
                                <a:moveTo>
                                  <a:pt x="0" y="615"/>
                                </a:moveTo>
                                <a:cubicBezTo>
                                  <a:pt x="10" y="770"/>
                                  <a:pt x="24" y="889"/>
                                  <a:pt x="60" y="1035"/>
                                </a:cubicBezTo>
                                <a:cubicBezTo>
                                  <a:pt x="81" y="1118"/>
                                  <a:pt x="95" y="1184"/>
                                  <a:pt x="165" y="1245"/>
                                </a:cubicBezTo>
                                <a:cubicBezTo>
                                  <a:pt x="182" y="1260"/>
                                  <a:pt x="207" y="1262"/>
                                  <a:pt x="225" y="1275"/>
                                </a:cubicBezTo>
                                <a:cubicBezTo>
                                  <a:pt x="242" y="1287"/>
                                  <a:pt x="251" y="1311"/>
                                  <a:pt x="270" y="1320"/>
                                </a:cubicBezTo>
                                <a:cubicBezTo>
                                  <a:pt x="574" y="1472"/>
                                  <a:pt x="308" y="1300"/>
                                  <a:pt x="450" y="1395"/>
                                </a:cubicBezTo>
                                <a:cubicBezTo>
                                  <a:pt x="445" y="1380"/>
                                  <a:pt x="451" y="1350"/>
                                  <a:pt x="435" y="1350"/>
                                </a:cubicBezTo>
                                <a:cubicBezTo>
                                  <a:pt x="419" y="1350"/>
                                  <a:pt x="420" y="1379"/>
                                  <a:pt x="420" y="1395"/>
                                </a:cubicBezTo>
                                <a:cubicBezTo>
                                  <a:pt x="420" y="1430"/>
                                  <a:pt x="429" y="1465"/>
                                  <a:pt x="435" y="1500"/>
                                </a:cubicBezTo>
                                <a:cubicBezTo>
                                  <a:pt x="450" y="1580"/>
                                  <a:pt x="447" y="1543"/>
                                  <a:pt x="480" y="1620"/>
                                </a:cubicBezTo>
                                <a:cubicBezTo>
                                  <a:pt x="493" y="1651"/>
                                  <a:pt x="500" y="1700"/>
                                  <a:pt x="525" y="1725"/>
                                </a:cubicBezTo>
                                <a:cubicBezTo>
                                  <a:pt x="536" y="1736"/>
                                  <a:pt x="555" y="1735"/>
                                  <a:pt x="570" y="1740"/>
                                </a:cubicBezTo>
                                <a:cubicBezTo>
                                  <a:pt x="625" y="1735"/>
                                  <a:pt x="682" y="1741"/>
                                  <a:pt x="735" y="1725"/>
                                </a:cubicBezTo>
                                <a:cubicBezTo>
                                  <a:pt x="752" y="1720"/>
                                  <a:pt x="751" y="1691"/>
                                  <a:pt x="765" y="1680"/>
                                </a:cubicBezTo>
                                <a:cubicBezTo>
                                  <a:pt x="777" y="1670"/>
                                  <a:pt x="795" y="1670"/>
                                  <a:pt x="810" y="1665"/>
                                </a:cubicBezTo>
                                <a:cubicBezTo>
                                  <a:pt x="830" y="1650"/>
                                  <a:pt x="852" y="1638"/>
                                  <a:pt x="870" y="1620"/>
                                </a:cubicBezTo>
                                <a:cubicBezTo>
                                  <a:pt x="915" y="1575"/>
                                  <a:pt x="912" y="1507"/>
                                  <a:pt x="945" y="1455"/>
                                </a:cubicBezTo>
                                <a:cubicBezTo>
                                  <a:pt x="956" y="1437"/>
                                  <a:pt x="975" y="1425"/>
                                  <a:pt x="990" y="1410"/>
                                </a:cubicBezTo>
                                <a:cubicBezTo>
                                  <a:pt x="1033" y="1238"/>
                                  <a:pt x="967" y="1444"/>
                                  <a:pt x="1050" y="1320"/>
                                </a:cubicBezTo>
                                <a:cubicBezTo>
                                  <a:pt x="1061" y="1303"/>
                                  <a:pt x="1058" y="1280"/>
                                  <a:pt x="1065" y="1260"/>
                                </a:cubicBezTo>
                                <a:cubicBezTo>
                                  <a:pt x="1074" y="1234"/>
                                  <a:pt x="1085" y="1210"/>
                                  <a:pt x="1095" y="1185"/>
                                </a:cubicBezTo>
                                <a:cubicBezTo>
                                  <a:pt x="1100" y="1140"/>
                                  <a:pt x="1091" y="1091"/>
                                  <a:pt x="1110" y="1050"/>
                                </a:cubicBezTo>
                                <a:cubicBezTo>
                                  <a:pt x="1119" y="1030"/>
                                  <a:pt x="1151" y="1032"/>
                                  <a:pt x="1170" y="1020"/>
                                </a:cubicBezTo>
                                <a:cubicBezTo>
                                  <a:pt x="1197" y="1002"/>
                                  <a:pt x="1224" y="984"/>
                                  <a:pt x="1245" y="960"/>
                                </a:cubicBezTo>
                                <a:cubicBezTo>
                                  <a:pt x="1269" y="933"/>
                                  <a:pt x="1294" y="904"/>
                                  <a:pt x="1305" y="870"/>
                                </a:cubicBezTo>
                                <a:cubicBezTo>
                                  <a:pt x="1310" y="855"/>
                                  <a:pt x="1311" y="838"/>
                                  <a:pt x="1320" y="825"/>
                                </a:cubicBezTo>
                                <a:cubicBezTo>
                                  <a:pt x="1332" y="807"/>
                                  <a:pt x="1352" y="797"/>
                                  <a:pt x="1365" y="780"/>
                                </a:cubicBezTo>
                                <a:cubicBezTo>
                                  <a:pt x="1382" y="757"/>
                                  <a:pt x="1396" y="730"/>
                                  <a:pt x="1410" y="705"/>
                                </a:cubicBezTo>
                                <a:cubicBezTo>
                                  <a:pt x="1458" y="619"/>
                                  <a:pt x="1442" y="569"/>
                                  <a:pt x="1530" y="510"/>
                                </a:cubicBezTo>
                                <a:cubicBezTo>
                                  <a:pt x="1599" y="406"/>
                                  <a:pt x="1696" y="444"/>
                                  <a:pt x="1830" y="435"/>
                                </a:cubicBezTo>
                                <a:cubicBezTo>
                                  <a:pt x="1749" y="408"/>
                                  <a:pt x="1690" y="362"/>
                                  <a:pt x="1620" y="315"/>
                                </a:cubicBezTo>
                                <a:cubicBezTo>
                                  <a:pt x="1595" y="240"/>
                                  <a:pt x="1576" y="259"/>
                                  <a:pt x="1500" y="240"/>
                                </a:cubicBezTo>
                                <a:cubicBezTo>
                                  <a:pt x="1485" y="230"/>
                                  <a:pt x="1472" y="217"/>
                                  <a:pt x="1455" y="210"/>
                                </a:cubicBezTo>
                                <a:cubicBezTo>
                                  <a:pt x="1392" y="183"/>
                                  <a:pt x="1335" y="205"/>
                                  <a:pt x="1485" y="180"/>
                                </a:cubicBezTo>
                                <a:cubicBezTo>
                                  <a:pt x="1495" y="165"/>
                                  <a:pt x="1515" y="153"/>
                                  <a:pt x="1515" y="135"/>
                                </a:cubicBezTo>
                                <a:cubicBezTo>
                                  <a:pt x="1515" y="35"/>
                                  <a:pt x="1456" y="25"/>
                                  <a:pt x="1380" y="0"/>
                                </a:cubicBezTo>
                                <a:cubicBezTo>
                                  <a:pt x="1272" y="72"/>
                                  <a:pt x="1315" y="35"/>
                                  <a:pt x="1245" y="105"/>
                                </a:cubicBezTo>
                                <a:cubicBezTo>
                                  <a:pt x="1219" y="184"/>
                                  <a:pt x="1258" y="207"/>
                                  <a:pt x="1305" y="270"/>
                                </a:cubicBezTo>
                                <a:cubicBezTo>
                                  <a:pt x="1310" y="285"/>
                                  <a:pt x="1327" y="301"/>
                                  <a:pt x="1320" y="315"/>
                                </a:cubicBezTo>
                                <a:cubicBezTo>
                                  <a:pt x="1313" y="329"/>
                                  <a:pt x="1287" y="320"/>
                                  <a:pt x="1275" y="330"/>
                                </a:cubicBezTo>
                                <a:cubicBezTo>
                                  <a:pt x="1239" y="359"/>
                                  <a:pt x="1248" y="384"/>
                                  <a:pt x="1230" y="420"/>
                                </a:cubicBezTo>
                                <a:cubicBezTo>
                                  <a:pt x="1186" y="508"/>
                                  <a:pt x="1210" y="422"/>
                                  <a:pt x="1185" y="510"/>
                                </a:cubicBezTo>
                                <a:cubicBezTo>
                                  <a:pt x="1161" y="594"/>
                                  <a:pt x="1150" y="683"/>
                                  <a:pt x="1125" y="765"/>
                                </a:cubicBezTo>
                                <a:cubicBezTo>
                                  <a:pt x="1109" y="819"/>
                                  <a:pt x="1072" y="865"/>
                                  <a:pt x="1050" y="915"/>
                                </a:cubicBezTo>
                                <a:cubicBezTo>
                                  <a:pt x="1017" y="988"/>
                                  <a:pt x="1024" y="1041"/>
                                  <a:pt x="945" y="1080"/>
                                </a:cubicBezTo>
                                <a:cubicBezTo>
                                  <a:pt x="863" y="1121"/>
                                  <a:pt x="742" y="1118"/>
                                  <a:pt x="660" y="1125"/>
                                </a:cubicBezTo>
                                <a:cubicBezTo>
                                  <a:pt x="645" y="1135"/>
                                  <a:pt x="633" y="1153"/>
                                  <a:pt x="615" y="1155"/>
                                </a:cubicBezTo>
                                <a:cubicBezTo>
                                  <a:pt x="487" y="1171"/>
                                  <a:pt x="571" y="1083"/>
                                  <a:pt x="480" y="1050"/>
                                </a:cubicBezTo>
                                <a:cubicBezTo>
                                  <a:pt x="442" y="1036"/>
                                  <a:pt x="400" y="1040"/>
                                  <a:pt x="360" y="1035"/>
                                </a:cubicBezTo>
                                <a:cubicBezTo>
                                  <a:pt x="321" y="977"/>
                                  <a:pt x="298" y="959"/>
                                  <a:pt x="285" y="900"/>
                                </a:cubicBezTo>
                                <a:cubicBezTo>
                                  <a:pt x="274" y="849"/>
                                  <a:pt x="270" y="765"/>
                                  <a:pt x="240" y="720"/>
                                </a:cubicBezTo>
                                <a:cubicBezTo>
                                  <a:pt x="230" y="705"/>
                                  <a:pt x="218" y="691"/>
                                  <a:pt x="210" y="675"/>
                                </a:cubicBezTo>
                                <a:cubicBezTo>
                                  <a:pt x="203" y="661"/>
                                  <a:pt x="208" y="639"/>
                                  <a:pt x="195" y="630"/>
                                </a:cubicBezTo>
                                <a:cubicBezTo>
                                  <a:pt x="161" y="607"/>
                                  <a:pt x="20" y="615"/>
                                  <a:pt x="0" y="61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880" y="255960"/>
                            <a:ext cx="1371600" cy="27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’Fakanál’ báb, igazi, normál mérető golyós síppal, rongykarral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Balkezéb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„gumibot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Fix fakereszt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50 mag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25 szél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ovál fej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15;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6560" rIns="106560" tIns="53280" bIns="53280" anchor="t">
                          <a:noAutofit/>
                        </wps:bodyPr>
                      </wps:wsp>
                      <wps:wsp>
                        <wps:cNvSpPr/>
                        <wps:spPr>
                          <a:xfrm rot="21267600">
                            <a:off x="457200" y="27000"/>
                            <a:ext cx="571680" cy="22860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884680"/>
                            <a:ext cx="571680" cy="571680"/>
                          </a:xfrm>
                          <a:custGeom>
                            <a:avLst/>
                            <a:gdLst>
                              <a:gd name="textAreaLeft" fmla="*/ 43200 w 324000"/>
                              <a:gd name="textAreaRight" fmla="*/ 280800 w 324000"/>
                              <a:gd name="textAreaTop" fmla="*/ 56520 h 324000"/>
                              <a:gd name="textAreaBottom" fmla="*/ 23508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11880"/>
                                </a:lnTo>
                                <a:arcTo wR="21600" hR="7560" stAng="10800000" swAng="-2682637"/>
                                <a:lnTo>
                                  <a:pt x="14400" y="21168"/>
                                </a:lnTo>
                                <a:lnTo>
                                  <a:pt x="21600" y="17280"/>
                                </a:lnTo>
                                <a:lnTo>
                                  <a:pt x="14400" y="12528"/>
                                </a:lnTo>
                                <a:lnTo>
                                  <a:pt x="14400" y="14688"/>
                                </a:lnTo>
                                <a:arcTo wR="21600" hR="7560" stAng="8117363" swAng="2325203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7560"/>
                                </a:lnTo>
                                <a:arcTo wR="21600" hR="7560" stAng="10800000" swAng="-357435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055880"/>
                            <a:ext cx="114480" cy="2171880"/>
                          </a:xfrm>
                          <a:prstGeom prst="rect">
                            <a:avLst/>
                          </a:prstGeom>
                          <a:solidFill>
                            <a:srgbClr val="8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856440"/>
                            <a:ext cx="602640" cy="42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9" h="668">
                                <a:moveTo>
                                  <a:pt x="34" y="50"/>
                                </a:moveTo>
                                <a:cubicBezTo>
                                  <a:pt x="109" y="0"/>
                                  <a:pt x="89" y="8"/>
                                  <a:pt x="169" y="20"/>
                                </a:cubicBezTo>
                                <a:cubicBezTo>
                                  <a:pt x="219" y="28"/>
                                  <a:pt x="269" y="30"/>
                                  <a:pt x="319" y="35"/>
                                </a:cubicBezTo>
                                <a:cubicBezTo>
                                  <a:pt x="510" y="99"/>
                                  <a:pt x="709" y="140"/>
                                  <a:pt x="889" y="230"/>
                                </a:cubicBezTo>
                                <a:cubicBezTo>
                                  <a:pt x="899" y="245"/>
                                  <a:pt x="912" y="259"/>
                                  <a:pt x="919" y="275"/>
                                </a:cubicBezTo>
                                <a:cubicBezTo>
                                  <a:pt x="932" y="304"/>
                                  <a:pt x="949" y="365"/>
                                  <a:pt x="949" y="365"/>
                                </a:cubicBezTo>
                                <a:cubicBezTo>
                                  <a:pt x="930" y="460"/>
                                  <a:pt x="928" y="504"/>
                                  <a:pt x="844" y="560"/>
                                </a:cubicBezTo>
                                <a:cubicBezTo>
                                  <a:pt x="808" y="668"/>
                                  <a:pt x="713" y="614"/>
                                  <a:pt x="604" y="605"/>
                                </a:cubicBezTo>
                                <a:cubicBezTo>
                                  <a:pt x="589" y="600"/>
                                  <a:pt x="574" y="594"/>
                                  <a:pt x="559" y="590"/>
                                </a:cubicBezTo>
                                <a:cubicBezTo>
                                  <a:pt x="519" y="579"/>
                                  <a:pt x="439" y="560"/>
                                  <a:pt x="439" y="560"/>
                                </a:cubicBezTo>
                                <a:cubicBezTo>
                                  <a:pt x="394" y="515"/>
                                  <a:pt x="369" y="485"/>
                                  <a:pt x="349" y="425"/>
                                </a:cubicBezTo>
                                <a:cubicBezTo>
                                  <a:pt x="354" y="395"/>
                                  <a:pt x="347" y="360"/>
                                  <a:pt x="364" y="335"/>
                                </a:cubicBezTo>
                                <a:cubicBezTo>
                                  <a:pt x="385" y="305"/>
                                  <a:pt x="454" y="275"/>
                                  <a:pt x="454" y="275"/>
                                </a:cubicBezTo>
                                <a:cubicBezTo>
                                  <a:pt x="524" y="280"/>
                                  <a:pt x="595" y="280"/>
                                  <a:pt x="664" y="290"/>
                                </a:cubicBezTo>
                                <a:cubicBezTo>
                                  <a:pt x="695" y="295"/>
                                  <a:pt x="754" y="320"/>
                                  <a:pt x="754" y="320"/>
                                </a:cubicBezTo>
                                <a:cubicBezTo>
                                  <a:pt x="749" y="360"/>
                                  <a:pt x="746" y="400"/>
                                  <a:pt x="739" y="440"/>
                                </a:cubicBezTo>
                                <a:cubicBezTo>
                                  <a:pt x="736" y="456"/>
                                  <a:pt x="738" y="477"/>
                                  <a:pt x="724" y="485"/>
                                </a:cubicBezTo>
                                <a:cubicBezTo>
                                  <a:pt x="698" y="500"/>
                                  <a:pt x="664" y="495"/>
                                  <a:pt x="634" y="500"/>
                                </a:cubicBezTo>
                                <a:cubicBezTo>
                                  <a:pt x="542" y="485"/>
                                  <a:pt x="518" y="499"/>
                                  <a:pt x="469" y="425"/>
                                </a:cubicBezTo>
                                <a:cubicBezTo>
                                  <a:pt x="484" y="415"/>
                                  <a:pt x="496" y="397"/>
                                  <a:pt x="514" y="395"/>
                                </a:cubicBezTo>
                                <a:cubicBezTo>
                                  <a:pt x="539" y="392"/>
                                  <a:pt x="571" y="428"/>
                                  <a:pt x="589" y="410"/>
                                </a:cubicBezTo>
                                <a:cubicBezTo>
                                  <a:pt x="605" y="394"/>
                                  <a:pt x="568" y="371"/>
                                  <a:pt x="559" y="350"/>
                                </a:cubicBezTo>
                                <a:cubicBezTo>
                                  <a:pt x="535" y="295"/>
                                  <a:pt x="560" y="306"/>
                                  <a:pt x="499" y="275"/>
                                </a:cubicBezTo>
                                <a:cubicBezTo>
                                  <a:pt x="415" y="233"/>
                                  <a:pt x="379" y="227"/>
                                  <a:pt x="274" y="215"/>
                                </a:cubicBezTo>
                                <a:cubicBezTo>
                                  <a:pt x="222" y="180"/>
                                  <a:pt x="153" y="145"/>
                                  <a:pt x="94" y="125"/>
                                </a:cubicBezTo>
                                <a:cubicBezTo>
                                  <a:pt x="25" y="22"/>
                                  <a:pt x="0" y="46"/>
                                  <a:pt x="79" y="20"/>
                                </a:cubicBezTo>
                                <a:cubicBezTo>
                                  <a:pt x="112" y="69"/>
                                  <a:pt x="91" y="65"/>
                                  <a:pt x="124" y="6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2.15pt;width:378pt;height:270pt" coordorigin="0,43" coordsize="7560,5400">
                <v:rect id="shape_0" stroked="f" o:allowincell="f" style="position:absolute;left:0;top:43;width:7559;height:53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540;top:403;width:899;height:12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silver" stroked="t" o:allowincell="f" style="position:absolute;left:1061;top:1355;width:719;height:359;mso-wrap-style:none;v-text-anchor:middle;rotation:36;mso-position-horizontal-relative:char">
                  <v:fill o:detectmouseclick="t" type="solid" color2="#3f3f3f"/>
                  <v:stroke color="silver" weight="9360" joinstyle="miter" endcap="flat"/>
                  <w10:wrap type="none"/>
                </v:rect>
                <v:oval id="shape_0" fillcolor="silver" stroked="t" o:allowincell="f" style="position:absolute;left:1260;top:1483;width:539;height:539;mso-wrap-style:none;v-text-anchor:middle;mso-position-horizontal-relative:char">
                  <v:fill o:detectmouseclick="t" type="solid" color2="#3f3f3f"/>
                  <v:stroke color="silver" weight="9360" joinstyle="miter" endcap="flat"/>
                  <w10:wrap type="none"/>
                </v:oval>
                <v:rect id="shape_0" fillcolor="silver" stroked="t" o:allowincell="f" style="position:absolute;left:953;top:1250;width:187;height:294;mso-wrap-style:none;v-text-anchor:middle;rotation:303;mso-position-horizontal-relative:char">
                  <v:fill o:detectmouseclick="t" type="solid" color2="#3f3f3f"/>
                  <v:stroke color="silver" weight="9360" joinstyle="miter" endcap="flat"/>
                  <w10:wrap type="none"/>
                </v:rect>
                <v:oval id="shape_0" fillcolor="white" stroked="t" o:allowincell="f" style="position:absolute;left:720;top:583;width:179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80;top:583;width:179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purple" stroked="t" o:allowincell="f" style="position:absolute;left:180;top:2203;width:1799;height:179;mso-wrap-style:none;v-text-anchor:middle;mso-position-horizontal-relative:char">
                  <v:fill o:detectmouseclick="t" type="solid" color2="#7fff7f"/>
                  <v:stroke color="black" weight="9360" joinstyle="miter" endcap="flat"/>
                  <w10:wrap type="none"/>
                </v:rect>
                <v:oval id="shape_0" fillcolor="#33cccc" stroked="t" o:allowincell="f" style="position:absolute;left:540;top:223;width:1439;height:359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oval>
                <v:shape id="shape_0" coordsize="987,1740" path="m324,0c329,55,333,110,339,165c343,200,351,235,354,270c368,421,361,572,444,705c501,796,651,848,744,885c773,973,785,1185,699,1260c651,1302,604,1323,549,1350c574,1365,598,1383,624,1395c693,1428,834,1485,834,1485c886,1537,929,1545,969,1605c974,1625,987,1645,984,1665c975,1725,892,1729,849,1740c774,1735,698,1738,624,1725c562,1714,506,1677,444,1665c350,1595,358,1593,234,1575c219,1580,203,1597,189,1590c175,1583,174,1561,174,1545c174,1383,172,1400,204,1305c209,1265,194,1217,219,1185c238,1161,283,1185,309,1170c323,1162,319,1140,324,1125c293,971,335,1133,249,960c229,920,189,840,189,840c171,749,154,688,99,615c94,595,76,574,84,555c90,540,115,547,129,540c181,514,216,467,264,435c269,420,287,404,279,390c267,371,237,373,219,360c202,348,187,332,174,315c152,287,125,259,114,225c109,210,109,192,99,180c88,166,70,158,54,150c40,143,18,148,9,135c0,123,9,105,9,90e" fillcolor="#33cccc" stroked="t" o:allowincell="f" style="position:absolute;left:1638;top:2344;width:986;height:1739;mso-wrap-style:none;v-text-anchor:middle;mso-position-horizontal-relative:char">
                  <v:fill o:detectmouseclick="t" type="solid" color2="#cc3333"/>
                  <v:stroke color="black" weight="9360" joinstyle="round" endcap="flat"/>
                  <w10:wrap type="none"/>
                </v:shape>
                <v:shape id="shape_0" coordsize="485,540" path="m35,0c18,173,0,302,20,480c22,496,24,514,35,525c46,536,65,535,80,540c193,512,188,497,215,390c210,365,218,333,200,315c189,304,185,344,185,360c185,376,186,397,200,405c240,428,291,420,335,435c350,430,380,436,380,420c380,399,347,393,335,375c326,362,320,330,320,330c340,345,360,360,380,375c395,385,407,409,425,405c443,401,445,375,455,360c450,345,451,326,440,315c424,299,380,307,380,285c380,279,478,313,485,315c400,187,461,229,290,210c224,111,246,152,215,90e" stroked="t" o:allowincell="f" style="position:absolute;left:2047;top:3979;width:484;height:53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oval id="shape_0" fillcolor="purple" stroked="t" o:allowincell="f" style="position:absolute;left:720;top:2203;width:539;height:359;mso-wrap-style:none;v-text-anchor:middle;mso-position-horizontal-relative:char">
                  <v:fill o:detectmouseclick="t" type="solid" color2="#7fff7f"/>
                  <v:stroke color="black" weight="9360" joinstyle="miter" endcap="flat"/>
                  <w10:wrap type="none"/>
                </v:oval>
                <v:shape id="shape_0" coordsize="546,489" path="m32,0c18,111,0,156,47,270c54,287,78,288,92,300c108,314,122,330,137,345c185,489,150,445,182,390c194,368,212,350,227,330c212,310,182,295,182,270c182,254,211,253,227,255c258,258,287,275,317,285c334,291,286,267,272,255c197,193,261,221,182,195c267,167,546,188,317,150c327,135,354,122,347,105c319,35,267,88,242,105c158,84,182,111,182,15e" stroked="t" o:allowincell="f" style="position:absolute;left:1619;top:1662;width:545;height:488;mso-wrap-style:none;v-text-anchor:middle;rotation:312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oval id="shape_0" fillcolor="#33cccc" stroked="t" o:allowincell="f" style="position:absolute;left:720;top:763;width:359;height:359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oval>
                <v:oval id="shape_0" fillcolor="#33cccc" stroked="t" o:allowincell="f" style="position:absolute;left:1080;top:763;width:359;height:359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oval>
                <v:rect id="shape_0" fillcolor="#333333" stroked="t" o:allowincell="f" style="position:absolute;left:2340;top:4183;width:359;height:179;mso-wrap-style:none;v-text-anchor:middle;rotation:320;mso-position-horizontal-relative:char">
                  <v:fill o:detectmouseclick="t" type="solid" color2="#cccccc"/>
                  <v:stroke color="black" weight="9360" joinstyle="miter" endcap="flat"/>
                  <w10:wrap type="none"/>
                </v:rect>
                <v:rect id="shape_0" fillcolor="white" stroked="t" o:allowincell="f" style="position:absolute;left:2520;top:4003;width:359;height:179;mso-wrap-style:none;v-text-anchor:middle;rotation:32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333333" stroked="t" o:allowincell="f" style="position:absolute;left:2791;top:3733;width:359;height:179;mso-wrap-style:none;v-text-anchor:middle;rotation:306;mso-position-horizontal-relative:char">
                  <v:fill o:detectmouseclick="t" type="solid" color2="#cccccc"/>
                  <v:stroke color="black" weight="9360" joinstyle="miter" endcap="flat"/>
                  <w10:wrap type="none"/>
                </v:rect>
                <v:rect id="shape_0" fillcolor="white" stroked="t" o:allowincell="f" style="position:absolute;left:2971;top:3373;width:359;height:179;mso-wrap-style:none;v-text-anchor:middle;rotation:306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333333" stroked="t" o:allowincell="f" style="position:absolute;left:3151;top:3193;width:359;height:179;mso-wrap-style:none;v-text-anchor:middle;rotation:306;mso-position-horizontal-relative:char">
                  <v:fill o:detectmouseclick="t" type="solid" color2="#cccccc"/>
                  <v:stroke color="black" weight="9360" joinstyle="miter" endcap="flat"/>
                  <w10:wrap type="none"/>
                </v:rect>
                <v:rect id="shape_0" fillcolor="white" stroked="t" o:allowincell="f" style="position:absolute;left:3331;top:2833;width:359;height:179;mso-wrap-style:none;v-text-anchor:middle;rotation:306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333333" stroked="t" o:allowincell="f" style="position:absolute;left:3511;top:2473;width:359;height:179;mso-wrap-style:none;v-text-anchor:middle;rotation:306;mso-position-horizontal-relative:char">
                  <v:fill o:detectmouseclick="t" type="solid" color2="#cccccc"/>
                  <v:stroke color="black" weight="9360" joinstyle="miter" endcap="flat"/>
                  <w10:wrap type="none"/>
                </v:rect>
                <v:shape id="shape_0" coordsize="1830,1741" path="m0,615c10,770,24,889,60,1035c81,1118,95,1184,165,1245c182,1260,207,1262,225,1275c242,1287,251,1311,270,1320c574,1472,308,1300,450,1395c445,1380,451,1350,435,1350c419,1350,420,1379,420,1395c420,1430,429,1465,435,1500c450,1580,447,1543,480,1620c493,1651,500,1700,525,1725c536,1736,555,1735,570,1740c625,1735,682,1741,735,1725c752,1720,751,1691,765,1680c777,1670,795,1670,810,1665c830,1650,852,1638,870,1620c915,1575,912,1507,945,1455c956,1437,975,1425,990,1410c1033,1238,967,1444,1050,1320c1061,1303,1058,1280,1065,1260c1074,1234,1085,1210,1095,1185c1100,1140,1091,1091,1110,1050c1119,1030,1151,1032,1170,1020c1197,1002,1224,984,1245,960c1269,933,1294,904,1305,870c1310,855,1311,838,1320,825c1332,807,1352,797,1365,780c1382,757,1396,730,1410,705c1458,619,1442,569,1530,510c1599,406,1696,444,1830,435c1749,408,1690,362,1620,315c1595,240,1576,259,1500,240c1485,230,1472,217,1455,210c1392,183,1335,205,1485,180c1495,165,1515,153,1515,135c1515,35,1456,25,1380,0c1272,72,1315,35,1245,105c1219,184,1258,207,1305,270c1310,285,1327,301,1320,315c1313,329,1287,320,1275,330c1239,359,1248,384,1230,420c1186,508,1210,422,1185,510c1161,594,1150,683,1125,765c1109,819,1072,865,1050,915c1017,988,1024,1041,945,1080c863,1121,742,1118,660,1125c645,1135,633,1153,615,1155c487,1171,571,1083,480,1050c442,1036,400,1040,360,1035c321,977,298,959,285,900c274,849,270,765,240,720c230,705,218,691,210,675c203,661,208,639,195,630c161,607,20,615,0,615xe" fillcolor="#33cccc" stroked="t" o:allowincell="f" style="position:absolute;left:162;top:1759;width:1829;height:1740;mso-wrap-style:none;v-text-anchor:middle;mso-position-horizontal-relative:char">
                  <v:fill o:detectmouseclick="t" type="solid" color2="#cc3333"/>
                  <v:stroke color="black" weight="9360" joinstyle="round" endcap="flat"/>
                  <w10:wrap type="none"/>
                </v:shape>
                <v:shape id="shape_0" fillcolor="white" stroked="t" o:allowincell="f" style="position:absolute;left:5220;top:403;width:2159;height:4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’Fakanál’ báb, igazi, normál mérető golyós síppal, rongykarral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Balkezébe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„gumibot”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Fix fakereszt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50 maga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25 szél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ovál feje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15;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#33cccc" stroked="t" o:allowincell="f" style="position:absolute;left:720;top:42;width:899;height:359;mso-wrap-style:none;v-text-anchor:middle;rotation:354;mso-position-horizontal-relative:char">
                  <v:fill o:detectmouseclick="t" type="solid" color2="#cc3333"/>
                  <v:stroke color="black" weight="9360" joinstyle="miter" endcap="flat"/>
                  <w10:wrap type="none"/>
                </v:oval>
                <v:rect id="shape_0" fillcolor="white" stroked="t" o:allowincell="f" style="position:absolute;left:540;top:4543;width:899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purple" stroked="t" o:allowincell="f" style="position:absolute;left:900;top:1663;width:179;height:3419;mso-wrap-style:none;v-text-anchor:middle;mso-position-horizontal-relative:char">
                  <v:fill o:detectmouseclick="t" type="solid" color2="#7fff7f"/>
                  <v:stroke color="black" weight="9360" joinstyle="miter" endcap="flat"/>
                  <w10:wrap type="none"/>
                </v:rect>
                <v:shape id="shape_0" coordsize="949,668" path="m34,50c109,0,89,8,169,20c219,28,269,30,319,35c510,99,709,140,889,230c899,245,912,259,919,275c932,304,949,365,949,365c930,460,928,504,844,560c808,668,713,614,604,605c589,600,574,594,559,590c519,579,439,560,439,560c394,515,369,485,349,425c354,395,347,360,364,335c385,305,454,275,454,275c524,280,595,280,664,290c695,295,754,320,754,320c749,360,746,400,739,440c736,456,738,477,724,485c698,500,664,495,634,500c542,485,518,499,469,425c484,415,496,397,514,395c539,392,571,428,589,410c605,394,568,371,559,350c535,295,560,306,499,275c415,233,379,227,274,215c222,180,153,145,94,125c25,22,0,46,79,20c112,69,91,65,124,65e" stroked="t" o:allowincell="f" style="position:absolute;left:878;top:1349;width:948;height:66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kanál-báb, sípp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572000</wp:posOffset>
                </wp:positionH>
                <wp:positionV relativeFrom="paragraph">
                  <wp:posOffset>76200</wp:posOffset>
                </wp:positionV>
                <wp:extent cx="800735" cy="800100"/>
                <wp:effectExtent l="5715" t="5080" r="444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64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6pt;width:63pt;height:62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i/>
        </w:rPr>
        <w:t>39. Csúnya bácsi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Üres” ballonkabát, 4 pálcán - Üres kalap 1 pálcán - Üres nadrág, cipővel 3 pálcá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áromemberes bábtruváj – 60 centis bábhoz méretezett „ruhadarabok”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40. Boszorkány, alias mumus-elnök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3989070" cy="3429000"/>
                <wp:effectExtent l="0" t="0" r="0" b="0"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9160" cy="3429000"/>
                          <a:chOff x="0" y="0"/>
                          <a:chExt cx="3989160" cy="3429000"/>
                        </a:xfrm>
                      </wpg:grpSpPr>
                      <wps:wsp>
                        <wps:cNvSpPr/>
                        <wps:nvSpPr>
                          <wps:cNvPr id="56" name=""/>
                          <wps:cNvSpPr/>
                        </wps:nvSpPr>
                        <wps:spPr>
                          <a:xfrm>
                            <a:off x="720" y="0"/>
                            <a:ext cx="3988440" cy="342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16880" y="82080"/>
                            <a:ext cx="1378080" cy="186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5" h="4086">
                                <a:moveTo>
                                  <a:pt x="510" y="743"/>
                                </a:moveTo>
                                <a:cubicBezTo>
                                  <a:pt x="402" y="757"/>
                                  <a:pt x="371" y="747"/>
                                  <a:pt x="300" y="818"/>
                                </a:cubicBezTo>
                                <a:cubicBezTo>
                                  <a:pt x="295" y="833"/>
                                  <a:pt x="283" y="847"/>
                                  <a:pt x="285" y="863"/>
                                </a:cubicBezTo>
                                <a:cubicBezTo>
                                  <a:pt x="294" y="926"/>
                                  <a:pt x="363" y="986"/>
                                  <a:pt x="405" y="1028"/>
                                </a:cubicBezTo>
                                <a:cubicBezTo>
                                  <a:pt x="410" y="1073"/>
                                  <a:pt x="420" y="1118"/>
                                  <a:pt x="420" y="1163"/>
                                </a:cubicBezTo>
                                <a:cubicBezTo>
                                  <a:pt x="420" y="1219"/>
                                  <a:pt x="363" y="1365"/>
                                  <a:pt x="330" y="1403"/>
                                </a:cubicBezTo>
                                <a:cubicBezTo>
                                  <a:pt x="307" y="1429"/>
                                  <a:pt x="221" y="1477"/>
                                  <a:pt x="195" y="1493"/>
                                </a:cubicBezTo>
                                <a:cubicBezTo>
                                  <a:pt x="210" y="1538"/>
                                  <a:pt x="217" y="1586"/>
                                  <a:pt x="240" y="1628"/>
                                </a:cubicBezTo>
                                <a:cubicBezTo>
                                  <a:pt x="261" y="1666"/>
                                  <a:pt x="315" y="1673"/>
                                  <a:pt x="345" y="1703"/>
                                </a:cubicBezTo>
                                <a:cubicBezTo>
                                  <a:pt x="457" y="1815"/>
                                  <a:pt x="329" y="1722"/>
                                  <a:pt x="435" y="1793"/>
                                </a:cubicBezTo>
                                <a:cubicBezTo>
                                  <a:pt x="425" y="1878"/>
                                  <a:pt x="445" y="1972"/>
                                  <a:pt x="405" y="2048"/>
                                </a:cubicBezTo>
                                <a:cubicBezTo>
                                  <a:pt x="386" y="2084"/>
                                  <a:pt x="285" y="2078"/>
                                  <a:pt x="285" y="2078"/>
                                </a:cubicBezTo>
                                <a:cubicBezTo>
                                  <a:pt x="264" y="2140"/>
                                  <a:pt x="263" y="2229"/>
                                  <a:pt x="210" y="2273"/>
                                </a:cubicBezTo>
                                <a:cubicBezTo>
                                  <a:pt x="193" y="2287"/>
                                  <a:pt x="170" y="2293"/>
                                  <a:pt x="150" y="2303"/>
                                </a:cubicBezTo>
                                <a:cubicBezTo>
                                  <a:pt x="79" y="2409"/>
                                  <a:pt x="172" y="2281"/>
                                  <a:pt x="60" y="2393"/>
                                </a:cubicBezTo>
                                <a:cubicBezTo>
                                  <a:pt x="39" y="2414"/>
                                  <a:pt x="12" y="2474"/>
                                  <a:pt x="0" y="2498"/>
                                </a:cubicBezTo>
                                <a:cubicBezTo>
                                  <a:pt x="25" y="2573"/>
                                  <a:pt x="57" y="2561"/>
                                  <a:pt x="120" y="2603"/>
                                </a:cubicBezTo>
                                <a:cubicBezTo>
                                  <a:pt x="152" y="2652"/>
                                  <a:pt x="173" y="2708"/>
                                  <a:pt x="210" y="2753"/>
                                </a:cubicBezTo>
                                <a:cubicBezTo>
                                  <a:pt x="222" y="2767"/>
                                  <a:pt x="242" y="2770"/>
                                  <a:pt x="255" y="2783"/>
                                </a:cubicBezTo>
                                <a:cubicBezTo>
                                  <a:pt x="278" y="2806"/>
                                  <a:pt x="290" y="2838"/>
                                  <a:pt x="315" y="2858"/>
                                </a:cubicBezTo>
                                <a:cubicBezTo>
                                  <a:pt x="481" y="2996"/>
                                  <a:pt x="388" y="2869"/>
                                  <a:pt x="540" y="3008"/>
                                </a:cubicBezTo>
                                <a:cubicBezTo>
                                  <a:pt x="709" y="3163"/>
                                  <a:pt x="523" y="3036"/>
                                  <a:pt x="690" y="3173"/>
                                </a:cubicBezTo>
                                <a:cubicBezTo>
                                  <a:pt x="898" y="3343"/>
                                  <a:pt x="680" y="3133"/>
                                  <a:pt x="840" y="3293"/>
                                </a:cubicBezTo>
                                <a:cubicBezTo>
                                  <a:pt x="815" y="3298"/>
                                  <a:pt x="786" y="3294"/>
                                  <a:pt x="765" y="3308"/>
                                </a:cubicBezTo>
                                <a:cubicBezTo>
                                  <a:pt x="752" y="3317"/>
                                  <a:pt x="760" y="3341"/>
                                  <a:pt x="750" y="3353"/>
                                </a:cubicBezTo>
                                <a:cubicBezTo>
                                  <a:pt x="739" y="3367"/>
                                  <a:pt x="722" y="3376"/>
                                  <a:pt x="705" y="3383"/>
                                </a:cubicBezTo>
                                <a:cubicBezTo>
                                  <a:pt x="672" y="3397"/>
                                  <a:pt x="635" y="3401"/>
                                  <a:pt x="600" y="3413"/>
                                </a:cubicBezTo>
                                <a:cubicBezTo>
                                  <a:pt x="630" y="3463"/>
                                  <a:pt x="641" y="3531"/>
                                  <a:pt x="690" y="3563"/>
                                </a:cubicBezTo>
                                <a:cubicBezTo>
                                  <a:pt x="813" y="3645"/>
                                  <a:pt x="947" y="3681"/>
                                  <a:pt x="1080" y="3743"/>
                                </a:cubicBezTo>
                                <a:cubicBezTo>
                                  <a:pt x="1404" y="3894"/>
                                  <a:pt x="912" y="3697"/>
                                  <a:pt x="1335" y="3878"/>
                                </a:cubicBezTo>
                                <a:cubicBezTo>
                                  <a:pt x="1477" y="3939"/>
                                  <a:pt x="1529" y="3945"/>
                                  <a:pt x="1680" y="3983"/>
                                </a:cubicBezTo>
                                <a:cubicBezTo>
                                  <a:pt x="1791" y="4046"/>
                                  <a:pt x="1814" y="4086"/>
                                  <a:pt x="1965" y="4028"/>
                                </a:cubicBezTo>
                                <a:cubicBezTo>
                                  <a:pt x="1984" y="4021"/>
                                  <a:pt x="1975" y="3988"/>
                                  <a:pt x="1980" y="3968"/>
                                </a:cubicBezTo>
                                <a:cubicBezTo>
                                  <a:pt x="1945" y="3829"/>
                                  <a:pt x="1932" y="3832"/>
                                  <a:pt x="1965" y="3668"/>
                                </a:cubicBezTo>
                                <a:cubicBezTo>
                                  <a:pt x="1969" y="3650"/>
                                  <a:pt x="1983" y="3636"/>
                                  <a:pt x="1995" y="3623"/>
                                </a:cubicBezTo>
                                <a:cubicBezTo>
                                  <a:pt x="2070" y="3540"/>
                                  <a:pt x="2150" y="3463"/>
                                  <a:pt x="2250" y="3413"/>
                                </a:cubicBezTo>
                                <a:cubicBezTo>
                                  <a:pt x="2282" y="3350"/>
                                  <a:pt x="2316" y="3279"/>
                                  <a:pt x="2385" y="3248"/>
                                </a:cubicBezTo>
                                <a:cubicBezTo>
                                  <a:pt x="2408" y="3238"/>
                                  <a:pt x="2435" y="3239"/>
                                  <a:pt x="2460" y="3233"/>
                                </a:cubicBezTo>
                                <a:cubicBezTo>
                                  <a:pt x="2511" y="3222"/>
                                  <a:pt x="2558" y="3196"/>
                                  <a:pt x="2610" y="3188"/>
                                </a:cubicBezTo>
                                <a:cubicBezTo>
                                  <a:pt x="2674" y="3178"/>
                                  <a:pt x="2740" y="3178"/>
                                  <a:pt x="2805" y="3173"/>
                                </a:cubicBezTo>
                                <a:cubicBezTo>
                                  <a:pt x="2943" y="3081"/>
                                  <a:pt x="2774" y="3207"/>
                                  <a:pt x="2865" y="3098"/>
                                </a:cubicBezTo>
                                <a:cubicBezTo>
                                  <a:pt x="2881" y="3079"/>
                                  <a:pt x="2907" y="3071"/>
                                  <a:pt x="2925" y="3053"/>
                                </a:cubicBezTo>
                                <a:cubicBezTo>
                                  <a:pt x="2926" y="3052"/>
                                  <a:pt x="3009" y="2954"/>
                                  <a:pt x="3015" y="2948"/>
                                </a:cubicBezTo>
                                <a:cubicBezTo>
                                  <a:pt x="2994" y="2866"/>
                                  <a:pt x="2988" y="2869"/>
                                  <a:pt x="2910" y="2843"/>
                                </a:cubicBezTo>
                                <a:cubicBezTo>
                                  <a:pt x="2877" y="2810"/>
                                  <a:pt x="2836" y="2787"/>
                                  <a:pt x="2805" y="2753"/>
                                </a:cubicBezTo>
                                <a:cubicBezTo>
                                  <a:pt x="2762" y="2706"/>
                                  <a:pt x="2740" y="2636"/>
                                  <a:pt x="2685" y="2603"/>
                                </a:cubicBezTo>
                                <a:cubicBezTo>
                                  <a:pt x="2554" y="2524"/>
                                  <a:pt x="2454" y="2429"/>
                                  <a:pt x="2370" y="2303"/>
                                </a:cubicBezTo>
                                <a:cubicBezTo>
                                  <a:pt x="2375" y="2273"/>
                                  <a:pt x="2376" y="2242"/>
                                  <a:pt x="2385" y="2213"/>
                                </a:cubicBezTo>
                                <a:cubicBezTo>
                                  <a:pt x="2391" y="2192"/>
                                  <a:pt x="2415" y="2175"/>
                                  <a:pt x="2415" y="2153"/>
                                </a:cubicBezTo>
                                <a:cubicBezTo>
                                  <a:pt x="2415" y="2013"/>
                                  <a:pt x="2349" y="1941"/>
                                  <a:pt x="2310" y="1823"/>
                                </a:cubicBezTo>
                                <a:cubicBezTo>
                                  <a:pt x="2305" y="1778"/>
                                  <a:pt x="2308" y="1731"/>
                                  <a:pt x="2295" y="1688"/>
                                </a:cubicBezTo>
                                <a:cubicBezTo>
                                  <a:pt x="2288" y="1664"/>
                                  <a:pt x="2264" y="1649"/>
                                  <a:pt x="2250" y="1628"/>
                                </a:cubicBezTo>
                                <a:cubicBezTo>
                                  <a:pt x="2094" y="1403"/>
                                  <a:pt x="2216" y="1568"/>
                                  <a:pt x="2115" y="1433"/>
                                </a:cubicBezTo>
                                <a:cubicBezTo>
                                  <a:pt x="2096" y="1336"/>
                                  <a:pt x="2087" y="1330"/>
                                  <a:pt x="2115" y="1208"/>
                                </a:cubicBezTo>
                                <a:cubicBezTo>
                                  <a:pt x="2123" y="1173"/>
                                  <a:pt x="2172" y="1143"/>
                                  <a:pt x="2190" y="1118"/>
                                </a:cubicBezTo>
                                <a:cubicBezTo>
                                  <a:pt x="2203" y="1100"/>
                                  <a:pt x="2210" y="1078"/>
                                  <a:pt x="2220" y="1058"/>
                                </a:cubicBezTo>
                                <a:cubicBezTo>
                                  <a:pt x="2254" y="886"/>
                                  <a:pt x="2227" y="954"/>
                                  <a:pt x="2280" y="848"/>
                                </a:cubicBezTo>
                                <a:cubicBezTo>
                                  <a:pt x="2298" y="758"/>
                                  <a:pt x="2316" y="666"/>
                                  <a:pt x="2340" y="578"/>
                                </a:cubicBezTo>
                                <a:cubicBezTo>
                                  <a:pt x="2348" y="547"/>
                                  <a:pt x="2360" y="518"/>
                                  <a:pt x="2370" y="488"/>
                                </a:cubicBezTo>
                                <a:cubicBezTo>
                                  <a:pt x="2375" y="473"/>
                                  <a:pt x="2385" y="443"/>
                                  <a:pt x="2385" y="443"/>
                                </a:cubicBezTo>
                                <a:cubicBezTo>
                                  <a:pt x="2375" y="413"/>
                                  <a:pt x="2376" y="377"/>
                                  <a:pt x="2355" y="353"/>
                                </a:cubicBezTo>
                                <a:cubicBezTo>
                                  <a:pt x="2337" y="333"/>
                                  <a:pt x="2305" y="334"/>
                                  <a:pt x="2280" y="323"/>
                                </a:cubicBezTo>
                                <a:cubicBezTo>
                                  <a:pt x="2249" y="309"/>
                                  <a:pt x="2219" y="294"/>
                                  <a:pt x="2190" y="278"/>
                                </a:cubicBezTo>
                                <a:cubicBezTo>
                                  <a:pt x="2088" y="222"/>
                                  <a:pt x="1979" y="195"/>
                                  <a:pt x="1875" y="143"/>
                                </a:cubicBezTo>
                                <a:cubicBezTo>
                                  <a:pt x="1693" y="52"/>
                                  <a:pt x="1850" y="106"/>
                                  <a:pt x="1665" y="53"/>
                                </a:cubicBezTo>
                                <a:cubicBezTo>
                                  <a:pt x="1655" y="38"/>
                                  <a:pt x="1651" y="0"/>
                                  <a:pt x="1635" y="8"/>
                                </a:cubicBezTo>
                                <a:cubicBezTo>
                                  <a:pt x="1603" y="24"/>
                                  <a:pt x="1595" y="68"/>
                                  <a:pt x="1575" y="98"/>
                                </a:cubicBezTo>
                                <a:cubicBezTo>
                                  <a:pt x="1546" y="142"/>
                                  <a:pt x="1487" y="157"/>
                                  <a:pt x="1440" y="173"/>
                                </a:cubicBezTo>
                                <a:cubicBezTo>
                                  <a:pt x="1419" y="194"/>
                                  <a:pt x="1375" y="232"/>
                                  <a:pt x="1365" y="263"/>
                                </a:cubicBezTo>
                                <a:cubicBezTo>
                                  <a:pt x="1352" y="303"/>
                                  <a:pt x="1360" y="379"/>
                                  <a:pt x="1320" y="413"/>
                                </a:cubicBezTo>
                                <a:cubicBezTo>
                                  <a:pt x="1300" y="431"/>
                                  <a:pt x="1270" y="432"/>
                                  <a:pt x="1245" y="443"/>
                                </a:cubicBezTo>
                                <a:cubicBezTo>
                                  <a:pt x="1214" y="457"/>
                                  <a:pt x="1184" y="472"/>
                                  <a:pt x="1155" y="488"/>
                                </a:cubicBezTo>
                                <a:cubicBezTo>
                                  <a:pt x="1064" y="537"/>
                                  <a:pt x="1091" y="535"/>
                                  <a:pt x="990" y="578"/>
                                </a:cubicBezTo>
                                <a:cubicBezTo>
                                  <a:pt x="638" y="729"/>
                                  <a:pt x="1080" y="532"/>
                                  <a:pt x="765" y="653"/>
                                </a:cubicBezTo>
                                <a:cubicBezTo>
                                  <a:pt x="734" y="665"/>
                                  <a:pt x="706" y="684"/>
                                  <a:pt x="675" y="698"/>
                                </a:cubicBezTo>
                                <a:cubicBezTo>
                                  <a:pt x="661" y="704"/>
                                  <a:pt x="645" y="708"/>
                                  <a:pt x="630" y="713"/>
                                </a:cubicBezTo>
                                <a:cubicBezTo>
                                  <a:pt x="615" y="708"/>
                                  <a:pt x="599" y="705"/>
                                  <a:pt x="585" y="698"/>
                                </a:cubicBezTo>
                                <a:cubicBezTo>
                                  <a:pt x="535" y="673"/>
                                  <a:pt x="540" y="638"/>
                                  <a:pt x="510" y="713"/>
                                </a:cubicBezTo>
                                <a:cubicBezTo>
                                  <a:pt x="506" y="722"/>
                                  <a:pt x="510" y="733"/>
                                  <a:pt x="510" y="74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960" y="657720"/>
                            <a:ext cx="197640" cy="37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810">
                                <a:moveTo>
                                  <a:pt x="135" y="0"/>
                                </a:moveTo>
                                <a:cubicBezTo>
                                  <a:pt x="117" y="54"/>
                                  <a:pt x="86" y="98"/>
                                  <a:pt x="60" y="150"/>
                                </a:cubicBezTo>
                                <a:cubicBezTo>
                                  <a:pt x="49" y="339"/>
                                  <a:pt x="21" y="490"/>
                                  <a:pt x="0" y="675"/>
                                </a:cubicBezTo>
                                <a:cubicBezTo>
                                  <a:pt x="5" y="695"/>
                                  <a:pt x="4" y="718"/>
                                  <a:pt x="15" y="735"/>
                                </a:cubicBezTo>
                                <a:cubicBezTo>
                                  <a:pt x="60" y="803"/>
                                  <a:pt x="319" y="807"/>
                                  <a:pt x="360" y="810"/>
                                </a:cubicBezTo>
                                <a:cubicBezTo>
                                  <a:pt x="375" y="800"/>
                                  <a:pt x="394" y="794"/>
                                  <a:pt x="405" y="780"/>
                                </a:cubicBezTo>
                                <a:cubicBezTo>
                                  <a:pt x="433" y="745"/>
                                  <a:pt x="415" y="712"/>
                                  <a:pt x="405" y="675"/>
                                </a:cubicBezTo>
                                <a:cubicBezTo>
                                  <a:pt x="381" y="591"/>
                                  <a:pt x="342" y="543"/>
                                  <a:pt x="270" y="495"/>
                                </a:cubicBezTo>
                                <a:cubicBezTo>
                                  <a:pt x="265" y="480"/>
                                  <a:pt x="248" y="464"/>
                                  <a:pt x="255" y="450"/>
                                </a:cubicBezTo>
                                <a:cubicBezTo>
                                  <a:pt x="266" y="428"/>
                                  <a:pt x="297" y="423"/>
                                  <a:pt x="315" y="405"/>
                                </a:cubicBezTo>
                                <a:cubicBezTo>
                                  <a:pt x="328" y="392"/>
                                  <a:pt x="335" y="375"/>
                                  <a:pt x="345" y="360"/>
                                </a:cubicBezTo>
                                <a:cubicBezTo>
                                  <a:pt x="331" y="191"/>
                                  <a:pt x="356" y="183"/>
                                  <a:pt x="240" y="105"/>
                                </a:cubicBezTo>
                                <a:cubicBezTo>
                                  <a:pt x="192" y="33"/>
                                  <a:pt x="224" y="71"/>
                                  <a:pt x="13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00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0" y="740520"/>
                            <a:ext cx="14292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611">
                                <a:moveTo>
                                  <a:pt x="160" y="25"/>
                                </a:moveTo>
                                <a:cubicBezTo>
                                  <a:pt x="240" y="145"/>
                                  <a:pt x="135" y="0"/>
                                  <a:pt x="235" y="100"/>
                                </a:cubicBezTo>
                                <a:cubicBezTo>
                                  <a:pt x="263" y="128"/>
                                  <a:pt x="282" y="162"/>
                                  <a:pt x="310" y="190"/>
                                </a:cubicBezTo>
                                <a:cubicBezTo>
                                  <a:pt x="305" y="305"/>
                                  <a:pt x="313" y="421"/>
                                  <a:pt x="295" y="535"/>
                                </a:cubicBezTo>
                                <a:cubicBezTo>
                                  <a:pt x="292" y="553"/>
                                  <a:pt x="261" y="551"/>
                                  <a:pt x="250" y="565"/>
                                </a:cubicBezTo>
                                <a:cubicBezTo>
                                  <a:pt x="240" y="577"/>
                                  <a:pt x="240" y="595"/>
                                  <a:pt x="235" y="610"/>
                                </a:cubicBezTo>
                                <a:cubicBezTo>
                                  <a:pt x="200" y="605"/>
                                  <a:pt x="162" y="611"/>
                                  <a:pt x="130" y="595"/>
                                </a:cubicBezTo>
                                <a:cubicBezTo>
                                  <a:pt x="116" y="588"/>
                                  <a:pt x="125" y="562"/>
                                  <a:pt x="115" y="550"/>
                                </a:cubicBezTo>
                                <a:cubicBezTo>
                                  <a:pt x="104" y="536"/>
                                  <a:pt x="85" y="530"/>
                                  <a:pt x="70" y="520"/>
                                </a:cubicBezTo>
                                <a:cubicBezTo>
                                  <a:pt x="33" y="409"/>
                                  <a:pt x="54" y="458"/>
                                  <a:pt x="10" y="370"/>
                                </a:cubicBezTo>
                                <a:cubicBezTo>
                                  <a:pt x="29" y="199"/>
                                  <a:pt x="0" y="273"/>
                                  <a:pt x="85" y="145"/>
                                </a:cubicBezTo>
                                <a:cubicBezTo>
                                  <a:pt x="105" y="115"/>
                                  <a:pt x="185" y="151"/>
                                  <a:pt x="190" y="115"/>
                                </a:cubicBezTo>
                                <a:cubicBezTo>
                                  <a:pt x="194" y="84"/>
                                  <a:pt x="170" y="55"/>
                                  <a:pt x="160" y="2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00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055000">
                            <a:off x="2262240" y="781200"/>
                            <a:ext cx="246240" cy="822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7440" y="1362240"/>
                            <a:ext cx="61344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2" h="518">
                                <a:moveTo>
                                  <a:pt x="0" y="90"/>
                                </a:moveTo>
                                <a:cubicBezTo>
                                  <a:pt x="44" y="156"/>
                                  <a:pt x="64" y="231"/>
                                  <a:pt x="105" y="300"/>
                                </a:cubicBezTo>
                                <a:cubicBezTo>
                                  <a:pt x="124" y="377"/>
                                  <a:pt x="127" y="405"/>
                                  <a:pt x="195" y="450"/>
                                </a:cubicBezTo>
                                <a:cubicBezTo>
                                  <a:pt x="270" y="445"/>
                                  <a:pt x="346" y="446"/>
                                  <a:pt x="420" y="435"/>
                                </a:cubicBezTo>
                                <a:cubicBezTo>
                                  <a:pt x="451" y="431"/>
                                  <a:pt x="510" y="405"/>
                                  <a:pt x="510" y="405"/>
                                </a:cubicBezTo>
                                <a:cubicBezTo>
                                  <a:pt x="775" y="420"/>
                                  <a:pt x="883" y="433"/>
                                  <a:pt x="1155" y="420"/>
                                </a:cubicBezTo>
                                <a:cubicBezTo>
                                  <a:pt x="1223" y="397"/>
                                  <a:pt x="1214" y="370"/>
                                  <a:pt x="1275" y="330"/>
                                </a:cubicBezTo>
                                <a:cubicBezTo>
                                  <a:pt x="1342" y="197"/>
                                  <a:pt x="1318" y="196"/>
                                  <a:pt x="1305" y="0"/>
                                </a:cubicBezTo>
                                <a:cubicBezTo>
                                  <a:pt x="1300" y="15"/>
                                  <a:pt x="1294" y="30"/>
                                  <a:pt x="1290" y="45"/>
                                </a:cubicBezTo>
                                <a:cubicBezTo>
                                  <a:pt x="1284" y="70"/>
                                  <a:pt x="1296" y="106"/>
                                  <a:pt x="1275" y="120"/>
                                </a:cubicBezTo>
                                <a:cubicBezTo>
                                  <a:pt x="1254" y="134"/>
                                  <a:pt x="1225" y="110"/>
                                  <a:pt x="1200" y="105"/>
                                </a:cubicBezTo>
                                <a:cubicBezTo>
                                  <a:pt x="1108" y="136"/>
                                  <a:pt x="1108" y="176"/>
                                  <a:pt x="1035" y="225"/>
                                </a:cubicBezTo>
                                <a:cubicBezTo>
                                  <a:pt x="1005" y="315"/>
                                  <a:pt x="1042" y="225"/>
                                  <a:pt x="975" y="315"/>
                                </a:cubicBezTo>
                                <a:cubicBezTo>
                                  <a:pt x="928" y="378"/>
                                  <a:pt x="897" y="438"/>
                                  <a:pt x="840" y="495"/>
                                </a:cubicBezTo>
                                <a:cubicBezTo>
                                  <a:pt x="736" y="425"/>
                                  <a:pt x="857" y="518"/>
                                  <a:pt x="765" y="390"/>
                                </a:cubicBezTo>
                                <a:cubicBezTo>
                                  <a:pt x="755" y="375"/>
                                  <a:pt x="733" y="373"/>
                                  <a:pt x="720" y="360"/>
                                </a:cubicBezTo>
                                <a:cubicBezTo>
                                  <a:pt x="702" y="342"/>
                                  <a:pt x="690" y="320"/>
                                  <a:pt x="675" y="300"/>
                                </a:cubicBezTo>
                                <a:cubicBezTo>
                                  <a:pt x="642" y="137"/>
                                  <a:pt x="694" y="267"/>
                                  <a:pt x="435" y="210"/>
                                </a:cubicBezTo>
                                <a:cubicBezTo>
                                  <a:pt x="414" y="205"/>
                                  <a:pt x="410" y="171"/>
                                  <a:pt x="390" y="165"/>
                                </a:cubicBezTo>
                                <a:cubicBezTo>
                                  <a:pt x="342" y="150"/>
                                  <a:pt x="290" y="155"/>
                                  <a:pt x="240" y="150"/>
                                </a:cubicBezTo>
                                <a:cubicBezTo>
                                  <a:pt x="180" y="135"/>
                                  <a:pt x="141" y="124"/>
                                  <a:pt x="90" y="90"/>
                                </a:cubicBezTo>
                                <a:cubicBezTo>
                                  <a:pt x="19" y="108"/>
                                  <a:pt x="48" y="114"/>
                                  <a:pt x="0" y="9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00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4520" y="493560"/>
                            <a:ext cx="1316520" cy="106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0520" y="82080"/>
                            <a:ext cx="1316520" cy="172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3418200">
                            <a:off x="2505960" y="347400"/>
                            <a:ext cx="81360" cy="2809800"/>
                          </a:xfrm>
                          <a:prstGeom prst="rect">
                            <a:avLst/>
                          </a:prstGeom>
                          <a:solidFill>
                            <a:srgbClr val="00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674400">
                            <a:off x="1234440" y="2714760"/>
                            <a:ext cx="246240" cy="82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3400" y="1974240"/>
                            <a:ext cx="164520" cy="123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86000"/>
                            <a:ext cx="1671480" cy="10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4" h="1875">
                                <a:moveTo>
                                  <a:pt x="2609" y="60"/>
                                </a:moveTo>
                                <a:cubicBezTo>
                                  <a:pt x="2522" y="48"/>
                                  <a:pt x="2483" y="46"/>
                                  <a:pt x="2414" y="0"/>
                                </a:cubicBezTo>
                                <a:cubicBezTo>
                                  <a:pt x="2391" y="68"/>
                                  <a:pt x="2371" y="211"/>
                                  <a:pt x="2279" y="225"/>
                                </a:cubicBezTo>
                                <a:cubicBezTo>
                                  <a:pt x="2165" y="242"/>
                                  <a:pt x="1934" y="255"/>
                                  <a:pt x="1934" y="255"/>
                                </a:cubicBezTo>
                                <a:cubicBezTo>
                                  <a:pt x="1894" y="275"/>
                                  <a:pt x="1839" y="278"/>
                                  <a:pt x="1814" y="315"/>
                                </a:cubicBezTo>
                                <a:cubicBezTo>
                                  <a:pt x="1790" y="351"/>
                                  <a:pt x="1761" y="419"/>
                                  <a:pt x="1709" y="435"/>
                                </a:cubicBezTo>
                                <a:cubicBezTo>
                                  <a:pt x="1675" y="445"/>
                                  <a:pt x="1639" y="445"/>
                                  <a:pt x="1604" y="450"/>
                                </a:cubicBezTo>
                                <a:cubicBezTo>
                                  <a:pt x="1489" y="507"/>
                                  <a:pt x="1458" y="498"/>
                                  <a:pt x="1304" y="510"/>
                                </a:cubicBezTo>
                                <a:cubicBezTo>
                                  <a:pt x="1289" y="515"/>
                                  <a:pt x="1273" y="518"/>
                                  <a:pt x="1259" y="525"/>
                                </a:cubicBezTo>
                                <a:cubicBezTo>
                                  <a:pt x="1205" y="552"/>
                                  <a:pt x="1205" y="582"/>
                                  <a:pt x="1229" y="510"/>
                                </a:cubicBezTo>
                                <a:cubicBezTo>
                                  <a:pt x="1428" y="528"/>
                                  <a:pt x="1387" y="483"/>
                                  <a:pt x="1424" y="630"/>
                                </a:cubicBezTo>
                                <a:cubicBezTo>
                                  <a:pt x="1464" y="625"/>
                                  <a:pt x="1505" y="626"/>
                                  <a:pt x="1544" y="615"/>
                                </a:cubicBezTo>
                                <a:cubicBezTo>
                                  <a:pt x="1585" y="604"/>
                                  <a:pt x="1611" y="559"/>
                                  <a:pt x="1649" y="540"/>
                                </a:cubicBezTo>
                                <a:cubicBezTo>
                                  <a:pt x="1682" y="524"/>
                                  <a:pt x="1719" y="522"/>
                                  <a:pt x="1754" y="510"/>
                                </a:cubicBezTo>
                                <a:cubicBezTo>
                                  <a:pt x="1910" y="530"/>
                                  <a:pt x="1902" y="542"/>
                                  <a:pt x="2069" y="525"/>
                                </a:cubicBezTo>
                                <a:cubicBezTo>
                                  <a:pt x="2105" y="507"/>
                                  <a:pt x="2138" y="483"/>
                                  <a:pt x="2174" y="465"/>
                                </a:cubicBezTo>
                                <a:cubicBezTo>
                                  <a:pt x="2233" y="435"/>
                                  <a:pt x="2297" y="425"/>
                                  <a:pt x="2354" y="390"/>
                                </a:cubicBezTo>
                                <a:cubicBezTo>
                                  <a:pt x="2458" y="325"/>
                                  <a:pt x="2371" y="359"/>
                                  <a:pt x="2459" y="330"/>
                                </a:cubicBezTo>
                                <a:cubicBezTo>
                                  <a:pt x="2469" y="315"/>
                                  <a:pt x="2483" y="302"/>
                                  <a:pt x="2489" y="285"/>
                                </a:cubicBezTo>
                                <a:cubicBezTo>
                                  <a:pt x="2498" y="261"/>
                                  <a:pt x="2488" y="230"/>
                                  <a:pt x="2504" y="210"/>
                                </a:cubicBezTo>
                                <a:cubicBezTo>
                                  <a:pt x="2526" y="182"/>
                                  <a:pt x="2594" y="150"/>
                                  <a:pt x="2594" y="150"/>
                                </a:cubicBezTo>
                                <a:cubicBezTo>
                                  <a:pt x="2579" y="145"/>
                                  <a:pt x="2565" y="135"/>
                                  <a:pt x="2549" y="135"/>
                                </a:cubicBezTo>
                                <a:cubicBezTo>
                                  <a:pt x="2484" y="135"/>
                                  <a:pt x="2417" y="133"/>
                                  <a:pt x="2354" y="150"/>
                                </a:cubicBezTo>
                                <a:cubicBezTo>
                                  <a:pt x="2337" y="155"/>
                                  <a:pt x="2331" y="179"/>
                                  <a:pt x="2324" y="195"/>
                                </a:cubicBezTo>
                                <a:cubicBezTo>
                                  <a:pt x="2311" y="224"/>
                                  <a:pt x="2304" y="255"/>
                                  <a:pt x="2294" y="285"/>
                                </a:cubicBezTo>
                                <a:cubicBezTo>
                                  <a:pt x="2289" y="300"/>
                                  <a:pt x="2294" y="325"/>
                                  <a:pt x="2279" y="330"/>
                                </a:cubicBezTo>
                                <a:cubicBezTo>
                                  <a:pt x="2141" y="376"/>
                                  <a:pt x="2220" y="357"/>
                                  <a:pt x="2039" y="375"/>
                                </a:cubicBezTo>
                                <a:cubicBezTo>
                                  <a:pt x="2027" y="410"/>
                                  <a:pt x="2029" y="450"/>
                                  <a:pt x="2009" y="480"/>
                                </a:cubicBezTo>
                                <a:cubicBezTo>
                                  <a:pt x="1961" y="552"/>
                                  <a:pt x="1728" y="539"/>
                                  <a:pt x="1709" y="540"/>
                                </a:cubicBezTo>
                                <a:cubicBezTo>
                                  <a:pt x="1679" y="550"/>
                                  <a:pt x="1629" y="540"/>
                                  <a:pt x="1619" y="570"/>
                                </a:cubicBezTo>
                                <a:cubicBezTo>
                                  <a:pt x="1599" y="629"/>
                                  <a:pt x="1611" y="622"/>
                                  <a:pt x="1544" y="660"/>
                                </a:cubicBezTo>
                                <a:cubicBezTo>
                                  <a:pt x="1530" y="668"/>
                                  <a:pt x="1513" y="668"/>
                                  <a:pt x="1499" y="675"/>
                                </a:cubicBezTo>
                                <a:cubicBezTo>
                                  <a:pt x="1433" y="708"/>
                                  <a:pt x="1377" y="747"/>
                                  <a:pt x="1304" y="765"/>
                                </a:cubicBezTo>
                                <a:cubicBezTo>
                                  <a:pt x="1246" y="804"/>
                                  <a:pt x="1230" y="806"/>
                                  <a:pt x="1334" y="780"/>
                                </a:cubicBezTo>
                                <a:cubicBezTo>
                                  <a:pt x="1369" y="771"/>
                                  <a:pt x="1404" y="759"/>
                                  <a:pt x="1439" y="750"/>
                                </a:cubicBezTo>
                                <a:cubicBezTo>
                                  <a:pt x="1497" y="692"/>
                                  <a:pt x="1510" y="695"/>
                                  <a:pt x="1589" y="675"/>
                                </a:cubicBezTo>
                                <a:cubicBezTo>
                                  <a:pt x="1635" y="629"/>
                                  <a:pt x="1678" y="610"/>
                                  <a:pt x="1739" y="585"/>
                                </a:cubicBezTo>
                                <a:cubicBezTo>
                                  <a:pt x="1768" y="573"/>
                                  <a:pt x="1803" y="573"/>
                                  <a:pt x="1829" y="555"/>
                                </a:cubicBezTo>
                                <a:cubicBezTo>
                                  <a:pt x="1884" y="518"/>
                                  <a:pt x="1959" y="478"/>
                                  <a:pt x="2024" y="465"/>
                                </a:cubicBezTo>
                                <a:cubicBezTo>
                                  <a:pt x="2089" y="452"/>
                                  <a:pt x="2141" y="453"/>
                                  <a:pt x="2204" y="435"/>
                                </a:cubicBezTo>
                                <a:cubicBezTo>
                                  <a:pt x="2250" y="422"/>
                                  <a:pt x="2294" y="405"/>
                                  <a:pt x="2339" y="390"/>
                                </a:cubicBezTo>
                                <a:cubicBezTo>
                                  <a:pt x="2373" y="379"/>
                                  <a:pt x="2399" y="350"/>
                                  <a:pt x="2429" y="330"/>
                                </a:cubicBezTo>
                                <a:cubicBezTo>
                                  <a:pt x="2444" y="320"/>
                                  <a:pt x="2474" y="300"/>
                                  <a:pt x="2474" y="300"/>
                                </a:cubicBezTo>
                                <a:cubicBezTo>
                                  <a:pt x="2483" y="274"/>
                                  <a:pt x="2494" y="227"/>
                                  <a:pt x="2519" y="210"/>
                                </a:cubicBezTo>
                                <a:cubicBezTo>
                                  <a:pt x="2549" y="190"/>
                                  <a:pt x="2589" y="192"/>
                                  <a:pt x="2624" y="180"/>
                                </a:cubicBezTo>
                                <a:cubicBezTo>
                                  <a:pt x="2649" y="185"/>
                                  <a:pt x="2690" y="171"/>
                                  <a:pt x="2699" y="195"/>
                                </a:cubicBezTo>
                                <a:cubicBezTo>
                                  <a:pt x="2708" y="218"/>
                                  <a:pt x="2667" y="234"/>
                                  <a:pt x="2654" y="255"/>
                                </a:cubicBezTo>
                                <a:cubicBezTo>
                                  <a:pt x="2642" y="274"/>
                                  <a:pt x="2638" y="298"/>
                                  <a:pt x="2624" y="315"/>
                                </a:cubicBezTo>
                                <a:cubicBezTo>
                                  <a:pt x="2612" y="329"/>
                                  <a:pt x="2593" y="334"/>
                                  <a:pt x="2579" y="345"/>
                                </a:cubicBezTo>
                                <a:cubicBezTo>
                                  <a:pt x="2553" y="364"/>
                                  <a:pt x="2532" y="389"/>
                                  <a:pt x="2504" y="405"/>
                                </a:cubicBezTo>
                                <a:cubicBezTo>
                                  <a:pt x="2486" y="415"/>
                                  <a:pt x="2464" y="414"/>
                                  <a:pt x="2444" y="420"/>
                                </a:cubicBezTo>
                                <a:cubicBezTo>
                                  <a:pt x="2394" y="434"/>
                                  <a:pt x="2340" y="457"/>
                                  <a:pt x="2294" y="480"/>
                                </a:cubicBezTo>
                                <a:cubicBezTo>
                                  <a:pt x="2217" y="519"/>
                                  <a:pt x="2178" y="630"/>
                                  <a:pt x="2099" y="645"/>
                                </a:cubicBezTo>
                                <a:cubicBezTo>
                                  <a:pt x="2040" y="656"/>
                                  <a:pt x="1979" y="655"/>
                                  <a:pt x="1919" y="660"/>
                                </a:cubicBezTo>
                                <a:cubicBezTo>
                                  <a:pt x="1850" y="694"/>
                                  <a:pt x="1774" y="750"/>
                                  <a:pt x="1724" y="810"/>
                                </a:cubicBezTo>
                                <a:cubicBezTo>
                                  <a:pt x="1712" y="824"/>
                                  <a:pt x="1702" y="839"/>
                                  <a:pt x="1694" y="855"/>
                                </a:cubicBezTo>
                                <a:cubicBezTo>
                                  <a:pt x="1687" y="869"/>
                                  <a:pt x="1691" y="890"/>
                                  <a:pt x="1679" y="900"/>
                                </a:cubicBezTo>
                                <a:cubicBezTo>
                                  <a:pt x="1658" y="917"/>
                                  <a:pt x="1628" y="918"/>
                                  <a:pt x="1604" y="930"/>
                                </a:cubicBezTo>
                                <a:cubicBezTo>
                                  <a:pt x="1588" y="938"/>
                                  <a:pt x="1575" y="952"/>
                                  <a:pt x="1559" y="960"/>
                                </a:cubicBezTo>
                                <a:cubicBezTo>
                                  <a:pt x="1526" y="976"/>
                                  <a:pt x="1471" y="983"/>
                                  <a:pt x="1439" y="990"/>
                                </a:cubicBezTo>
                                <a:cubicBezTo>
                                  <a:pt x="1249" y="1034"/>
                                  <a:pt x="1389" y="1012"/>
                                  <a:pt x="1184" y="1035"/>
                                </a:cubicBezTo>
                                <a:cubicBezTo>
                                  <a:pt x="1122" y="1056"/>
                                  <a:pt x="1089" y="1091"/>
                                  <a:pt x="1034" y="1125"/>
                                </a:cubicBezTo>
                                <a:cubicBezTo>
                                  <a:pt x="966" y="1168"/>
                                  <a:pt x="791" y="1228"/>
                                  <a:pt x="704" y="1245"/>
                                </a:cubicBezTo>
                                <a:cubicBezTo>
                                  <a:pt x="684" y="1255"/>
                                  <a:pt x="665" y="1266"/>
                                  <a:pt x="644" y="1275"/>
                                </a:cubicBezTo>
                                <a:cubicBezTo>
                                  <a:pt x="629" y="1281"/>
                                  <a:pt x="588" y="1301"/>
                                  <a:pt x="599" y="1290"/>
                                </a:cubicBezTo>
                                <a:cubicBezTo>
                                  <a:pt x="632" y="1257"/>
                                  <a:pt x="680" y="1241"/>
                                  <a:pt x="719" y="1215"/>
                                </a:cubicBezTo>
                                <a:cubicBezTo>
                                  <a:pt x="774" y="1132"/>
                                  <a:pt x="839" y="1146"/>
                                  <a:pt x="944" y="1125"/>
                                </a:cubicBezTo>
                                <a:cubicBezTo>
                                  <a:pt x="1063" y="1101"/>
                                  <a:pt x="994" y="1113"/>
                                  <a:pt x="1154" y="1095"/>
                                </a:cubicBezTo>
                                <a:cubicBezTo>
                                  <a:pt x="1227" y="1071"/>
                                  <a:pt x="1313" y="1088"/>
                                  <a:pt x="1379" y="1050"/>
                                </a:cubicBezTo>
                                <a:cubicBezTo>
                                  <a:pt x="1422" y="1026"/>
                                  <a:pt x="1404" y="950"/>
                                  <a:pt x="1439" y="915"/>
                                </a:cubicBezTo>
                                <a:cubicBezTo>
                                  <a:pt x="1467" y="887"/>
                                  <a:pt x="1498" y="864"/>
                                  <a:pt x="1529" y="840"/>
                                </a:cubicBezTo>
                                <a:cubicBezTo>
                                  <a:pt x="1557" y="818"/>
                                  <a:pt x="1655" y="778"/>
                                  <a:pt x="1619" y="780"/>
                                </a:cubicBezTo>
                                <a:cubicBezTo>
                                  <a:pt x="1391" y="793"/>
                                  <a:pt x="1170" y="821"/>
                                  <a:pt x="944" y="840"/>
                                </a:cubicBezTo>
                                <a:cubicBezTo>
                                  <a:pt x="919" y="845"/>
                                  <a:pt x="891" y="841"/>
                                  <a:pt x="869" y="855"/>
                                </a:cubicBezTo>
                                <a:cubicBezTo>
                                  <a:pt x="858" y="862"/>
                                  <a:pt x="805" y="943"/>
                                  <a:pt x="794" y="960"/>
                                </a:cubicBezTo>
                                <a:cubicBezTo>
                                  <a:pt x="789" y="985"/>
                                  <a:pt x="799" y="1020"/>
                                  <a:pt x="779" y="1035"/>
                                </a:cubicBezTo>
                                <a:cubicBezTo>
                                  <a:pt x="765" y="1046"/>
                                  <a:pt x="742" y="1021"/>
                                  <a:pt x="734" y="1005"/>
                                </a:cubicBezTo>
                                <a:cubicBezTo>
                                  <a:pt x="713" y="964"/>
                                  <a:pt x="719" y="914"/>
                                  <a:pt x="704" y="870"/>
                                </a:cubicBezTo>
                                <a:cubicBezTo>
                                  <a:pt x="709" y="825"/>
                                  <a:pt x="702" y="777"/>
                                  <a:pt x="719" y="735"/>
                                </a:cubicBezTo>
                                <a:cubicBezTo>
                                  <a:pt x="725" y="720"/>
                                  <a:pt x="748" y="717"/>
                                  <a:pt x="764" y="720"/>
                                </a:cubicBezTo>
                                <a:cubicBezTo>
                                  <a:pt x="811" y="728"/>
                                  <a:pt x="854" y="750"/>
                                  <a:pt x="899" y="765"/>
                                </a:cubicBezTo>
                                <a:cubicBezTo>
                                  <a:pt x="920" y="772"/>
                                  <a:pt x="937" y="792"/>
                                  <a:pt x="959" y="795"/>
                                </a:cubicBezTo>
                                <a:cubicBezTo>
                                  <a:pt x="1033" y="807"/>
                                  <a:pt x="1109" y="805"/>
                                  <a:pt x="1184" y="810"/>
                                </a:cubicBezTo>
                                <a:cubicBezTo>
                                  <a:pt x="1266" y="794"/>
                                  <a:pt x="1292" y="802"/>
                                  <a:pt x="1319" y="720"/>
                                </a:cubicBezTo>
                                <a:cubicBezTo>
                                  <a:pt x="1305" y="698"/>
                                  <a:pt x="1262" y="660"/>
                                  <a:pt x="1304" y="630"/>
                                </a:cubicBezTo>
                                <a:cubicBezTo>
                                  <a:pt x="1330" y="612"/>
                                  <a:pt x="1394" y="600"/>
                                  <a:pt x="1394" y="600"/>
                                </a:cubicBezTo>
                                <a:cubicBezTo>
                                  <a:pt x="1314" y="540"/>
                                  <a:pt x="1288" y="540"/>
                                  <a:pt x="1184" y="525"/>
                                </a:cubicBezTo>
                                <a:cubicBezTo>
                                  <a:pt x="1154" y="515"/>
                                  <a:pt x="1123" y="508"/>
                                  <a:pt x="1094" y="495"/>
                                </a:cubicBezTo>
                                <a:cubicBezTo>
                                  <a:pt x="1078" y="488"/>
                                  <a:pt x="1066" y="470"/>
                                  <a:pt x="1049" y="465"/>
                                </a:cubicBezTo>
                                <a:cubicBezTo>
                                  <a:pt x="1015" y="455"/>
                                  <a:pt x="979" y="455"/>
                                  <a:pt x="944" y="450"/>
                                </a:cubicBezTo>
                                <a:cubicBezTo>
                                  <a:pt x="909" y="345"/>
                                  <a:pt x="884" y="370"/>
                                  <a:pt x="959" y="345"/>
                                </a:cubicBezTo>
                                <a:cubicBezTo>
                                  <a:pt x="1004" y="355"/>
                                  <a:pt x="1052" y="356"/>
                                  <a:pt x="1094" y="375"/>
                                </a:cubicBezTo>
                                <a:cubicBezTo>
                                  <a:pt x="1120" y="387"/>
                                  <a:pt x="1131" y="419"/>
                                  <a:pt x="1154" y="435"/>
                                </a:cubicBezTo>
                                <a:cubicBezTo>
                                  <a:pt x="1167" y="444"/>
                                  <a:pt x="1185" y="443"/>
                                  <a:pt x="1199" y="450"/>
                                </a:cubicBezTo>
                                <a:cubicBezTo>
                                  <a:pt x="1367" y="527"/>
                                  <a:pt x="1261" y="498"/>
                                  <a:pt x="1394" y="525"/>
                                </a:cubicBezTo>
                                <a:cubicBezTo>
                                  <a:pt x="1439" y="515"/>
                                  <a:pt x="1488" y="516"/>
                                  <a:pt x="1529" y="495"/>
                                </a:cubicBezTo>
                                <a:cubicBezTo>
                                  <a:pt x="1551" y="484"/>
                                  <a:pt x="1556" y="453"/>
                                  <a:pt x="1574" y="435"/>
                                </a:cubicBezTo>
                                <a:cubicBezTo>
                                  <a:pt x="1578" y="431"/>
                                  <a:pt x="1664" y="367"/>
                                  <a:pt x="1679" y="360"/>
                                </a:cubicBezTo>
                                <a:cubicBezTo>
                                  <a:pt x="1840" y="289"/>
                                  <a:pt x="1712" y="368"/>
                                  <a:pt x="1814" y="300"/>
                                </a:cubicBezTo>
                                <a:cubicBezTo>
                                  <a:pt x="2099" y="305"/>
                                  <a:pt x="2385" y="296"/>
                                  <a:pt x="2669" y="315"/>
                                </a:cubicBezTo>
                                <a:cubicBezTo>
                                  <a:pt x="2687" y="316"/>
                                  <a:pt x="2700" y="342"/>
                                  <a:pt x="2699" y="360"/>
                                </a:cubicBezTo>
                                <a:cubicBezTo>
                                  <a:pt x="2696" y="403"/>
                                  <a:pt x="2635" y="595"/>
                                  <a:pt x="2594" y="645"/>
                                </a:cubicBezTo>
                                <a:cubicBezTo>
                                  <a:pt x="2578" y="664"/>
                                  <a:pt x="2553" y="674"/>
                                  <a:pt x="2534" y="690"/>
                                </a:cubicBezTo>
                                <a:cubicBezTo>
                                  <a:pt x="2371" y="830"/>
                                  <a:pt x="2313" y="876"/>
                                  <a:pt x="2099" y="900"/>
                                </a:cubicBezTo>
                                <a:cubicBezTo>
                                  <a:pt x="2040" y="929"/>
                                  <a:pt x="1998" y="959"/>
                                  <a:pt x="1934" y="975"/>
                                </a:cubicBezTo>
                                <a:cubicBezTo>
                                  <a:pt x="1914" y="990"/>
                                  <a:pt x="1895" y="1007"/>
                                  <a:pt x="1874" y="1020"/>
                                </a:cubicBezTo>
                                <a:cubicBezTo>
                                  <a:pt x="1855" y="1032"/>
                                  <a:pt x="1832" y="1037"/>
                                  <a:pt x="1814" y="1050"/>
                                </a:cubicBezTo>
                                <a:cubicBezTo>
                                  <a:pt x="1726" y="1113"/>
                                  <a:pt x="1813" y="1114"/>
                                  <a:pt x="1649" y="1155"/>
                                </a:cubicBezTo>
                                <a:cubicBezTo>
                                  <a:pt x="1574" y="1174"/>
                                  <a:pt x="1609" y="1163"/>
                                  <a:pt x="1544" y="1185"/>
                                </a:cubicBezTo>
                                <a:cubicBezTo>
                                  <a:pt x="1424" y="1275"/>
                                  <a:pt x="1533" y="1179"/>
                                  <a:pt x="1454" y="1290"/>
                                </a:cubicBezTo>
                                <a:cubicBezTo>
                                  <a:pt x="1404" y="1360"/>
                                  <a:pt x="1325" y="1413"/>
                                  <a:pt x="1244" y="1440"/>
                                </a:cubicBezTo>
                                <a:cubicBezTo>
                                  <a:pt x="1215" y="1352"/>
                                  <a:pt x="1214" y="1259"/>
                                  <a:pt x="1184" y="1170"/>
                                </a:cubicBezTo>
                                <a:cubicBezTo>
                                  <a:pt x="1194" y="1155"/>
                                  <a:pt x="1196" y="1128"/>
                                  <a:pt x="1214" y="1125"/>
                                </a:cubicBezTo>
                                <a:cubicBezTo>
                                  <a:pt x="1259" y="1118"/>
                                  <a:pt x="1291" y="1184"/>
                                  <a:pt x="1319" y="1200"/>
                                </a:cubicBezTo>
                                <a:cubicBezTo>
                                  <a:pt x="1351" y="1218"/>
                                  <a:pt x="1389" y="1218"/>
                                  <a:pt x="1424" y="1230"/>
                                </a:cubicBezTo>
                                <a:cubicBezTo>
                                  <a:pt x="1474" y="1225"/>
                                  <a:pt x="1524" y="1222"/>
                                  <a:pt x="1574" y="1215"/>
                                </a:cubicBezTo>
                                <a:cubicBezTo>
                                  <a:pt x="1594" y="1212"/>
                                  <a:pt x="1618" y="1213"/>
                                  <a:pt x="1634" y="1200"/>
                                </a:cubicBezTo>
                                <a:cubicBezTo>
                                  <a:pt x="1651" y="1186"/>
                                  <a:pt x="1650" y="1157"/>
                                  <a:pt x="1664" y="1140"/>
                                </a:cubicBezTo>
                                <a:cubicBezTo>
                                  <a:pt x="1692" y="1107"/>
                                  <a:pt x="1732" y="1086"/>
                                  <a:pt x="1769" y="1065"/>
                                </a:cubicBezTo>
                                <a:cubicBezTo>
                                  <a:pt x="1827" y="1032"/>
                                  <a:pt x="1899" y="1033"/>
                                  <a:pt x="1964" y="1020"/>
                                </a:cubicBezTo>
                                <a:cubicBezTo>
                                  <a:pt x="2028" y="1007"/>
                                  <a:pt x="2108" y="972"/>
                                  <a:pt x="2159" y="930"/>
                                </a:cubicBezTo>
                                <a:cubicBezTo>
                                  <a:pt x="2244" y="859"/>
                                  <a:pt x="2290" y="762"/>
                                  <a:pt x="2324" y="660"/>
                                </a:cubicBezTo>
                                <a:cubicBezTo>
                                  <a:pt x="2332" y="635"/>
                                  <a:pt x="2393" y="599"/>
                                  <a:pt x="2414" y="585"/>
                                </a:cubicBezTo>
                                <a:cubicBezTo>
                                  <a:pt x="2484" y="480"/>
                                  <a:pt x="2519" y="488"/>
                                  <a:pt x="2624" y="465"/>
                                </a:cubicBezTo>
                                <a:cubicBezTo>
                                  <a:pt x="2723" y="443"/>
                                  <a:pt x="2828" y="422"/>
                                  <a:pt x="2924" y="390"/>
                                </a:cubicBezTo>
                                <a:cubicBezTo>
                                  <a:pt x="2871" y="372"/>
                                  <a:pt x="2812" y="379"/>
                                  <a:pt x="2759" y="360"/>
                                </a:cubicBezTo>
                                <a:cubicBezTo>
                                  <a:pt x="2739" y="353"/>
                                  <a:pt x="2729" y="330"/>
                                  <a:pt x="2714" y="315"/>
                                </a:cubicBezTo>
                                <a:cubicBezTo>
                                  <a:pt x="2688" y="236"/>
                                  <a:pt x="2710" y="252"/>
                                  <a:pt x="2579" y="300"/>
                                </a:cubicBezTo>
                                <a:cubicBezTo>
                                  <a:pt x="2475" y="338"/>
                                  <a:pt x="2452" y="462"/>
                                  <a:pt x="2354" y="495"/>
                                </a:cubicBezTo>
                                <a:cubicBezTo>
                                  <a:pt x="2276" y="625"/>
                                  <a:pt x="2350" y="523"/>
                                  <a:pt x="2249" y="615"/>
                                </a:cubicBezTo>
                                <a:cubicBezTo>
                                  <a:pt x="2120" y="732"/>
                                  <a:pt x="2187" y="693"/>
                                  <a:pt x="2084" y="765"/>
                                </a:cubicBezTo>
                                <a:cubicBezTo>
                                  <a:pt x="2054" y="786"/>
                                  <a:pt x="2024" y="805"/>
                                  <a:pt x="1994" y="825"/>
                                </a:cubicBezTo>
                                <a:cubicBezTo>
                                  <a:pt x="1979" y="835"/>
                                  <a:pt x="1949" y="855"/>
                                  <a:pt x="1949" y="855"/>
                                </a:cubicBezTo>
                                <a:cubicBezTo>
                                  <a:pt x="1939" y="870"/>
                                  <a:pt x="1926" y="884"/>
                                  <a:pt x="1919" y="900"/>
                                </a:cubicBezTo>
                                <a:cubicBezTo>
                                  <a:pt x="1906" y="929"/>
                                  <a:pt x="1889" y="990"/>
                                  <a:pt x="1889" y="990"/>
                                </a:cubicBezTo>
                                <a:cubicBezTo>
                                  <a:pt x="1799" y="954"/>
                                  <a:pt x="1794" y="938"/>
                                  <a:pt x="1739" y="1020"/>
                                </a:cubicBezTo>
                                <a:cubicBezTo>
                                  <a:pt x="1749" y="1070"/>
                                  <a:pt x="1748" y="1124"/>
                                  <a:pt x="1769" y="1170"/>
                                </a:cubicBezTo>
                                <a:cubicBezTo>
                                  <a:pt x="1776" y="1184"/>
                                  <a:pt x="1799" y="1181"/>
                                  <a:pt x="1814" y="1185"/>
                                </a:cubicBezTo>
                                <a:cubicBezTo>
                                  <a:pt x="1946" y="1223"/>
                                  <a:pt x="1811" y="1179"/>
                                  <a:pt x="1919" y="1215"/>
                                </a:cubicBezTo>
                                <a:cubicBezTo>
                                  <a:pt x="1934" y="1210"/>
                                  <a:pt x="1957" y="1214"/>
                                  <a:pt x="1964" y="1200"/>
                                </a:cubicBezTo>
                                <a:cubicBezTo>
                                  <a:pt x="1973" y="1182"/>
                                  <a:pt x="1924" y="1118"/>
                                  <a:pt x="1919" y="1110"/>
                                </a:cubicBezTo>
                                <a:cubicBezTo>
                                  <a:pt x="1924" y="1085"/>
                                  <a:pt x="1927" y="1060"/>
                                  <a:pt x="1934" y="1035"/>
                                </a:cubicBezTo>
                                <a:cubicBezTo>
                                  <a:pt x="1969" y="906"/>
                                  <a:pt x="1999" y="917"/>
                                  <a:pt x="2114" y="840"/>
                                </a:cubicBezTo>
                                <a:cubicBezTo>
                                  <a:pt x="2149" y="816"/>
                                  <a:pt x="2163" y="760"/>
                                  <a:pt x="2204" y="750"/>
                                </a:cubicBezTo>
                                <a:cubicBezTo>
                                  <a:pt x="2255" y="737"/>
                                  <a:pt x="2291" y="731"/>
                                  <a:pt x="2339" y="705"/>
                                </a:cubicBezTo>
                                <a:cubicBezTo>
                                  <a:pt x="2371" y="688"/>
                                  <a:pt x="2429" y="645"/>
                                  <a:pt x="2429" y="645"/>
                                </a:cubicBezTo>
                                <a:cubicBezTo>
                                  <a:pt x="2439" y="615"/>
                                  <a:pt x="2448" y="576"/>
                                  <a:pt x="2474" y="555"/>
                                </a:cubicBezTo>
                                <a:cubicBezTo>
                                  <a:pt x="2486" y="545"/>
                                  <a:pt x="2505" y="547"/>
                                  <a:pt x="2519" y="540"/>
                                </a:cubicBezTo>
                                <a:cubicBezTo>
                                  <a:pt x="2635" y="482"/>
                                  <a:pt x="2496" y="533"/>
                                  <a:pt x="2609" y="495"/>
                                </a:cubicBezTo>
                                <a:cubicBezTo>
                                  <a:pt x="2619" y="480"/>
                                  <a:pt x="2631" y="466"/>
                                  <a:pt x="2639" y="450"/>
                                </a:cubicBezTo>
                                <a:cubicBezTo>
                                  <a:pt x="2646" y="436"/>
                                  <a:pt x="2662" y="391"/>
                                  <a:pt x="2654" y="405"/>
                                </a:cubicBezTo>
                                <a:cubicBezTo>
                                  <a:pt x="2631" y="443"/>
                                  <a:pt x="2614" y="485"/>
                                  <a:pt x="2594" y="525"/>
                                </a:cubicBezTo>
                                <a:cubicBezTo>
                                  <a:pt x="2566" y="581"/>
                                  <a:pt x="2553" y="569"/>
                                  <a:pt x="2519" y="630"/>
                                </a:cubicBezTo>
                                <a:cubicBezTo>
                                  <a:pt x="2506" y="654"/>
                                  <a:pt x="2501" y="681"/>
                                  <a:pt x="2489" y="705"/>
                                </a:cubicBezTo>
                                <a:cubicBezTo>
                                  <a:pt x="2445" y="792"/>
                                  <a:pt x="2468" y="705"/>
                                  <a:pt x="2429" y="810"/>
                                </a:cubicBezTo>
                                <a:cubicBezTo>
                                  <a:pt x="2412" y="854"/>
                                  <a:pt x="2396" y="920"/>
                                  <a:pt x="2369" y="960"/>
                                </a:cubicBezTo>
                                <a:cubicBezTo>
                                  <a:pt x="2357" y="978"/>
                                  <a:pt x="2337" y="988"/>
                                  <a:pt x="2324" y="1005"/>
                                </a:cubicBezTo>
                                <a:cubicBezTo>
                                  <a:pt x="2302" y="1033"/>
                                  <a:pt x="2284" y="1065"/>
                                  <a:pt x="2264" y="1095"/>
                                </a:cubicBezTo>
                                <a:cubicBezTo>
                                  <a:pt x="2238" y="1134"/>
                                  <a:pt x="2234" y="1185"/>
                                  <a:pt x="2219" y="1230"/>
                                </a:cubicBezTo>
                                <a:cubicBezTo>
                                  <a:pt x="2209" y="1260"/>
                                  <a:pt x="2159" y="1250"/>
                                  <a:pt x="2129" y="1260"/>
                                </a:cubicBezTo>
                                <a:cubicBezTo>
                                  <a:pt x="2095" y="1271"/>
                                  <a:pt x="2074" y="1313"/>
                                  <a:pt x="2039" y="1320"/>
                                </a:cubicBezTo>
                                <a:cubicBezTo>
                                  <a:pt x="2014" y="1325"/>
                                  <a:pt x="1989" y="1330"/>
                                  <a:pt x="1964" y="1335"/>
                                </a:cubicBezTo>
                                <a:cubicBezTo>
                                  <a:pt x="1915" y="1400"/>
                                  <a:pt x="1886" y="1419"/>
                                  <a:pt x="1814" y="1455"/>
                                </a:cubicBezTo>
                                <a:cubicBezTo>
                                  <a:pt x="1804" y="1475"/>
                                  <a:pt x="1800" y="1499"/>
                                  <a:pt x="1784" y="1515"/>
                                </a:cubicBezTo>
                                <a:cubicBezTo>
                                  <a:pt x="1763" y="1536"/>
                                  <a:pt x="1733" y="1544"/>
                                  <a:pt x="1709" y="1560"/>
                                </a:cubicBezTo>
                                <a:cubicBezTo>
                                  <a:pt x="1625" y="1616"/>
                                  <a:pt x="1615" y="1631"/>
                                  <a:pt x="1514" y="1665"/>
                                </a:cubicBezTo>
                                <a:cubicBezTo>
                                  <a:pt x="1480" y="1676"/>
                                  <a:pt x="1454" y="1705"/>
                                  <a:pt x="1424" y="1725"/>
                                </a:cubicBezTo>
                                <a:cubicBezTo>
                                  <a:pt x="1382" y="1753"/>
                                  <a:pt x="1320" y="1747"/>
                                  <a:pt x="1274" y="1770"/>
                                </a:cubicBezTo>
                                <a:cubicBezTo>
                                  <a:pt x="1238" y="1788"/>
                                  <a:pt x="1205" y="1812"/>
                                  <a:pt x="1169" y="1830"/>
                                </a:cubicBezTo>
                                <a:cubicBezTo>
                                  <a:pt x="987" y="1819"/>
                                  <a:pt x="849" y="1875"/>
                                  <a:pt x="914" y="1680"/>
                                </a:cubicBezTo>
                                <a:cubicBezTo>
                                  <a:pt x="920" y="1663"/>
                                  <a:pt x="934" y="1650"/>
                                  <a:pt x="944" y="1635"/>
                                </a:cubicBezTo>
                                <a:cubicBezTo>
                                  <a:pt x="989" y="1640"/>
                                  <a:pt x="1036" y="1636"/>
                                  <a:pt x="1079" y="1650"/>
                                </a:cubicBezTo>
                                <a:cubicBezTo>
                                  <a:pt x="1166" y="1679"/>
                                  <a:pt x="1177" y="1731"/>
                                  <a:pt x="1274" y="1755"/>
                                </a:cubicBezTo>
                                <a:cubicBezTo>
                                  <a:pt x="1286" y="1753"/>
                                  <a:pt x="1411" y="1739"/>
                                  <a:pt x="1439" y="1725"/>
                                </a:cubicBezTo>
                                <a:cubicBezTo>
                                  <a:pt x="1461" y="1714"/>
                                  <a:pt x="1478" y="1693"/>
                                  <a:pt x="1499" y="1680"/>
                                </a:cubicBezTo>
                                <a:cubicBezTo>
                                  <a:pt x="1518" y="1668"/>
                                  <a:pt x="1541" y="1663"/>
                                  <a:pt x="1559" y="1650"/>
                                </a:cubicBezTo>
                                <a:cubicBezTo>
                                  <a:pt x="1617" y="1608"/>
                                  <a:pt x="1586" y="1603"/>
                                  <a:pt x="1649" y="1575"/>
                                </a:cubicBezTo>
                                <a:cubicBezTo>
                                  <a:pt x="1730" y="1539"/>
                                  <a:pt x="1834" y="1513"/>
                                  <a:pt x="1919" y="1485"/>
                                </a:cubicBezTo>
                                <a:cubicBezTo>
                                  <a:pt x="1939" y="1470"/>
                                  <a:pt x="1961" y="1458"/>
                                  <a:pt x="1979" y="1440"/>
                                </a:cubicBezTo>
                                <a:cubicBezTo>
                                  <a:pt x="1992" y="1427"/>
                                  <a:pt x="1995" y="1407"/>
                                  <a:pt x="2009" y="1395"/>
                                </a:cubicBezTo>
                                <a:cubicBezTo>
                                  <a:pt x="2070" y="1341"/>
                                  <a:pt x="2151" y="1305"/>
                                  <a:pt x="2219" y="1260"/>
                                </a:cubicBezTo>
                                <a:cubicBezTo>
                                  <a:pt x="2229" y="1245"/>
                                  <a:pt x="2242" y="1231"/>
                                  <a:pt x="2249" y="1215"/>
                                </a:cubicBezTo>
                                <a:cubicBezTo>
                                  <a:pt x="2262" y="1186"/>
                                  <a:pt x="2279" y="1125"/>
                                  <a:pt x="2279" y="1125"/>
                                </a:cubicBezTo>
                                <a:cubicBezTo>
                                  <a:pt x="2271" y="1100"/>
                                  <a:pt x="2239" y="974"/>
                                  <a:pt x="2219" y="945"/>
                                </a:cubicBezTo>
                                <a:cubicBezTo>
                                  <a:pt x="2199" y="915"/>
                                  <a:pt x="2159" y="855"/>
                                  <a:pt x="2159" y="855"/>
                                </a:cubicBezTo>
                                <a:cubicBezTo>
                                  <a:pt x="2144" y="945"/>
                                  <a:pt x="2143" y="971"/>
                                  <a:pt x="2069" y="1020"/>
                                </a:cubicBezTo>
                                <a:cubicBezTo>
                                  <a:pt x="2022" y="1090"/>
                                  <a:pt x="1952" y="1131"/>
                                  <a:pt x="1889" y="1185"/>
                                </a:cubicBezTo>
                                <a:cubicBezTo>
                                  <a:pt x="1843" y="1224"/>
                                  <a:pt x="1794" y="1260"/>
                                  <a:pt x="1754" y="1305"/>
                                </a:cubicBezTo>
                                <a:cubicBezTo>
                                  <a:pt x="1730" y="1332"/>
                                  <a:pt x="1714" y="1365"/>
                                  <a:pt x="1694" y="1395"/>
                                </a:cubicBezTo>
                                <a:cubicBezTo>
                                  <a:pt x="1684" y="1410"/>
                                  <a:pt x="1681" y="1434"/>
                                  <a:pt x="1664" y="1440"/>
                                </a:cubicBezTo>
                                <a:cubicBezTo>
                                  <a:pt x="1571" y="1471"/>
                                  <a:pt x="1498" y="1479"/>
                                  <a:pt x="1394" y="1485"/>
                                </a:cubicBezTo>
                                <a:cubicBezTo>
                                  <a:pt x="1284" y="1492"/>
                                  <a:pt x="1174" y="1495"/>
                                  <a:pt x="1064" y="1500"/>
                                </a:cubicBezTo>
                                <a:cubicBezTo>
                                  <a:pt x="1039" y="1505"/>
                                  <a:pt x="1014" y="1513"/>
                                  <a:pt x="989" y="1515"/>
                                </a:cubicBezTo>
                                <a:cubicBezTo>
                                  <a:pt x="904" y="1523"/>
                                  <a:pt x="818" y="1518"/>
                                  <a:pt x="734" y="1530"/>
                                </a:cubicBezTo>
                                <a:cubicBezTo>
                                  <a:pt x="662" y="1540"/>
                                  <a:pt x="580" y="1639"/>
                                  <a:pt x="539" y="1680"/>
                                </a:cubicBezTo>
                                <a:cubicBezTo>
                                  <a:pt x="504" y="1715"/>
                                  <a:pt x="420" y="1728"/>
                                  <a:pt x="374" y="1740"/>
                                </a:cubicBezTo>
                                <a:cubicBezTo>
                                  <a:pt x="359" y="1735"/>
                                  <a:pt x="335" y="1740"/>
                                  <a:pt x="329" y="1725"/>
                                </a:cubicBezTo>
                                <a:cubicBezTo>
                                  <a:pt x="306" y="1668"/>
                                  <a:pt x="418" y="1550"/>
                                  <a:pt x="464" y="1545"/>
                                </a:cubicBezTo>
                                <a:cubicBezTo>
                                  <a:pt x="614" y="1528"/>
                                  <a:pt x="764" y="1517"/>
                                  <a:pt x="914" y="1500"/>
                                </a:cubicBezTo>
                                <a:cubicBezTo>
                                  <a:pt x="1041" y="1415"/>
                                  <a:pt x="972" y="1456"/>
                                  <a:pt x="1124" y="1380"/>
                                </a:cubicBezTo>
                                <a:cubicBezTo>
                                  <a:pt x="1144" y="1370"/>
                                  <a:pt x="1184" y="1350"/>
                                  <a:pt x="1184" y="1350"/>
                                </a:cubicBezTo>
                                <a:cubicBezTo>
                                  <a:pt x="1246" y="1258"/>
                                  <a:pt x="1247" y="1275"/>
                                  <a:pt x="1349" y="1230"/>
                                </a:cubicBezTo>
                                <a:cubicBezTo>
                                  <a:pt x="1365" y="1223"/>
                                  <a:pt x="1377" y="1207"/>
                                  <a:pt x="1394" y="1200"/>
                                </a:cubicBezTo>
                                <a:cubicBezTo>
                                  <a:pt x="1413" y="1192"/>
                                  <a:pt x="1434" y="1192"/>
                                  <a:pt x="1454" y="1185"/>
                                </a:cubicBezTo>
                                <a:cubicBezTo>
                                  <a:pt x="1606" y="1134"/>
                                  <a:pt x="1458" y="1177"/>
                                  <a:pt x="1589" y="1125"/>
                                </a:cubicBezTo>
                                <a:cubicBezTo>
                                  <a:pt x="1723" y="1071"/>
                                  <a:pt x="1637" y="1123"/>
                                  <a:pt x="1724" y="1065"/>
                                </a:cubicBezTo>
                                <a:cubicBezTo>
                                  <a:pt x="1393" y="1018"/>
                                  <a:pt x="1036" y="1072"/>
                                  <a:pt x="704" y="1095"/>
                                </a:cubicBezTo>
                                <a:cubicBezTo>
                                  <a:pt x="623" y="1111"/>
                                  <a:pt x="543" y="1129"/>
                                  <a:pt x="464" y="1155"/>
                                </a:cubicBezTo>
                                <a:cubicBezTo>
                                  <a:pt x="364" y="1150"/>
                                  <a:pt x="264" y="1147"/>
                                  <a:pt x="164" y="1140"/>
                                </a:cubicBezTo>
                                <a:cubicBezTo>
                                  <a:pt x="114" y="1137"/>
                                  <a:pt x="60" y="1145"/>
                                  <a:pt x="14" y="1125"/>
                                </a:cubicBezTo>
                                <a:cubicBezTo>
                                  <a:pt x="0" y="1119"/>
                                  <a:pt x="19" y="1092"/>
                                  <a:pt x="29" y="1080"/>
                                </a:cubicBezTo>
                                <a:cubicBezTo>
                                  <a:pt x="64" y="1036"/>
                                  <a:pt x="143" y="1018"/>
                                  <a:pt x="194" y="1005"/>
                                </a:cubicBezTo>
                                <a:cubicBezTo>
                                  <a:pt x="224" y="1010"/>
                                  <a:pt x="254" y="1013"/>
                                  <a:pt x="284" y="1020"/>
                                </a:cubicBezTo>
                                <a:cubicBezTo>
                                  <a:pt x="315" y="1028"/>
                                  <a:pt x="374" y="1050"/>
                                  <a:pt x="374" y="1050"/>
                                </a:cubicBezTo>
                                <a:cubicBezTo>
                                  <a:pt x="534" y="1045"/>
                                  <a:pt x="694" y="1048"/>
                                  <a:pt x="854" y="1035"/>
                                </a:cubicBezTo>
                                <a:cubicBezTo>
                                  <a:pt x="912" y="1030"/>
                                  <a:pt x="1004" y="945"/>
                                  <a:pt x="1004" y="945"/>
                                </a:cubicBezTo>
                                <a:cubicBezTo>
                                  <a:pt x="1014" y="930"/>
                                  <a:pt x="1018" y="909"/>
                                  <a:pt x="1034" y="900"/>
                                </a:cubicBezTo>
                                <a:cubicBezTo>
                                  <a:pt x="1070" y="879"/>
                                  <a:pt x="1246" y="860"/>
                                  <a:pt x="1274" y="855"/>
                                </a:cubicBezTo>
                                <a:cubicBezTo>
                                  <a:pt x="1498" y="818"/>
                                  <a:pt x="1201" y="861"/>
                                  <a:pt x="1379" y="825"/>
                                </a:cubicBezTo>
                                <a:cubicBezTo>
                                  <a:pt x="1486" y="804"/>
                                  <a:pt x="1589" y="791"/>
                                  <a:pt x="1694" y="765"/>
                                </a:cubicBezTo>
                                <a:cubicBezTo>
                                  <a:pt x="1744" y="731"/>
                                  <a:pt x="1845" y="690"/>
                                  <a:pt x="1904" y="6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2285280"/>
                            <a:ext cx="2159640" cy="71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Rongyarc, pálcá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Sárgarépa pálcá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Seprű, pálcán</w:t>
                              </w:r>
                            </w:p>
                          </w:txbxContent>
                        </wps:txbx>
                        <wps:bodyPr wrap="square" lIns="95760" rIns="95760" tIns="48240" bIns="482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233720"/>
                            <a:ext cx="2262600" cy="154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4.1pt;height:270pt" coordorigin="0,0" coordsize="6282,5400">
                <v:rect id="shape_0" stroked="f" o:allowincell="f" style="position:absolute;left:1;top:0;width:6280;height:53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3015,4086" path="m510,743c402,757,371,747,300,818c295,833,283,847,285,863c294,926,363,986,405,1028c410,1073,420,1118,420,1163c420,1219,363,1365,330,1403c307,1429,221,1477,195,1493c210,1538,217,1586,240,1628c261,1666,315,1673,345,1703c457,1815,329,1722,435,1793c425,1878,445,1972,405,2048c386,2084,285,2078,285,2078c264,2140,263,2229,210,2273c193,2287,170,2293,150,2303c79,2409,172,2281,60,2393c39,2414,12,2474,0,2498c25,2573,57,2561,120,2603c152,2652,173,2708,210,2753c222,2767,242,2770,255,2783c278,2806,290,2838,315,2858c481,2996,388,2869,540,3008c709,3163,523,3036,690,3173c898,3343,680,3133,840,3293c815,3298,786,3294,765,3308c752,3317,760,3341,750,3353c739,3367,722,3376,705,3383c672,3397,635,3401,600,3413c630,3463,641,3531,690,3563c813,3645,947,3681,1080,3743c1404,3894,912,3697,1335,3878c1477,3939,1529,3945,1680,3983c1791,4046,1814,4086,1965,4028c1984,4021,1975,3988,1980,3968c1945,3829,1932,3832,1965,3668c1969,3650,1983,3636,1995,3623c2070,3540,2150,3463,2250,3413c2282,3350,2316,3279,2385,3248c2408,3238,2435,3239,2460,3233c2511,3222,2558,3196,2610,3188c2674,3178,2740,3178,2805,3173c2943,3081,2774,3207,2865,3098c2881,3079,2907,3071,2925,3053c2926,3052,3009,2954,3015,2948c2994,2866,2988,2869,2910,2843c2877,2810,2836,2787,2805,2753c2762,2706,2740,2636,2685,2603c2554,2524,2454,2429,2370,2303c2375,2273,2376,2242,2385,2213c2391,2192,2415,2175,2415,2153c2415,2013,2349,1941,2310,1823c2305,1778,2308,1731,2295,1688c2288,1664,2264,1649,2250,1628c2094,1403,2216,1568,2115,1433c2096,1336,2087,1330,2115,1208c2123,1173,2172,1143,2190,1118c2203,1100,2210,1078,2220,1058c2254,886,2227,954,2280,848c2298,758,2316,666,2340,578c2348,547,2360,518,2370,488c2375,473,2385,443,2385,443c2375,413,2376,377,2355,353c2337,333,2305,334,2280,323c2249,309,2219,294,2190,278c2088,222,1979,195,1875,143c1693,52,1850,106,1665,53c1655,38,1651,0,1635,8c1603,24,1595,68,1575,98c1546,142,1487,157,1440,173c1419,194,1375,232,1365,263c1352,303,1360,379,1320,413c1300,431,1270,432,1245,443c1214,457,1184,472,1155,488c1064,537,1091,535,990,578c638,729,1080,532,765,653c734,665,706,684,675,698c661,704,645,708,630,713c615,708,599,705,585,698c535,673,540,638,510,713c506,722,510,733,510,743xe" fillcolor="#ffcc99" stroked="t" o:allowincell="f" style="position:absolute;left:2074;top:129;width:2169;height:2940;mso-wrap-style:none;v-text-anchor:middle;mso-position-horizontal-relative:char">
                  <v:fill o:detectmouseclick="t" type="solid" color2="#003366"/>
                  <v:stroke color="black" weight="9360" joinstyle="round" endcap="flat"/>
                  <w10:wrap type="none"/>
                </v:shape>
                <v:shape id="shape_0" coordsize="433,810" path="m135,0c117,54,86,98,60,150c49,339,21,490,0,675c5,695,4,718,15,735c60,803,319,807,360,810c375,800,394,794,405,780c433,745,415,712,405,675c381,591,342,543,270,495c265,480,248,464,255,450c266,428,297,423,315,405c328,392,335,375,345,360c331,191,356,183,240,105c192,33,224,71,135,0xe" fillcolor="purple" stroked="t" o:allowincell="f" style="position:absolute;left:3110;top:1036;width:310;height:582;mso-wrap-style:none;v-text-anchor:middle;mso-position-horizontal-relative:char">
                  <v:fill o:detectmouseclick="t" type="solid" color2="#7fff7f"/>
                  <v:stroke color="black" weight="9360" joinstyle="round" endcap="flat"/>
                  <w10:wrap type="none"/>
                </v:shape>
                <v:shape id="shape_0" coordsize="313,611" path="m160,25c240,145,135,0,235,100c263,128,282,162,310,190c305,305,313,421,295,535c292,553,261,551,250,565c240,577,240,595,235,610c200,605,162,611,130,595c116,588,125,562,115,550c104,536,85,530,70,520c33,409,54,458,10,370c29,199,0,273,85,145c105,115,185,151,190,115c194,84,170,55,160,25xe" fillcolor="purple" stroked="t" o:allowincell="f" style="position:absolute;left:2721;top:1166;width:224;height:438;mso-wrap-style:none;v-text-anchor:middle;mso-position-horizontal-relative:char">
                  <v:fill o:detectmouseclick="t" type="solid" color2="#7fff7f"/>
                  <v:stroke color="black" weight="9360" joinstyle="round" endcap="flat"/>
                  <w10:wrap type="none"/>
                </v:shape>
                <v:shape id="shape_0" fillcolor="#ff6600" stroked="t" o:allowincell="f" style="position:absolute;left:3562;top:1231;width:387;height:1294;mso-wrap-style:none;v-text-anchor:middle;rotation:84;mso-position-horizontal-relative:char" type="_x0000_t5">
                  <v:fill o:detectmouseclick="t" type="solid" color2="#0099ff"/>
                  <v:stroke color="black" weight="9360" joinstyle="miter" endcap="flat"/>
                  <w10:wrap type="none"/>
                </v:shape>
                <v:shape id="shape_0" coordsize="1342,518" path="m0,90c44,156,64,231,105,300c124,377,127,405,195,450c270,445,346,446,420,435c451,431,510,405,510,405c775,420,883,433,1155,420c1223,397,1214,370,1275,330c1342,197,1318,196,1305,0c1300,15,1294,30,1290,45c1284,70,1296,106,1275,120c1254,134,1225,110,1200,105c1108,136,1108,176,1035,225c1005,315,1042,225,975,315c928,378,897,438,840,495c736,425,857,518,765,390c755,375,733,373,720,360c702,342,690,320,675,300c642,137,694,267,435,210c414,205,410,171,390,165c342,150,290,155,240,150c180,135,141,124,90,90c19,108,48,114,0,90xe" fillcolor="purple" stroked="t" o:allowincell="f" style="position:absolute;left:2752;top:2145;width:965;height:371;mso-wrap-style:none;v-text-anchor:middle;mso-position-horizontal-relative:char">
                  <v:fill o:detectmouseclick="t" type="solid" color2="#7fff7f"/>
                  <v:stroke color="black" weight="9360" joinstyle="round" endcap="flat"/>
                  <w10:wrap type="none"/>
                </v:shape>
                <v:line id="shape_0" from="259,777" to="2331,24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66,129" to="3238,284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#003366" stroked="t" o:allowincell="f" style="position:absolute;left:3949;top:543;width:127;height:4424;flip:y;mso-wrap-style:none;v-text-anchor:middle;rotation:303;mso-position-horizontal-relative:char">
                  <v:fill o:detectmouseclick="t" type="solid" color2="#ffcc99"/>
                  <v:stroke color="black" weight="9360" joinstyle="miter" endcap="flat"/>
                  <w10:wrap type="none"/>
                </v:rect>
                <v:oval id="shape_0" fillcolor="white" stroked="t" o:allowincell="f" style="position:absolute;left:1944;top:4275;width:387;height:128;mso-wrap-style:none;v-text-anchor:middle;rotation:61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147,3109" to="4405,50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2924,1875" path="m2609,60c2522,48,2483,46,2414,0c2391,68,2371,211,2279,225c2165,242,1934,255,1934,255c1894,275,1839,278,1814,315c1790,351,1761,419,1709,435c1675,445,1639,445,1604,450c1489,507,1458,498,1304,510c1289,515,1273,518,1259,525c1205,552,1205,582,1229,510c1428,528,1387,483,1424,630c1464,625,1505,626,1544,615c1585,604,1611,559,1649,540c1682,524,1719,522,1754,510c1910,530,1902,542,2069,525c2105,507,2138,483,2174,465c2233,435,2297,425,2354,390c2458,325,2371,359,2459,330c2469,315,2483,302,2489,285c2498,261,2488,230,2504,210c2526,182,2594,150,2594,150c2579,145,2565,135,2549,135c2484,135,2417,133,2354,150c2337,155,2331,179,2324,195c2311,224,2304,255,2294,285c2289,300,2294,325,2279,330c2141,376,2220,357,2039,375c2027,410,2029,450,2009,480c1961,552,1728,539,1709,540c1679,550,1629,540,1619,570c1599,629,1611,622,1544,660c1530,668,1513,668,1499,675c1433,708,1377,747,1304,765c1246,804,1230,806,1334,780c1369,771,1404,759,1439,750c1497,692,1510,695,1589,675c1635,629,1678,610,1739,585c1768,573,1803,573,1829,555c1884,518,1959,478,2024,465c2089,452,2141,453,2204,435c2250,422,2294,405,2339,390c2373,379,2399,350,2429,330c2444,320,2474,300,2474,300c2483,274,2494,227,2519,210c2549,190,2589,192,2624,180c2649,185,2690,171,2699,195c2708,218,2667,234,2654,255c2642,274,2638,298,2624,315c2612,329,2593,334,2579,345c2553,364,2532,389,2504,405c2486,415,2464,414,2444,420c2394,434,2340,457,2294,480c2217,519,2178,630,2099,645c2040,656,1979,655,1919,660c1850,694,1774,750,1724,810c1712,824,1702,839,1694,855c1687,869,1691,890,1679,900c1658,917,1628,918,1604,930c1588,938,1575,952,1559,960c1526,976,1471,983,1439,990c1249,1034,1389,1012,1184,1035c1122,1056,1089,1091,1034,1125c966,1168,791,1228,704,1245c684,1255,665,1266,644,1275c629,1281,588,1301,599,1290c632,1257,680,1241,719,1215c774,1132,839,1146,944,1125c1063,1101,994,1113,1154,1095c1227,1071,1313,1088,1379,1050c1422,1026,1404,950,1439,915c1467,887,1498,864,1529,840c1557,818,1655,778,1619,780c1391,793,1170,821,944,840c919,845,891,841,869,855c858,862,805,943,794,960c789,985,799,1020,779,1035c765,1046,742,1021,734,1005c713,964,719,914,704,870c709,825,702,777,719,735c725,720,748,717,764,720c811,728,854,750,899,765c920,772,937,792,959,795c1033,807,1109,805,1184,810c1266,794,1292,802,1319,720c1305,698,1262,660,1304,630c1330,612,1394,600,1394,600c1314,540,1288,540,1184,525c1154,515,1123,508,1094,495c1078,488,1066,470,1049,465c1015,455,979,455,944,450c909,345,884,370,959,345c1004,355,1052,356,1094,375c1120,387,1131,419,1154,435c1167,444,1185,443,1199,450c1367,527,1261,498,1394,525c1439,515,1488,516,1529,495c1551,484,1556,453,1574,435c1578,431,1664,367,1679,360c1840,289,1712,368,1814,300c2099,305,2385,296,2669,315c2687,316,2700,342,2699,360c2696,403,2635,595,2594,645c2578,664,2553,674,2534,690c2371,830,2313,876,2099,900c2040,929,1998,959,1934,975c1914,990,1895,1007,1874,1020c1855,1032,1832,1037,1814,1050c1726,1113,1813,1114,1649,1155c1574,1174,1609,1163,1544,1185c1424,1275,1533,1179,1454,1290c1404,1360,1325,1413,1244,1440c1215,1352,1214,1259,1184,1170c1194,1155,1196,1128,1214,1125c1259,1118,1291,1184,1319,1200c1351,1218,1389,1218,1424,1230c1474,1225,1524,1222,1574,1215c1594,1212,1618,1213,1634,1200c1651,1186,1650,1157,1664,1140c1692,1107,1732,1086,1769,1065c1827,1032,1899,1033,1964,1020c2028,1007,2108,972,2159,930c2244,859,2290,762,2324,660c2332,635,2393,599,2414,585c2484,480,2519,488,2624,465c2723,443,2828,422,2924,390c2871,372,2812,379,2759,360c2739,353,2729,330,2714,315c2688,236,2710,252,2579,300c2475,338,2452,462,2354,495c2276,625,2350,523,2249,615c2120,732,2187,693,2084,765c2054,786,2024,805,1994,825c1979,835,1949,855,1949,855c1939,870,1926,884,1919,900c1906,929,1889,990,1889,990c1799,954,1794,938,1739,1020c1749,1070,1748,1124,1769,1170c1776,1184,1799,1181,1814,1185c1946,1223,1811,1179,1919,1215c1934,1210,1957,1214,1964,1200c1973,1182,1924,1118,1919,1110c1924,1085,1927,1060,1934,1035c1969,906,1999,917,2114,840c2149,816,2163,760,2204,750c2255,737,2291,731,2339,705c2371,688,2429,645,2429,645c2439,615,2448,576,2474,555c2486,545,2505,547,2519,540c2635,482,2496,533,2609,495c2619,480,2631,466,2639,450c2646,436,2662,391,2654,405c2631,443,2614,485,2594,525c2566,581,2553,569,2519,630c2506,654,2501,681,2489,705c2445,792,2468,705,2429,810c2412,854,2396,920,2369,960c2357,978,2337,988,2324,1005c2302,1033,2284,1065,2264,1095c2238,1134,2234,1185,2219,1230c2209,1260,2159,1250,2129,1260c2095,1271,2074,1313,2039,1320c2014,1325,1989,1330,1964,1335c1915,1400,1886,1419,1814,1455c1804,1475,1800,1499,1784,1515c1763,1536,1733,1544,1709,1560c1625,1616,1615,1631,1514,1665c1480,1676,1454,1705,1424,1725c1382,1753,1320,1747,1274,1770c1238,1788,1205,1812,1169,1830c987,1819,849,1875,914,1680c920,1663,934,1650,944,1635c989,1640,1036,1636,1079,1650c1166,1679,1177,1731,1274,1755c1286,1753,1411,1739,1439,1725c1461,1714,1478,1693,1499,1680c1518,1668,1541,1663,1559,1650c1617,1608,1586,1603,1649,1575c1730,1539,1834,1513,1919,1485c1939,1470,1961,1458,1979,1440c1992,1427,1995,1407,2009,1395c2070,1341,2151,1305,2219,1260c2229,1245,2242,1231,2249,1215c2262,1186,2279,1125,2279,1125c2271,1100,2239,974,2219,945c2199,915,2159,855,2159,855c2144,945,2143,971,2069,1020c2022,1090,1952,1131,1889,1185c1843,1224,1794,1260,1754,1305c1730,1332,1714,1365,1694,1395c1684,1410,1681,1434,1664,1440c1571,1471,1498,1479,1394,1485c1284,1492,1174,1495,1064,1500c1039,1505,1014,1513,989,1515c904,1523,818,1518,734,1530c662,1540,580,1639,539,1680c504,1715,420,1728,374,1740c359,1735,335,1740,329,1725c306,1668,418,1550,464,1545c614,1528,764,1517,914,1500c1041,1415,972,1456,1124,1380c1144,1370,1184,1350,1184,1350c1246,1258,1247,1275,1349,1230c1365,1223,1377,1207,1394,1200c1413,1192,1434,1192,1454,1185c1606,1134,1458,1177,1589,1125c1723,1071,1637,1123,1724,1065c1393,1018,1036,1072,704,1095c623,1111,543,1129,464,1155c364,1150,264,1147,164,1140c114,1137,60,1145,14,1125c0,1119,19,1092,29,1080c64,1036,143,1018,194,1005c224,1010,254,1013,284,1020c315,1028,374,1050,374,1050c534,1045,694,1048,854,1035c912,1030,1004,945,1004,945c1014,930,1018,909,1034,900c1070,879,1246,860,1274,855c1498,818,1201,861,1379,825c1486,804,1589,791,1694,765c1744,731,1845,690,1904,690e" stroked="t" o:allowincell="f" style="position:absolute;left:1;top:3600;width:2631;height:168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2700;top:3599;width:3400;height:11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Rongyarc, pálcá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Sárgarépa pálcá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Seprű, pálcá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0,1943" to="3562,437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686300</wp:posOffset>
                </wp:positionH>
                <wp:positionV relativeFrom="paragraph">
                  <wp:posOffset>-228600</wp:posOffset>
                </wp:positionV>
                <wp:extent cx="799465" cy="4236085"/>
                <wp:effectExtent l="5715" t="5715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560" cy="4236120"/>
                        </a:xfrm>
                        <a:prstGeom prst="ellipse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00" stroked="t" o:allowincell="f" style="position:absolute;margin-left:369pt;margin-top:-18pt;width:62.9pt;height:333.5pt;mso-wrap-style:none;v-text-anchor:middle">
                <v:fill o:detectmouseclick="t" type="solid" color2="#66cc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463415</wp:posOffset>
                </wp:positionH>
                <wp:positionV relativeFrom="paragraph">
                  <wp:posOffset>68580</wp:posOffset>
                </wp:positionV>
                <wp:extent cx="914400" cy="4572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45pt;margin-top:5.4pt;width:71.95pt;height:35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800600</wp:posOffset>
                </wp:positionH>
                <wp:positionV relativeFrom="paragraph">
                  <wp:posOffset>-342900</wp:posOffset>
                </wp:positionV>
                <wp:extent cx="914400" cy="4572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-27pt;width:71.95pt;height:35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i/>
        </w:rPr>
        <w:t>41. Naprendszer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258435</wp:posOffset>
                </wp:positionH>
                <wp:positionV relativeFrom="paragraph">
                  <wp:posOffset>635</wp:posOffset>
                </wp:positionV>
                <wp:extent cx="114300" cy="32004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20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.05pt;margin-top:0pt;width:8.95pt;height:251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263515</wp:posOffset>
                </wp:positionH>
                <wp:positionV relativeFrom="paragraph">
                  <wp:posOffset>635</wp:posOffset>
                </wp:positionV>
                <wp:extent cx="342900" cy="308610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08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.45pt;margin-top:0pt;width:26.95pt;height:242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5142865" cy="3251200"/>
                <wp:effectExtent l="0" t="0" r="0" b="0"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3251160"/>
                          <a:chOff x="0" y="0"/>
                          <a:chExt cx="5142960" cy="3251160"/>
                        </a:xfrm>
                      </wpg:grpSpPr>
                      <wps:wsp>
                        <wps:cNvSpPr/>
                        <wps:nvSpPr>
                          <wps:cNvPr id="57" name=""/>
                          <wps:cNvSpPr/>
                        </wps:nvSpPr>
                        <wps:spPr>
                          <a:xfrm>
                            <a:off x="0" y="165600"/>
                            <a:ext cx="5142960" cy="308556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9074600">
                            <a:off x="200520" y="515520"/>
                            <a:ext cx="1713960" cy="4564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393840"/>
                            <a:ext cx="570960" cy="57096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Föl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227952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239400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82232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99404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267984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285120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273672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8000">
                            <a:off x="2170080" y="1079280"/>
                            <a:ext cx="2399760" cy="34236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622440"/>
                            <a:ext cx="1028160" cy="91368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FF00"/>
                                  <w:lang w:val="hu-HU" w:bidi="ar-SA"/>
                                </w:rPr>
                                <w:t>Saturnu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1787000">
                            <a:off x="2516760" y="982800"/>
                            <a:ext cx="1595160" cy="497880"/>
                          </a:xfrm>
                          <a:prstGeom prst="blockArc">
                            <a:avLst>
                              <a:gd name="adj1" fmla="val 12799548"/>
                              <a:gd name="adj2" fmla="val 19600452"/>
                              <a:gd name="adj3" fmla="val 24556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1201320"/>
                            <a:ext cx="227880" cy="2278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079640"/>
                            <a:ext cx="913680" cy="913680"/>
                          </a:xfrm>
                          <a:custGeom>
                            <a:avLst/>
                            <a:gdLst>
                              <a:gd name="textAreaLeft" fmla="*/ 213480 w 518040"/>
                              <a:gd name="textAreaRight" fmla="*/ 304560 w 518040"/>
                              <a:gd name="textAreaTop" fmla="*/ 213480 h 518040"/>
                              <a:gd name="textAreaBottom" fmla="*/ 304560 h 518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2222640"/>
                            <a:ext cx="913680" cy="570960"/>
                          </a:xfrm>
                          <a:prstGeom prst="irregularSeal2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360" y="1650960"/>
                            <a:ext cx="79956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267984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6240" y="1422360"/>
                            <a:ext cx="45648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160" y="851040"/>
                            <a:ext cx="913680" cy="18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0440" y="1879560"/>
                            <a:ext cx="113760" cy="456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4560" y="2108160"/>
                            <a:ext cx="6850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70440" y="2336040"/>
                            <a:ext cx="5709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233676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0960" y="2336040"/>
                            <a:ext cx="11422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0880" y="2336040"/>
                            <a:ext cx="34236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98760" y="2336040"/>
                            <a:ext cx="6850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13.05pt;width:404.95pt;height:242.95pt" coordorigin="0,261" coordsize="8099,4859">
                <v:rect id="shape_0" fillcolor="#333333" stroked="f" o:allowincell="f" style="position:absolute;left:0;top:261;width:8098;height:4858;mso-wrap-style:none;v-text-anchor:middle;mso-position-horizontal-relative:char">
                  <v:fill o:detectmouseclick="t" type="solid" color2="#cccccc"/>
                  <v:stroke color="#3465a4" joinstyle="round" endcap="flat"/>
                  <w10:wrap type="none"/>
                </v:rect>
                <v:oval id="shape_0" fillcolor="#333333" stroked="t" o:allowincell="f" style="position:absolute;left:316;top:811;width:2698;height:718;mso-wrap-style:none;v-text-anchor:middle;rotation:318;mso-position-horizontal-relative:char">
                  <v:fill o:detectmouseclick="t" type="solid" color2="#cccccc"/>
                  <v:stroke color="white" weight="28440" joinstyle="miter" endcap="flat"/>
                  <w10:wrap type="none"/>
                </v:oval>
                <v:oval id="shape_0" fillcolor="#33cccc" stroked="t" o:allowincell="f" style="position:absolute;left:1079;top:620;width:898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Föld</w:t>
                        </w:r>
                      </w:p>
                    </w:txbxContent>
                  </v:textbox>
                  <v:fill o:detectmouseclick="t" type="solid" color2="#cc3333"/>
                  <v:stroke color="black" weight="9360" joinstyle="miter" endcap="flat"/>
                  <w10:wrap type="none"/>
                </v:oval>
                <v:oval id="shape_0" fillcolor="white" stroked="t" o:allowincell="f" style="position:absolute;left:2519;top:3590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319;top:3770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419;top:2870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499;top:3140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#ffcc99" stroked="t" o:allowincell="f" style="position:absolute;left:3419;top:4220;width:178;height:178;mso-wrap-style:none;v-text-anchor:middle;mso-position-horizontal-relative:char">
                  <v:fill o:detectmouseclick="t" type="solid" color2="#003366"/>
                  <v:stroke color="black" weight="9360" joinstyle="miter" endcap="flat"/>
                  <w10:wrap type="none"/>
                </v:oval>
                <v:oval id="shape_0" fillcolor="#ffcc99" stroked="t" o:allowincell="f" style="position:absolute;left:1979;top:4490;width:178;height:178;mso-wrap-style:none;v-text-anchor:middle;mso-position-horizontal-relative:char">
                  <v:fill o:detectmouseclick="t" type="solid" color2="#003366"/>
                  <v:stroke color="black" weight="9360" joinstyle="miter" endcap="flat"/>
                  <w10:wrap type="none"/>
                </v:oval>
                <v:oval id="shape_0" fillcolor="#ffcc99" stroked="t" o:allowincell="f" style="position:absolute;left:719;top:4310;width:178;height:178;mso-wrap-style:none;v-text-anchor:middle;mso-position-horizontal-relative:char">
                  <v:fill o:detectmouseclick="t" type="solid" color2="#003366"/>
                  <v:stroke color="black" weight="9360" joinstyle="miter" endcap="flat"/>
                  <w10:wrap type="none"/>
                </v:oval>
                <v:shape id="shape_0" fillcolor="yellow" stroked="t" o:allowincell="f" style="position:absolute;left:3418;top:1699;width:3778;height:538;mso-wrap-style:none;v-text-anchor:middle;rotation:15;mso-position-horizontal-relative:char" type="_x0000_t23">
                  <v:fill o:detectmouseclick="t" type="solid" color2="blue"/>
                  <v:stroke color="black" weight="9360" joinstyle="miter" endcap="flat"/>
                  <w10:wrap type="none"/>
                </v:shape>
                <v:oval id="shape_0" fillcolor="navy" stroked="t" o:allowincell="f" style="position:absolute;left:4499;top:980;width:1618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FF00"/>
                            <w:lang w:val="hu-HU" w:bidi="ar-SA"/>
                          </w:rPr>
                          <w:t>Saturnus</w:t>
                        </w:r>
                      </w:p>
                    </w:txbxContent>
                  </v:textbox>
                  <v:fill o:detectmouseclick="t" type="solid" color2="#ffff7f"/>
                  <v:stroke color="black" weight="9360" joinstyle="miter" endcap="flat"/>
                  <w10:wrap type="none"/>
                </v:oval>
                <v:rect id="shape_0" fillcolor="#ffff99" stroked="t" o:allowincell="f" style="position:absolute;left:3963;top:1547;width:2511;height:783;mso-wrap-style:none;v-text-anchor:middle;rotation:196;mso-position-horizontal-relative:char">
                  <v:fill o:detectmouseclick="t" type="solid" color2="#000066"/>
                  <v:stroke color="black" weight="9360" joinstyle="miter" endcap="flat"/>
                  <w10:wrap type="none"/>
                </v:rect>
                <v:oval id="shape_0" fillcolor="silver" stroked="t" o:allowincell="f" style="position:absolute;left:538;top:1892;width:358;height:358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oval>
                <v:shapetype id="_x0000_t187" coordsize="21600,21600" o:spt="187" adj="2700" path="m,10800l@4@6l10800,l@5@6l21600,10800l@5@7l10800,21600l@4@7xe">
                  <v:stroke joinstyle="miter"/>
                  <v:formulas>
                    <v:f eqn="val #0"/>
                    <v:f eqn="sumangle 0 45 0"/>
                    <v:f eqn="cos @0 @1"/>
                    <v:f eqn="sin @0 @1"/>
                    <v:f eqn="sum 10800 0 @2"/>
                    <v:f eqn="sum 10800 @2 0"/>
                    <v:f eqn="sum 10800 0 @3"/>
                    <v:f eqn="sum 10800 @3 0"/>
                    <v:f eqn="sum 10800 0 @0"/>
                  </v:formulas>
                  <v:path gradientshapeok="t" o:connecttype="rect" textboxrect="@4,@6,@5,@7"/>
                  <v:handles>
                    <v:h position="10800,@8"/>
                  </v:handles>
                </v:shapetype>
                <v:shape id="shape_0" fillcolor="#993366" stroked="t" o:allowincell="f" style="position:absolute;left:1799;top:1700;width:1438;height:1438;mso-wrap-style:none;v-text-anchor:middle;mso-position-horizontal-relative:char" type="_x0000_t187">
                  <v:fill o:detectmouseclick="t" type="solid" color2="#66cc99"/>
                  <v:stroke color="black" weight="9360" joinstyle="miter" endcap="flat"/>
                  <w10:wrap type="none"/>
                </v:shape>
                <v:shape id="shape_0" fillcolor="green" stroked="t" o:allowincell="f" style="position:absolute;left:5579;top:3500;width:1438;height:898;mso-wrap-style:none;v-text-anchor:middle;mso-position-horizontal-relative:char" type="_x0000_t72">
                  <v:fill o:detectmouseclick="t" type="solid" color2="#ff7fff"/>
                  <v:stroke color="black" weight="9360" joinstyle="miter" endcap="flat"/>
                  <w10:wrap type="none"/>
                </v:shape>
                <v:line id="shape_0" from="1078,2600" to="2336,4758" stroked="t" o:allowincell="f" style="position:absolute;flip:x;mso-position-horizontal-relative:char">
                  <v:stroke color="white" weight="9360" joinstyle="miter" endcap="flat"/>
                  <v:fill o:detectmouseclick="t" on="false"/>
                  <w10:wrap type="none"/>
                </v:line>
                <v:line id="shape_0" from="6119,4220" to="6119,5118" stroked="t" o:allowincell="f" style="position:absolute;mso-position-horizontal-relative:char">
                  <v:stroke color="white" weight="9360" joinstyle="miter" endcap="flat"/>
                  <v:fill o:detectmouseclick="t" on="false"/>
                  <w10:wrap type="none"/>
                </v:line>
                <v:line id="shape_0" from="4498,2240" to="5216,4938" stroked="t" o:allowincell="f" style="position:absolute;flip:x;mso-position-horizontal-relative:char">
                  <v:stroke color="white" weight="9360" joinstyle="miter" endcap="flat"/>
                  <v:fill o:detectmouseclick="t" on="false"/>
                  <w10:wrap type="none"/>
                </v:line>
                <v:line id="shape_0" from="358,1340" to="1796,4218" stroked="t" o:allowincell="f" style="position:absolute;flip:x;mso-position-horizontal-relative:char">
                  <v:stroke color="white" weight="9360" joinstyle="miter" endcap="flat"/>
                  <v:fill o:detectmouseclick="t" on="false"/>
                  <w10:wrap type="none"/>
                </v:line>
                <v:line id="shape_0" from="3418,2960" to="3596,3678" stroked="t" o:allowincell="f" style="position:absolute;flip:x;mso-position-horizontal-relative:char">
                  <v:stroke color="white" weight="3240" joinstyle="miter" endcap="flat"/>
                  <v:fill o:detectmouseclick="t" on="false"/>
                  <w10:wrap type="none"/>
                </v:line>
                <v:line id="shape_0" from="3598,3320" to="4676,3678" stroked="t" o:allowincell="f" style="position:absolute;flip:x;mso-position-horizontal-relative:char">
                  <v:stroke color="white" weight="9360" joinstyle="miter" endcap="flat"/>
                  <v:fill o:detectmouseclick="t" on="false"/>
                  <w10:wrap type="none"/>
                </v:line>
                <v:line id="shape_0" from="3418,3679" to="4316,3857" stroked="t" o:allowincell="f" style="position:absolute;flip:xy;mso-position-horizontal-relative:char">
                  <v:stroke color="white" weight="9360" joinstyle="miter" endcap="flat"/>
                  <v:fill o:detectmouseclick="t" on="false"/>
                  <w10:wrap type="none"/>
                </v:line>
                <v:line id="shape_0" from="2699,3680" to="3417,3680" stroked="t" o:allowincell="f" style="position:absolute;mso-position-horizontal-relative:char">
                  <v:stroke color="white" weight="9360" joinstyle="miter" endcap="flat"/>
                  <v:fill o:detectmouseclick="t" on="false"/>
                  <w10:wrap type="none"/>
                </v:line>
                <v:line id="shape_0" from="899,3679" to="2697,4397" stroked="t" o:allowincell="f" style="position:absolute;flip:y;mso-position-horizontal-relative:char">
                  <v:stroke color="white" weight="9360" joinstyle="miter" endcap="flat"/>
                  <v:fill o:detectmouseclick="t" on="false"/>
                  <w10:wrap type="none"/>
                </v:line>
                <v:line id="shape_0" from="2159,3679" to="2697,4577" stroked="t" o:allowincell="f" style="position:absolute;flip:y;mso-position-horizontal-relative:char">
                  <v:stroke color="white" weight="9360" joinstyle="miter" endcap="flat"/>
                  <v:fill o:detectmouseclick="t" on="false"/>
                  <w10:wrap type="none"/>
                </v:line>
                <v:line id="shape_0" from="2518,3679" to="3596,4397" stroked="t" o:allowincell="f" style="position:absolute;flip:xy;mso-position-horizontal-relative:char">
                  <v:stroke color="whit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457700</wp:posOffset>
                </wp:positionH>
                <wp:positionV relativeFrom="paragraph">
                  <wp:posOffset>50800</wp:posOffset>
                </wp:positionV>
                <wp:extent cx="800100" cy="418465"/>
                <wp:effectExtent l="5080" t="5715" r="5080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1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4pt;width:62.95pt;height:32.9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ungarocell golyók vagy játék-labdák, esetleg felfújható gömbök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agy amerikai léggömbök. Földátmérő kb. 30 cm. Saturnus 70 cm. </w:t>
      </w:r>
    </w:p>
    <w:p>
      <w:pPr>
        <w:pStyle w:val="Normal"/>
        <w:rPr/>
      </w:pPr>
      <w:r>
        <w:rPr>
          <w:rFonts w:cs="Arial" w:ascii="Arial" w:hAnsi="Arial"/>
        </w:rPr>
        <w:t>Csillag sugara: 25 cm. Zöld felhő hossztengely negyven centi. Göncöl gömbjei pingponglabdák, drótra ragasztva. Jobbszélső elem műanyag vízvezetékcső-vázra feszített selyemfelül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2. Ingaó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inline distT="0" distB="0" distL="0" distR="0">
                <wp:extent cx="4457700" cy="3086100"/>
                <wp:effectExtent l="0" t="0" r="0" b="0"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3086280"/>
                          <a:chOff x="0" y="0"/>
                          <a:chExt cx="4457880" cy="3086280"/>
                        </a:xfrm>
                      </wpg:grpSpPr>
                      <wps:wsp>
                        <wps:cNvSpPr/>
                        <wps:nvSpPr>
                          <wps:cNvPr id="58" name=""/>
                          <wps:cNvSpPr/>
                        </wps:nvSpPr>
                        <wps:spPr>
                          <a:xfrm>
                            <a:off x="0" y="0"/>
                            <a:ext cx="4457880" cy="308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1028880"/>
                            <a:ext cx="571680" cy="57168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0288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2574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4860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4860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9144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1430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028880"/>
                            <a:ext cx="228600" cy="343080"/>
                          </a:xfrm>
                          <a:prstGeom prst="ellipse">
                            <a:avLst/>
                          </a:prstGeom>
                          <a:solidFill>
                            <a:srgbClr val="8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685800"/>
                            <a:ext cx="457200" cy="68580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28600"/>
                            <a:ext cx="685800" cy="68580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405200">
                            <a:off x="978480" y="277920"/>
                            <a:ext cx="116280" cy="473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376000">
                            <a:off x="685440" y="570600"/>
                            <a:ext cx="113760" cy="344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015800">
                            <a:off x="852120" y="1084680"/>
                            <a:ext cx="457200" cy="571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278800">
                            <a:off x="916920" y="1163880"/>
                            <a:ext cx="113760" cy="16002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2860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914400"/>
                            <a:ext cx="2514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800" y="228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5716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34308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20 </w:t>
                              </w:r>
                            </w:p>
                          </w:txbxContent>
                        </wps:txbx>
                        <wps:bodyPr wrap="square" lIns="106560" rIns="106560" tIns="53280" bIns="532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1600200"/>
                            <a:ext cx="2400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0" y="9144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257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800" y="11430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106560" rIns="106560" tIns="53280" bIns="53280" anchor="t">
                          <a:noAutofit/>
                        </wps:bodyPr>
                      </wps:wsp>
                      <wps:wsp>
                        <wps:cNvSpPr/>
                        <wps:spPr>
                          <a:xfrm rot="20340000">
                            <a:off x="914760" y="2399760"/>
                            <a:ext cx="685800" cy="57168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1430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1943280"/>
                            <a:ext cx="8002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914400"/>
                            <a:ext cx="8002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86080" y="914400"/>
                            <a:ext cx="2286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371600"/>
                            <a:ext cx="2286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12574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lIns="106560" rIns="106560" tIns="53280" bIns="5328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71600" y="2400480"/>
                            <a:ext cx="10288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28800" y="205740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40048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228600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106560" rIns="106560" tIns="53280" bIns="532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2171880"/>
                            <a:ext cx="1828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Festett, lakkozott faszerkezet, az inga képes kilendülni.</w:t>
                              </w:r>
                            </w:p>
                          </w:txbxContent>
                        </wps:txbx>
                        <wps:bodyPr wrap="square" lIns="106560" rIns="106560" tIns="53280" bIns="5328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1pt;height:243pt" coordorigin="0,0" coordsize="7020,4860">
                <v:rect id="shape_0" stroked="t" o:allowincell="f" style="position:absolute;left:0;top:0;width:7019;height:4859;mso-wrap-style:none;v-text-anchor:middle;mso-position-horizontal-relative:char">
                  <v:fill o:detectmouseclick="t" on="false"/>
                  <v:stroke color="white" weight="9360" joinstyle="miter" endcap="flat"/>
                  <w10:wrap type="none"/>
                </v:rect>
                <v:oval id="shape_0" fillcolor="aqua" stroked="t" o:allowincell="f" style="position:absolute;left:540;top:1620;width:899;height:899;mso-wrap-style:none;v-text-anchor:middle;mso-position-horizontal-relative:char">
                  <v:fill o:detectmouseclick="t" type="solid" color2="red"/>
                  <v:stroke color="black" weight="9360" joinstyle="miter" endcap="flat"/>
                  <w10:wrap type="none"/>
                </v:oval>
                <v:rect id="shape_0" fillcolor="#333333" stroked="t" o:allowincell="f" style="position:absolute;left:540;top:1620;width:179;height:179;mso-wrap-style:none;v-text-anchor:middle;mso-position-horizontal-relative:char">
                  <v:fill o:detectmouseclick="t" type="solid" color2="#cccccc"/>
                  <v:stroke color="black" weight="9360" joinstyle="miter" endcap="flat"/>
                  <w10:wrap type="none"/>
                </v:rect>
                <v:rect id="shape_0" fillcolor="#333333" stroked="t" o:allowincell="f" style="position:absolute;left:360;top:1980;width:179;height:179;mso-wrap-style:none;v-text-anchor:middle;mso-position-horizontal-relative:char">
                  <v:fill o:detectmouseclick="t" type="solid" color2="#cccccc"/>
                  <v:stroke color="black" weight="9360" joinstyle="miter" endcap="flat"/>
                  <w10:wrap type="none"/>
                </v:rect>
                <v:rect id="shape_0" fillcolor="#333333" stroked="t" o:allowincell="f" style="position:absolute;left:720;top:2340;width:179;height:179;mso-wrap-style:none;v-text-anchor:middle;mso-position-horizontal-relative:char">
                  <v:fill o:detectmouseclick="t" type="solid" color2="#cccccc"/>
                  <v:stroke color="black" weight="9360" joinstyle="miter" endcap="flat"/>
                  <w10:wrap type="none"/>
                </v:rect>
                <v:rect id="shape_0" fillcolor="#333333" stroked="t" o:allowincell="f" style="position:absolute;left:1080;top:2340;width:179;height:179;mso-wrap-style:none;v-text-anchor:middle;mso-position-horizontal-relative:char">
                  <v:fill o:detectmouseclick="t" type="solid" color2="#cccccc"/>
                  <v:stroke color="black" weight="9360" joinstyle="miter" endcap="flat"/>
                  <w10:wrap type="none"/>
                </v:rect>
                <v:rect id="shape_0" fillcolor="white" stroked="t" o:allowincell="f" style="position:absolute;left:900;top:1440;width:1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60;top:1800;width:1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olive" stroked="t" o:allowincell="f" style="position:absolute;left:1440;top:1620;width:359;height:539;mso-wrap-style:none;v-text-anchor:middle;mso-position-horizontal-relative:char">
                  <v:fill o:detectmouseclick="t" type="solid" color2="#7f7fff"/>
                  <v:stroke color="black" weight="9360" joinstyle="miter" endcap="flat"/>
                  <w10:wrap type="none"/>
                </v:oval>
                <v:rect id="shape_0" fillcolor="#993366" stroked="t" o:allowincell="f" style="position:absolute;left:900;top:1080;width:719;height:1079;mso-wrap-style:none;v-text-anchor:middle;mso-position-horizontal-relative:char">
                  <v:fill o:detectmouseclick="t" type="solid" color2="#66cc99"/>
                  <v:stroke color="black" weight="9360" joinstyle="miter" endcap="flat"/>
                  <w10:wrap type="none"/>
                </v:rect>
                <v:oval id="shape_0" fillcolor="#ffcc99" stroked="t" o:allowincell="f" style="position:absolute;left:720;top:360;width:1079;height:1079;mso-wrap-style:none;v-text-anchor:middle;mso-position-horizontal-relative:char">
                  <v:fill o:detectmouseclick="t" type="solid" color2="#003366"/>
                  <v:stroke color="black" weight="9360" joinstyle="miter" endcap="flat"/>
                  <w10:wrap type="none"/>
                </v:oval>
                <v:shape id="shape_0" fillcolor="#333333" stroked="t" o:allowincell="f" style="position:absolute;left:1541;top:439;width:182;height:745;mso-wrap-style:none;v-text-anchor:middle;rotation:73;mso-position-horizontal-relative:char" type="_x0000_t5">
                  <v:fill o:detectmouseclick="t" type="solid" color2="#cccccc"/>
                  <v:stroke color="black" weight="9360" joinstyle="miter" endcap="flat"/>
                  <w10:wrap type="none"/>
                </v:shape>
                <v:shape id="shape_0" fillcolor="#333333" stroked="t" o:allowincell="f" style="position:absolute;left:1080;top:899;width:178;height:542;mso-wrap-style:none;v-text-anchor:middle;rotation:189;mso-position-horizontal-relative:char" type="_x0000_t5">
                  <v:fill o:detectmouseclick="t" type="solid" color2="#cccccc"/>
                  <v:stroke color="black" weight="9360" joinstyle="miter" endcap="flat"/>
                  <w10:wrap type="none"/>
                </v:shape>
                <v:shape id="shape_0" fillcolor="#ff9900" stroked="t" o:allowincell="f" style="position:absolute;left:1342;top:1708;width:719;height:899;mso-wrap-style:none;v-text-anchor:middle;rotation:67;mso-position-horizontal-relative:char" type="_x0000_t5">
                  <v:fill o:detectmouseclick="t" type="solid" color2="#0066ff"/>
                  <v:stroke color="black" weight="9360" joinstyle="miter" endcap="flat"/>
                  <w10:wrap type="none"/>
                </v:shape>
                <v:rect id="shape_0" fillcolor="silver" stroked="t" o:allowincell="f" style="position:absolute;left:1444;top:1833;width:178;height:2519;flip:x;mso-wrap-style:none;v-text-anchor:middle;rotation:22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line id="shape_0" from="1260,360" to="5219,360" stroked="t" o:allowincell="f" style="position:absolute;mso-position-horizontal-relative:char">
                  <v:stroke color="silver" weight="9360" joinstyle="miter" endcap="flat"/>
                  <v:fill o:detectmouseclick="t" on="false"/>
                  <w10:wrap type="none"/>
                </v:line>
                <v:line id="shape_0" from="1440,1440" to="5399,1440" stroked="t" o:allowincell="f" style="position:absolute;mso-position-horizontal-relative:char">
                  <v:stroke color="silver" weight="9360" joinstyle="miter" endcap="flat"/>
                  <v:fill o:detectmouseclick="t" on="false"/>
                  <w10:wrap type="none"/>
                </v:line>
                <v:line id="shape_0" from="4680,360" to="4680,71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900" to="4680,14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20;top:540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20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620,2520" to="5399,2520" stroked="t" o:allowincell="f" style="position:absolute;mso-position-horizontal-relative:char">
                  <v:stroke color="silver" weight="9360" joinstyle="miter" endcap="flat"/>
                  <v:fill o:detectmouseclick="t" on="false"/>
                  <w10:wrap type="none"/>
                </v:line>
                <v:line id="shape_0" from="5040,1440" to="5040,197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1980" to="5040,25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80;top:180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oval id="shape_0" fillcolor="#ffcc99" stroked="t" o:allowincell="f" style="position:absolute;left:1440;top:3779;width:1079;height:899;mso-wrap-style:none;v-text-anchor:middle;rotation:339;mso-position-horizontal-relative:char">
                  <v:fill o:detectmouseclick="t" type="solid" color2="#003366"/>
                  <v:stroke color="black" weight="9360" joinstyle="miter" endcap="flat"/>
                  <w10:wrap type="none"/>
                </v:oval>
                <v:oval id="shape_0" fillcolor="white" stroked="t" o:allowincell="f" style="position:absolute;left:900;top:1800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980,3060" to="3239,3779" stroked="t" o:allowincell="f" style="position:absolute;flip:y;mso-position-horizontal-relative:char">
                  <v:stroke color="silver" weight="9360" joinstyle="miter" endcap="flat"/>
                  <v:fill o:detectmouseclick="t" on="false"/>
                  <w10:wrap type="none"/>
                </v:line>
                <v:line id="shape_0" from="1260,1440" to="2519,2159" stroked="t" o:allowincell="f" style="position:absolute;flip:y;mso-position-horizontal-relative:char">
                  <v:stroke color="silver" weight="9360" joinstyle="miter" endcap="flat"/>
                  <v:fill o:detectmouseclick="t" on="false"/>
                  <w10:wrap type="none"/>
                </v:line>
                <v:line id="shape_0" from="2340,1440" to="2699,215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2160" to="3059,30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20;top:198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3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2160,3780" to="3779,4679" stroked="t" o:allowincell="f" style="position:absolute;flip:y;mso-position-horizontal-relative:char">
                  <v:stroke color="silver" weight="9360" joinstyle="miter" endcap="flat"/>
                  <v:fill o:detectmouseclick="t" on="false"/>
                  <w10:wrap type="none"/>
                </v:line>
                <v:line id="shape_0" from="2880,3240" to="3059,359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3780" to="3239,41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80;top:360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140;top:3420;width:287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Festett, lakkozott faszerkezet, az inga képes kilendülni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56"/>
      <w:headerReference w:type="first" r:id="rId57"/>
      <w:type w:val="nextPage"/>
      <w:pgSz w:w="11906" w:h="16838"/>
      <w:pgMar w:left="1701" w:right="170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Garamond">
    <w:altName w:val="Times New Roman"/>
    <w:charset w:val="00"/>
    <w:family w:val="roman"/>
    <w:pitch w:val="variable"/>
  </w:font>
  <w:font w:name="Sylfaen">
    <w:charset w:val="ee"/>
    <w:family w:val="roman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Bekezdsalapbettpusa">
    <w:name w:val="Bekezdés alapbetűtípusa"/>
    <w:qFormat/>
    <w:rPr/>
  </w:style>
  <w:style w:type="character" w:styleId="StlusArialNarrow11ptFekete">
    <w:name w:val="Stílus Arial Narrow 11 pt Fekete"/>
    <w:basedOn w:val="Bekezdsalapbettpusa"/>
    <w:qFormat/>
    <w:rPr>
      <w:rFonts w:ascii="Arial" w:hAnsi="Arial" w:cs="Arial"/>
      <w:color w:val="000000"/>
      <w:sz w:val="22"/>
      <w:szCs w:val="22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mavan">
    <w:name w:val="dráma van"/>
    <w:basedOn w:val="Normal"/>
    <w:qFormat/>
    <w:pPr>
      <w:tabs>
        <w:tab w:val="clear" w:pos="708"/>
        <w:tab w:val="left" w:pos="4536" w:leader="none"/>
      </w:tabs>
      <w:ind w:left="2977" w:hanging="2977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4.jpeg"/><Relationship Id="rId21" Type="http://schemas.openxmlformats.org/officeDocument/2006/relationships/image" Target="media/image4.jpeg"/><Relationship Id="rId22" Type="http://schemas.openxmlformats.org/officeDocument/2006/relationships/image" Target="media/image4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5.jpeg"/><Relationship Id="rId26" Type="http://schemas.openxmlformats.org/officeDocument/2006/relationships/image" Target="media/image5.jpeg"/><Relationship Id="rId27" Type="http://schemas.openxmlformats.org/officeDocument/2006/relationships/image" Target="media/image6.wmf"/><Relationship Id="rId28" Type="http://schemas.openxmlformats.org/officeDocument/2006/relationships/image" Target="media/image7.png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image" Target="media/image2.jpeg"/><Relationship Id="rId33" Type="http://schemas.openxmlformats.org/officeDocument/2006/relationships/image" Target="media/image3.jpeg"/><Relationship Id="rId34" Type="http://schemas.openxmlformats.org/officeDocument/2006/relationships/image" Target="media/image2.jpeg"/><Relationship Id="rId35" Type="http://schemas.openxmlformats.org/officeDocument/2006/relationships/image" Target="media/image2.jpeg"/><Relationship Id="rId36" Type="http://schemas.openxmlformats.org/officeDocument/2006/relationships/image" Target="media/image2.jpeg"/><Relationship Id="rId37" Type="http://schemas.openxmlformats.org/officeDocument/2006/relationships/image" Target="media/image3.jpeg"/><Relationship Id="rId38" Type="http://schemas.openxmlformats.org/officeDocument/2006/relationships/image" Target="media/image2.jpeg"/><Relationship Id="rId39" Type="http://schemas.openxmlformats.org/officeDocument/2006/relationships/image" Target="media/image5.jpeg"/><Relationship Id="rId40" Type="http://schemas.openxmlformats.org/officeDocument/2006/relationships/image" Target="media/image5.jpeg"/><Relationship Id="rId41" Type="http://schemas.openxmlformats.org/officeDocument/2006/relationships/image" Target="media/image8.png"/><Relationship Id="rId42" Type="http://schemas.openxmlformats.org/officeDocument/2006/relationships/image" Target="media/image8.png"/><Relationship Id="rId43" Type="http://schemas.openxmlformats.org/officeDocument/2006/relationships/image" Target="media/image3.jpeg"/><Relationship Id="rId44" Type="http://schemas.openxmlformats.org/officeDocument/2006/relationships/image" Target="media/image4.jpeg"/><Relationship Id="rId45" Type="http://schemas.openxmlformats.org/officeDocument/2006/relationships/image" Target="media/image4.jpeg"/><Relationship Id="rId46" Type="http://schemas.openxmlformats.org/officeDocument/2006/relationships/image" Target="media/image4.jpeg"/><Relationship Id="rId47" Type="http://schemas.openxmlformats.org/officeDocument/2006/relationships/image" Target="media/image3.jpeg"/><Relationship Id="rId48" Type="http://schemas.openxmlformats.org/officeDocument/2006/relationships/image" Target="media/image3.jpeg"/><Relationship Id="rId49" Type="http://schemas.openxmlformats.org/officeDocument/2006/relationships/image" Target="media/image3.jpeg"/><Relationship Id="rId50" Type="http://schemas.openxmlformats.org/officeDocument/2006/relationships/image" Target="media/image4.jpeg"/><Relationship Id="rId51" Type="http://schemas.openxmlformats.org/officeDocument/2006/relationships/image" Target="media/image4.jpeg"/><Relationship Id="rId52" Type="http://schemas.openxmlformats.org/officeDocument/2006/relationships/image" Target="media/image4.jpeg"/><Relationship Id="rId53" Type="http://schemas.openxmlformats.org/officeDocument/2006/relationships/image" Target="media/image3.jpeg"/><Relationship Id="rId54" Type="http://schemas.openxmlformats.org/officeDocument/2006/relationships/image" Target="media/image3.jpeg"/><Relationship Id="rId55" Type="http://schemas.openxmlformats.org/officeDocument/2006/relationships/image" Target="media/image9.png"/><Relationship Id="rId56" Type="http://schemas.openxmlformats.org/officeDocument/2006/relationships/header" Target="header1.xml"/><Relationship Id="rId57" Type="http://schemas.openxmlformats.org/officeDocument/2006/relationships/header" Target="header2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07:51:00Z</dcterms:created>
  <dc:creator>MS-USER</dc:creator>
  <dc:description/>
  <cp:keywords/>
  <dc:language>en-US</dc:language>
  <cp:lastModifiedBy>MS-USER</cp:lastModifiedBy>
  <dcterms:modified xsi:type="dcterms:W3CDTF">2009-02-07T07:51:00Z</dcterms:modified>
  <cp:revision>2</cp:revision>
  <dc:subject/>
  <dc:title>KOLIBRI Családi Színház</dc:title>
</cp:coreProperties>
</file>